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е казенное образовательное учреждение</w:t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sz w:val="40"/>
          <w:szCs w:val="40"/>
        </w:rPr>
        <w:t>«Ленинаульская средняя общеобразовательная школа №2»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01850</wp:posOffset>
                </wp:positionH>
                <wp:positionV relativeFrom="paragraph">
                  <wp:posOffset>342265</wp:posOffset>
                </wp:positionV>
                <wp:extent cx="6841490" cy="159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7"/>
                              <w:gridCol w:w="3543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а заседании ШМО учителей русского языка и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ководитель ШМ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Хабибова М.А /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отокол № ___ от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___» _____________2019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меститель директора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/Шамирзаева ПМ/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«___» _____________2019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«Утвержде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иректор МКОУ ЛСОШ№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/Зияродинова НР/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«___» _____________2019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125.2pt;mso-wrap-distance-left:9pt;mso-wrap-distance-right:9pt;mso-wrap-distance-top:0pt;mso-wrap-distance-bottom:0pt;margin-top:26.95pt;mso-position-vertical-relative:text;margin-left:165.5pt;mso-position-horizontal-relative:page">
                <v:fill opacity="0f"/>
                <v:textbox inset="0in,0in,0in,0in">
                  <w:txbxContent>
                    <w:tbl>
                      <w:tblPr>
                        <w:tblW w:w="10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7"/>
                        <w:gridCol w:w="3543"/>
                        <w:gridCol w:w="3544"/>
                      </w:tblGrid>
                      <w:tr>
                        <w:trPr/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На заседании ШМО учителей русского языка и литера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ководитель Ш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Хабибова М.А 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отокол № ___ от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___» _____________2019г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еститель директора по УВР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/Шамирзаева ПМ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«___» _____________2019г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иректор МКОУ ЛСОШ№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/Зияродинова НР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«___» _____________2019г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ОБРАЗОВАТЕЛЬНАЯ ПРОГРАММА</w:t>
      </w:r>
    </w:p>
    <w:p>
      <w:pPr>
        <w:pStyle w:val="Normal"/>
        <w:spacing w:lineRule="auto" w:line="276" w:before="0" w:after="200"/>
        <w:jc w:val="center"/>
        <w:rPr>
          <w:sz w:val="44"/>
          <w:szCs w:val="44"/>
        </w:rPr>
      </w:pPr>
      <w:r>
        <w:rPr>
          <w:sz w:val="44"/>
          <w:szCs w:val="44"/>
        </w:rPr>
        <w:t>Учителя русского языка и литературы</w:t>
      </w:r>
    </w:p>
    <w:p>
      <w:pPr>
        <w:pStyle w:val="Normal"/>
        <w:spacing w:lineRule="auto" w:line="276" w:before="0" w:after="2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лдатгереевой Джамили Нажбодиновны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44"/>
          <w:szCs w:val="44"/>
        </w:rPr>
        <w:t xml:space="preserve">по русскому языку 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44"/>
          <w:szCs w:val="44"/>
        </w:rPr>
        <w:t>(8 класс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– 2020 учебный год</w:t>
      </w:r>
    </w:p>
    <w:p>
      <w:pPr>
        <w:pStyle w:val="C9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sz w:val="28"/>
          <w:szCs w:val="28"/>
        </w:rPr>
        <w:t>Пояснительная записка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Рабочая программа составлена на основе Федерального государственного образовательного стандарта основного общего образования. Примерной программы основного общего образования по русскому языку и Рабочей программы по русскому языку для 8 класса авторов М.Т. Баранова, Т.А. Ладыженской , Н.М. Шанского и др. (М.:Просвещение, 2012).</w:t>
      </w:r>
    </w:p>
    <w:p>
      <w:pPr>
        <w:pStyle w:val="C9"/>
        <w:shd w:fill="FFFFFF" w:val="clear"/>
        <w:spacing w:before="0" w:after="0"/>
        <w:jc w:val="center"/>
        <w:rPr>
          <w:rStyle w:val="C1"/>
          <w:b/>
          <w:b/>
          <w:bCs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9"/>
        <w:shd w:fill="FFFFFF" w:val="clear"/>
        <w:spacing w:before="0" w:after="0"/>
        <w:jc w:val="center"/>
        <w:rPr>
          <w:rStyle w:val="C1"/>
          <w:b/>
          <w:b/>
          <w:bCs/>
          <w:sz w:val="28"/>
          <w:szCs w:val="28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sz w:val="28"/>
          <w:szCs w:val="28"/>
        </w:rPr>
        <w:t>Основные цели и задачи изучения русского языка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оспитание духовно – богатой , нравственно ориентированной личности с развитым чувством самосознания и общероссийского гражданского сознания , человека, любящего свою Родину, знающего и уважающего русский язык, сознательно относящегося к нему как явлению культуры, осмысляющего русский язык как основное средство общения, средство получения знаний в разных сферах человеческой деятельности, средство освоения морально – этических норм, принятых в обществ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Овладение системой знаний, языковыми и речевыми умениями и навыками, развитие готовности и способности к речевому взаимодействию и взаимопониманию, потребности в речевом самосовершенствовании, а также важнейшими общеучебными  умениями и универсальными учебными действиями; формирование навыков самостоятельной учебной деятельности, самообразова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риобретение знаний об устройстве языковой системы и закономерностях ее функционирования, развитие способности опознавать, анализировать, сопоставлять, классифицировать и оценивать языковые факты, обогащение активного и потенциального словарного запаса, расширение объёма используемых в речи грамматических средств, совершенствование орфографической и пунктуационной грамотности, развитие умений стилистически корректного использования лексики и фразеологии русского язык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Развитие интеллектуальных и творческих способностей обучающихся, их речевой культуры, овладение правилами использования языка в разных ситуациях общения, нормами речевого этикета, воспитание стремления к речевому самосовершенствованию, осознание эстетической ценности родного язык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Совершенствование коммуникативных способностей 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C9"/>
        <w:shd w:fill="FFFFFF" w:val="clear"/>
        <w:spacing w:before="0" w:after="0"/>
        <w:jc w:val="center"/>
        <w:rPr>
          <w:rStyle w:val="C1"/>
          <w:b/>
          <w:b/>
          <w:bCs/>
          <w:sz w:val="28"/>
          <w:szCs w:val="28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C9"/>
        <w:shd w:fill="FFFFFF" w:val="clear"/>
        <w:spacing w:before="0" w:after="0"/>
        <w:jc w:val="center"/>
        <w:rPr>
          <w:rStyle w:val="C1"/>
          <w:b/>
          <w:b/>
          <w:bCs/>
          <w:sz w:val="28"/>
          <w:szCs w:val="28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sz w:val="28"/>
          <w:szCs w:val="28"/>
        </w:rPr>
        <w:t>Общая характеристика программы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рограмма построена с учетом принципов системности, научности и доступности, а также преемственности и перспективности между разделами курса. Уроки  спланированы  с учетом знаний, умений и навыков по предмету, которые сформированы у школьников в процессе реализации принципов развивающего обучения. Соблюдая преемственность с начальной школой, авторы выстраивают обучение русскому языку в 8 классе на высоком, но доступном уровне трудности, изучение материала быстрым темпом, выделяющем ведущую роль теоретических знаний. На первый план выдвигается раскрытие и использование познавательных возможностей учащихся как средства их развития и как основы для овладения учебным материалом. Повысить интенсивность и плотность процесса обучения позволяет использование различных форм работы: письменной и устной, под руководством учителя и самостоятельной и др. Сочетание  коллективной работы с индивидуальной и групповой снижает утомляемость учащихся от однообразной деятельности, создает условия для контроля и анализа отчетов, качества выполненных заданий.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        </w:t>
      </w:r>
      <w:r>
        <w:rPr>
          <w:rStyle w:val="C4"/>
          <w:color w:val="000000"/>
          <w:sz w:val="28"/>
          <w:szCs w:val="28"/>
        </w:rPr>
        <w:t>Для пробуждения познавательной активности и сознательности учащихся в уроки включены сведения из истории русского языка, прослеживаются процессы формирования языковых явлений, их взаимосвязь.  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       </w:t>
      </w:r>
      <w:r>
        <w:rPr>
          <w:rStyle w:val="C4"/>
          <w:color w:val="000000"/>
          <w:sz w:val="28"/>
          <w:szCs w:val="28"/>
        </w:rPr>
        <w:t>Материал в программе подается с учетом возрастных возможностей учащихся.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       </w:t>
      </w:r>
      <w:r>
        <w:rPr>
          <w:rStyle w:val="C4"/>
          <w:color w:val="000000"/>
          <w:sz w:val="28"/>
          <w:szCs w:val="28"/>
        </w:rPr>
        <w:t>В программе предусмотрены вводные уроки о русском языке, раскрывающие роль и значение русского языка в нашей стране и за ее пределами. Программа рассчитана на прочное усвоение материала, для чего значительное место в ней отводится повторению. Для этого в начале и в конце года выделяются специальные часы. В 8 классе в разделе «Повторение изученного в 5 – 7 классах» определено содержание этой работы, что продиктовано необходимостью правильно решать вопросы преемственности между начальным и средним звеном обучения. Для организации систематического повторения, проведения различных видов разбора подобраны примеры из художественной литературы.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       </w:t>
      </w:r>
      <w:r>
        <w:rPr>
          <w:rStyle w:val="C4"/>
          <w:color w:val="000000"/>
          <w:sz w:val="28"/>
          <w:szCs w:val="28"/>
        </w:rPr>
        <w:t>Разделы учебника «Русский язык. 8 класс» содержат значительное количество упражнений разного уровня сложности, к которым предусмотрены интересные, разнообразные задания, активизирующие мыслительную деятельность учащихся. При изучении разделов решаются и другие задачи: речевого развития учащихся, формирования общеучебных умений (слушать, выделять главное, работать с книгой, планировать последовательность действий, контролировать и др.)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       </w:t>
      </w:r>
      <w:r>
        <w:rPr>
          <w:rStyle w:val="C4"/>
          <w:color w:val="000000"/>
          <w:sz w:val="28"/>
          <w:szCs w:val="28"/>
        </w:rPr>
        <w:t>В программе также специально выделены часы на развитие связной речи. Темы по развитию речи – речеведческие понятия и виды работы над текстом – пропорционально распределяются между грамматическим материалом. Это обеспечивает равномерность обучения речи, условия для его организации.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       </w:t>
      </w:r>
      <w:r>
        <w:rPr>
          <w:rStyle w:val="C4"/>
          <w:color w:val="000000"/>
          <w:sz w:val="28"/>
          <w:szCs w:val="28"/>
        </w:rPr>
        <w:t>В системе школьного образования учебный предмет «Русский язык» занимает особое место: является не только объектом изучения 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C5"/>
        <w:shd w:fill="FFFFFF" w:val="clear"/>
        <w:spacing w:before="0" w:after="0"/>
        <w:ind w:firstLine="708"/>
        <w:jc w:val="both"/>
        <w:rPr>
          <w:rStyle w:val="C19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9"/>
          <w:b/>
          <w:bCs/>
          <w:color w:val="000000"/>
          <w:sz w:val="28"/>
          <w:szCs w:val="28"/>
        </w:rPr>
        <w:t>Форма организации образовательного процесс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классно – урочная система.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9"/>
          <w:b/>
          <w:bCs/>
          <w:color w:val="000000"/>
          <w:sz w:val="28"/>
          <w:szCs w:val="28"/>
        </w:rPr>
        <w:t>Технологии, используемые в обучени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6"/>
          <w:color w:val="000000"/>
          <w:sz w:val="28"/>
          <w:szCs w:val="28"/>
        </w:rPr>
        <w:t>развивающего обучения, обучения в сотрудничестве, проблемного обучения, развития исследовательских навыков, информационно – коммуникационные, здоровьесбережения и т.д.</w:t>
      </w:r>
      <w:r>
        <w:rPr>
          <w:rStyle w:val="C1"/>
          <w:b/>
          <w:bCs/>
          <w:sz w:val="28"/>
          <w:szCs w:val="28"/>
        </w:rPr>
        <w:t> 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9"/>
          <w:b/>
          <w:bCs/>
          <w:color w:val="000000"/>
          <w:sz w:val="28"/>
          <w:szCs w:val="28"/>
        </w:rPr>
        <w:t>Основными формами и видами контроля знаний, умений и навыков являются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6"/>
          <w:color w:val="000000"/>
          <w:sz w:val="28"/>
          <w:szCs w:val="28"/>
        </w:rPr>
        <w:t>входной контроль в начале и в конце четверти; текущий – в форме устного, фронтального опроса, контрольных, словарных диктантов, предупредительных, объяснительных, выборочных, графических, творческих, свободных(«Проверяю себя») диктантов с грамматическими заданиями тестов, проверочных работ, комплексного анализа текстов; итоговый – итоговый контрольный диктант, словарный диктант, комплексный анализ текста.</w:t>
      </w:r>
      <w:r>
        <w:rPr>
          <w:rStyle w:val="C1"/>
          <w:b/>
          <w:bCs/>
          <w:sz w:val="28"/>
          <w:szCs w:val="28"/>
        </w:rPr>
        <w:t> </w:t>
      </w:r>
    </w:p>
    <w:p>
      <w:pPr>
        <w:pStyle w:val="C5"/>
        <w:shd w:fill="FFFFFF" w:val="clear"/>
        <w:spacing w:before="0" w:after="0"/>
        <w:ind w:firstLine="708"/>
        <w:jc w:val="both"/>
        <w:rPr>
          <w:rStyle w:val="C1"/>
          <w:b/>
          <w:b/>
          <w:bCs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5"/>
        <w:shd w:fill="FFFFFF" w:val="clear"/>
        <w:spacing w:before="0" w:after="0"/>
        <w:ind w:firstLine="708"/>
        <w:jc w:val="both"/>
        <w:rPr>
          <w:rStyle w:val="C1"/>
          <w:b/>
          <w:b/>
          <w:bCs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ind w:firstLine="708"/>
        <w:jc w:val="both"/>
        <w:rPr>
          <w:rStyle w:val="C1"/>
          <w:b/>
          <w:b/>
          <w:bCs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sz w:val="28"/>
          <w:szCs w:val="28"/>
        </w:rPr>
        <w:t>Содержание программы «Русский язык в современном мире»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sz w:val="28"/>
          <w:szCs w:val="28"/>
        </w:rPr>
        <w:t>Повторение изученного в 5 – 7 классах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унктуация и орфография. Знаки препинания, знаки завершения, разделения, выделения. Знаки препинания в сложном предложении. Буквы н-нн в суффиксах прилагательных, причастий и наречий. Слитное и раздельное написание не с различными частями речи.</w:t>
      </w:r>
    </w:p>
    <w:p>
      <w:pPr>
        <w:pStyle w:val="C5"/>
        <w:shd w:fill="FFFFFF" w:val="clear"/>
        <w:spacing w:before="0" w:after="0"/>
        <w:ind w:firstLine="708"/>
        <w:jc w:val="both"/>
        <w:rPr>
          <w:rStyle w:val="C4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sz w:val="28"/>
          <w:szCs w:val="28"/>
        </w:rPr>
        <w:t>Синтаксис. Пунктуация. Культура речи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color w:val="000000"/>
          <w:sz w:val="28"/>
          <w:szCs w:val="28"/>
        </w:rPr>
        <w:t>Основные  единицы синтаксиса. Текст как единица синтаксиса. Предложение как единица   синтаксиса. Словосочета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9"/>
          <w:b/>
          <w:b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как единица   синтаксиса. Виды словосочетаний. Синтаксические связи слов в словосочетаниях. Синтаксический разбор словосочетаний.</w:t>
      </w:r>
    </w:p>
    <w:p>
      <w:pPr>
        <w:pStyle w:val="C5"/>
        <w:shd w:fill="FFFFFF" w:val="clear"/>
        <w:spacing w:before="0" w:after="0"/>
        <w:ind w:firstLine="708"/>
        <w:jc w:val="both"/>
        <w:rPr>
          <w:rStyle w:val="C4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sz w:val="28"/>
          <w:szCs w:val="28"/>
        </w:rPr>
        <w:t>Простое предложение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Грамматическая (предикативная) основа предложения. Порядок слов в предложении. Интонация. Описание памятника культуры.</w:t>
      </w:r>
    </w:p>
    <w:p>
      <w:pPr>
        <w:pStyle w:val="C5"/>
        <w:shd w:fill="FFFFFF" w:val="clear"/>
        <w:spacing w:before="0" w:after="0"/>
        <w:ind w:firstLine="708"/>
        <w:jc w:val="both"/>
        <w:rPr>
          <w:rStyle w:val="C4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sz w:val="28"/>
          <w:szCs w:val="28"/>
        </w:rPr>
        <w:t>Двусоставные предложения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sz w:val="28"/>
          <w:szCs w:val="28"/>
        </w:rPr>
        <w:t>Главные члены предложения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одлежащее. Сказуемое. Простое глагольное сказуемое. Составное глагольное сказуемое. Составное именное сказуемое. Тире между подлежащим и сказуемым.</w:t>
      </w:r>
    </w:p>
    <w:p>
      <w:pPr>
        <w:pStyle w:val="C5"/>
        <w:shd w:fill="FFFFFF" w:val="clear"/>
        <w:spacing w:before="0" w:after="0"/>
        <w:ind w:firstLine="708"/>
        <w:jc w:val="both"/>
        <w:rPr>
          <w:rStyle w:val="C4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sz w:val="28"/>
          <w:szCs w:val="28"/>
        </w:rPr>
        <w:t>Второстепенные члены предложения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Роль второстепенных членов предложения. Дополнение. Определение. Приложение. Знаки препинания при нем. Обстоятельство. Синтаксический разбор двусоставного предложения.  Характеристика человека. Повторение.</w:t>
      </w:r>
    </w:p>
    <w:p>
      <w:pPr>
        <w:pStyle w:val="C5"/>
        <w:shd w:fill="FFFFFF" w:val="clear"/>
        <w:spacing w:before="0" w:after="0"/>
        <w:ind w:firstLine="708"/>
        <w:jc w:val="both"/>
        <w:rPr>
          <w:rStyle w:val="C4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sz w:val="28"/>
          <w:szCs w:val="28"/>
        </w:rPr>
        <w:t>Односоставные предложения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Главный член односоставного предложения. Назывные предложения. Определенно – личные предложения. Неопределенно – личные предложения. Инструкция. Безличные предложения. Рассуждение. Неполные предложения. Синтаксический разбор односоставного предложения. Повторение.</w:t>
      </w:r>
    </w:p>
    <w:p>
      <w:pPr>
        <w:pStyle w:val="C5"/>
        <w:shd w:fill="FFFFFF" w:val="clear"/>
        <w:spacing w:before="0" w:after="0"/>
        <w:ind w:firstLine="708"/>
        <w:jc w:val="both"/>
        <w:rPr>
          <w:rStyle w:val="C4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sz w:val="28"/>
          <w:szCs w:val="28"/>
        </w:rPr>
        <w:t>Простое осложненное предложение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sz w:val="28"/>
          <w:szCs w:val="28"/>
        </w:rPr>
        <w:t>Однородные члены предложения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онятие об однородных членах. Однородные члены, связанные только перечислительной интонацией, и пунктуация при них. Однородные и неоднородные определения. Однородные члены, связанные сочинительными союзами, и пунктуация при них. Обобщающие слова при однородных членах и знаки препинания при них. Синтаксический разбор предложения с однородными членами. Пунктуационный разбор предложения с однородными членами. Повторение.</w:t>
      </w:r>
    </w:p>
    <w:p>
      <w:pPr>
        <w:pStyle w:val="C5"/>
        <w:shd w:fill="FFFFFF" w:val="clear"/>
        <w:spacing w:before="0" w:after="0"/>
        <w:ind w:firstLine="708"/>
        <w:jc w:val="both"/>
        <w:rPr>
          <w:rStyle w:val="C4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sz w:val="28"/>
          <w:szCs w:val="28"/>
        </w:rPr>
        <w:t>Обособленные члены предложения.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онятие об обособленности. Обособленные определения. Выделительные знаки препинания при них. Обособленные приложения. Выделительные знаки препинания при них. Обособленные уточняющие члены предложения. Выделительные знаки препинания при них. Обособленные обстоятельства.</w:t>
      </w:r>
    </w:p>
    <w:p>
      <w:pPr>
        <w:pStyle w:val="C5"/>
        <w:shd w:fill="FFFFFF" w:val="clear"/>
        <w:spacing w:before="0" w:after="0"/>
        <w:ind w:firstLine="708"/>
        <w:jc w:val="both"/>
        <w:rPr>
          <w:rStyle w:val="C4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sz w:val="28"/>
          <w:szCs w:val="28"/>
        </w:rPr>
        <w:t>Слова , грамматически не связанные с членами предложения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sz w:val="28"/>
          <w:szCs w:val="28"/>
        </w:rPr>
        <w:t>Обращение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Назначение обращения. Распространенные обращения. Выделительные знаки препинания при обращении. Употребление обращений.</w:t>
      </w:r>
    </w:p>
    <w:p>
      <w:pPr>
        <w:pStyle w:val="C5"/>
        <w:shd w:fill="FFFFFF" w:val="clear"/>
        <w:spacing w:before="0" w:after="0"/>
        <w:ind w:firstLine="708"/>
        <w:jc w:val="both"/>
        <w:rPr>
          <w:rStyle w:val="C4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sz w:val="28"/>
          <w:szCs w:val="28"/>
        </w:rPr>
        <w:t>Вводные и вставные конструкции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водные конструкции. Группы вводных слов и вводных сочетаний слов по значению. Выделительные знаки препинания при вводных словах, вводных сочетаниях слов и вводных предложениях. Вставные слова, словосочетания и предложения. междометия в предложении. Синтаксический и пунктуационный разбор предложений со словами, словосочетаниями и предложениями, грамматически не связанными с членами предложения. Повторение.</w:t>
      </w:r>
    </w:p>
    <w:p>
      <w:pPr>
        <w:pStyle w:val="C5"/>
        <w:shd w:fill="FFFFFF" w:val="clear"/>
        <w:spacing w:before="0" w:after="0"/>
        <w:ind w:firstLine="708"/>
        <w:jc w:val="both"/>
        <w:rPr>
          <w:rStyle w:val="C4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sz w:val="28"/>
          <w:szCs w:val="28"/>
        </w:rPr>
        <w:t>Чужая речь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онятие о чужой речи. Комментирующая часть. Прямая и косвенная речь. Косвенная речь. Прямая речь. Диалог. Рассказ. Цитата. Устное выступление.</w:t>
      </w:r>
    </w:p>
    <w:p>
      <w:pPr>
        <w:pStyle w:val="C5"/>
        <w:shd w:fill="FFFFFF" w:val="clear"/>
        <w:spacing w:before="0" w:after="0"/>
        <w:ind w:firstLine="708"/>
        <w:jc w:val="both"/>
        <w:rPr>
          <w:rStyle w:val="C4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sz w:val="28"/>
          <w:szCs w:val="28"/>
        </w:rPr>
        <w:t>Повторение и систематизация изученного в 8 классе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Синтаксис и морфология. Синтаксис и пунктуация. Синтаксис и культура речи. Синтаксис и орфография.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color w:val="000000"/>
          <w:sz w:val="100"/>
          <w:szCs w:val="100"/>
        </w:rPr>
      </w:pPr>
      <w:r>
        <w:rPr>
          <w:rFonts w:cs="Calibri" w:ascii="Calibri" w:hAnsi="Calibri"/>
          <w:b/>
          <w:color w:val="000000"/>
          <w:sz w:val="100"/>
          <w:szCs w:val="100"/>
        </w:rPr>
      </w:r>
    </w:p>
    <w:p>
      <w:pPr>
        <w:pStyle w:val="Normal"/>
        <w:spacing w:lineRule="auto" w:line="276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spacing w:lineRule="auto" w:line="276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Календарно - тематическое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планирование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461"/>
        <w:gridCol w:w="3932"/>
        <w:gridCol w:w="1125"/>
        <w:gridCol w:w="2109"/>
        <w:gridCol w:w="2323"/>
        <w:gridCol w:w="209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урока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Цели уро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овые термин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ы учебной деятельности на урок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машнее зад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в современном мире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комить учащихся с содержанием тем и структурой учебника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ъяснить функции русского языка в современном мире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ь навыки вдумчивого чтения учебного материала, познавательного отношения к учебной литератур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и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ическ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си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восход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крас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иколеп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чатель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пересказ текс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опорного конспек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. № 3, стр. 5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вторение изученного в 5-7 класса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уация и орфография. Знаки препинания: знаки завершения, разделения, выделения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и обобщить знания учащихся о применении знаков препинания; уточнить правила фонетического и морфемного разбора слов; диагностика навыков работы с орфограммами в тексте, анализ текста; закрепить навыки сознательного, грамотного применения знаков препинания; проверить навыки определения темы текста, стиля текста, типа текст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ома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ац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лест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д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ловьи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влён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текста, составление вопросного плана текс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§ 1,2 упр. 7, 8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и препинания в сложном предложени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крепить умение и навыки постановки знаков препинания в сложном предложен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овторить правила орфографии (разделительные </w:t>
            </w:r>
            <w:r>
              <w:rPr>
                <w:rFonts w:eastAsia="Calibri"/>
                <w:i/>
                <w:lang w:eastAsia="en-US"/>
              </w:rPr>
              <w:t>ъ, ь</w:t>
            </w:r>
            <w:r>
              <w:rPr>
                <w:rFonts w:eastAsia="Calibri"/>
                <w:lang w:eastAsia="en-US"/>
              </w:rPr>
              <w:t xml:space="preserve"> знаки; </w:t>
            </w:r>
            <w:r>
              <w:rPr>
                <w:rFonts w:eastAsia="Calibri"/>
                <w:i/>
                <w:lang w:eastAsia="en-US"/>
              </w:rPr>
              <w:t>чк чн, нщ, нч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647065" cy="1422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898" t="28904" r="49958" b="479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14350" cy="14224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9958" t="27882" r="19738" b="489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eastAsia="en-US"/>
              </w:rPr>
              <w:t xml:space="preserve">, соединительные гласные </w:t>
            </w:r>
            <w:r>
              <w:rPr>
                <w:rFonts w:eastAsia="Calibri"/>
                <w:i/>
                <w:lang w:eastAsia="en-US"/>
              </w:rPr>
              <w:t>-о, -е</w:t>
            </w:r>
            <w:r>
              <w:rPr>
                <w:rFonts w:eastAsia="Calibri"/>
                <w:lang w:eastAsia="en-US"/>
              </w:rPr>
              <w:t>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работать навыки различения сложносочиненных и сложноподчиненных предложени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ьюте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еокаме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крофо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ане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схем предложе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о словаря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таксический разбор предложе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3 упр. 17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 словами из рамки придумать и записать сложные предложе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квы Н-НН в суффиксах прилагательных, причастий, наречий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и закрепить знания по теме урок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торить правила орфографии: </w:t>
            </w:r>
            <w:r>
              <w:rPr>
                <w:rFonts w:eastAsia="Calibri"/>
                <w:i/>
                <w:lang w:eastAsia="en-US"/>
              </w:rPr>
              <w:t>пре-, при-, -раст-/-рос-; -кас-/кос-; -лаг-/-лож-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ить навыки морфемного разбора, морфологического разбора сл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адем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самб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о словарям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Чтение текста и определение стиля и типа реч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§ 4 упр. 24, 26. Пользуясь толковым словарем, определите значения слов библиография, логика, прерия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литное и раздельное написание </w:t>
            </w:r>
            <w:r>
              <w:rPr>
                <w:rFonts w:eastAsia="Calibri"/>
                <w:i/>
                <w:lang w:eastAsia="en-US"/>
              </w:rPr>
              <w:t>не</w:t>
            </w:r>
            <w:r>
              <w:rPr>
                <w:rFonts w:eastAsia="Calibri"/>
                <w:lang w:eastAsia="en-US"/>
              </w:rPr>
              <w:t xml:space="preserve"> с разными частями речи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существить контроль за сформированностью навыков слитного и раздельного написания </w:t>
            </w:r>
            <w:r>
              <w:rPr>
                <w:rFonts w:eastAsia="Calibri"/>
                <w:i/>
                <w:lang w:eastAsia="en-US"/>
              </w:rPr>
              <w:t>не</w:t>
            </w:r>
            <w:r>
              <w:rPr>
                <w:rFonts w:eastAsia="Calibri"/>
                <w:lang w:eastAsia="en-US"/>
              </w:rPr>
              <w:t xml:space="preserve"> с разными частями речи; повторить орфограммы не; воспитать любовь к природ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ицер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атств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тяз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томц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5, упр.3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литное и раздельное написание </w:t>
            </w:r>
            <w:r>
              <w:rPr>
                <w:rFonts w:eastAsia="Calibri"/>
                <w:i/>
                <w:lang w:eastAsia="en-US"/>
              </w:rPr>
              <w:t>не</w:t>
            </w:r>
            <w:r>
              <w:rPr>
                <w:rFonts w:eastAsia="Calibri"/>
                <w:lang w:eastAsia="en-US"/>
              </w:rPr>
              <w:t xml:space="preserve"> с разными частями речи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чш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к о б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5, подготовиться к сочинению-рассуждени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чинение-рассуждение по исходному тексту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оверить умения учеников анализировать текст (определять его тему, основную мысль, композицию, стиль и т.д.); отработать навыки учащихся находить более точные и выразительные средства передачи собственных мыслей; воспитать любовь к русскому языку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ллигентност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ллигенц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текста, выделение ключевых слов, составление опорного пла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ить работ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ный диктант №1 с грам - им заданием по теме «Повторение изученного в 5-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ить  знания,  умения  и  навыки  учащихся  на  начало  учебного  г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правил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ализ диктанта и работа над ошибками. </w:t>
            </w:r>
            <w:r>
              <w:rPr>
                <w:rFonts w:eastAsia="Calibri"/>
                <w:b/>
                <w:lang w:eastAsia="en-US"/>
              </w:rPr>
              <w:t>Тестовая работа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интаксис и пунктуация. Культура реч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единицы синтаксис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помнить понятия «словосочетание», «предложение»; виды связи слов в словосочетании и предложении; укрепить навыки работы со словом как с единицей языка; совершенствовать навыки анализа строения предложен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сортиме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ест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мерт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 за языковым материал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зительное чтение стихотворного текс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о словаре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6, упр. 40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ст как единица синтаксиса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ть речь учащихся, их способность рассуждать на заданную тему; научить анализировать и конструировать текст; развивать наблюдательность и языковую интуицию; воспитывать уважение к интеллектуальному труд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ё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ён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текстов, определение типа, стиля, основной мыс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ложнённое списыв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7, упр. 48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ложение как единица синтаксиса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комить учащихся с предложением — одной из основных единиц синтаксиса, особым свойством предложения — соотнесенностью с ситуацией, фрагментом действительности,  научить соотносить содержание предложения с фрагментом действительности, разграничивать текст и набор отдельных предложений, определять границы предложения, используя необходимые знаки завершен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атств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ичи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рный дик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предложе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8 упр. 51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</w:rPr>
              <w:t>Обучающее сжатое изложение (отрывок из очерка К.Г. Паустовского «Страна за Онегой», упражнение № 52)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Подготовить учащихся к написанию сжатого излож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iCs/>
              </w:rPr>
              <w:t>Задачи:</w:t>
            </w:r>
            <w:r>
              <w:rPr>
                <w:rFonts w:eastAsia="Calibri"/>
              </w:rPr>
              <w:t> 1) подготовить учащихся к осмыслению содержания исходного текста, понимания основной мысли; научить видеть структуру текста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) научить школьников писать сжатое изложение, используя основные приемы сжатия текс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iCs/>
              </w:rPr>
              <w:t>Цель воспитательная:</w:t>
            </w:r>
            <w:r>
              <w:rPr>
                <w:rFonts w:eastAsia="Calibri"/>
              </w:rPr>
              <w:t> воспитание чувства патриотизма, любви к «своей, малой» Родин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ршить работ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осочетание как единица синтаксиса (§ 9).  Виды словосочетаний (§ 10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комить учащихся со словосочетанием и его функцией, видами словосочетаний по главному слову (глагольные, именные и наречные), учить разграничивать свободные словосочетания и фразеологические обороты, разные виды словосочетаний по их значению, определять вид словосочетания по главному слову, составлять разные виды словосочетаний, использовать в речи синонимические по значению словосочетан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ди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ит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авит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ределительный дик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рная рабо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таксический разб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9, 10, упр. 60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таксические связи слов в словосочетаниях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комить с основными видами подчинительной связи (согласование, управление, примыкание); научить определять виды связи слов в словосочетаниях; закрепить понятия о строении и значении словосочетаний; научить преобразовывать словосочетания одного грамматического значения в синонимичные с другим видом связ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тег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нт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ндида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ределительный дик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ое списыв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§ 11, упр. 70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таксический разбор словосочетаний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 определять вид подчинительной связи и средства связи слов в словосочетании, составлять словосочетания с заданным видом связи, разграничивать словосочетания и сочетания слов, не являющихся словами самостоятельных частей речи, производить устный и письменный разбор словосочетан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12, ответить на контрольные вопросы на стр.4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иться к сочинению по упр. 7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очин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Грамматическая (предикативная) основа предложения (§ 13)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тизировать знания по теме “Предложение. Грамматическая основа”: формировать умение различать простые предложения; формировать умения выделять грамматическую основу в предложениях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ь понятие о видах предложений по наличию главных чле</w:t>
              <w:softHyphen/>
              <w:t xml:space="preserve">нов (односоставные, двусоставные)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ть навыки самостоятельной работы, активизировать мышление школьников, умение самостоятельно формулировать выводы, развивать речь; развивать мотивацию изучения русского языка, используя разнообразные приёмы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яби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око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бо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фоэпическая пятиминут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таксический разб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§ 13, упр. 75, стр. 47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.р. Изложение по упр. 76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самб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мо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размерност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порц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ик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ичественност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рная рабо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плана текс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еление ключевых слов и предложе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зацное членение текс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торить пройденно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рядок слов в предложении (§ 14). Интонация (§ 15) 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ознакомить учащихся с ролью порядка слов и логического ударения, </w:t>
            </w:r>
            <w:r>
              <w:rPr>
                <w:rFonts w:eastAsia="Calibri"/>
                <w:shd w:fill="FFFFFF" w:val="clear"/>
                <w:lang w:eastAsia="en-US"/>
              </w:rPr>
              <w:t>закрепить умения интонационно правильно произносить предложения, выделять с помощью логического ударения и порядка слов наиболее важное слово, выразительно читать предложение, использовать в текстах разных стилей прямой и обратный порядок слов</w:t>
            </w:r>
            <w:r>
              <w:rPr>
                <w:rFonts w:eastAsia="Calibri"/>
                <w:lang w:eastAsia="en-US"/>
              </w:rPr>
              <w:t>; развивать культуру реч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онац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уз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п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фровой дик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рная рабо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фемный разбор сл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14, 15, упр. 85-86, стр. 52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исание памятника культуры (§ 1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ить умение учащихся анализировать готовый текст и создавать собственный текст-описани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вивать навыки создания собственного текста, совершенствовать написанно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биваться полного соответствия содержания и языковых средств коммуникативной задаче реч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иколеп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нтастическ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ивитель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лепитель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о памятниках культур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16, устно описать памятни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ный диктант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рить уровень сформированности орфографических и пунктуационных навыков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иться к тестовой работ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стое предложение</w:t>
            </w:r>
            <w:r>
              <w:rPr>
                <w:rFonts w:eastAsia="Calibri"/>
                <w:b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>Анализ контрольного диктанта. Тестовая работ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ошибок, допущенных в диктанте, повторение орфографических и пунктуационных прави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исать из текста худ произведений 5 простых и 2 сложных предлож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вусоставные предложения. Главные члены предлож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составные предложения. Главные члены предложения. Подлежаще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бщить знания учащихся о подлежащем, полученные в 5—7 кл.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аботать умения: а) выделять грамматическую основу предложения, подлежаще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) определять части речи в роли подлежащего (способы выражения подлежащего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ь интерес и уважение к русскому язык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ас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зяи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зяе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таксический разбор предложе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по учебник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предложений с заданными слова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§ I7 упр. 93, стр. 56 – 57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-четвер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(1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азуемое. Простое глагольное сказуемо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ить знания учащихся о сказуемом, полученные в 5—7 классах по теме «Сказуемое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работать умения: а) выделять сказуемое в предложении; б) различать простое глагольное сказуемое; в) определять части речи в роли сказуемого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вивать культуру речи учащихс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юник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у-ха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юм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рно-орфографическая рабо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таксический разбор предложе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текста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18, 19 упр. 98, стр.59; упр.101, стр. 60 – 6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ное глагольное сказуемо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ить навык вычленения из текста сказуемого как главного члена предложения; объяснить принципы образования составного глагольного сказуемого, отработать навыки его обнаружения в предложении; развивать умение тщательно отбирать языковые средства и строить структуру высказы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рн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л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когнит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еппи-эн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нетический разб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рный дик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предложе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0, упр. 106, стр. 63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ное именное сказуемо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различать составное именное сказуемое и форму сложного будущего времени простого глагольного сказуемого; развивать речь учащихся;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ть умение анализировать, сравнивать похожие языковые явле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е патриотизма, любви к родному слов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т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чат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тюрь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фологический разб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таксический разбор предлож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1,  упр. 111, стр. 6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ре между подлежащим и сказуемым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знакомить учащихся с условиями постановки тире между подлежащим и сказуемым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ить умения и навыки учащихся ставить тире между подлежащим и сказуемым; контроль за усвоением словарных сл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три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попыха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зительное чтение текст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 за языковым материал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2, упр. 119, стр. 7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.Р. Изложение (изложение с элементами сочинения-рассуждения)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исать изложение с творческим заданием, завершив его собственными размышлениями о пользе леса, его значении для каждого челове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торостепенные члены предложения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ль второстепенных членов в предложении. Дополнени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ящ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ящ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яществ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шественн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ременн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§23, 24, упр.12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становить в памяти учащихся теоретический материал об определении как второстепенном члене предложения; углубить знания учащихся об определении; развить умение дифференцировать согласованные и несогласованные определения; воспитывать эстетический вкус, прививать любовь к поэтическому слову; формировать интерес к разным видам искусств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нт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мо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ндиозност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рная рабо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таксический разбор предложе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5, упр. 135, стр. 83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. Знаки препинания при нем (§ 26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мения распознавать приложение среди других членов предложения; формирование умения использовать приложение как средство выразительности речи; повторение теоретического материала по теме; развивать навыки монологической реч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ывать положительное отношение к изучению русского язы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омышленни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дч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зговой штур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 за языковым материалом и заполнение таблиц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6, упр. 142, стр. 8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тоятельство. Виды обстоятельств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ширить и обобщить сведения об обстоятельствах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комиться с основными видами обстоятельств и способами их выраже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улировать цели своей учебной деятельност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ать личный познавательный интерес к предмет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жестве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волнова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таксический разбор предложе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рная рабо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7, упр. 158, стр. 9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таксический разбор двусоставного предложения (§ 28)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ить полученные знания о двусоставных предложения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еа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еаль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таксический разб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фологический разб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ставление предложений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8, упр. 161, стр. 9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арактеристика человека как вид текста. Урок развития речи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тизировать приобретенные учащимися знания главных и второстепенных членах предложения;  учить видеть, наблюдать,  учить их умению отделять существенное от несущественного; подготовить детей к самостоятельному сочинению-описанию внешности; развивать в детях наблюдательность и внимание, способствовать обогащению речи учащихся портретной лексикой, учить выборке “портретной лексики”; повышать   речевую культуру школьников, воспитать  в них чувства уважения, толерант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чав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резвычайно увлекатель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ющиес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зительное чтение текст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рная рабо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опорного пла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ончить сочинение-характеристик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 по теме «Двусоставное предложение»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и обобщить сведения о главных и второстепенных членах предложения; закрепить навыки синтаксического разбора двусоставного предложения; совершенствовать орфографические и пунктуационные умения и навыки; развивать логическое мышление, память, эмоциональную сферу; формировать умение сотрудничать при выполнении упражнений; воспитывать внимание и уважение к слов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провизац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рная рабо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ий дик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по карточка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иться к диктант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ый диктант по теме «Двусоставные предложения»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ить уровень усвоения изученн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главные и второстепенные члены предлож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контрольного диктанта. Тестовая работа по теме «</w:t>
            </w:r>
            <w:r>
              <w:rPr>
                <w:rFonts w:eastAsia="Calibri"/>
                <w:b/>
                <w:lang w:eastAsia="en-US"/>
              </w:rPr>
              <w:t>Двусоставные предложен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ить пробелы и отработать трудные вопросы перед изучением следующей тем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правил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дносоставные предложения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член односоставного предложения (§ 30)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ировать умение различать двусоставные и односоставные предложения, определять их типы, использовать в речи как синтаксические синоним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развивать орфографическую и пунктуационную зоркость при выполнении практической част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рная рабо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нетический разб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таксический разб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30, упр.172, стр. 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ывные предложения (§ 31)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торить знания учащихся об односоставных предложениях с главным членом сказуемым; знакомить с особенностями односоставных предложений с главным членом подлежащим; учить отличать виды односоставных предложений друг от друга; развивать связную речь, воображение, мышление, память; учить самостоятельно делать выводы, формулировать вопросы по изученной теме; воспитывать любовь к слову, к прекрасному; прививать интерес, любовь и бережное отношение к родному кра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жеч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жжен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жже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текстов, нахождение в них назывных предложе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рная рабо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31, упр. 180, стр. 10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но-личные предложения (§ 32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ение умению различать односоставные и двусоставные предложения; дать понятие определенно-личных предложений; формирование умения находить определенно-личные предложения по их значению, структурным особенностя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сечён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ндида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и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ическ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таксический разб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рная рабо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ределительный дик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>§ 32, упр. 187, стр. 106 – 10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определенно-личные предложения § 3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комить учащихся с неопределенно-личным предложением- одним из видов односоставных предложений с главным членом- сказуемым; развивать умение находить неопределенно- личные предложения в тексте, сопоставлять с синонимичными двусоставными и определять их различия; формировать умение сотрудничать, воспитывать культуру реч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око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оссаль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интаксический разбор предложени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фровой дик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33, упр. 192, стр. 10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струкция. Урок развития речи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ить знания  об изученных односоставных предложениях; познакомить с инструкцией как возможной сферой употребления односоставных предлож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мендац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луатац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 за языковым материал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опыта по физике или хим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34, упр. 198, стр. 1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личные предложения (§ 35)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Знакомство учащихся с безличными предложениями и способами выражения в них сказуемого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я применять полученные знания на практик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аньо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оне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таксический разбор предложе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рный дик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>§ 35, упр. 204, стр. 1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уждени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ект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еспонден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текста, определение его темы, типа, стил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36, упр.2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олные предложен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си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ал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37, упр.2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таксический разбор односоставного предложения. Повторение и обобщение по теме «Односоставные и неполные предложения»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ить и систематизировать материал по теме «Односоставные и неполные предложения»; формировать навыки самодиагностики и самокоррекции; воспитать любовь к литератур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крофо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кроэлеме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и письменный разбор предлож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. 220, повторить § 30—38, подготовиться к контрольному диктант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ный диктант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о теме «Односоставные предложения»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Проверить знания, умения и навыки по теме «Односоставные и неполные предложения»; закреплять навыки лингвистического разбора; учить применять теоретический материал на практик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синт. разбо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нализ контрольного диктанта. Тестовая работа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Проанализировать и исправить ошибки, допущенные в контрольном диктанте; выполнить тестовую работа для закреп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-четвер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 об осложненном предложении (§ 39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ировать понятие об осложненном предложении; рассмотреть синтаксические конструкции, осложняющие простое предложение; развивать умение отличать простое неосложненное предложение от осложненного; развивать логическое мышление, устную и письменную речь учащихся; формировать личностные качества обучающихся, необходимые для саморазвития и самовоспит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ногообраз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олог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льтимеди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над связным текстом «Стать человеком»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ить задание на стр. 123,§3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днородные члены предлож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 об однородных членах предложения (§ 40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торить и обобщить сведения об однородных членах предложения, изученных ранее; сообщить новую информацию о способах выражения однородных членов; закрепить навык определения однородных членов в предложении; повторить тему «Союзная и бессоюзная связь однородных член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й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йк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хоньк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ихоньк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ительный анализ текст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овая рабо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§ 40 , упр. 228, стр. 12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родные члены, связанные только перечислительной интонацией, и пунктуация при них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адем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иде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гов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ужд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таксический разбор предложе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рный дик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41, упр.24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Р.Р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Изложение по тексту упр.24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познакомить учащихся с особенностями сравнительной характеристики героев, научить составлять сравнительную характеристику; писать изложение по тексту с заданной степенью свёрнутости; воспитание любви к природе, чуткого к ней отношен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родные и неоднородные определения (§ 42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обобщение сведений об однородных членах предложения; отработка умений опознавать однородные члены; формирование умения различать однородные и неоднородные определения и пунктуационно оформлять их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живленны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таксический разбор предложе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поставит.анализ пред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овая рабо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hyperlink r:id="rId4">
              <w:r>
                <w:rPr>
                  <w:rStyle w:val="InternetLink"/>
                  <w:rFonts w:eastAsia="Calibri"/>
                  <w:u w:val="single"/>
                  <w:shd w:fill="FFFFFF" w:val="clear"/>
                </w:rPr>
                <w:t>§</w:t>
              </w:r>
            </w:hyperlink>
            <w:r>
              <w:rPr>
                <w:rFonts w:eastAsia="Calibri"/>
              </w:rPr>
              <w:t xml:space="preserve"> 42, упр. 247, стр. 137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родные члены, связанные сочинительными союзами, и пунктуация при них (§ 43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правильно ставить знаки препинания при однородных членах, связанных сочинительными союзами; составлять схемы предложений с однородными членами; расставлять знаки препинания в предложениях с однородными членами, связанными сочинительными союзами; различать простые предложения с однородными членами, связанными союзом и, и сложносочиненные предложения; пользоваться предложениями с однородными членами в реч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клини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три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ный рассказ по § 42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ообщение о словах: </w:t>
            </w:r>
            <w:r>
              <w:rPr>
                <w:rFonts w:eastAsia="Calibri"/>
                <w:i/>
                <w:lang w:eastAsia="en-US"/>
              </w:rPr>
              <w:t>поликлиника, витрина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43, упр. 252, стр. 141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ающие слова при однородных членах предложения и знаки препинан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повторить и закрепить ранее полученных знаний по теме: «Обобщающие слова при однородных членах предложения»; развивать умение логически излагать свои мысли, аргументировать, доказывать; формирование умения находить обобщающие слова при однородных членах, отработать навыки постановки знаков препинания при обобщающих словах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ствовать воспитанию чувства любви и бережного отношения к природе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томец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здн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рный диктант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агностическая рабо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44, упр.268, стр. 148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таксический разбор предложения с однородными членами (§ 45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ить и актуализировать знания по теме «Однородные члены»; научить учащихся делать синтаксический и пунктуационный разборы в предложениях с однородными членами; выработать умение различать виды разбора и применять их на практик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клини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ставлени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ложнённое списыв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45,  упр. 277, стр. 152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уационный разбор предложения с однородными членами (§ 46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шественни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емни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ктант «Проверь себя»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46,  упр. 280, стр. 154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 по теме «Однородные члены предложения»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знать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пределение однородных членов предложения; уметь опознавать однородные члены предложения; правильно ставить знаки препинания; соблюдать перечислительную интонацию в предложениях с однородными членами предложен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лестны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порц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текстом. Проецируется стихотворение Н. Заболоцкого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. 283, стр. 155 – 156, подготовиться к контрольному диктанту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нтрольная работа  по теме </w:t>
            </w:r>
            <w:r>
              <w:rPr>
                <w:rFonts w:eastAsia="Calibri"/>
                <w:b/>
                <w:i/>
                <w:lang w:eastAsia="en-US"/>
              </w:rPr>
              <w:t>«Однородные члены предложения»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иться к тестовой работ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контрольной работы. Тестовая работ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исать 5 предложений из худ.текста (с однородными членами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 об обособлении (§ 47)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ть условия, в которых обучающие могли бы самостоятельно планировать и анализировать собственные действия, находить выход из любой ситуации, реально оценивать свои возможности и знания; воспитывать познавательный интерес к предмету, любовь к поисковым решениям, культуру поведения при фронтальной, групповой и индивидуальной работе; ознакомить обучающихся с основными приемами при нахождении обособленных членов предложения; показать практическое применение изученного материал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светительств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свещение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снительный диктант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47, упр. 289, стр. 160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Обособленные определения. Выделительные знаки препинания при них (§ 48)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знакомить учащихся с понятием обособления, условиями обособления определений; сформировать у учащихся умений видеть обособленные определения в предложении, правильно ставить знаки препинания при обособленных определениях, интонационно правильно произносить их; </w:t>
            </w:r>
            <w:r>
              <w:rPr>
                <w:rFonts w:eastAsia="Calibri"/>
                <w:shd w:fill="FFFFFF" w:val="clear"/>
                <w:lang w:eastAsia="en-US"/>
              </w:rPr>
              <w:t>развивать логическое мышление учащихся, их аналитические способности: сравнивать, сопоставлять, делать выводы по теме; воспитывать у учащихся чувство языка, внимание к происходящим в языке процессам через исследовательскую работу с тексто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ообраз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сечённы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снительный диктант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48, упр. 293, стр. 163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Р. Р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Рассуждение на дискуссионную тему (§ 49)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 писать сочинение-рассуждение на дискуссионную тему, продумывать основной тезис рассуждения, аргументы, факты, примеры, концовку, которая должна подвести итог изложенному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ируют тексты упр. 301, 30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. 305 и 306 подготовят учащихся к речевому оформлению сочин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собленные приложения. Выделительные знаки препинания при них (§ 50)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ить знания учащихся  об обособленных приложениях  и выделительных знаках препинания при них; развивать умение  находить по вопросу приложение в тексте и указывать причину его обособления; воспитывать аккуратность и прилежание в процессе работы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мендац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мон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ространите данные определения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орочный диктант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50, упр. 312, стр. 175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собленные обстоятельства. Выделительные знаки препинания при них (§ 51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сведения об обстоятельствах как второстепенном члене предложения, о разных способах его выражения;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нать основные условия обособления обстоятельств, выраженных одиночными деепричастиями, деепричастными оборотами, существительными в косвенных падежах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ять полученные знания при пунктуационном оформлении письменного текста;  развивать творческие способности, познавательные интересы учащихся, самостоятельность мышления, умение анализировать, обобщать, делать выводы; воспитывать любовь и уважение к русскому язык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со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ябин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фический дик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>§ </w:t>
            </w:r>
            <w:r>
              <w:rPr>
                <w:rFonts w:eastAsia="Calibri"/>
                <w:lang w:eastAsia="en-US"/>
              </w:rPr>
              <w:t>51, упр. 319, стр. 179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собленные уточняющие члены предложения. Выделительные знаки препинания при них</w:t>
            </w:r>
            <w:r>
              <w:rPr>
                <w:rFonts w:eastAsia="Calibri"/>
                <w:b/>
                <w:lang w:eastAsia="en-US"/>
              </w:rPr>
              <w:t>(§ 52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сортиме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ал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фографическая рабо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52, упр. 326, стр.18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таксический разбор предложения с обособленными членами (§ 53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овать деятельность учащихся по обобщению знаний об обособленных членах предложения; закрепление навыков постановки знаков препинания; синтаксический разбор с целью предупреждения грамматических ошибок при употреблении обособленных членов предложения; развитие навыков самоконтроля и взаимоконтроля, способности к самоопределению и самоорганизации; воспитание эстетического вкус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ане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временни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упредительный диктан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53, упр. 331, стр. 187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уационный разбор предложения с обособленными членами (§ 54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жжён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нны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чевая размин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едактируйте предлож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54, упр. 333, стр. 189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вторение по теме «Обособленные члены  предложения» (§ 47—54)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>повторить и закрепить понятие об обособлении как о смысловом и интонационном выделен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>раскрыть роль обособленных членов в предложен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>совершенствовать умение находить обособленные члены предложения и пунктуационно правильно оформлять их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>развивать мышление, речь, творческие способности учащихс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овые зад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Упр. 337, стр. 191, подготовиться к контрольной работе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нтрольная работа по теме «Обособленные члены предложения»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ить знания и умения по теме «Предложения с обособленными членами»; совершенствовать знания и умения по теме «Предложения с обособленными членами»; воспитание бережного и уважительного отношения к русскому языку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пройденно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контрольной работы. Тестовая работ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щение. Назначение обращения.</w:t>
            </w:r>
            <w:r>
              <w:rPr>
                <w:rFonts w:eastAsia="Calibri"/>
                <w:b/>
                <w:lang w:eastAsia="en-US"/>
              </w:rPr>
              <w:t xml:space="preserve"> (§ 55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комить со способами выражения обращения, правилами выделения обращения в устной речи (звательная интонация) и на письме (выделительные знаки препинания),  научить подбирать примеры, иллюстрирующие назначение обращений,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рный дик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ая работа по упр. 346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55, упр.342, стр.19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ространенные обращения. Выделительные знаки препинания при обращении (§ 56,57)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ировать представление о способах выражения обращения, дать представление о распространенных обращениях, правилах выделения обращения в устной речи и на письме на основе организации самостоятельной работы с учебником; сформировать коммуникативную компетенцию через умение выразительно, с соблюдением звательной интонации произносить предложения с обращениями, находить распространенные и нераспространенные обращения в тексте; воспитывать навыки самостоятельной деятельности, навыки коллективного труда, формировать интерес к работе с языковым материалом через поэтические тексты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ловьи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ечественни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снительный диктант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56,57, упр. 348, стр. 199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отребление обращений (§ 58)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закрепить знания при обращении и знаках препинаниях при них; рассмотреть случаи употребления обращений в разных ситуациях; совершенствовать навыки употребления обращений в устной и письменной речи, умение находить их в тексте</w:t>
            </w:r>
            <w:r>
              <w:rPr>
                <w:rFonts w:eastAsia="Calibri"/>
                <w:shd w:fill="FFFFFF" w:val="clear"/>
              </w:rPr>
              <w:t>; воспитание культуры речи учащихся, интереса к русскому язык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размерност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тег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ись предложений под диктовку с объяснением постановки знаков препина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ая работа по упр. 35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58, упр. 355, стр. 201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. Р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Составление делового письм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едить учащихся в необходимости и важности умения писать письма; формировать навыки написания письма; воспитывать культуру письменной реч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ая работа по упр. 360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пройденно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одные конструкции (§ 59)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тизировать и обобщить знания по теме «Вводные слова и конструкции»; закрепить умение выделять знаками препинания на письме и особой интонацией в устной речи вводные слова; активизировать знания учащихся по орфоэпии, фонетике, орфографии; воспитывать в учащихся любовь к искусству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ас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расс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 Творческая работа по упр. 368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ъяснительный диктант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59, упр. 363, стр. 205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ы вводных слов и вводных сочетаний слов по значению (§ 60)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основные группы вводных слов по значению; уметь опознавать вводные конструкции; правильно расставлять знаки препинания в предложениях с вводными словами; определять принадлежность вводного слова  смысловой группе; формирование мотивации к дальнейшему овладению правописанием; воспитание интереса к познанию нового; воспитание самостоятельности и ответственност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йервер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рактер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овые зад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§ 60, упр. 368, 369, стр. 207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елительные знаки препинания при вводных словах, вводных сочетаниях слов и вводных предложениях (§ 61)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ить умение находить вводные слова, вводные сочетания слов и вводные предложения в тексте, правильно ставить знаки препинания; развивать умение находить в художественном тексте вводные конструкции, выделять устно с помощью интонации, на письме – знаками препинания; развивать устную и письменную речь учащихся; воспитывать интерес к художественной литературе, к слову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ност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сплуатац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Чтение стихотворения вслух с интонацией ввод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61, упр. 378, 380, стр. 211 – 212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тавные слова, словосочетания и предложения (§ 62)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ть навык распознавания  вставных конструкций, выделения  их на письме знаками препинания; развивать умение обнаруживать вводные и вставные конструкции в тексте, определять их назначение;  употреблять вводные слова и вставные конструкции как средство связи предложений в тексте; воспитывать чувство прекрасного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ме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лаговес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фографическая работ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ая работа по упр. 389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иктант «Проверь себя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§ 62, упр. 386, стр. 213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. Р.  Публичное выступление (упр. 386)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знаний о правилах публичного выступления, развитие устной речи учащихся, формирование познавательного интерес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накомство  учеников с памяткой «Требования к устному выступлению» (упр. 430 на с. 208 учебника)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изученные правил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ометия в предложении (§ 63)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помнить,  что  такое  междометие  как  часть  речи,  его  назначение  в языке,  отличие  от  самостоятельных  и  служебных  частей  речи; научить определять те чувства, которые выражают междометия; показать варианты постановки знаков препинания при междометиях в предложении, отработать навыки их правильной постановки; воспитывать интерес к богатству языка и уважение к языку в цело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мо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ликопте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63, упр. 393, стр. 217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таксический и пунктуационный разбор предложений со словами, словосочетания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предложениями, грамматически не связанными с членами предложения (§ 64)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и систематизировать материал по теме «Предложения с вводными конструкциями, обращениями и междометиями»; закрепить знания о постановке знаков препинания в осложненных предложениях и умение производить синтаксический и пунктуационный разбор предложений с вводными конструкциями, обращениями и междометиями; воспитывать любовь к русскому языку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вю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герротип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64, упр. 395, стр. 219; упр. 398, стр. 221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торение материала по теме «Слова, грамматически не связанные с членам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ложения»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ров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алектолог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овые зад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иться к контрольному диктант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ный диктант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проверить знания, умения и навыки по теме «Слова, грамматически не связанные с членами предложения»; закреплять навыки лингвистического разбора; учить применять теоретический материал на практике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пройденно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ализ контрольного диктанта. Тестовая работа по </w:t>
            </w:r>
            <w:r>
              <w:rPr>
                <w:rFonts w:eastAsia="Calibri"/>
                <w:shd w:fill="FFFFFF" w:val="clear"/>
                <w:lang w:eastAsia="en-US"/>
              </w:rPr>
              <w:t>теме «Слова, грамматически не связанные с членами предложения»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формирование умения находить в предложении «Слова, грамматически не связанные с членами предложения»; развивать умение графического оформления текстового материала; распределять информацию по степени новизны и значимости; обобщать полученные знания;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развивать умение  работать самостоятельн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пройденно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 о чужой речи (§ 65). Комментирующая часть (§ 66)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комить учащихся со способами передачи чужой речи (прямая и косвенная), структурой предложения с чужой речью (часть, передающая чужую речь, и комментирующая часть); научить интонационно правильно (с интонацией предупреждения или пояснения) произносить предложения с чужой речью, разграничивать глаголы разной семантики в комментирующей части;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провизац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уиц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рная рабо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65, 66, упр. 403, стр. 226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ямая и косвенная речь (§ 67)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знакомить учащихся со способами передачи чужой речи (прямая и косвенная), структурой предложения с чужой речью (часть, передающая чужую речь, и комментирующая часть);  научить интонационно правильно (с интонацией предупреждения или пояснения) произносить предложения с чужой речью, разграничивать глаголы разной семантики в комментирующей части;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хизи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муникац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ая работа по упр. 407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стовые задания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67, выписать из текстов худ.произведений по 3 предложения с прямой и косвенной речь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венная речь (§ 68)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ить и систематизировать знания и умения учащихся по теме  «Прямая и косвенная речь»; развивать умение работать вместе, совершенствовать орфографические и пунктуационные навыки;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68,  упр. 406, стр. 229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ямая речь (§ 6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нять прямую речь косвенной, учитывая особенность предложений по цели высказывания; воспитывать внимание, наблюдательность, толерантность во время работы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екту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екц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еся заменяют, где возможно, прямую речь косвенной – творческое зада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69, упр. 410, стр. 232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алог (§ 70).</w:t>
            </w:r>
            <w:r>
              <w:rPr>
                <w:rFonts w:eastAsia="Calibri"/>
                <w:shd w:fill="FFFFFF" w:val="clear"/>
                <w:lang w:eastAsia="en-US"/>
              </w:rPr>
              <w:t xml:space="preserve"> Знаки препинания при диалоге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</w:t>
            </w:r>
            <w:r>
              <w:rPr>
                <w:rFonts w:eastAsia="Calibri"/>
                <w:shd w:fill="FFFFFF" w:val="clear"/>
                <w:lang w:eastAsia="en-US"/>
              </w:rPr>
              <w:t>овторить и обобщить сведения о диалоге; вести наблюдение над использованием диалогов в художественной речи; развивать умение передавать его в пересказе, использовать в собственной речи; развивать навык постановки знаков препинания при диалоге, при прямой реч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ок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в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ктант «Проверь себя»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70, упр. 416, стр. 235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каз (§ 71)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комить учащихся с особенностями рассказа, в основе которого лежит повествование о каком- либо случае из жизни рассказчика, очевидца происшедшего, научить писать выдуманные рассказы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щи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ш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жатое изложение по упр. 4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§ 71, упр. 420, стр. 237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тата (§ 72)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знакомить со способами введения цитаты в авторский текст, правилами пунктуационного оформления цитат, научить определять текстообразующую роль цитаты, обнаруживать в комментирующей части слова, указывающие на характер речи, научить распознавать цитаты в тексте, вводить цитату в авторский текст разными способами: как составную часть и как предложение с прямой речью, использовать цитаты в речи, исправлять речевые недочеты при цитировании, цитировать стихотворный текст, использовать цитаты в заданной речевой ситуаци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зони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ланхол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рный диктант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72, упр.424, стр.23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таксический и пунктуационный разбор предложений с чужой речью. Повторение материала по теме «Чужая речь»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познакомить учащихся с порядком устного и письменного разбора предложений с чужой речью, научить производить устно и письменно синтаксический и пунктуационный разбор предложения с чужой речью, повторить материал по теме «Чужая речь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льтимеди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вигац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тнограф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ая работа по упр. 432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амостоятельная работа по упр. 429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снительный диктант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. 429, стр. 243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ный диктант по теме «Чужая речь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ить знания, умения и навыки по теме «Чужая речь»; развивать письменную речь; воспитывать аккуратность в работ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пройденно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контрольного диктанта. Тестовая работа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таксис и морфология (§ 73)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материал о первичных и вторичных синтаксических функциях различных частей речи, о взаимосвязи синтаксиса и морфологии, совершенствовать умения производить синтаксический разбор предложения, разграничивать первичные и вторичные синтаксические функции частей речи, разграничивать функционирование слов в составе грамматической формы и в качестве самостоятельного члена предложен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гай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г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ипе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стовые задания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73, упр.436, стр.24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таксис и пунктуация (§ 74)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материал по теме «Синтаксис и пунктуация», знать о значении пунктуации для оформления письменной речи, о взаимосвязи синтаксиса и пунктуации, научить алгоритму рассуждения при постановке знаков препинания, разграничивать употребление знаков препинания в разных функциях (разделение, выделение, завершение)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жит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ляст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74,  упр.440, стр.25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зложение по тексту упр. 44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 писать подробное изложение с элементами сочинения, совершенствовать написанное (раскрыта ли тема и основная мысль, нет ли пропусков мыслей, нет ли фактов, не относящихся к теме), вносить необходимые исправления (орфографические, пунктуационные, грамматические ошибки и речевые недочеты), составлять опорный конспект для подробного изложен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таксис и культура речи (§ 75)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комить учащихся с содержанием понятия «культура речи», особенностями взаимосвязи синтаксиса и культуры речи, научить правильно употреблять форму зависимого слова при управлении, правильно строить предложение с деепричастным оборотом, пользоваться синтаксическими синонимами для избежания повторо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порц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дуж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риз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руирование предложений по вариантам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75, упр.447, стр.25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таксис и орфограф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материал по теме «Синтаксис и орфография» правила с изученными орфограммами, объяснять синтаксические условия выбора правильного написания, обнаруживать ошибки в правописании слов, исправлять их, объяснять условия выбора правильного написания, знать о взаимосвязи синтаксиса и орфографи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вие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з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ки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рный диктант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фографическая диктов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76, подготовиться к контрольному диктант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вый контрольный диктан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контрольного диктанта. Тестовая работ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-10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ерв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8" w:bottom="8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Cs w:val="1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color w:val="000000"/>
      <w:sz w:val="24"/>
      <w:szCs w:val="12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qFormat/>
    <w:rPr/>
  </w:style>
  <w:style w:type="character" w:styleId="C4">
    <w:name w:val="c4"/>
    <w:qFormat/>
    <w:rPr/>
  </w:style>
  <w:style w:type="character" w:styleId="C19">
    <w:name w:val="c19"/>
    <w:qFormat/>
    <w:rPr/>
  </w:style>
  <w:style w:type="character" w:styleId="C16">
    <w:name w:val="c16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2">
    <w:name w:val="c2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next w:val="Style19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ru.wikipedia.org/wiki/&#1047;&#1085;&#1072;&#1082;_&#1087;&#1072;&#1088;&#1072;&#1075;&#1088;&#1072;&#1092;&#1072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6:07:00Z</dcterms:created>
  <dc:creator>User</dc:creator>
  <dc:description/>
  <cp:keywords/>
  <dc:language>en-US</dc:language>
  <cp:lastModifiedBy>Home</cp:lastModifiedBy>
  <cp:lastPrinted>2012-08-26T18:43:00Z</cp:lastPrinted>
  <dcterms:modified xsi:type="dcterms:W3CDTF">2020-02-21T11:03:00Z</dcterms:modified>
  <cp:revision>12</cp:revision>
  <dc:subject/>
  <dc:title/>
</cp:coreProperties>
</file>