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Ленинаульская средняя общеобразовательная школа №2 имени Героя России Юрия Салимханова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342265</wp:posOffset>
                </wp:positionV>
                <wp:extent cx="684149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5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 ___ о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Шамирзаева ПМ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 МКОУ ЛСОШ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Зияродинова НР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5.2pt;mso-wrap-distance-left:9pt;mso-wrap-distance-right:9pt;mso-wrap-distance-top:0pt;mso-wrap-distance-bottom:0pt;margin-top:26.9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543"/>
                        <w:gridCol w:w="3544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 ___ о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Шамирзаева ПМ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 МКОУ ЛСОШ№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Зияродинова НР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44"/>
          <w:szCs w:val="44"/>
        </w:rPr>
        <w:t xml:space="preserve">по русскому языку 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(8 класс)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читель: Хабибова М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9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яснительная записк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. Примерной программы основного общего образования по русскому языку и Рабочей программы по русскому языку для 8 класса авторов М.Т. Баранова, Т.А. Ладыженской , Н.М. Шанского и др. (М.:Просвещение, 2012).</w:t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сновные цели и задачи изучения русского язы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ние духовно – богатой , нравственно ориентированной личности с развитым чувством самосознания и общероссийского гражданского сознания , человека, любящего свою Родину, знающего и уважающего русский язык, сознательно относящегося к нему как явлению культуры, осмысляющего русский язык как основное средство общения, средство получения знаний в разных сферах человеческой деятельности, средство освоения морально – этических норм, принятых в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 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ершенствование коммуникативных способностей 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щая характеристика программы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 спланированы  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8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 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 </w:t>
      </w:r>
      <w:r>
        <w:rPr>
          <w:rStyle w:val="C4"/>
          <w:color w:val="000000"/>
          <w:sz w:val="28"/>
          <w:szCs w:val="28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Материал в программе подается с учетом возрастных возможностей учащихс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8 классе в разделе «Повторение изученного в 5 – 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Разделы учебника «Русский язык. 8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 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Форма организации образовательного процес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лассно – урочная систем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Технологии, используемые в обучен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развивающего обучения, обучения в сотрудничестве, проблемного обучения, развития исследовательских навыков, информационно – коммуникационные, здоровьесбережения и т.д.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Основными формами и видами контроля знаний, умений и навыков являю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(«Проверяю себя»)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одержание программы «Русский язык в современном мире»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вторение изученного в 5 – 7 классах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унктуация и орфография. Знаки препинания, знаки завершения, разделения, выделения. Знаки препинания в сложном предложении. Буквы н-нн в суффиксах прилагательных, причастий и наречий. Слитное и раздельное написание не с различными частями речи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интаксис. Пунктуация. Культура речи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Основные  единицы синтаксиса. Текст как единица синтаксиса. Предложение как единица   синтаксиса. Словосоче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ак единица  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стое предлож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рамматическая (предикативная) основа предложения. Порядок слов в предложении. Интонация. Описание памятника культуры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вусоставные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Глав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торостепен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ль второстепенных членов предложения. Дополнение. Определение. Приложение. Знаки препинания при нем. Обстоятельство. Синтаксический разбор двусоставного предложения.  Характеристика человека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дносоставные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лавный член односоставного предложения. Назывные предложения. Определенно – личные предложения. Неопределенно – личные предложения. Инструкция. Безличные предложения. Рассуждение. Неполные предложения. Синтаксический разбор односоставного предложения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стое осложненное предлож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днород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б однородных членах. Однородные члены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Пунктуационный разбор предложения с однородными членами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особленные члены предложения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б обособленности. Обособленные опре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лова , грамматически не связанные с членами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ращ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значение обращения. Распространенные обращения. Выделительные знаки препинания при обращении. Употребление обращени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водные и вставные конструкции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Чужая речь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 чужой речи. Комментирующая часть. Прямая и косвенная речь. Косвенная речь. Прямая речь. Диалог. Рассказ. Цитата. Устное выступл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вторение и систематизация изученного в 8 класс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нтаксис и морфология. Синтаксис и пунктуация. Синтаксис и культура речи. Синтаксис и орфография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100"/>
          <w:szCs w:val="100"/>
        </w:rPr>
      </w:pPr>
      <w:r>
        <w:rPr>
          <w:rFonts w:cs="Calibri" w:ascii="Calibri" w:hAnsi="Calibri"/>
          <w:b/>
          <w:color w:val="000000"/>
          <w:sz w:val="100"/>
          <w:szCs w:val="100"/>
        </w:rPr>
      </w:r>
    </w:p>
    <w:p>
      <w:pPr>
        <w:pStyle w:val="Normal"/>
        <w:spacing w:lineRule="auto" w:line="27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auto" w:line="27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Календарно - тематическо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ланирован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1"/>
        <w:gridCol w:w="3932"/>
        <w:gridCol w:w="1125"/>
        <w:gridCol w:w="2109"/>
        <w:gridCol w:w="2323"/>
        <w:gridCol w:w="20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ые терми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деятельности на уро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в современном мир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содержанием тем и структурой учебни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ъяснить функции русского языка в современном мир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ь навыки вдумчивого чтения учебного материала, познавательного отношения к учебной лите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осход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с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леп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пересказ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консп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№ 3, стр. 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зученного в 5-7 класс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обобщить знания учащихся о применении знаков препинания; уточнить правила фонетического и морфемного разбора слов; диагностика навыков работы с орфограммами в тексте, анализ текста; закрепить навыки сознательного, грамотного применения знаков препинания; проверить навыки определения темы текста, стиля текста, типа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ом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лес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и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вл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составление вопросного плана тек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 1,2 упр. 7, 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сложном предложе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репить умение и навыки постановки знаков препинания в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вторить правила орфографии (разделительные </w:t>
            </w:r>
            <w:r>
              <w:rPr>
                <w:rFonts w:eastAsia="Calibri"/>
                <w:i/>
                <w:lang w:eastAsia="en-US"/>
              </w:rPr>
              <w:t>ъ, ь</w:t>
            </w:r>
            <w:r>
              <w:rPr>
                <w:rFonts w:eastAsia="Calibri"/>
                <w:lang w:eastAsia="en-US"/>
              </w:rPr>
              <w:t xml:space="preserve"> знаки; </w:t>
            </w:r>
            <w:r>
              <w:rPr>
                <w:rFonts w:eastAsia="Calibri"/>
                <w:i/>
                <w:lang w:eastAsia="en-US"/>
              </w:rPr>
              <w:t>чк чн, нщ, нч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47065" cy="142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98" t="28904" r="49958" b="47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4350" cy="1422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58" t="27882" r="19738" b="4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, соединительные гласные </w:t>
            </w:r>
            <w:r>
              <w:rPr>
                <w:rFonts w:eastAsia="Calibri"/>
                <w:i/>
                <w:lang w:eastAsia="en-US"/>
              </w:rPr>
              <w:t>-о, -е</w:t>
            </w:r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навыки различения сложносочиненных и сложноподчиненных предло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аме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хем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 упр. 17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ловами из рамки придумать и записать сложные предло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Н-НН в суффиксах прилагательных, причастий, нареч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закрепить знания по теме уро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правила орфографии: </w:t>
            </w:r>
            <w:r>
              <w:rPr>
                <w:rFonts w:eastAsia="Calibri"/>
                <w:i/>
                <w:lang w:eastAsia="en-US"/>
              </w:rPr>
              <w:t>пре-, при-, -раст-/-рос-; -кас-/кос-; -лаг-/-лож-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навыки морфемного разбора, морфологического разбора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 текста и определение стиля и типа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4 упр. 24, 26. Пользуясь толковым словарем, определите значения слов библиография, логика, прер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уществить контроль за сформированностью навыков слитного и раздельного написания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; повторить орфограммы не; воспитать любовь к природ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яз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упр.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 о б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подготовиться к сочинению-рассужд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рассуждение по исходному тексту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ить умения учеников анализировать текст (определять его тему, основную мысль, композицию, стиль и т.д.); отработать навыки учащихся находить более точные и выразительные средства передачи собственных мыслей; воспитать любовь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игент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иг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выделение ключевых слов, составление опор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1 с грам - им заданием по теме «Повторение изученного в 5-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 знания,  умения  и  навыки  учащихся  на  начало  учебного 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диктанта и работа над ошибками. </w:t>
            </w:r>
            <w:r>
              <w:rPr>
                <w:rFonts w:eastAsia="Calibri"/>
                <w:b/>
                <w:lang w:eastAsia="en-US"/>
              </w:rPr>
              <w:t>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нтаксис и пунктуация. Культура р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единицы синтакси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понятия «словосочетание», «предложение»; виды связи слов в словосочетании и предложении; укрепить навыки работы со словом как с единицей языка; совершенствовать навыки анализа строения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ес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мер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орного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, упр. 4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как единица синтакси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речь учащихся, их способность рассуждать на заданную тему; научить анализировать и конструировать текст; развивать наблюдательность и языковую интуицию; воспитывать уважение к интеллектуальному тру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ё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ов, определение типа, стиля, основной мыс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ожнённ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 упр. 4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как единица синтакси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предложением — одной из основных единиц синтаксиса, особым свойством предложения — соотнесенностью с ситуацией, фрагментом действительности,  научить соотносить содержание предложения с фрагментом действительности, разграничивать текст и набор отдельных предложений, определять границы предложения, используя необходимые знаки завер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 упр. 5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Обучающее сжатое изложение (отрывок из очерка К.Г. Паустовского «Страна за Онегой», упражнение № 5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дготовить учащихся к написанию сжатого из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Cs/>
              </w:rPr>
              <w:t>Задачи:</w:t>
            </w:r>
            <w:r>
              <w:rPr>
                <w:rFonts w:eastAsia="Calibri"/>
              </w:rPr>
              <w:t> 1) подготовить учащихся к осмыслению содержания исходного текста, понимания основной мысли; научить видеть структуру текст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) научить школьников писать сжатое изложение, используя основные приемы сжатия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Cs/>
              </w:rPr>
              <w:t>Цель воспитательная:</w:t>
            </w:r>
            <w:r>
              <w:rPr>
                <w:rFonts w:eastAsia="Calibri"/>
              </w:rPr>
              <w:t> воспитание чувства патриотизма, любви к «своей, малой» Род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ить рабо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сочетание как единица синтаксиса (§ 9).  Виды словосочетаний (§ 10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о словосочетанием и его функцией, видами словосочетаний по главному слову (глагольные, именные и наречные), учить разграничивать свободные словосочетания и фразеологические обороты, разные виды словосочетаний по их значению, определять вид словосочетания по главному слову, составлять разные виды словосочетаний, использовать в речи синонимические по значению словосочет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9, 10, упр. 6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е связи слов в словосочетания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основными видами подчинительной связи (согласование, управление, примыкание); научить определять виды связи слов в словосочетаниях; закрепить понятия о строении и значении словосочетаний; научить преобразовывать словосочетания одного грамматического значения в синонимичные с другим видом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§ 11, упр. 70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словосочет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определять вид подчинительной связи и средства связи слов в словосочетании, составлять словосочетания с заданным видом связи, разграничивать словосочетания и сочетания слов, не являющихся словами самостоятельных частей речи, производить устный и письменный разбор словосочет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, ответить на контрольные вопросы на стр.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сочинению по упр. 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чи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ая (предикативная) основа предложения (§ 13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по теме “Предложение. Грамматическая основа”: формировать умение различать простые предложения; формировать умения выделять грамматическую основу в предлож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видах предложений по наличию главных чле</w:t>
              <w:softHyphen/>
              <w:t xml:space="preserve">нов (односоставные, двусоставные)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самостоятельной работы, активизировать мышление школьников, умение самостоятельно формулировать выводы, развивать речь; развивать мотивацию изучения русского языка, используя разнообразные приёмы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эпическая пятимину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 13, упр. 75, стр. 4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Изложение по упр. 7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азмер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еств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ключевых слов и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зацное членение тек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слов в предложении (§ 14). Интонация (§ 15)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знакомить учащихся с ролью порядка слов и логического ударения, </w:t>
            </w:r>
            <w:r>
              <w:rPr>
                <w:rFonts w:eastAsia="Calibri"/>
                <w:shd w:fill="FFFFFF" w:val="clear"/>
                <w:lang w:eastAsia="en-US"/>
              </w:rPr>
              <w:t>закрепить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</w:t>
            </w:r>
            <w:r>
              <w:rPr>
                <w:rFonts w:eastAsia="Calibri"/>
                <w:lang w:eastAsia="en-US"/>
              </w:rPr>
              <w:t>; развивать культуру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у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емный разбор с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, 15, упр. 85-86, стр. 52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памятника культуры (§ 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умение учащихся анализировать готовый текст и создавать собственный текст-опис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и создания собственного текста, совершенствовать написанн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иваться полного соответствия содержания и языковых средств коммуникативной задаче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леп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ст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иви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епи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амятниках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6, устно описать памятн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ить уровень сформированности орфографических и пунктуационных навы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стое предложение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Анализ контрольного диктанта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, повторение орфографических и пунктуационных прави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ть из текста худ произведений 5 простых и 2 сложных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усоставные предложения. Главные члены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оставные предложения. Главные члены предложения. Подлежащ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ить знания учащихся о подлежащем, полученные в 5—7 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умения: а) выделять грамматическую основу предложения, подлежаще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пределять части речи в роли подлежащего (способы выражения подлежащег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ь интерес и уважение к рус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учебн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 с заданными сло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§ I7 упр. 93, стр. 56 – 5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(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уемое. Простое глаголь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учащихся о сказуемом, полученные в 5—7 классах по теме «Сказуемо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умения: а) выделять сказуемое в предложении; б) различать простое глагольное сказуемое; в) определять части речи в роли сказуем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культуру речи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юн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-ха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о-орфограф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, 19 упр. 98, стр.59; упр.101, стр. 60 – 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е глаголь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навык вычленения из текста сказуемого как главного члена предложения; объяснить принципы образования составного глагольного сказуемого, отработать навыки его обнаружения в предложении; развивать умение тщательно отбирать языковые средства и строить структуру высказы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л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когни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ппи-эн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, упр. 106, стр. 6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е имен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оставное именное сказуемое и форму сложного будущего времени простого глагольного сказуемого; развивать речь учащихся;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е анализировать, сравнивать похожие языковые я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любви к родному сло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юрь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,  упр. 111, стр. 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ре между подлежащим и сказуемы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ь учащихся с условиями постановки тире между подлежащим и сказуемы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я и навыки учащихся ставить тире между подлежащим и сказуемым; контроль за усвоением словарных с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опых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 упр. 119, стр. 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Изложение (изложение с элементами сочинения-рассуждения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изложение с творческим заданием, завершив его собственными размышлениями о пользе леса, его значении для каждого челове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степенные члены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второстепенных членов в предложении. Дополн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шестве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§23, 24, упр.1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ить в памяти учащихся теоретический материал об определении как второстепенном члене предложения; углубить знания учащихся об определении; развить умение дифференцировать согласованные и несогласованные определения; воспитывать эстетический вкус, прививать любовь к поэтическому слову; формировать интерес к разным видам искус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диоз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, упр. 135, стр. 8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. Знаки препинания при нем (§ 26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распознавать приложение среди других членов предложения; формирование умения использовать приложение как средство выразительности речи; повторение теоретического материала по теме; развивать навыки монологической ре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положительное отношение к изучению русского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мышл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дч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говой шту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 и заполнение табл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, упр. 142, стр. 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тоятельство. Виды обстоятель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и обобщить сведения об обстоятельств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основными видами обстоятельств и способами их выра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овать цели своей учебн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ть личный познавательный интерес к предм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волнова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, упр. 158, стр. 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двусоставного предложения (§ 2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олученные знания о двусоставных предлож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предлож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, упр. 161, стр. 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человека как вид текста. Урок развития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приобретенные учащимися знания главных и второстепенных членах предложения;  учить видеть, наблюдать,  учить их умению отделять существенное от несущественного; подготовить детей к самостоятельному сочинению-описанию внешности; развивать в детях наблюдательность и внимание, способствовать обогащению речи учащихся портретной лексикой, учить выборке “портретной лексики”; повышать   речевую культуру школьников, воспитать  в них чувства уважения, толеран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чав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о увлека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пл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чить сочинение-характеристи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Двусоставное предложени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обобщить сведения о главных и второстепенных членах предложения; закрепить навыки синтаксического разбора двусоставного предложения; совершенствовать орфографические и пунктуационные умения и навыки; развивать логическое мышление, память, эмоциональную сферу; формировать умение сотрудничать при выполнении упражнений; воспитывать внимание и уважение к сло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карточ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по теме «Двусостав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уровень усвоения изучен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главные и второстепенные члены предлож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 по теме «</w:t>
            </w:r>
            <w:r>
              <w:rPr>
                <w:rFonts w:eastAsia="Calibri"/>
                <w:b/>
                <w:lang w:eastAsia="en-US"/>
              </w:rPr>
              <w:t>Двусоставные предлож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пробелы и отработать трудные вопросы перед изучением следующей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носоставные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член односоставного предложения (§ 3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умение различать двусоставные и односоставные предложения, определять их типы, использовать в речи как синтаксические синони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звивать орфографическую и пунктуационную зоркость при выполнении практической ч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0, упр.172, стр.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ные предложения (§ 3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ить знания учащихся об односоставных предложениях с главным членом сказуемым; знакомить с особенностями односоставных предложений с главным членом подлежащим; учить отличать виды односоставных предложений друг от друга; развивать связную речь, воображение, мышление, память; учить самостоятельно делать выводы, формулировать вопросы по изученной теме; воспитывать любовь к слову, к прекрасному; прививать интерес, любовь и бережное отношение к родн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еч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ж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ж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ов, нахождение в них назывных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1, упр. 180, стр. 1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но-личные предложения (§ 3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умению различать односоставные и двусоставные предложения; дать понятие определенно-личных предложений; формирование умения находить определенно-личные предложения по их значению, структурным особеннос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еч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§ 32, упр. 187, стр. 106 – 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еделенно-личные предложения § 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неопределенно-личным предложением- одним из видов односоставных предложений с главным членом- сказуемым; развивать умение находить неопределенно- личные предложения в тексте, сопоставлять с синонимичными двусоставными и определять их различия; формировать умение сотрудничать, воспитывать культуру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сс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таксический разбор предлож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 упр. 192, стр. 1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я. Урок развития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 об изученных односоставных предложениях; познакомить с инструкцией как возможной сферой употребления односоставных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пыта по физике или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 упр. 198, стр. 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личные предложения (§ 35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накомство учащихся с безличными предложениями и способами выражения в них сказуем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я применять полученные знания на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нь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н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§ 35, упр. 204, стр. 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спонд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определение его темы, типа, сти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6, упр.2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ые предлож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, упр.2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односоставного предложения. Повторение и обобщение по теме «Односоставные и непол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систематизировать материал по теме «Односоставные и неполные предложения»; формировать навыки самодиагностики и самокоррекции; воспитать любовь к лите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эле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разбор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. 220, повторить § 30—38, 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 теме «Односостав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рить знания, умения и навыки по теме «Односоставные и неполные предложения»; закреплять навыки лингвистического разбора; учить применять теоретический материал на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инт. разб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 контрольного диктанта. 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анализировать и исправить ошибки, допущенные в контрольном диктанте; выполнить тестовую работа для закре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сложненном предложении (§ 39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онятие об осложненном предложении; рассмотреть синтаксические конструкции, осложняющие простое предложение; развивать умение отличать простое неосложненное предложение от осложненного; развивать логическое мышление, устную и письменную речь учащихся; формировать личностные качества обучающихся, необходимые для саморазвития и самовос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вязным текстом «Стать человеком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задание на стр. 123,§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нородные члены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днородных членах предложения (§ 40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ить и обобщить сведения об однородных членах предложения, изученных ранее; сообщить новую информацию о способах выражения однородных членов; закрепить навык определения однородных членов в предложении; повторить тему «Союзная и бессоюзная связь однородных чле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ь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ихонь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0 , упр. 228, стр. 1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1, упр.2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.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ложение по тексту упр.24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знакомить учащихся с особенностями сравнительной характеристики героев, научить составлять сравнительную характеристику; писать изложение по тексту с заданной степенью свёрнутости; воспитание любви к природе, чуткого к ней отно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и неоднородные определения (§ 4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общение сведений об однородных членах предложения; отработка умений опознавать однородные члены; формирование умения различать однородные и неоднородные определения и пунктуационно оформлять 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вле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ит.анализ пред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§</w:t>
              </w:r>
            </w:hyperlink>
            <w:r>
              <w:rPr>
                <w:rFonts w:eastAsia="Calibri"/>
              </w:rPr>
              <w:t xml:space="preserve"> 42, упр. 247, стр. 137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, связанные сочинительными союзами, и пунктуация при них (§ 4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авильно ставить знаки препинания при однородных членах, связанных сочинительными союзами; составлять схемы предложений с однородными членами; расставлять знаки препинания в предложениях с однородными членами, связанными сочинительными союзами; различать простые предложения с однородными членами, связанными союзом и, и сложносочиненные предложения; пользоваться предложениями с однородными членами в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ный рассказ по § 4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бщение о словах: </w:t>
            </w:r>
            <w:r>
              <w:rPr>
                <w:rFonts w:eastAsia="Calibri"/>
                <w:i/>
                <w:lang w:eastAsia="en-US"/>
              </w:rPr>
              <w:t>поликлиника, витрин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3, упр. 252, стр. 14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е слова при однородных членах предложения и знаки препин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овторить и закрепить ранее полученных знаний по теме: «Обобщающие слова при однородных членах предложения»; развивать умение логически излагать свои мысли, аргументировать, доказывать; формирование умения находить обобщающие слова при однородных членах, отработать навыки постановки знаков препинания при обобщающих слов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воспитанию чувства любви и береж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е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4, упр.268, стр. 148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 с однородными членами (§ 4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актуализировать знания по теме «Однородные члены»; научить учащихся делать синтаксический и пунктуационный разборы в предложениях с однородными членами; выработать умение различать виды разбора и применять их на практик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ожнённ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5,  упр. 277, стр. 15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онный разбор предложения с однородными членами (§ 4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шеств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ем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Проверь себ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6,  упр. 280, стр. 15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Однород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на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однородных членов предложения; уметь опознавать однородные члены предложения; правильно ставить знаки препинания; соблюдать перечислительную интонацию в предложениях с однородными членами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лест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ор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. Проецируется стихотворение Н. Заболоцког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283, стр. 155 – 156, подготовиться к контрольному диктант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 по теме </w:t>
            </w:r>
            <w:r>
              <w:rPr>
                <w:rFonts w:eastAsia="Calibri"/>
                <w:b/>
                <w:i/>
                <w:lang w:eastAsia="en-US"/>
              </w:rPr>
              <w:t>«Однород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ть 5 предложений из худ.текста (с однородными членам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бособлении (§ 4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условия, в которых обучающие могли бы самостоятельно планировать и анализировать собственные действия, находить выход из любой ситуации, реально оценивать свои возможности и знания; воспитывать познавательный интерес к предмету, любовь к поисковым решениям, культуру поведения при фронтальной, групповой и индивидуальной работе; ознакомить обучающихся с основными приемами при нахождении обособленных членов предложения; показать практическое применение изученного матери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титель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ще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7, упр. 289, стр. 16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определения. Выделительные знаки препинания при них (§ 48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учащихся с понятием обособления, условиями обособления определений; сформировать у учащихся умений видеть обособленные определения в предложении, правильно ставить знаки препинания при обособленных определениях, интонационно правильно произносить их; </w:t>
            </w:r>
            <w:r>
              <w:rPr>
                <w:rFonts w:eastAsia="Calibri"/>
                <w:shd w:fill="FFFFFF" w:val="clear"/>
                <w:lang w:eastAsia="en-US"/>
              </w:rPr>
              <w:t>развивать логическое мышление учащихся, их аналитические способности: сравнивать, сопоставлять, делать выводы по теме; воспитывать у учащихся чувство языка, внимание к происходящим в языке процессам через исследовательскую работу с текст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ечё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8, упр. 293, стр. 16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ссуждение на дискуссионную тему (§ 49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исать сочинение-рассуждение на дискуссионную тему, продумывать основной тезис рассуждения, аргументы, факты, примеры, концовку, которая должна подвести итог изложенно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тексты упр. 301, 3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305 и 306 подготовят учащихся к речевому оформлению сочи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приложения. Выделительные знаки препинания при них (§ 5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учащихся  об обособленных приложениях  и выделительных знаках препинания при них; развивать умение  находить по вопросу приложение в тексте и указывать причину его обособления; воспитывать аккуратность и прилежание в процессе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ите данные опред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оч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0, упр. 312, стр. 17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обстоятельства. Выделительные знаки препинания при них (§ 5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ведения об обстоятельствах как второстепенном члене предложения, о разных способах его выражения;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 основные условия обособления обстоятельств, выраженных одиночными деепричастиями, деепричастными оборотами, существительными в косвенных падеж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олученные знания при пунктуационном оформлении письменного текста;  развивать творческие способности, познавательные интересы учащихся, самостоятельность мышления, умение анализировать, обобщать, делать выводы; воспитывать любовь и уважение к русск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с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би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§ </w:t>
            </w:r>
            <w:r>
              <w:rPr>
                <w:rFonts w:eastAsia="Calibri"/>
                <w:lang w:eastAsia="en-US"/>
              </w:rPr>
              <w:t>51, упр. 319, стр. 17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уточняющие члены предложения. Выделительные знаки препинания при них</w:t>
            </w:r>
            <w:r>
              <w:rPr>
                <w:rFonts w:eastAsia="Calibri"/>
                <w:b/>
                <w:lang w:eastAsia="en-US"/>
              </w:rPr>
              <w:t>(§ 5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2, упр. 326, стр.1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 с обособленными членами (§ 5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деятельность учащихся по обобщению знаний об обособленных членах предложения; закрепление навыков постановки знаков препинания; синтаксический разбор с целью предупреждения грамматических ошибок при употреблении обособленных членов предложения; развитие навыков самоконтроля и взаимоконтроля, способности к самоопределению и самоорганизации; воспитание эстетического вку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и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дительный дикт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3, упр. 331, стр. 18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онный разбор предложения с обособленными членами (§ 54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жж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ая разми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дактируйте пред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4, упр. 333, стр. 18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по теме «Обособленные члены  предложения» (§ 47—54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овторить и закрепить понятие об обособлении как о смысловом и интонационном выдел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скрыть роль обособленных членов в предлож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совершенствовать умение находить обособленные члены предложения и пунктуационно правильно оформлять 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звивать мышление, речь, творческие способности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р. 337, стр. 191, подготовиться к контрольной работ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ьная работа по теме «Обособлен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 и умения по теме «Предложения с обособленными членами»; совершенствовать знания и умения по теме «Предложения с обособленными членами»; воспитание бережного и уважительного отношения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. Назначение обращения.</w:t>
            </w:r>
            <w:r>
              <w:rPr>
                <w:rFonts w:eastAsia="Calibri"/>
                <w:b/>
                <w:lang w:eastAsia="en-US"/>
              </w:rPr>
              <w:t xml:space="preserve"> (§ 5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о способами выражения обращения, правилами выделения обращения в устной речи (звательная интонация) и на письме (выделительные знаки препинания),  научить подбирать примеры, иллюстрирующие назначение обращений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4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5, упр.342, стр.1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ные обращения. Выделительные знаки препинания при обращении (§ 56,5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способах выражения обращения, дать представление о распространенных обращениях, правилах выделения обращения в устной речи и на письме на основе организации самостоятельной работы с учебником; сформировать коммуникативную компетенцию через умение выразительно, с соблюдением звательной интонации произносить предложения с обращениями, находить распространенные и нераспространенные обращения в тексте; воспитывать навыки самостоятельной деятельности, навыки коллективного труда, формировать интерес к работе с языковым материалом через поэтические текс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и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ечеств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6,57, упр. 348, стр. 19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обращений (§ 5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при обращении и знаках препинаниях при них; рассмотреть случаи употребления обращений в разных ситуациях; совершенствовать навыки употребления обращений в устной и письменной речи, умение находить их в тексте</w:t>
            </w:r>
            <w:r>
              <w:rPr>
                <w:rFonts w:eastAsia="Calibri"/>
                <w:shd w:fill="FFFFFF" w:val="clear"/>
              </w:rPr>
              <w:t>; воспитание культуры речи учащихся, интереса к русск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азмер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предложений под диктовку с объяснением постановки знаков препи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8, упр. 355, стр. 20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ставление делового пись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 учащихся в необходимости и важности умения писать письма; формировать навыки написания письма; воспитывать культуру письменной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6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е конструкции (§ 59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и обобщить знания по теме «Вводные слова и конструкции»; закрепить умение выделять знаками препинания на письме и особой интонацией в устной речи вводные слова; активизировать знания учащихся по орфоэпии, фонетике, орфографии; воспитывать в учащихся любовь к искусст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сс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Творческая работа по упр. 36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яснитель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9, упр. 363, стр. 20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вводных слов и вводных сочетаний слов по значению (§ 6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группы вводных слов по значению; уметь опознавать вводные конструкции; правильно расставлять знаки препинания в предложениях с вводными словами; определять принадлежность вводного слова  смысловой группе; формирование мотивации к дальнейшему овладению правописанием; воспитание интереса к познанию нового; воспитание самостоятельности и ответствен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йерве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 60, упр. 368, 369, стр. 20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ительные знаки препинания при вводных словах, вводных сочетаниях слов и вводных предложениях (§ 6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е находить вводные слова, вводные сочетания слов и вводные предложения в тексте, правильно ставить знаки препинания; развивать умение находить в художественном тексте вводные конструкции, выделять устно с помощью интонации, на письме – знаками препинания; развивать устную и письменную речь учащихся; воспитывать интерес к художественной литературе, к сло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луат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 стихотворения вслух с интонацией ввод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1, упр. 378, 380, стр. 211 – 2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ные слова, словосочетания и предложения (§ 6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вык распознавания  вставных конструкций, выделения  их на письме знаками препинания; развивать умение обнаруживать вводные и вставные конструкции в тексте, определять их назначение;  употреблять вводные слова и вставные конструкции как средство связи предложений в тексте; воспитывать чувство прекрасног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вес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рабо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8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ктант «Проверь себ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§ 62, упр. 386, стр. 213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 Р.  Публичное выступление (упр. 386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й о правилах публичного выступления, развитие устной речи учащихся, формирование познавательного интере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  учеников с памяткой «Требования к устному выступлению» (упр. 430 на с. 208 учебник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зученные прави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ометия в предложении (§ 63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,  что  такое  междометие  как  часть  речи,  его  назначение  в языке,  отличие  от  самостоятельных  и  служебных  частей  речи; научить определять те чувства, которые выражают междометия; показать варианты постановки знаков препинания при междометиях в предложении, отработать навыки их правильной постановки; воспитывать интерес к богатству языка и уважение к языку в цел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икоп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3, упр. 393, стр. 2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предложений со словами, словосочета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едложениями, грамматически не связанными с членами предложения (§ 64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систематизировать материал по теме «Предложения с вводными конструкциями, обращениями и междометиями»; закрепить знания о постановке знаков препинания в осложненных предложениях и умение производить синтаксический и пунктуационный разбор предложений с вводными конструкциями, обращениями и междометиями; воспитывать любовь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вю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герроти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4, упр. 395, стр. 219; упр. 398, стр. 221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материала по теме «Слова, грамматически не связанные с член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ект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рить знания, умения и навыки по теме «Слова, грамматически не связанные с членами предложения»; закреплять навыки лингвистического разбора; учить применять теоретический материал на практик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го диктанта. Тестовая работа по </w:t>
            </w:r>
            <w:r>
              <w:rPr>
                <w:rFonts w:eastAsia="Calibri"/>
                <w:shd w:fill="FFFFFF" w:val="clear"/>
                <w:lang w:eastAsia="en-US"/>
              </w:rPr>
              <w:t>теме «Слова, грамматически не связанные с членами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я находить в предложении «Слова, грамматически не связанные с членами предложения»; развивать умение графического оформления текстового материала; распределять информацию по степени новизны и значимости; обобщать полученные знания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 работать самостоятель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чужой речи (§ 65). Комментирующая часть (§ 66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о способами передачи чужой речи (прямая и косвенная), структурой предложения с чужой речью (часть, передающая чужую речь, и комментирующая часть); научить интонационно правильно (с интонацией предупреждения или пояснения) произносить предложения с чужой речью, разграничивать глаголы разной семантики в комментирующей ча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уи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5, 66, упр. 403, стр. 22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косвенная речь (§ 6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учащихся со способами передачи чужой речи (прямая и косвенная), структурой предложения с чужой речью (часть, передающая чужую речь, и комментирующая часть);  научить интонационно правильно (с интонацией предупреждения или пояснения) произносить предложения с чужой речью, разграничивать глаголы разной семантики в комментирующей ча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хиз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ик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40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7, выписать из текстов худ.произведений по 3 предложения с прямой и косвенной реч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венная речь (§ 6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систематизировать знания и умения учащихся по теме  «Прямая и косвенная речь»; развивать умение работать вместе, совершенствовать орфографические и пунктуационные навык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8,  упр. 406, стр. 22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речь (§ 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ять прямую речь косвенной, учитывая особенность предложений по цели высказывания; воспитывать внимание, наблюдательность, толерантность во время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меняют, где возможно, прямую речь косвенной – творческ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9, упр. 410, стр. 23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(§ 70)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Знаки препинания при диалог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shd w:fill="FFFFFF" w:val="clear"/>
                <w:lang w:eastAsia="en-US"/>
              </w:rPr>
              <w:t>овторить и обобщить сведения о диалоге; вести наблюдение над использованием диалогов в художественной речи; развивать умение передавать его в пересказе, использовать в собственной речи; развивать навык постановки знаков препинания при диалоге, при прямой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к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Проверь себ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0, упр. 416, стр. 23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(§ 7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особенностями рассказа, в основе которого лежит повествование о каком- либо случае из жизни рассказчика, очевидца происшедшего, научить писать выдуманные рассказ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щ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жатое изложение по упр. 4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 71, упр. 420, стр. 237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тата (§ 7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со способами введения цитаты в авторский текст, правилами пунктуационного оформления цитат, научить определять текстообразующую роль цитаты, обнаруживать в комментирующей части слова, указывающие на характер речи, научить распознавать цитаты в тексте, вводить цитату в авторский текст разными способами: как составную часть и как предложение с прямой речью, использовать цитаты в речи, исправлять речевые недочеты при цитировании, цитировать стихотворный текст, использовать цитаты в заданной речевой ситу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зон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анхо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2, упр.424, стр.2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предложений с чужой речью. Повторение материала по теме «Чужая речь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знакомить учащихся с порядком устного и письменного разбора предложений с чужой речью, научить производить устно и письменно синтаксический и пунктуационный разбор предложения с чужой речью, повторить материал по теме «Чужая речь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иг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нограф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 работа по упр. 43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по упр. 42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429, стр. 24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по теме «Чужая реч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, умения и навыки по теме «Чужая речь»; развивать письменную речь; воспитывать аккуратность в рабо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морфология (§ 73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о первичных и вторичных синтаксических функциях различных частей речи, о взаимосвязи синтаксиса и морфологии, совершенствовать умения производить синтаксический разбор предложения, разграничивать первичные и вторичные синтаксические функции частей речи, разграничивать функционирование слов в составе грамматической формы и в качестве самостоятельного члена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ай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ип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3, упр.436, стр.2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пунктуация (§ 74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по теме «Синтаксис и пунктуация», знать о значении пунктуации для оформления письменной речи, о взаимосвязи синтаксиса и пунктуации, научить алгоритму рассуждения при постановке знаков препинания, разграничивать употребление знаков препинания в разных функциях (разделение, выделение, завершение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ж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ля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4,  упр.440, стр.2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ложение по тексту упр. 44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исать подробное изложение с элементами сочинения, совершенствовать написанное (раскрыта ли тема и основная мысль, нет ли пропусков мыслей, нет ли фактов, не относящихся к теме), вносить необходимые исправления (орфографические, пунктуационные, грамматические ошибки и речевые недочеты), составлять опорный конспект для подробного из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культура речи (§ 75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содержанием понятия «культура речи», особенностями взаимосвязи синтаксиса и культуры речи, научить правильно употреблять форму зависимого слова при управлении, правильно строить предложение с деепричастным оборотом, пользоваться синтаксическими синонимами для избежания повто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уж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и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предложений по варианта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5, упр.447, стр.2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орфограф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по теме «Синтаксис и орфография» правила с изученными орфограммами, объяснять синтаксические условия выбора правильного написания, обнаруживать ошибки в правописании слов, исправлять их, объяснять условия выбора правильного написания, знать о взаимосвязи синтаксиса и орфограф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и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дик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76, 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ый контрольный диктан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-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4"/>
      <w:szCs w:val="1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7;&#1085;&#1072;&#1082;_&#1087;&#1072;&#1088;&#1072;&#1075;&#1088;&#1072;&#1092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52:00Z</dcterms:created>
  <dc:creator>User</dc:creator>
  <dc:description/>
  <cp:keywords/>
  <dc:language>en-US</dc:language>
  <cp:lastModifiedBy>123</cp:lastModifiedBy>
  <cp:lastPrinted>2020-02-21T06:29:00Z</cp:lastPrinted>
  <dcterms:modified xsi:type="dcterms:W3CDTF">2020-02-21T03:30:00Z</dcterms:modified>
  <cp:revision>4</cp:revision>
  <dc:subject/>
  <dc:title/>
</cp:coreProperties>
</file>