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Ленинаульская средняя общеобразовательная школа 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мени Героя Российской Федерации Юрия Салимханова"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609981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Программа одобрен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едагог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т  "__" ____________   2019 г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Утвержден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Директор школы: Зияродинова Н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7.25pt;mso-wrap-distance-left:9pt;mso-wrap-distance-right:9pt;mso-wrap-distance-top:0pt;mso-wrap-distance-bottom:0pt;margin-top:21.55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6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Программа одобрена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т  "__" ____________   2019 г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иректор школы: Зияродинова Н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</w:r>
    </w:p>
    <w:p>
      <w:pPr>
        <w:pStyle w:val="Normal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44"/>
          <w:szCs w:val="44"/>
        </w:rPr>
      </w:pPr>
      <w:r>
        <w:rPr>
          <w:rFonts w:cs="Impact" w:ascii="Impact" w:hAnsi="Impact"/>
          <w:i/>
          <w:color w:val="FF0000"/>
          <w:sz w:val="44"/>
          <w:szCs w:val="44"/>
        </w:rPr>
        <w:t>Календарно-тематическое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44"/>
          <w:szCs w:val="44"/>
        </w:rPr>
      </w:pPr>
      <w:r>
        <w:rPr>
          <w:rFonts w:cs="Impact" w:ascii="Impact" w:hAnsi="Impact"/>
          <w:i/>
          <w:color w:val="FF0000"/>
          <w:sz w:val="44"/>
          <w:szCs w:val="44"/>
        </w:rPr>
        <w:t>планирование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44"/>
          <w:szCs w:val="44"/>
        </w:rPr>
      </w:pPr>
      <w:r>
        <w:rPr>
          <w:rFonts w:cs="Impact" w:ascii="Impact" w:hAnsi="Impact"/>
          <w:i/>
          <w:color w:val="FF0000"/>
          <w:sz w:val="44"/>
          <w:szCs w:val="44"/>
        </w:rPr>
        <w:t>по ИЗО</w:t>
      </w:r>
    </w:p>
    <w:p>
      <w:pPr>
        <w:pStyle w:val="Normal"/>
        <w:jc w:val="center"/>
        <w:rPr>
          <w:rFonts w:ascii="Impact" w:hAnsi="Impact" w:cs="Impact"/>
          <w:i/>
          <w:i/>
          <w:color w:val="002060"/>
          <w:sz w:val="44"/>
          <w:szCs w:val="44"/>
        </w:rPr>
      </w:pPr>
      <w:r>
        <w:rPr>
          <w:rFonts w:cs="Impact" w:ascii="Impact" w:hAnsi="Impact"/>
          <w:i/>
          <w:color w:val="002060"/>
          <w:sz w:val="44"/>
          <w:szCs w:val="44"/>
        </w:rPr>
        <w:t>(5 класс)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44"/>
          <w:szCs w:val="44"/>
        </w:rPr>
      </w:pPr>
      <w:r>
        <w:rPr>
          <w:rFonts w:cs="Impact" w:ascii="Impact" w:hAnsi="Impact"/>
          <w:i/>
          <w:color w:val="FF0000"/>
          <w:sz w:val="44"/>
          <w:szCs w:val="44"/>
        </w:rPr>
        <w:t>на 2019-2020 учебный год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 w:val="40"/>
          <w:szCs w:val="40"/>
        </w:rPr>
      </w:pPr>
      <w:r>
        <w:rPr>
          <w:rFonts w:cs="Arial Black" w:ascii="Arial Black" w:hAnsi="Arial Black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  <w:t>Составитель 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Абдулазизова Патимат Мансуровн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учитель изобразительного искусства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/>
        <w:t>Рабочая программа по изобразительному искусству для  5   класса  соответствует базовому уровню изучения предмета и  составлена на основе:</w:t>
      </w:r>
    </w:p>
    <w:p>
      <w:pPr>
        <w:pStyle w:val="Normal"/>
        <w:ind w:firstLine="426"/>
        <w:jc w:val="both"/>
        <w:rPr/>
      </w:pPr>
      <w:r>
        <w:rPr/>
        <w:t>1.Федерального компонента государственного образовательного стандарта основного общего образования</w:t>
      </w:r>
    </w:p>
    <w:p>
      <w:pPr>
        <w:pStyle w:val="Normal"/>
        <w:ind w:firstLine="426"/>
        <w:jc w:val="both"/>
        <w:rPr/>
      </w:pPr>
      <w:r>
        <w:rPr/>
        <w:t>2. Примерной программы основного общего образования  по  изобразительному искусству</w:t>
      </w:r>
    </w:p>
    <w:p>
      <w:pPr>
        <w:pStyle w:val="Style15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граммы для общеобразовательных учреждений Изобразительное искусство. 5-9 классы./Игнатьев С.Е. Коваленко П.Ю. Кузин В.С.  .</w:t>
      </w:r>
      <w:r>
        <w:rPr>
          <w:rFonts w:cs="Times New Roman" w:ascii="Times New Roman" w:hAnsi="Times New Roman"/>
          <w:bCs/>
          <w:sz w:val="24"/>
          <w:szCs w:val="24"/>
        </w:rPr>
        <w:t>– М.:  Дрофа, 2010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ч.( 1 час в неделю), что соответствует  примерной программе по изобразительному искусству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Федеральному базисному учебному плану для образовательных учреждений Российской Федерации.</w:t>
      </w:r>
    </w:p>
    <w:p>
      <w:pPr>
        <w:pStyle w:val="Normal"/>
        <w:rPr/>
      </w:pPr>
      <w:r>
        <w:rPr>
          <w:color w:val="000000"/>
          <w:spacing w:val="1"/>
        </w:rPr>
        <w:t>Разработанная программа предусматривает проведение</w:t>
      </w:r>
      <w:r>
        <w:rPr>
          <w:bCs/>
        </w:rPr>
        <w:t xml:space="preserve">  практических работ - 32; бесед – 1, тренировочных упражнений - 2.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рассчитана на один год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Программа Изобразительное искусство в 5 классе общеобразовательной школы  соответствует образовательной области «Искусство», подготовленной на основе 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– изобразительное искусство. </w:t>
      </w:r>
    </w:p>
    <w:p>
      <w:pPr>
        <w:pStyle w:val="Normal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</w:t>
      </w:r>
      <w:r>
        <w:rPr>
          <w:bCs/>
        </w:rPr>
        <w:t xml:space="preserve">  общего</w:t>
      </w:r>
      <w:r>
        <w:rPr/>
        <w:t xml:space="preserve"> образования и авторской программы учебного курса.</w:t>
      </w:r>
      <w:r>
        <w:rPr>
          <w:color w:val="000000"/>
        </w:rPr>
        <w:t xml:space="preserve"> 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одержание предмета входят эстетическое воспитание действительности и искусства, практическая художественная деятельность учащихся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энциклопедия, электронная версия музеев мира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лучае совпадения темы урока с праздничным днем, изучение этой темы будет объединено с последующей те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21"/>
        <w:tabs>
          <w:tab w:val="clear" w:pos="708"/>
          <w:tab w:val="left" w:pos="426" w:leader="none"/>
        </w:tabs>
        <w:ind w:firstLine="142"/>
        <w:rPr>
          <w:bCs/>
          <w:sz w:val="24"/>
        </w:rPr>
      </w:pPr>
      <w:r>
        <w:rPr>
          <w:bCs/>
          <w:sz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/>
      </w:pPr>
      <w:r>
        <w:rPr>
          <w:b/>
          <w:bCs/>
          <w:szCs w:val="28"/>
        </w:rPr>
        <w:t>Задачи программы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своению</w:t>
      </w:r>
      <w:r>
        <w:rPr>
          <w:bCs/>
          <w:sz w:val="24"/>
        </w:rPr>
        <w:t xml:space="preserve">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владению</w:t>
      </w:r>
      <w:r>
        <w:rPr>
          <w:bCs/>
          <w:sz w:val="24"/>
        </w:rPr>
        <w:t xml:space="preserve"> учащимися умениями, навыками, способами художественной деятель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>
          <w:bCs/>
          <w:sz w:val="24"/>
        </w:rPr>
      </w:pPr>
      <w:r>
        <w:rPr>
          <w:b/>
          <w:bCs/>
          <w:sz w:val="24"/>
        </w:rPr>
        <w:t xml:space="preserve">ознакомление </w:t>
      </w:r>
      <w:r>
        <w:rPr>
          <w:bCs/>
          <w:sz w:val="24"/>
        </w:rPr>
        <w:t>с творчеством выдающихся художников прошлого и настоящего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: Рисование с натуры</w:t>
      </w:r>
      <w:r>
        <w:rPr>
          <w:rFonts w:cs="Times New Roman" w:ascii="Times New Roman" w:hAnsi="Times New Roman"/>
          <w:sz w:val="24"/>
          <w:szCs w:val="24"/>
        </w:rPr>
        <w:t xml:space="preserve"> ( по представлению, по памяти) </w:t>
      </w:r>
      <w:r>
        <w:rPr>
          <w:rFonts w:cs="Times New Roman" w:ascii="Times New Roman" w:hAnsi="Times New Roman"/>
          <w:b/>
          <w:sz w:val="24"/>
          <w:szCs w:val="24"/>
        </w:rPr>
        <w:t>объектов окружающего мира. Живопись. Рисунок. (14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Рисунок осеннего дерева с натуры, по памяти. Изучение строения дерева. Живопись. Жанр пейзажа. Рисование с натуры и по памяти, работа с палитрой, освоение основ цветоведения, смешанные и основные цвета. Работа с трафаретом. Иллюстрация к книге, организация листа в книге (композиция). Анималистика. Рисование с натуры, по памяти, с иллюстрации ( копирование). Анатомия животного, цвет, пластика, образ жизни. Рисование с натуры, по памяти, по  таблице. Анатомия и пластика тела человека. Общее и индивидуальное. Модель. Акварель. Карандаш. Рисование с натуры( игрушки), по памяти, по  таблицам современной техники. Конструкция. Линейный (сквозной) рисунок, светотень. Техника штриха и его культура. Гризайль- как соединение рисунка и живописи. Светотень, цвет. Работа в технике гризайль. Конструкция. Материальность в рисунке. Жанр натюрморта. Рисование с натуры. Карандаш. Линейное (сквозное) построение. Предметы и анализ их формы. Перспектива. Рисунок по представлению из геометрических форм ( карандаш). Развитие аналитических способностей, воображения. Сквозной рисунок, штриховка по форме, конструирование. Рисунок, живопись. Рисование 4-х лиц по одной схеме. Общее и индивидуальное, мимика, возраст, пол. Детский портрет в живописи. Дружеский шар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: Тематическое рисование (6 часов)</w:t>
      </w:r>
    </w:p>
    <w:p>
      <w:pPr>
        <w:pStyle w:val="Normal"/>
        <w:jc w:val="both"/>
        <w:rPr/>
      </w:pPr>
      <w:r>
        <w:rPr/>
        <w:t>Знакомство с искусством мультипликации, работой художников в этой области. Освоение художественной техники, ее возможностей. Законы композиции. Знакомство с разнообразием штриха и его возможностями. Тематическое рисование и аппликация. В.Васнецов,  П.Корин, Е.Вучетич, В.Суриков. Патриотизм и история в изобразительном искусстве. Исторический жанр, иллюстрация. Иллюстрация к книге. От эскиза к завершению. Цвет в иллюстрации. Художники –сказочники: В Васнецов, И.Билибин, Ю.Васнецов, Е.Рачев, М.Врубель. Книжная графика. Оформление кни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здел: Декоративное рисование. Аппликации, изобразительные техники ( 12 часов)</w:t>
      </w:r>
    </w:p>
    <w:p>
      <w:pPr>
        <w:pStyle w:val="Normal"/>
        <w:jc w:val="both"/>
        <w:rPr/>
      </w:pPr>
      <w:r>
        <w:rPr/>
        <w:t>Декоративное рисование, отработка живописной техники, « мазок», условность декоративного изображения. Живописная техника, цветоведение, простейшие виды печати. Декоративная роспись разделочной доски. Хохлома. Украшение и стилизация.  Работа с трафаретом. Гжель, Жостово, Скопин, Опошня, Городец. Ковроткачество. Контрастные цвета. Аппликация из цветной бумаги и других материалов. Новый год в жизни человека, в искусстве Овладение способом « набивки» по шаблону, трафарету, знакомство со способами размножения  изображений. Печатная ( тиражная) графика, знакомство с творчеством художников- графиков. Искусство художника книги. История книгопечатания. Работа с текстом, шрифтом. Вспомогательная сетка, ее исполь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здел:  Беседы  ( 1 час)</w:t>
      </w:r>
    </w:p>
    <w:p>
      <w:pPr>
        <w:pStyle w:val="Normal"/>
        <w:rPr/>
      </w:pPr>
      <w:r>
        <w:rPr/>
        <w:t>Наблюдение за видимым миром, беседа о перспективе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аздел: Тренировочные упражнения (2 часа)</w:t>
      </w:r>
    </w:p>
    <w:p>
      <w:pPr>
        <w:pStyle w:val="Normal"/>
        <w:rPr/>
      </w:pPr>
      <w:r>
        <w:rPr/>
        <w:t>Живопись, изучение основ цветоведения, смешанные и основные цвета, спектр. Лепка из пластилина. Пропорции лица. Жанр портрета в изобразительном искус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5"/>
        <w:gridCol w:w="1701"/>
        <w:gridCol w:w="2835"/>
        <w:gridCol w:w="5103"/>
        <w:gridCol w:w="2268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рок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 уровню подготовки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хся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ее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  <w:p>
            <w:pPr>
              <w:pStyle w:val="Normal"/>
              <w:ind w:left="94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зык  изобразительного искусства  и  художественный образ.  Опыт творческой  деятельност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Спектр. Составные и основные цвета. Теплые и холодные цвета. Контрастные и сближенные 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цвета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е цветовой круг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ные и основ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ые и холод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астные и сближенные цвет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теплые и холод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астные и сближен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ивать краски для получения нужного цвета и отт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осенни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словесное описание зримого ми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точка зрения, линия горизонта, перспектива.</w:t>
            </w:r>
          </w:p>
          <w:p>
            <w:pPr>
              <w:pStyle w:val="Normal"/>
              <w:rPr/>
            </w:pPr>
            <w:r>
              <w:rPr/>
              <w:t xml:space="preserve">Уметь словесно описывать окружающую природу, цветовые сочетания в пейзаж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Цветовые сочетания в окружающем пейзаж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теплый и холодный колорит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ы работы акварелью «по-сухому» и «по-сырому»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стилизацию натуры, композиционное построение рисун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технике «маз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нтроль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Декоративный 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рок-практику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Перспектива </w:t>
            </w:r>
          </w:p>
          <w:p>
            <w:pPr>
              <w:pStyle w:val="Normal"/>
              <w:ind w:firstLine="21"/>
              <w:rPr/>
            </w:pPr>
            <w:r>
              <w:rPr/>
              <w:t>Условность декоративного изображения. Колори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 украшения, монотипия «Веселые кляк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типия как один из способов печатания. Заливка плоскости цветом. Цветовые переходы </w:t>
            </w:r>
          </w:p>
          <w:p>
            <w:pPr>
              <w:pStyle w:val="Normal"/>
              <w:ind w:firstLine="2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ы работы акварелью, гуашью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у печатания «монотипия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заливку плоскости цвето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ать плавные переходы от одного цвета к другому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исунок в технике «моноти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нировочных упражнений. Ответы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  <w:p>
            <w:pPr>
              <w:pStyle w:val="Normal"/>
              <w:rPr/>
            </w:pPr>
            <w:r>
              <w:rPr/>
              <w:t>Рисунок осеннего дерева с натуры,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блюдение Введение новых зн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. пейзаж как жанр изобразительного искусства. Очертания и форма дерева. Элементы воздушной и линейной перспективы. </w:t>
            </w:r>
          </w:p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анр изобразительного искусства – пейзаж (определение, особенности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ение дерев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е цвета в зависимости от освещени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ы перспективы.</w:t>
            </w:r>
          </w:p>
          <w:p>
            <w:pPr>
              <w:pStyle w:val="Normal"/>
              <w:rPr/>
            </w:pPr>
            <w:r>
              <w:rPr/>
              <w:t>Уметь выполнять рисунок с натуры или по памяти с использованием законов линейной и воздуш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веты на вопросы. Контроль выполнения практической работ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руктов,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Использование красок (смачивание, разведение, смешение). </w:t>
            </w:r>
          </w:p>
          <w:p>
            <w:pPr>
              <w:pStyle w:val="Normal"/>
              <w:rPr/>
            </w:pPr>
            <w:r>
              <w:rPr/>
              <w:t xml:space="preserve">Изменение цвета в зависимости от осв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анр изобразительного искусства – натюрморт (определение и особенности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формы разных овощей и фрук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ы смешения красок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построения компози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ивать краски для получения нужного цвета и оттенк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ывать освещенность предме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исунок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хлома. Золотые уз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Элементы хохломской роспис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декоративно-прикладное искусство, орнам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хохломской росписи и ее 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роспись разделочной доски в стиле хохломской рос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упражнений и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отгадки к народным загад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обоб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Средства художественной выразительности. Иллюстрация к книг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основные средства художественной выразительности в рисунке (по памяти или воображе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зор в поло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промыслы: Гжель, Жостово, Городец, ковроткачество, Скопин, Опошня и др. элементы орнамента и его виды. Контрастные цвета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промыслы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ц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и элементы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уз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узор в полосе и эскиз декоративной росписи сос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коративной росписи с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ка. «Рыжий к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й жанр. Изображение животных: анатомическое строение, пропорции, цветовой окрас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анималистического жанра изобразительного искусств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томическое строение, пропорции, цветовой окрас животных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ьные произведения выдающихся художников. </w:t>
            </w:r>
          </w:p>
          <w:p>
            <w:pPr>
              <w:pStyle w:val="Normal"/>
              <w:rPr/>
            </w:pPr>
            <w:r>
              <w:rPr/>
              <w:t>Уметь выполнять рисунок животного с применением средств художественной выраз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кусством мультипликации. Мультг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ция. Обучение приемам эффекта одушевления персонажей, анимации. Самостоятельная работа по созданию мультипликационного филь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онятия мультипликация.</w:t>
            </w:r>
          </w:p>
          <w:p>
            <w:pPr>
              <w:pStyle w:val="Normal"/>
              <w:rPr/>
            </w:pPr>
            <w:r>
              <w:rPr/>
              <w:t xml:space="preserve">Уметь выполнить последовательные фазы движения рисованных фигур (создать в рисунке иллюзию движения предметов и обла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в жизни человека, в искусстве. «Веселый Дед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, средства выразительности и эмоционального воздействия (цвет: сочетание оттенков, фактура). Правила безопасной работы с ножницам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ехники аппликации из цветной бумаги и других материал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 выразительности и эмоционального воздействи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в своей работе различные художественные и подручные материалы разной фактур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с ножниц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Раппорт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азмножения изображений. Шаблоны </w:t>
            </w:r>
          </w:p>
          <w:p>
            <w:pPr>
              <w:pStyle w:val="Normal"/>
              <w:rPr/>
            </w:pPr>
            <w:r>
              <w:rPr/>
              <w:t xml:space="preserve">и трафареты. Набивка уз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размножения изоб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шаблона и трафар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рап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у применения различных способов размножения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авливать шаблоны и трафар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декоративный моти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художественные материалы (гуашь), технику размножения изображения с помощью шаблонов и трафаретов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готовления гравюры на карт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ки. Гравюра как вид графики. Выразительные средства графики. Творчество выдающихся художников-графиков. Техника изготовления гравюры на картон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графики и гравюр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зительные средства графики (линия, пятно и др.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художников-графиков (А. Дюрер, И. Я. Билибин и др.).</w:t>
            </w:r>
          </w:p>
          <w:p>
            <w:pPr>
              <w:pStyle w:val="Normal"/>
              <w:rPr/>
            </w:pPr>
            <w:r>
              <w:rPr/>
              <w:t xml:space="preserve">Уметь выполнять гравюру на картоне с использованием техники аппл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на картоне (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как вид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как вид изобразительного искусства. Штрих, линия и пятно – основные средства художественной выразительности в графике. Техника штриха. Знакомство с произведениями художников-графиков. </w:t>
            </w:r>
          </w:p>
          <w:p>
            <w:pPr>
              <w:pStyle w:val="Normal"/>
              <w:rPr/>
            </w:pPr>
            <w:r>
              <w:rPr/>
              <w:t xml:space="preserve">Правила безопасности труд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средства художественной выразительности график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ехники граттаж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у выполнения разных видов штрих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художников-графиков.</w:t>
            </w:r>
          </w:p>
          <w:p>
            <w:pPr>
              <w:pStyle w:val="Normal"/>
              <w:rPr/>
            </w:pPr>
            <w:r>
              <w:rPr/>
              <w:t>Уметь выполнять рисунок в технике грат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«Грат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нтроль выполнения тренировочных упражнений и практической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 фигур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как жанр изобразительного искусства. Конструктивно-анатомиеское строение фигуры человека. Пропорции фигуры человека. Тоновая разработка фор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жанра изобразительного искусства – портр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руктивно-анатомическое строение человека, пропорции его тел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ы распределения светотени на поверхности форм, выявляющей их объ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начение наброска и особенности его выпол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строение и пропорциональные отношения фигуры изображаемого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набросок с натуры фигуры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в истории в изобразительном искусстве. Русские богаты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традиции русского народа. Былины. Богатыри – защитники отечества. </w:t>
            </w:r>
          </w:p>
          <w:p>
            <w:pPr>
              <w:pStyle w:val="Normal"/>
              <w:rPr/>
            </w:pPr>
            <w:r>
              <w:rPr/>
              <w:t xml:space="preserve">Архитектура старинных русских городов. </w:t>
            </w:r>
          </w:p>
          <w:p>
            <w:pPr>
              <w:pStyle w:val="Normal"/>
              <w:rPr/>
            </w:pPr>
            <w:r>
              <w:rPr/>
              <w:t xml:space="preserve">Одежда древнерусского воина и его снаря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одевались древнерусские воин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архитектуры древнерусских город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фигуры богатыр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едения живописи с изображением русских богатырей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содержание произведений живопис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средства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ображать древнерусских во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виды транспорта. </w:t>
            </w:r>
          </w:p>
          <w:p>
            <w:pPr>
              <w:pStyle w:val="Normal"/>
              <w:rPr/>
            </w:pPr>
            <w:r>
              <w:rPr/>
              <w:t xml:space="preserve">Выразительность форм транспорта. Особенности формы современных маш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формы современных машин разных вид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форму, пропорции, пространственное расположение машин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исунок игрушечной машины в разных техни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жанра изобразительного искусства – натюрмор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линейное построение натюрмор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менты линейной перспективы.</w:t>
            </w:r>
          </w:p>
          <w:p>
            <w:pPr>
              <w:pStyle w:val="Normal"/>
              <w:rPr/>
            </w:pPr>
            <w:r>
              <w:rPr/>
              <w:t>Уметь выполнять рисунок – натюрморт из геометрических тел – с передачей объема с помощью светот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  геометрически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изображение формы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ое изображение формы предмета. Моделировка светотенью и цветом. Знакомство с натюрмортами выдающихся мастеров живопис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омерности линейной перспектив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зиционные прием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ацию светотеней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зможности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еплого и холодного колори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мастеров живопис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форму предме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натюрморт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исунок – натюрморт – с использованием возможностей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разнородных предметов: геометрических тел, фруктов,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структивные особенности строения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нструктивные особенности строения дома. Закономерности линейной перспективы: линия горизонта, точка зрения, точка схода. Фронтальная и угловая перспектива. </w:t>
            </w:r>
          </w:p>
          <w:p>
            <w:pPr>
              <w:pStyle w:val="Normal"/>
              <w:rPr/>
            </w:pPr>
            <w:r>
              <w:rPr/>
              <w:t>Знакомство с произведениями мастеров живопис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перспекти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закономерности линейной перспектив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объемного изображени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конструктивные особенности изображения строений призматических фор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ьные произведения живописи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форму предметов (различных построек, домов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ать наброски с натуры модели д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модели домика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представлению из геометрических форм. «Старинный тер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. Изображение архитектурных сооружений в картинах мастеров живописи. Архитектурный ансамбль Московского Кремля. Узорочь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е архитектур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художник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архитектурного ансамбля Московского кремля, декор построек.</w:t>
            </w:r>
          </w:p>
          <w:p>
            <w:pPr>
              <w:pStyle w:val="Normal"/>
              <w:rPr/>
            </w:pPr>
            <w:r>
              <w:rPr/>
              <w:t>Уметь выполнять рисунок старинного терема с использованием законов линей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удожника книги. Букв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нигопечатания и роль художника в создании книги. Искусство каллиграфии. Принципы образования шрифта. Виды шрифтов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оль художников в создании книг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буквица и вязь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шрифтов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исать текст печатными буквам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крашать текст букв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ак один из видов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ак один из видов графики. Произведения художников-иллюстраторов. </w:t>
            </w:r>
          </w:p>
          <w:p>
            <w:pPr>
              <w:pStyle w:val="Normal"/>
              <w:rPr/>
            </w:pPr>
            <w:r>
              <w:rPr/>
              <w:t xml:space="preserve">Закономерности композиции. </w:t>
            </w:r>
          </w:p>
          <w:p>
            <w:pPr>
              <w:pStyle w:val="Normal"/>
              <w:rPr/>
            </w:pPr>
            <w:r>
              <w:rPr/>
              <w:t xml:space="preserve">Основы цветоведени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ворчество художников-иллюстраторов И. Билибина, </w:t>
            </w:r>
          </w:p>
          <w:p>
            <w:pPr>
              <w:pStyle w:val="Normal"/>
              <w:rPr/>
            </w:pPr>
            <w:r>
              <w:rPr/>
              <w:t>В. Васнецова, Ю. Васнецова, М. Врубеля и др.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омерности композици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ы цвет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ыполнить иллюстрацию к сказке с использованием всех изобразитель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 П.Ершова «Конек-горбу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портрета в изобразительном искус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ортрета в скульптуре. Выразительные возможности скульптуры. Пропорции лица человека. </w:t>
            </w:r>
          </w:p>
          <w:p>
            <w:pPr>
              <w:pStyle w:val="Normal"/>
              <w:rPr/>
            </w:pPr>
            <w:r>
              <w:rPr/>
              <w:t xml:space="preserve">творчество скульпторов-портретистов. </w:t>
            </w:r>
          </w:p>
          <w:p>
            <w:pPr>
              <w:pStyle w:val="Normal"/>
              <w:rPr/>
            </w:pPr>
            <w:r>
              <w:rPr/>
              <w:t xml:space="preserve">Приемы лепки головы человек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 какого материала выполняют скульптуру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струменты для выполнения работ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зительные возможности скульптур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порции лица человек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ворчество выдающихся скульпторов-портретистов.</w:t>
            </w:r>
          </w:p>
          <w:p>
            <w:pPr>
              <w:pStyle w:val="Normal"/>
              <w:rPr/>
            </w:pPr>
            <w:r>
              <w:rPr/>
              <w:t xml:space="preserve">Уметь выполнять портрет человека из пластилина с соблюдением пропорций, добиваясь сх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Четыре разных портрета (по одной схем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и мимика лица. Координатные (опорные) точки лица. Произведения мастеров живописи с изображением людей разного возраста, с разным эмоциональным состоя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порции и мимику лиц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е координатных (опорных) точек лиц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хему изменений, происходящих с мимикой лица.</w:t>
            </w:r>
          </w:p>
          <w:p>
            <w:pPr>
              <w:pStyle w:val="Normal"/>
              <w:rPr/>
            </w:pPr>
            <w:r>
              <w:rPr/>
              <w:t xml:space="preserve">Уметь выполнять рисунки лица человека, придавая каждому лицу индивидуальные, разнохарактерные ч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50:00Z</dcterms:created>
  <dc:creator>1</dc:creator>
  <dc:description/>
  <cp:keywords/>
  <dc:language>en-US</dc:language>
  <cp:lastModifiedBy>школа</cp:lastModifiedBy>
  <dcterms:modified xsi:type="dcterms:W3CDTF">2020-01-22T07:54:00Z</dcterms:modified>
  <cp:revision>9</cp:revision>
  <dc:subject/>
  <dc:title>Рассмотрено на заседании ШМО</dc:title>
</cp:coreProperties>
</file>