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1"/>
      <w:bookmarkStart w:id="1" w:name="bookmark1"/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«Ленинаульская средняя общеобразовательная школа №2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Героя Российской Федерации Юрия Салимханова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709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рограмма одобрена на заседании педагогического совета школы,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«___»_____________2019 г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Директор школы</w:t>
            </w:r>
            <w:r>
              <w:rPr>
                <w:rFonts w:eastAsia="Times New Roman"/>
              </w:rPr>
              <w:t xml:space="preserve"> ______________</w:t>
            </w:r>
            <w:r>
              <w:rPr>
                <w:rFonts w:eastAsia="Times New Roman"/>
                <w:b/>
              </w:rPr>
              <w:t>Зияродинова Н. 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«___»__________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i/>
          <w:i/>
          <w:sz w:val="72"/>
          <w:szCs w:val="72"/>
        </w:rPr>
      </w:pPr>
      <w:r>
        <w:rPr>
          <w:rFonts w:eastAsia="Times New Roman"/>
          <w:b/>
          <w:i/>
          <w:sz w:val="72"/>
          <w:szCs w:val="72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color w:val="00B050"/>
          <w:sz w:val="72"/>
          <w:szCs w:val="72"/>
        </w:rPr>
      </w:pPr>
      <w:r>
        <w:rPr>
          <w:rFonts w:eastAsia="Times New Roman"/>
          <w:b/>
          <w:color w:val="00B050"/>
          <w:sz w:val="72"/>
          <w:szCs w:val="72"/>
        </w:rPr>
        <w:t>Рабочая программа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color w:val="00B050"/>
          <w:sz w:val="72"/>
          <w:szCs w:val="72"/>
        </w:rPr>
      </w:pPr>
      <w:r>
        <w:rPr>
          <w:rFonts w:eastAsia="Times New Roman"/>
          <w:b/>
          <w:color w:val="00B050"/>
          <w:sz w:val="48"/>
          <w:szCs w:val="48"/>
        </w:rPr>
        <w:t>по курсу биологии</w:t>
      </w:r>
    </w:p>
    <w:p>
      <w:pPr>
        <w:pStyle w:val="Normal"/>
        <w:spacing w:lineRule="auto" w:line="240" w:before="280" w:after="280"/>
        <w:ind w:firstLine="708"/>
        <w:jc w:val="center"/>
        <w:rPr>
          <w:rFonts w:eastAsia="Times New Roman"/>
          <w:b/>
          <w:b/>
          <w:color w:val="00B050"/>
          <w:sz w:val="48"/>
          <w:szCs w:val="48"/>
        </w:rPr>
      </w:pPr>
      <w:r>
        <w:rPr>
          <w:rFonts w:eastAsia="Times New Roman"/>
          <w:b/>
          <w:color w:val="00B050"/>
          <w:sz w:val="48"/>
          <w:szCs w:val="48"/>
        </w:rPr>
        <w:t>5 класс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color w:val="00B050"/>
          <w:sz w:val="48"/>
          <w:szCs w:val="48"/>
        </w:rPr>
        <w:t>на 2019 – 2020 учебный г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</w:rPr>
        <w:t>Составитель</w:t>
      </w:r>
      <w:r>
        <w:rPr>
          <w:rFonts w:eastAsia="Times New Roman"/>
          <w:sz w:val="28"/>
          <w:szCs w:val="28"/>
        </w:rPr>
        <w:t xml:space="preserve">: </w:t>
      </w:r>
      <w:r>
        <w:rPr>
          <w:b/>
          <w:sz w:val="28"/>
          <w:szCs w:val="28"/>
        </w:rPr>
        <w:t>Игитова Зарема Магомедовна</w:t>
      </w:r>
      <w:r>
        <w:rPr>
          <w:rFonts w:eastAsia="Times New Roman"/>
          <w:b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читель биологии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КОУ  «Ленинаульская средняя общеобразовательная школа №2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имени Героя Российской Федерации Юрия Салимханова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Cs/>
        </w:rPr>
        <w:t xml:space="preserve">                                       </w:t>
      </w:r>
      <w:r>
        <w:rPr>
          <w:b/>
          <w:sz w:val="28"/>
          <w:szCs w:val="28"/>
        </w:rPr>
        <w:t>Пояснительная записка</w:t>
      </w:r>
      <w:bookmarkEnd w:id="1"/>
    </w:p>
    <w:p>
      <w:pPr>
        <w:pStyle w:val="1"/>
        <w:shd w:fill="auto" w:val="clear"/>
        <w:spacing w:lineRule="auto" w:line="360" w:before="0" w:after="244"/>
        <w:ind w:right="2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ая рабочая программа по биологии адресована 5 классам основной школы  общеобразовательных учреждений. </w:t>
      </w:r>
    </w:p>
    <w:p>
      <w:pPr>
        <w:pStyle w:val="1"/>
        <w:shd w:fill="auto" w:val="clear"/>
        <w:spacing w:lineRule="auto" w:line="360" w:before="0" w:after="244"/>
        <w:ind w:right="20" w:firstLine="567"/>
        <w:contextualSpacing/>
        <w:rPr/>
      </w:pPr>
      <w:r>
        <w:rPr>
          <w:b/>
          <w:sz w:val="28"/>
          <w:szCs w:val="28"/>
        </w:rPr>
        <w:t>Исходными документами для составления рабочей программы явились:</w:t>
      </w:r>
    </w:p>
    <w:p>
      <w:pPr>
        <w:pStyle w:val="19"/>
        <w:shd w:fill="auto" w:val="clear"/>
        <w:spacing w:lineRule="auto" w:line="360" w:before="0" w:after="0"/>
        <w:ind w:left="284" w:right="40" w:hanging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Закон "Об образовании в Российской Федерации" №273 ФЗ от 27.12.12г. </w:t>
      </w:r>
    </w:p>
    <w:p>
      <w:pPr>
        <w:pStyle w:val="19"/>
        <w:shd w:fill="auto" w:val="clear"/>
        <w:spacing w:lineRule="auto" w:line="360" w:before="0" w:after="0"/>
        <w:ind w:left="284" w:right="40" w:hanging="284"/>
        <w:contextualSpacing/>
        <w:rPr/>
      </w:pPr>
      <w:r>
        <w:rPr>
          <w:sz w:val="28"/>
          <w:szCs w:val="28"/>
        </w:rPr>
        <w:t>- Федеральный  государственный образовательный  стандарт общего образования,  утвержденный приказом Министерства Российской Федерации № 1897 от 17.12.2010 г.;</w:t>
      </w:r>
    </w:p>
    <w:p>
      <w:pPr>
        <w:pStyle w:val="19"/>
        <w:shd w:fill="auto" w:val="clear"/>
        <w:spacing w:lineRule="auto" w:line="360" w:before="0" w:after="0"/>
        <w:ind w:left="284" w:right="40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базисный учебный план для основного общего образования, утвержденный приказом Минобразования РФ №1994 от 03.06.2011 г.; </w:t>
      </w:r>
    </w:p>
    <w:p>
      <w:pPr>
        <w:pStyle w:val="19"/>
        <w:shd w:fill="auto" w:val="clear"/>
        <w:spacing w:lineRule="auto" w:line="360" w:before="0" w:after="0"/>
        <w:ind w:left="284" w:right="40" w:hanging="284"/>
        <w:contextualSpacing/>
        <w:jc w:val="both"/>
        <w:rPr/>
      </w:pPr>
      <w:r>
        <w:rPr>
          <w:sz w:val="28"/>
          <w:szCs w:val="28"/>
        </w:rPr>
        <w:t>-федеральный перечень учебников, рекомендованных (допущенных) Министерством образования к использованию в образовательном процессе в ОУ, реализуемых образовательные программы основного общего образования на 2016/17 учебный год;</w:t>
      </w:r>
    </w:p>
    <w:p>
      <w:pPr>
        <w:pStyle w:val="19"/>
        <w:shd w:fill="auto" w:val="clear"/>
        <w:spacing w:lineRule="auto" w:line="360" w:before="0" w:after="0"/>
        <w:ind w:left="284" w:right="40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чебный план МКОУ ЛСОШ № 2</w:t>
      </w:r>
    </w:p>
    <w:p>
      <w:pPr>
        <w:pStyle w:val="Normal"/>
        <w:autoSpaceDE w:val="false"/>
        <w:spacing w:lineRule="auto" w:line="360" w:before="0" w:after="200"/>
        <w:ind w:left="284" w:hanging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римерная программа основного общего образования по биологии </w:t>
      </w:r>
    </w:p>
    <w:p>
      <w:pPr>
        <w:pStyle w:val="Normal"/>
        <w:spacing w:lineRule="auto" w:line="360"/>
        <w:ind w:left="284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ограмма основного общего образования. Биология. 5—9 классы. Линейный курс </w:t>
      </w:r>
      <w:r>
        <w:rPr>
          <w:rStyle w:val="22"/>
          <w:rFonts w:cs="Times New Roman"/>
          <w:sz w:val="28"/>
          <w:szCs w:val="28"/>
        </w:rPr>
        <w:t>(авторы</w:t>
      </w:r>
      <w:r>
        <w:rPr>
          <w:rStyle w:val="20pt"/>
          <w:rFonts w:cs="Times New Roman"/>
          <w:sz w:val="28"/>
          <w:szCs w:val="28"/>
        </w:rPr>
        <w:t xml:space="preserve"> Н. И. Сонин, В. Б. Захаров).  // </w:t>
      </w:r>
      <w:r>
        <w:rPr>
          <w:color w:val="000000"/>
          <w:sz w:val="28"/>
          <w:szCs w:val="28"/>
          <w:shd w:fill="FFFFFF" w:val="clear"/>
        </w:rPr>
        <w:t>Биология. 5-9 классы. Рабочие программы. ФГОС / под ред.  Пальдяевой Г.М.. – М.: Дрофа, 2015</w:t>
      </w:r>
    </w:p>
    <w:p>
      <w:pPr>
        <w:pStyle w:val="101"/>
        <w:shd w:fill="auto" w:val="clear"/>
        <w:spacing w:lineRule="auto" w:line="360" w:before="0" w:after="0"/>
        <w:ind w:left="284" w:hanging="284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вторской программе соответствует учебник: «Биология. Введение в биологию» А.А.Плешаков, Н.И.Сонин - /рекомендовано Министерством образования и науки РФ / - М.: Дрофа, 2013.</w:t>
      </w:r>
    </w:p>
    <w:p>
      <w:pPr>
        <w:pStyle w:val="1"/>
        <w:shd w:fill="auto" w:val="clear"/>
        <w:spacing w:lineRule="auto" w:line="360" w:before="0" w:after="244"/>
        <w:ind w:right="2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360" w:before="0" w:after="244"/>
        <w:ind w:right="2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right="23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right="23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right="23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решении общих целей и задач</w:t>
      </w:r>
    </w:p>
    <w:p>
      <w:pPr>
        <w:pStyle w:val="1"/>
        <w:shd w:fill="auto" w:val="clear"/>
        <w:spacing w:lineRule="auto" w:line="360" w:before="0" w:after="278"/>
        <w:ind w:right="23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Биология входит в число естественных наук, изучающих природу, а также пути познания человеком природы. Значение биологических знаний для современного человека трудно переоценить. Помимо мировоззренческого значения, адекватные представления о живой природе ле</w:t>
        <w:softHyphen/>
        <w:t>жат в основе мероприятий по поддержанию здоровья чело</w:t>
        <w:softHyphen/>
        <w:t>века, основ его безопасности и производственной деятельнос</w:t>
        <w:softHyphen/>
        <w:t>ти в любой отрасли промышленности и хозяйства. Поэтому главная цель российского образования заключается в по</w:t>
        <w:softHyphen/>
        <w:t>вышении его качества и эффективности получения и прак</w:t>
        <w:softHyphen/>
        <w:t>тического использования знаний. В настоящее время базовое биологическое образование в основной школе дол</w:t>
        <w:softHyphen/>
        <w:t>жно обеспечить выпускникам высокую биологическую, эко</w:t>
        <w:softHyphen/>
        <w:t>логическую и природоохранительную грамотность, компе</w:t>
        <w:softHyphen/>
        <w:t>тентность в обсуждении и решении целого круга вопросов, связанных с живой природой. Решить эту задачу можно на основе преемственного развития знаний в области основных биологических законов, теорий и идей, обеспечивающих фундамент для практической деятельности учащихся, фор</w:t>
        <w:softHyphen/>
        <w:t xml:space="preserve">мирования их научного мировоззрения. </w:t>
      </w:r>
    </w:p>
    <w:p>
      <w:pPr>
        <w:pStyle w:val="1"/>
        <w:shd w:fill="auto" w:val="clear"/>
        <w:spacing w:lineRule="auto" w:line="360" w:before="0" w:after="278"/>
        <w:ind w:right="23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одержание курса биологии 5 класса помогает учащимся осознать тесную взаимосвязь естественных и гуманитарных дисциплин, природы и общества,  направлено на формирование и развитие личности учащихся в процессе использования разнообразных видов учебной деятельности. При обучении биологии в 5-ом классе начинают вырабатываться учебные действия, позволяющие видеть проблемы, ставить цели и задачи для их решения, развивать познавательные интересы и мотивацию к обучению, уметь использовать полученные результаты в практической деятельности.</w:t>
      </w:r>
    </w:p>
    <w:p>
      <w:pPr>
        <w:pStyle w:val="32"/>
        <w:shd w:fill="auto" w:val="clear"/>
        <w:spacing w:lineRule="auto" w:line="360" w:before="0" w:after="0"/>
        <w:ind w:right="23" w:firstLine="79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right="2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right="2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right="2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1"/>
        <w:shd w:fill="auto" w:val="clear"/>
        <w:spacing w:lineRule="auto" w:line="360" w:before="0" w:after="0"/>
        <w:ind w:right="2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сновные направления биологического образования, которые закладываются в курсе 5-го класса: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390" w:leader="none"/>
        </w:tabs>
        <w:spacing w:lineRule="auto" w:line="360" w:before="0" w:after="242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беспечение внутрипредметной интеграции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318" w:leader="none"/>
        </w:tabs>
        <w:spacing w:lineRule="auto" w:line="360" w:before="0" w:after="244"/>
        <w:ind w:left="0" w:right="2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реализация межпредметной интеграции биологии с другими естественно</w:t>
        <w:softHyphen/>
        <w:t>научными дисциплинами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274" w:leader="none"/>
        </w:tabs>
        <w:spacing w:lineRule="auto" w:line="360" w:before="0" w:after="240"/>
        <w:ind w:left="0" w:right="2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тражение интеграции биологического и гуманитарного знания, связей биологии с нравственно-эстетическими и экологическими ценностями общества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260" w:leader="none"/>
        </w:tabs>
        <w:spacing w:lineRule="auto" w:line="360" w:before="0" w:after="240"/>
        <w:ind w:left="0" w:right="2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живым организмам, окружающей среде и собственному здоровью; экологической, гигиенической грамотности; культуры поведения в природе.</w:t>
      </w:r>
    </w:p>
    <w:p>
      <w:pPr>
        <w:pStyle w:val="1"/>
        <w:shd w:fill="auto" w:val="clear"/>
        <w:spacing w:lineRule="auto" w:line="360" w:before="0" w:after="233"/>
        <w:ind w:right="20" w:firstLine="567"/>
        <w:contextualSpacing/>
        <w:rPr/>
      </w:pPr>
      <w:r>
        <w:rPr>
          <w:sz w:val="28"/>
          <w:szCs w:val="28"/>
        </w:rPr>
        <w:t>Биология в 5 классе представлен курсом «Введение в биологию», который как учебная дисциплина предметной области «Естественнонаучные предметы» обеспечивает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88" w:leader="none"/>
        </w:tabs>
        <w:spacing w:lineRule="auto" w:line="360" w:before="0" w:after="0"/>
        <w:ind w:left="0" w:firstLine="567"/>
        <w:contextualSpacing/>
        <w:rPr/>
      </w:pPr>
      <w:r>
        <w:rPr>
          <w:sz w:val="28"/>
          <w:szCs w:val="28"/>
        </w:rPr>
        <w:t>начальное формирование системы биологических знаний как компонента целостной научной картины мир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93" w:leader="none"/>
        </w:tabs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владение научным подходом к решению различных задач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93" w:leader="none"/>
        </w:tabs>
        <w:spacing w:lineRule="auto" w:line="360" w:before="0" w:after="0"/>
        <w:ind w:left="0" w:firstLine="567"/>
        <w:contextualSpacing/>
        <w:rPr/>
      </w:pPr>
      <w:r>
        <w:rPr>
          <w:sz w:val="28"/>
          <w:szCs w:val="28"/>
        </w:rPr>
        <w:t>овладение умением формулировать гипотезы, конструировать, проводить эксперименты, оценивать полученные результаты»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93" w:leader="none"/>
        </w:tabs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владение умением сопоставлять экспериментальные и теоретические</w:t>
      </w:r>
    </w:p>
    <w:p>
      <w:pPr>
        <w:pStyle w:val="1"/>
        <w:shd w:fill="auto" w:val="clear"/>
        <w:spacing w:lineRule="auto" w:line="36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знания с объективными реалиями жизн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88" w:leader="none"/>
        </w:tabs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98" w:leader="none"/>
        </w:tabs>
        <w:spacing w:lineRule="auto" w:line="360" w:before="0" w:after="0"/>
        <w:ind w:left="0" w:right="4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измерений и оценки полученных  результатов.</w:t>
      </w:r>
    </w:p>
    <w:p>
      <w:pPr>
        <w:pStyle w:val="1"/>
        <w:shd w:fill="auto" w:val="clear"/>
        <w:tabs>
          <w:tab w:val="clear" w:pos="708"/>
          <w:tab w:val="left" w:pos="198" w:leader="none"/>
        </w:tabs>
        <w:spacing w:lineRule="auto" w:line="360" w:before="0" w:after="0"/>
        <w:ind w:right="4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98" w:leader="none"/>
        </w:tabs>
        <w:spacing w:lineRule="auto" w:line="360" w:before="0" w:after="0"/>
        <w:ind w:right="4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98" w:leader="none"/>
        </w:tabs>
        <w:spacing w:lineRule="auto" w:line="360" w:before="0" w:after="0"/>
        <w:ind w:right="4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98" w:leader="none"/>
        </w:tabs>
        <w:spacing w:lineRule="auto" w:line="360" w:before="0" w:after="0"/>
        <w:ind w:right="4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предмета в формировании УУД</w:t>
      </w:r>
    </w:p>
    <w:p>
      <w:pPr>
        <w:pStyle w:val="1"/>
        <w:shd w:fill="auto" w:val="clear"/>
        <w:tabs>
          <w:tab w:val="clear" w:pos="708"/>
          <w:tab w:val="left" w:pos="198" w:leader="none"/>
        </w:tabs>
        <w:spacing w:lineRule="auto" w:line="360" w:before="0" w:after="0"/>
        <w:ind w:right="4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right="320" w:firstLine="567"/>
        <w:contextualSpacing/>
        <w:rPr/>
      </w:pPr>
      <w:r>
        <w:rPr>
          <w:b/>
          <w:sz w:val="28"/>
          <w:szCs w:val="28"/>
        </w:rPr>
        <w:t xml:space="preserve">Личностные УУД, </w:t>
      </w:r>
      <w:r>
        <w:rPr>
          <w:sz w:val="28"/>
          <w:szCs w:val="28"/>
        </w:rPr>
        <w:t>формируемые при изучении биологии в 5 классе: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320" w:hanging="284"/>
        <w:contextualSpacing/>
        <w:rPr/>
      </w:pPr>
      <w:r>
        <w:rPr>
          <w:sz w:val="28"/>
          <w:szCs w:val="28"/>
        </w:rPr>
        <w:t>Воспитание российской гражданской идентичности: патриотизма, любви и уважения к Отечеству, чувства гордости за свою Родину; осознание своей этнической принадлежности; усвоение гуманистических ценностей российского общества: воспитание чувства ответственности и долга перед Родиной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284" w:leader="none"/>
          <w:tab w:val="left" w:pos="750" w:leader="none"/>
        </w:tabs>
        <w:spacing w:lineRule="auto" w:line="360" w:before="0" w:after="0"/>
        <w:ind w:left="284" w:right="320" w:hanging="284"/>
        <w:contextualSpacing/>
        <w:rPr/>
      </w:pPr>
      <w:r>
        <w:rPr>
          <w:sz w:val="28"/>
          <w:szCs w:val="28"/>
        </w:rPr>
        <w:t>Формирование ответственного отношения к учению, готовности и способности школьника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800" w:hanging="284"/>
        <w:contextualSpacing/>
        <w:rPr/>
      </w:pPr>
      <w:r>
        <w:rPr>
          <w:sz w:val="28"/>
          <w:szCs w:val="28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284" w:leader="none"/>
          <w:tab w:val="left" w:pos="745" w:leader="none"/>
        </w:tabs>
        <w:spacing w:lineRule="auto" w:line="360" w:before="0" w:after="0"/>
        <w:ind w:left="284" w:right="320" w:hanging="284"/>
        <w:contextualSpacing/>
        <w:rPr/>
      </w:pPr>
      <w:r>
        <w:rPr>
          <w:sz w:val="28"/>
          <w:szCs w:val="28"/>
        </w:rPr>
        <w:t>Формирование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284" w:leader="none"/>
          <w:tab w:val="left" w:pos="754" w:leader="none"/>
        </w:tabs>
        <w:spacing w:lineRule="auto" w:line="360" w:before="0" w:after="0"/>
        <w:ind w:left="284" w:right="320" w:hanging="284"/>
        <w:contextualSpacing/>
        <w:rPr/>
      </w:pPr>
      <w:r>
        <w:rPr>
          <w:sz w:val="28"/>
          <w:szCs w:val="28"/>
        </w:rPr>
        <w:t>Формирование личностных представлений о целостности природы, осознание значимости и общности глобальных проблем человечества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284" w:leader="none"/>
          <w:tab w:val="left" w:pos="745" w:leader="none"/>
        </w:tabs>
        <w:spacing w:lineRule="auto" w:line="360" w:before="0" w:after="0"/>
        <w:ind w:left="284" w:right="800" w:hanging="284"/>
        <w:contextualSpacing/>
        <w:rPr/>
      </w:pPr>
      <w:r>
        <w:rPr>
          <w:sz w:val="28"/>
          <w:szCs w:val="28"/>
        </w:rPr>
        <w:t>Формирование уважительного отношения к истории, культуре, национальным особенностям, традициям и образу жизни других народов; толерантности и миролюбия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284" w:leader="none"/>
          <w:tab w:val="left" w:pos="740" w:leader="none"/>
        </w:tabs>
        <w:spacing w:lineRule="auto" w:line="360" w:before="0" w:after="0"/>
        <w:ind w:left="284" w:right="1620" w:hanging="284"/>
        <w:contextualSpacing/>
        <w:rPr/>
      </w:pPr>
      <w:r>
        <w:rPr>
          <w:sz w:val="28"/>
          <w:szCs w:val="28"/>
        </w:rPr>
        <w:t>Освоение социальных норм, правил поведения, ролей и форм социальной жизни в группах и сообществах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320" w:hanging="284"/>
        <w:contextualSpacing/>
        <w:rPr/>
      </w:pPr>
      <w:r>
        <w:rPr>
          <w:sz w:val="28"/>
          <w:szCs w:val="28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320" w:hanging="284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в общении и сотрудничестве с учителями, со сверстниками в процессе образовательной, учебно-исследовательской и др. деятельности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320" w:hanging="284"/>
        <w:contextualSpacing/>
        <w:rPr/>
      </w:pPr>
      <w:r>
        <w:rPr>
          <w:sz w:val="28"/>
          <w:szCs w:val="28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различных ситуациях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284" w:leader="none"/>
          <w:tab w:val="left" w:pos="768" w:leader="none"/>
        </w:tabs>
        <w:spacing w:lineRule="auto" w:line="360" w:before="0" w:after="0"/>
        <w:ind w:left="284" w:right="320" w:hanging="284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.</w:t>
      </w:r>
    </w:p>
    <w:p>
      <w:pPr>
        <w:pStyle w:val="24"/>
        <w:keepNext w:val="true"/>
        <w:keepLines/>
        <w:shd w:fill="auto" w:val="clear"/>
        <w:spacing w:lineRule="auto" w:line="360" w:before="0" w:after="0"/>
        <w:ind w:firstLine="567"/>
        <w:contextualSpacing/>
        <w:jc w:val="both"/>
        <w:rPr/>
      </w:pPr>
      <w:bookmarkStart w:id="2" w:name="bookmark7"/>
      <w:r>
        <w:rPr>
          <w:b/>
          <w:sz w:val="28"/>
          <w:szCs w:val="28"/>
        </w:rPr>
        <w:t>Метапредметные УУД</w:t>
      </w:r>
      <w:r>
        <w:rPr>
          <w:sz w:val="28"/>
          <w:szCs w:val="28"/>
        </w:rPr>
        <w:t>:</w:t>
      </w:r>
      <w:bookmarkEnd w:id="2"/>
    </w:p>
    <w:p>
      <w:pPr>
        <w:pStyle w:val="Normal"/>
        <w:widowControl w:val="false"/>
        <w:spacing w:lineRule="auto" w:line="360" w:before="120" w:after="120"/>
        <w:ind w:firstLine="284"/>
        <w:contextualSpacing/>
        <w:jc w:val="both"/>
        <w:rPr/>
      </w:pPr>
      <w:r>
        <w:rPr>
          <w:i/>
          <w:sz w:val="28"/>
          <w:szCs w:val="28"/>
          <w:u w:val="single"/>
        </w:rPr>
        <w:t>Регулятивные УУД</w:t>
      </w:r>
      <w:r>
        <w:rPr>
          <w:i/>
          <w:sz w:val="28"/>
          <w:szCs w:val="28"/>
        </w:rPr>
        <w:t>:</w:t>
      </w:r>
    </w:p>
    <w:p>
      <w:pPr>
        <w:pStyle w:val="Heading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Heading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Heading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Heading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widowControl w:val="false"/>
        <w:spacing w:lineRule="auto" w:line="360" w:before="120" w:after="12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знавательные УУД:</w:t>
      </w:r>
    </w:p>
    <w:p>
      <w:pPr>
        <w:pStyle w:val="Heading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Heading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существлять сравнение, анализ  и классификацию, самостоятельно выбирая основания и критерии для указанных логических операций; </w:t>
      </w:r>
    </w:p>
    <w:p>
      <w:pPr>
        <w:pStyle w:val="Heading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Heading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Heading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ычитывать все уровни текстовой информации. </w:t>
      </w:r>
    </w:p>
    <w:p>
      <w:pPr>
        <w:pStyle w:val="Heading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widowControl w:val="false"/>
        <w:spacing w:lineRule="auto" w:line="360" w:before="120" w:after="120"/>
        <w:ind w:firstLine="284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ммуникативные УУД:</w:t>
      </w:r>
    </w:p>
    <w:p>
      <w:pPr>
        <w:pStyle w:val="Heading"/>
        <w:spacing w:lineRule="auto" w:line="360" w:before="0" w:after="0"/>
        <w:contextualSpacing/>
        <w:jc w:val="both"/>
        <w:rPr/>
      </w:pPr>
      <w:r>
        <w:rPr>
          <w:b w:val="false"/>
          <w:sz w:val="28"/>
          <w:szCs w:val="28"/>
        </w:rPr>
        <w:t xml:space="preserve">Самостоятельно организовывать учебное взаимодействие в группе (определять общие цели, распределять роли, </w:t>
      </w:r>
    </w:p>
    <w:p>
      <w:pPr>
        <w:pStyle w:val="Heading"/>
        <w:spacing w:lineRule="auto" w:line="36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говариваться друг с другом и т.д.)</w:t>
      </w:r>
    </w:p>
    <w:p>
      <w:pPr>
        <w:pStyle w:val="Normal"/>
        <w:spacing w:lineRule="auto" w:line="360" w:before="0" w:after="200"/>
        <w:ind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едмета в учебном плане</w:t>
      </w:r>
    </w:p>
    <w:p>
      <w:pPr>
        <w:pStyle w:val="19"/>
        <w:shd w:fill="auto" w:val="clear"/>
        <w:spacing w:lineRule="auto" w:line="360" w:before="0" w:after="240"/>
        <w:ind w:left="20" w:right="40" w:firstLine="6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читана на 1 час в неделю в 5 классе (всего 34 часа). </w:t>
      </w:r>
    </w:p>
    <w:p>
      <w:pPr>
        <w:pStyle w:val="19"/>
        <w:shd w:fill="auto" w:val="clear"/>
        <w:spacing w:lineRule="auto" w:line="360" w:before="0" w:after="240"/>
        <w:ind w:left="20" w:right="40" w:firstLine="66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организации учебного процесса</w:t>
      </w:r>
    </w:p>
    <w:p>
      <w:pPr>
        <w:pStyle w:val="19"/>
        <w:shd w:fill="auto" w:val="clear"/>
        <w:spacing w:lineRule="auto" w:line="360" w:before="0" w:after="240"/>
        <w:ind w:left="20" w:right="40" w:firstLine="6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снову данного курса положен системно-деятельностный подход. Программа предусматривает проведение де</w:t>
        <w:softHyphen/>
        <w:t>монстраций, наблюдений, лабораторных и практических работ. При организации учебного процесса особое внимание будет уделено дидактическим играм, дискуссиям, проектной деятельности учащихся. Это позволяет вовлечь учащихся в разнообразную учебную деятельность, способствует активному получению знаний. В содержание курса включены сведения из географии, химии и экологии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b/>
          <w:sz w:val="28"/>
          <w:szCs w:val="28"/>
        </w:rPr>
        <w:t>Формы контроля:</w:t>
      </w:r>
      <w:r>
        <w:rPr>
          <w:sz w:val="28"/>
          <w:szCs w:val="28"/>
        </w:rPr>
        <w:t xml:space="preserve"> индивидуальный опрос, тестирование, защита проектов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b/>
          <w:sz w:val="28"/>
          <w:szCs w:val="28"/>
        </w:rPr>
        <w:t>Методическое оснащение курса</w:t>
      </w:r>
    </w:p>
    <w:p>
      <w:pPr>
        <w:pStyle w:val="Style18"/>
        <w:numPr>
          <w:ilvl w:val="2"/>
          <w:numId w:val="3"/>
        </w:numPr>
        <w:spacing w:lineRule="auto" w:line="360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>
          <w:i/>
          <w:sz w:val="28"/>
          <w:szCs w:val="28"/>
        </w:rPr>
        <w:t xml:space="preserve">-Плешаков А.А., Сонин Н.И. </w:t>
      </w:r>
      <w:r>
        <w:rPr>
          <w:sz w:val="28"/>
          <w:szCs w:val="28"/>
        </w:rPr>
        <w:t>Биология. Введение в биологию. 5 класс: учебник. – М.: Дрофа, любое издание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Сонин Н.И. </w:t>
      </w:r>
      <w:r>
        <w:rPr>
          <w:sz w:val="28"/>
          <w:szCs w:val="28"/>
        </w:rPr>
        <w:t>Биология. Введение в биологию. 5 класс: рабочая тетрадь. – М.: Дрофа, любое издание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Кириленкова В.Н., Сивоглазов В.И. </w:t>
      </w:r>
      <w:r>
        <w:rPr>
          <w:sz w:val="28"/>
          <w:szCs w:val="28"/>
        </w:rPr>
        <w:t>Биология. Введение в биологию. 5 класс: методическое пособие. – М.: Дрофа, любое издание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Натуральные объекты</w:t>
      </w:r>
      <w:r>
        <w:rPr>
          <w:sz w:val="28"/>
          <w:szCs w:val="28"/>
        </w:rPr>
        <w:t>: живые растения, гербарии  растений, муляжи грибов, коллекции насекомых, чучела птиц и животных, модели  цветков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Учебно-практическое и учебно-лабораторное оборудова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ительные приборы, измерительные приборы, лабораторное оборудование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Демонстрационные таблиц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Географические карты материков</w:t>
      </w:r>
      <w:r>
        <w:rPr>
          <w:sz w:val="28"/>
          <w:szCs w:val="28"/>
        </w:rPr>
        <w:t>: «Физическая карта полушарий», «Карта природных зон мира», «Карта природных зон России»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Экранно-звуковые средства</w:t>
      </w:r>
      <w:r>
        <w:rPr/>
        <w:t>:  видеофрагметы и другие информационные объекты, отражающие основные темы курса биолог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pacing w:lineRule="auto" w:line="360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b/>
                <w:i/>
                <w:sz w:val="28"/>
                <w:szCs w:val="28"/>
              </w:rPr>
              <w:t>Электронно-образовательные ресурсы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лектронное учебное издание. Мультимедийное приложение к учебнику А.А. Плешакова. – М.: Дрофа, 2008.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Сай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zavuch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info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multirin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www.bio-faq.ru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лектронно-програмное обеспечение: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К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зентационное оборудование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ыход в Интернет 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чебно-тематический </w:t>
            </w:r>
            <w:r>
              <w:rPr/>
              <w:t xml:space="preserve"> план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2748"/>
              <w:gridCol w:w="1868"/>
              <w:gridCol w:w="1868"/>
              <w:gridCol w:w="1868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дел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-во часов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Р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вой организм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ногообразие живых организмов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а обитания живых организмов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/>
                  </w:pPr>
                  <w:r>
                    <w:rPr>
                      <w:sz w:val="28"/>
                      <w:szCs w:val="28"/>
                    </w:rPr>
                    <w:t>Человек на Земле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22"/>
              <w:keepNext w:val="true"/>
              <w:keepLines/>
              <w:shd w:fill="auto" w:val="clear"/>
              <w:spacing w:lineRule="auto" w:line="360" w:before="0" w:after="0"/>
              <w:ind w:firstLine="8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3" w:name="bookmark257"/>
            <w:bookmarkStart w:id="4" w:name="bookmark257"/>
          </w:p>
          <w:p>
            <w:pPr>
              <w:pStyle w:val="122"/>
              <w:keepNext w:val="true"/>
              <w:keepLines/>
              <w:shd w:fill="auto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5" w:name="bookmark257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РОГРАММЫ</w:t>
            </w:r>
            <w:bookmarkEnd w:id="5"/>
          </w:p>
          <w:p>
            <w:pPr>
              <w:pStyle w:val="122"/>
              <w:keepNext w:val="true"/>
              <w:keepLines/>
              <w:shd w:fill="auto" w:val="clear"/>
              <w:spacing w:lineRule="auto" w:line="360" w:before="0" w:after="0"/>
              <w:ind w:firstLine="8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bookmark258"/>
            <w:r>
              <w:rPr>
                <w:rFonts w:cs="Times New Roman" w:ascii="Times New Roman" w:hAnsi="Times New Roman"/>
                <w:sz w:val="28"/>
                <w:szCs w:val="28"/>
              </w:rPr>
              <w:t>Биология. Введение в биологию. 5 класс</w:t>
            </w:r>
            <w:bookmarkEnd w:id="6"/>
          </w:p>
          <w:p>
            <w:pPr>
              <w:pStyle w:val="42"/>
              <w:shd w:fill="auto" w:val="clear"/>
              <w:spacing w:lineRule="auto" w:line="360" w:before="0" w:after="95"/>
              <w:ind w:firstLine="800"/>
              <w:contextualSpacing/>
              <w:rPr>
                <w:sz w:val="28"/>
                <w:szCs w:val="28"/>
              </w:rPr>
            </w:pPr>
            <w:bookmarkStart w:id="7" w:name="bookmark259"/>
            <w:r>
              <w:rPr>
                <w:sz w:val="28"/>
                <w:szCs w:val="28"/>
              </w:rPr>
              <w:t>(34 ч, 1ч в неделю)</w:t>
            </w:r>
            <w:bookmarkEnd w:id="7"/>
          </w:p>
          <w:p>
            <w:pPr>
              <w:pStyle w:val="122"/>
              <w:keepNext w:val="true"/>
              <w:keepLines/>
              <w:shd w:fill="auto" w:val="clear"/>
              <w:spacing w:lineRule="auto" w:line="360" w:before="0" w:after="12"/>
              <w:ind w:firstLine="8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bookmark260"/>
            <w:r>
              <w:rPr>
                <w:rFonts w:cs="Times New Roman" w:ascii="Times New Roman" w:hAnsi="Times New Roman"/>
                <w:sz w:val="28"/>
                <w:szCs w:val="28"/>
              </w:rPr>
              <w:t>Раздел 1. Живой организм: строение и изучение</w:t>
            </w:r>
            <w:bookmarkStart w:id="9" w:name="bookmark261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8ч)</w:t>
            </w:r>
            <w:bookmarkEnd w:id="9"/>
          </w:p>
          <w:p>
            <w:pPr>
              <w:pStyle w:val="32"/>
              <w:shd w:fill="auto" w:val="clear"/>
              <w:spacing w:lineRule="auto" w:line="360" w:before="0" w:after="89"/>
              <w:ind w:right="20" w:firstLine="8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живых организмов. Основные свойст</w:t>
              <w:softHyphen/>
              <w:t>ва живых организмов: клеточное строение, сходный хи</w:t>
              <w:softHyphen/>
              <w:t>мический состав, обмен веществ и энергии, питание, дыха</w:t>
              <w:softHyphen/>
              <w:t>ние, выделение, рост и развитие, раздражимость, движение, размножение. Биология — наука о живых организмах. Разнообразие биологических наук. Методы изучения приро</w:t>
              <w:softHyphen/>
              <w:t>ды: наблюдение, эксперимент (опыт), измерение. Оборудова</w:t>
              <w:softHyphen/>
              <w:t>ние для научных исследований (лабораторное оборудование, увеличительные приборы, измерительные приборы). Уве</w:t>
              <w:softHyphen/>
              <w:t>личительные приборы: ручная лупа, световой микроскоп. Клетка — элементарная единица живого. Безъядерные и ядерные клетки. Строение и функции ядра, цитоплазмы и её органоидов. Хромосомы, их значение. Различия в строении растительной и животной клеток. Содержание химических элементов в клетке. Вода, другие неорганические вещества, их роль в жизнедеятельности клеток. Органические ве</w:t>
              <w:softHyphen/>
              <w:t>щества: белки, жиры, углеводы, нуклеиновые кислоты, их роль в клетке. Вещества и явления в окружающем мире. Ве</w:t>
              <w:softHyphen/>
              <w:t>ликие естествоиспытатели.</w:t>
            </w:r>
          </w:p>
          <w:p>
            <w:pPr>
              <w:pStyle w:val="101"/>
              <w:shd w:fill="auto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и практические работы</w:t>
            </w:r>
          </w:p>
          <w:p>
            <w:pPr>
              <w:pStyle w:val="32"/>
              <w:shd w:fill="auto" w:val="clear"/>
              <w:spacing w:lineRule="auto" w:line="360" w:before="0" w:after="0"/>
              <w:ind w:firstLine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№1.Устройство ручной лупы, светового микроскопа.</w:t>
            </w:r>
          </w:p>
          <w:p>
            <w:pPr>
              <w:pStyle w:val="32"/>
              <w:shd w:fill="auto" w:val="clear"/>
              <w:spacing w:lineRule="auto" w:line="360" w:before="0" w:after="0"/>
              <w:ind w:firstLine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№1. Строение клеток кожицы чешуи лука.</w:t>
            </w:r>
          </w:p>
          <w:p>
            <w:pPr>
              <w:pStyle w:val="32"/>
              <w:shd w:fill="auto" w:val="clear"/>
              <w:spacing w:lineRule="auto" w:line="360" w:before="0" w:after="89"/>
              <w:ind w:right="20" w:firstLine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№2. Определение физических свойств белков, жиров, угле</w:t>
              <w:softHyphen/>
              <w:t>водов.</w:t>
            </w:r>
          </w:p>
          <w:p>
            <w:pPr>
              <w:pStyle w:val="122"/>
              <w:keepNext w:val="true"/>
              <w:keepLines/>
              <w:shd w:fill="auto" w:val="clear"/>
              <w:spacing w:lineRule="auto" w:line="360" w:before="0" w:after="12"/>
              <w:ind w:firstLine="8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bookmark262"/>
            <w:r>
              <w:rPr>
                <w:rFonts w:cs="Times New Roman" w:ascii="Times New Roman" w:hAnsi="Times New Roman"/>
                <w:sz w:val="28"/>
                <w:szCs w:val="28"/>
              </w:rPr>
              <w:t>Раздел 2. Многообразие живых организмов</w:t>
            </w:r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bookmarkStart w:id="11" w:name="bookmark263"/>
            <w:r>
              <w:rPr>
                <w:rFonts w:cs="Times New Roman" w:ascii="Times New Roman" w:hAnsi="Times New Roman"/>
                <w:sz w:val="28"/>
                <w:szCs w:val="28"/>
              </w:rPr>
              <w:t>(14 ч)</w:t>
            </w:r>
            <w:bookmarkEnd w:id="11"/>
          </w:p>
          <w:p>
            <w:pPr>
              <w:pStyle w:val="32"/>
              <w:shd w:fill="auto" w:val="clear"/>
              <w:spacing w:lineRule="auto" w:line="360" w:before="0" w:after="89"/>
              <w:ind w:right="20" w:firstLine="8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зни на Земле: жизнь в Древнем океане; леса каменноугольного периода; расцвет древних пресмы</w:t>
              <w:softHyphen/>
              <w:t>кающихся; птицы и звери прошлого. Разнообразие живых организмов. Классификация организмов. Вид. Царства жи</w:t>
              <w:softHyphen/>
              <w:t>вой природы: Бактерии, Грибы, Растения, Животные. Су</w:t>
              <w:softHyphen/>
              <w:t>щественные признаки представителей основных царств, их характеристика, строение, особенности жизнедеятельности, места обитания, их роль в природе и жизни человека. Охрана живой природы.</w:t>
            </w:r>
          </w:p>
          <w:p>
            <w:pPr>
              <w:pStyle w:val="122"/>
              <w:keepNext w:val="true"/>
              <w:keepLines/>
              <w:shd w:fill="auto" w:val="clear"/>
              <w:spacing w:lineRule="auto" w:line="360" w:before="0" w:after="12"/>
              <w:ind w:firstLine="8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bookmark264"/>
            <w:r>
              <w:rPr>
                <w:rFonts w:cs="Times New Roman" w:ascii="Times New Roman" w:hAnsi="Times New Roman"/>
                <w:sz w:val="28"/>
                <w:szCs w:val="28"/>
              </w:rPr>
              <w:t>Раздел 3. Среда обитания живых организмов</w:t>
            </w:r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bookmarkStart w:id="13" w:name="bookmark265"/>
            <w:r>
              <w:rPr>
                <w:rFonts w:cs="Times New Roman" w:ascii="Times New Roman" w:hAnsi="Times New Roman"/>
                <w:sz w:val="28"/>
                <w:szCs w:val="28"/>
              </w:rPr>
              <w:t>(6ч)</w:t>
            </w:r>
            <w:bookmarkEnd w:id="13"/>
          </w:p>
          <w:p>
            <w:pPr>
              <w:pStyle w:val="32"/>
              <w:shd w:fill="auto" w:val="clear"/>
              <w:spacing w:lineRule="auto" w:line="360" w:before="0" w:after="85"/>
              <w:ind w:right="20" w:firstLine="8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о-воздушная, водная и почвенная среды оби</w:t>
              <w:softHyphen/>
              <w:t>тания организмов. Приспособленность организмов к среде обитания. Растения и животные разных материков (знаком</w:t>
              <w:softHyphen/>
              <w:t>ство с отдельными представителями живой природы каждо</w:t>
              <w:softHyphen/>
              <w:t>го материка). Природные зоны Земли: тундра, тайга, сме</w:t>
              <w:softHyphen/>
              <w:t>шанные и широколиственные леса, травянистые равнины — степи и саванны, пустыни, влажные тропические леса. Жизнь в морях и океанах. Сообщества поверхности и толщи воды, донное сообщество, сообщество кораллового рифа, глу</w:t>
              <w:softHyphen/>
              <w:t>боководное сообщество.</w:t>
            </w:r>
          </w:p>
          <w:p>
            <w:pPr>
              <w:pStyle w:val="32"/>
              <w:shd w:fill="auto" w:val="clear"/>
              <w:spacing w:lineRule="auto" w:line="360" w:before="0" w:after="85"/>
              <w:ind w:right="20" w:firstLine="8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и практические работы</w:t>
            </w:r>
          </w:p>
          <w:p>
            <w:pPr>
              <w:pStyle w:val="32"/>
              <w:shd w:fill="auto" w:val="clear"/>
              <w:spacing w:lineRule="auto" w:line="360" w:before="0" w:after="85"/>
              <w:ind w:right="20" w:firstLine="8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Р№2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следование особенностей строения растений и животных, связанных со средой обитания</w:t>
            </w:r>
          </w:p>
          <w:p>
            <w:pPr>
              <w:pStyle w:val="122"/>
              <w:keepNext w:val="true"/>
              <w:keepLines/>
              <w:shd w:fill="auto" w:val="clear"/>
              <w:spacing w:lineRule="auto" w:line="360" w:before="0" w:after="92"/>
              <w:ind w:firstLine="8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bookmark266"/>
            <w:r>
              <w:rPr>
                <w:rFonts w:cs="Times New Roman" w:ascii="Times New Roman" w:hAnsi="Times New Roman"/>
                <w:sz w:val="28"/>
                <w:szCs w:val="28"/>
              </w:rPr>
              <w:t>Раздел 4. Человек на Земле</w:t>
            </w:r>
            <w:r>
              <w:rPr>
                <w:rStyle w:val="12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21"/>
                <w:rFonts w:cs="Times New Roman" w:ascii="Times New Roman" w:hAnsi="Times New Roman"/>
                <w:b w:val="false"/>
                <w:sz w:val="28"/>
                <w:szCs w:val="28"/>
              </w:rPr>
              <w:t>(6 ч)</w:t>
            </w:r>
            <w:bookmarkEnd w:id="14"/>
          </w:p>
          <w:p>
            <w:pPr>
              <w:pStyle w:val="32"/>
              <w:shd w:fill="auto" w:val="clear"/>
              <w:spacing w:lineRule="auto" w:line="360" w:before="0" w:after="152"/>
              <w:ind w:right="20" w:firstLine="8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представления о происхождении человека. Древние предки человека: дриопитеки и австралопитеки. Человек умелый. Человек прямоходящий. Человек ра</w:t>
              <w:softHyphen/>
              <w:t>зумный (неандерталец, кроманьонец, современный чело</w:t>
              <w:softHyphen/>
              <w:t>век). Изменения в природе, вызванные деятельностью чело</w:t>
              <w:softHyphen/>
              <w:t>века. Кислотные дожди, озоновая дыра, парниковый эф</w:t>
              <w:softHyphen/>
              <w:t>фект, радиоактивные отходы. Биологическое разнообразие, его обеднение и пути сохранения. Опустынивание и его причины, борьба с опустыниванием. Важнейшие экологиче</w:t>
              <w:softHyphen/>
              <w:t>ские проблемы: сохранение биологического разнообразия, борьба с уничтожением лесов и опустыниванием, защита планеты от всех видов загрязнений. Здоровье человека и без</w:t>
              <w:softHyphen/>
              <w:t xml:space="preserve">опасность жизни. Взаимосвязь здоровья и образа жизни. </w:t>
            </w:r>
            <w:r>
              <w:rPr>
                <w:rStyle w:val="31"/>
                <w:rFonts w:cs="Times New Roman" w:ascii="Times New Roman" w:hAnsi="Times New Roman"/>
                <w:sz w:val="28"/>
                <w:szCs w:val="28"/>
              </w:rPr>
              <w:t>Вредные привычки и их профилактика. Среда обитания че</w:t>
              <w:softHyphen/>
              <w:t>лове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поведения человека в опасных ситуациях природного происхождения. Простейшие способы оказания первой помощи.</w:t>
            </w:r>
          </w:p>
          <w:p>
            <w:pPr>
              <w:pStyle w:val="101"/>
              <w:shd w:fill="auto" w:val="clear"/>
              <w:spacing w:lineRule="auto" w:line="360" w:before="0" w:after="66"/>
              <w:ind w:left="20" w:firstLine="3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</w:t>
            </w:r>
          </w:p>
          <w:p>
            <w:pPr>
              <w:pStyle w:val="32"/>
              <w:shd w:fill="auto" w:val="clear"/>
              <w:spacing w:lineRule="auto" w:line="360" w:before="0" w:after="77"/>
              <w:ind w:left="20" w:firstLine="3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овитые растения и опасные животные своей местности.</w:t>
            </w:r>
          </w:p>
          <w:p>
            <w:pPr>
              <w:pStyle w:val="101"/>
              <w:shd w:fill="auto" w:val="clear"/>
              <w:spacing w:lineRule="auto" w:line="360" w:before="0" w:after="42"/>
              <w:ind w:left="20" w:firstLine="3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и практические работы</w:t>
            </w:r>
          </w:p>
          <w:p>
            <w:pPr>
              <w:pStyle w:val="32"/>
              <w:shd w:fill="auto" w:val="clear"/>
              <w:spacing w:lineRule="auto" w:line="360" w:before="0" w:after="0"/>
              <w:ind w:left="20" w:firstLine="3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своего роста и массы тела.</w:t>
            </w:r>
          </w:p>
          <w:p>
            <w:pPr>
              <w:pStyle w:val="32"/>
              <w:shd w:fill="auto" w:val="clear"/>
              <w:spacing w:lineRule="auto" w:line="360" w:before="0" w:after="152"/>
              <w:ind w:left="20" w:right="20" w:firstLine="3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№3. Овладение простейшими способами оказания первой доврачебной помощи.</w:t>
            </w:r>
          </w:p>
          <w:p>
            <w:pPr>
              <w:pStyle w:val="32"/>
              <w:shd w:fill="auto" w:val="clear"/>
              <w:spacing w:lineRule="auto" w:line="360" w:before="0" w:after="89"/>
              <w:ind w:right="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обучающихся</w:t>
            </w:r>
          </w:p>
          <w:p>
            <w:pPr>
              <w:pStyle w:val="32"/>
              <w:shd w:fill="auto" w:val="clear"/>
              <w:spacing w:lineRule="auto" w:line="360" w:before="0" w:after="0"/>
              <w:ind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кончании изучения курса биологии 5 класса учащиеся должны знать: 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49" w:leader="none"/>
              </w:tabs>
              <w:spacing w:lineRule="auto" w:line="36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знаки живой природы;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49" w:leader="none"/>
              </w:tabs>
              <w:spacing w:lineRule="auto" w:line="36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светового микроскопа;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49" w:leader="none"/>
              </w:tabs>
              <w:spacing w:lineRule="auto" w:line="36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рганоиды клетки;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57" w:leader="none"/>
              </w:tabs>
              <w:spacing w:lineRule="auto" w:line="360" w:before="0" w:after="0"/>
              <w:ind w:left="720" w:right="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рганические и минеральные вещества, входящие в состав клетки;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62" w:leader="none"/>
              </w:tabs>
              <w:spacing w:lineRule="auto" w:line="360" w:before="0" w:after="0"/>
              <w:ind w:left="0" w:right="20" w:firstLine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х естествоиспытателей и их роль в изучении природы.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49" w:leader="none"/>
              </w:tabs>
              <w:spacing w:lineRule="auto" w:line="36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реды обитания живых организмов;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54" w:leader="none"/>
              </w:tabs>
              <w:spacing w:lineRule="auto" w:line="360" w:before="0" w:after="0"/>
              <w:ind w:left="0" w:firstLine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зоны нашей планеты, их обитателей.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94" w:leader="none"/>
              </w:tabs>
              <w:spacing w:lineRule="auto" w:line="36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ков человека, их характерные черты, образ жизни;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86" w:leader="none"/>
              </w:tabs>
              <w:spacing w:lineRule="auto" w:line="360" w:before="0" w:after="0"/>
              <w:ind w:left="720" w:right="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кологические проблемы, стоящие перед современным человечеством;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86" w:leader="none"/>
              </w:tabs>
              <w:spacing w:lineRule="auto" w:line="360" w:before="0" w:after="0"/>
              <w:ind w:left="720" w:right="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человека в опасных ситуациях природного происхождения;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91" w:leader="none"/>
              </w:tabs>
              <w:spacing w:lineRule="auto" w:line="360" w:before="0" w:after="0"/>
              <w:ind w:left="720" w:right="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способы оказания первой помощи при ожогах, обморожении и др.</w:t>
            </w:r>
          </w:p>
          <w:p>
            <w:pPr>
              <w:pStyle w:val="32"/>
              <w:shd w:fill="auto" w:val="clear"/>
              <w:spacing w:lineRule="auto" w:line="360" w:before="0" w:after="0"/>
              <w:ind w:left="20" w:firstLine="3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уметь: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82" w:leader="none"/>
              </w:tabs>
              <w:spacing w:lineRule="auto" w:line="360" w:before="0" w:after="0"/>
              <w:ind w:left="720" w:right="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причины негативного влияния хозяйст</w:t>
              <w:softHyphen/>
              <w:t>венной деятельности человека на природу;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86" w:leader="none"/>
              </w:tabs>
              <w:spacing w:lineRule="auto" w:line="360" w:before="0" w:after="0"/>
              <w:ind w:left="720" w:right="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роль растений и животных в жизни че</w:t>
              <w:softHyphen/>
              <w:t>ловека;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86" w:leader="none"/>
              </w:tabs>
              <w:spacing w:lineRule="auto" w:line="360" w:before="0" w:after="0"/>
              <w:ind w:left="720" w:right="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ывать необходимость принятия мер по охране живой природы;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89" w:leader="none"/>
              </w:tabs>
              <w:spacing w:lineRule="auto" w:line="36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поведения в природе;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91" w:leader="none"/>
              </w:tabs>
              <w:spacing w:lineRule="auto" w:line="360" w:before="0" w:after="0"/>
              <w:ind w:left="720" w:right="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на живых объектах, таблицах опасные для жизни человека виды растений и животных;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54" w:leader="none"/>
              </w:tabs>
              <w:spacing w:lineRule="auto" w:line="36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здоровый образ жизни и проводить борьбу с вред</w:t>
              <w:softHyphen/>
              <w:t>ными привычками своих товарищей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49" w:leader="none"/>
              </w:tabs>
              <w:spacing w:lineRule="auto" w:line="36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различные среды обитания;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66" w:leader="none"/>
              </w:tabs>
              <w:spacing w:lineRule="auto" w:line="360" w:before="0" w:after="0"/>
              <w:ind w:left="720" w:right="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условия жизни в различных средах обитания;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57" w:leader="none"/>
              </w:tabs>
              <w:spacing w:lineRule="auto" w:line="360" w:before="0" w:after="0"/>
              <w:ind w:left="720" w:right="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условия обитания в различных природных зонах;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62" w:leader="none"/>
              </w:tabs>
              <w:spacing w:lineRule="auto" w:line="360" w:before="0" w:after="0"/>
              <w:ind w:left="720" w:right="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черты приспособленности живых организмов к определённым условиям;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54" w:leader="none"/>
              </w:tabs>
              <w:spacing w:lineRule="auto" w:line="36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ь примеры обитателей морей и океанов;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54" w:leader="none"/>
              </w:tabs>
              <w:spacing w:lineRule="auto" w:line="360" w:before="0" w:after="85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за живыми организмами.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62" w:leader="none"/>
              </w:tabs>
              <w:spacing w:lineRule="auto" w:line="360" w:before="0" w:after="0"/>
              <w:ind w:left="720" w:right="20" w:firstLine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значение биологических знаний в повсе</w:t>
              <w:softHyphen/>
              <w:t>дневной жизни;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54" w:leader="none"/>
              </w:tabs>
              <w:spacing w:lineRule="auto" w:line="36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методы биологических исследований;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54" w:leader="none"/>
              </w:tabs>
              <w:spacing w:lineRule="auto" w:line="360" w:before="0" w:after="0"/>
              <w:ind w:left="7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лупой и световым микроскопом;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62" w:leader="none"/>
              </w:tabs>
              <w:spacing w:lineRule="auto" w:line="360" w:before="0" w:after="0"/>
              <w:ind w:left="720" w:right="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на таблицах и микропрепаратах основные органоиды клетки;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57" w:leader="none"/>
              </w:tabs>
              <w:spacing w:lineRule="auto" w:line="360" w:before="0" w:after="0"/>
              <w:ind w:left="720" w:right="2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роль органических и минеральных веществ в клетке;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57" w:leader="none"/>
              </w:tabs>
              <w:spacing w:lineRule="auto" w:line="360" w:before="0" w:after="89"/>
              <w:ind w:left="0" w:right="20" w:firstLine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поведения и работы с приборами и инструментами в кабинете биологии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7" w:leader="none"/>
              </w:tabs>
              <w:spacing w:lineRule="auto" w:line="360" w:before="0" w:after="89"/>
              <w:ind w:right="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7" w:leader="none"/>
              </w:tabs>
              <w:spacing w:lineRule="auto" w:line="360" w:before="0" w:after="89"/>
              <w:ind w:right="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7" w:leader="none"/>
              </w:tabs>
              <w:spacing w:lineRule="auto" w:line="360" w:before="0" w:after="89"/>
              <w:ind w:right="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7" w:leader="none"/>
              </w:tabs>
              <w:spacing w:lineRule="auto" w:line="360" w:before="0" w:after="89"/>
              <w:ind w:right="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7" w:leader="none"/>
              </w:tabs>
              <w:spacing w:lineRule="auto" w:line="360" w:before="0" w:after="89"/>
              <w:ind w:right="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7" w:leader="none"/>
              </w:tabs>
              <w:spacing w:lineRule="auto" w:line="360" w:before="0" w:after="89"/>
              <w:ind w:right="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 для учителя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рные программы по учебным предметам. Биология.5-9 классы: проект. -М: Просвещение,2012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грамма основного общего образования. Биология. 5—9 классы. Линейный курс </w:t>
            </w:r>
            <w:r>
              <w:rPr>
                <w:rStyle w:val="22"/>
                <w:rFonts w:cs="Times New Roman" w:ascii="Times New Roman" w:hAnsi="Times New Roman"/>
                <w:b/>
                <w:sz w:val="28"/>
                <w:szCs w:val="28"/>
              </w:rPr>
              <w:t>(авторы</w:t>
            </w:r>
            <w:r>
              <w:rPr>
                <w:rStyle w:val="20pt"/>
                <w:rFonts w:cs="Times New Roman" w:ascii="Times New Roman" w:hAnsi="Times New Roman"/>
                <w:b/>
                <w:sz w:val="28"/>
                <w:szCs w:val="28"/>
              </w:rPr>
              <w:t xml:space="preserve"> Н. И. Сонин, В. Б. Захаров).</w:t>
            </w:r>
            <w:r>
              <w:rPr>
                <w:rStyle w:val="20pt"/>
                <w:rFonts w:cs="Times New Roman" w:ascii="Times New Roman" w:hAnsi="Times New Roman"/>
                <w:sz w:val="28"/>
                <w:szCs w:val="28"/>
              </w:rPr>
              <w:t xml:space="preserve">  //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Биология. 5-9 классы. Рабочие программы. ФГОС / под ред.  Пальдяевой Г.М.. – М.: Дрофа, 2015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ешаков А.А., Сонин Н.И. Биология. Введение в биологию. 5 класс: учебник. – М.: Дрофа, любое издание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нин Н.И. Биология. Введение в биологию. 5 класс: рабочая тетрадь. – М.: Дрофа, любое издание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иленкова В.Н., Сивоглазов В.И. Биология. Введение в биологию. 5 класс: методическое пособие. – М.: Дрофа, любое издание</w:t>
            </w:r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для ученика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ешаков А.А., Сонин Н.И. Биология. Введение в биологию. 5 класс: учебник. – М.: Дрофа, любое издание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нин Н.И. Биология. Введение в биологию. 5 класс: рабочая тетрадь. – М.: Дрофа, любое издани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литература</w:t>
            </w:r>
          </w:p>
          <w:p>
            <w:pPr>
              <w:pStyle w:val="Style18"/>
              <w:numPr>
                <w:ilvl w:val="0"/>
                <w:numId w:val="10"/>
              </w:numPr>
              <w:autoSpaceDE w:val="false"/>
              <w:spacing w:lineRule="auto" w:line="360" w:before="0" w:after="0"/>
              <w:ind w:left="714" w:hanging="357"/>
              <w:contextualSpacing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нова Т.В. и др. 5кл. Методическое пособие к учебнику А.А. Плешакова и Н.И. Сонина “Введение в биологию»5кл.. – М.: Дрофа, 2012.</w:t>
            </w:r>
          </w:p>
          <w:p>
            <w:pPr>
              <w:pStyle w:val="Style18"/>
              <w:numPr>
                <w:ilvl w:val="0"/>
                <w:numId w:val="10"/>
              </w:numPr>
              <w:autoSpaceDE w:val="false"/>
              <w:spacing w:lineRule="auto" w:line="360" w:before="0" w:after="0"/>
              <w:ind w:left="714" w:hanging="357"/>
              <w:contextualSpacing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саткина Н.А. Природоведение. 5 класс: Материалы к урокам (стихи, викторины, кроссворды) – Волгоград: Учитель, 2003.</w:t>
            </w:r>
          </w:p>
          <w:p>
            <w:pPr>
              <w:pStyle w:val="Style18"/>
              <w:numPr>
                <w:ilvl w:val="0"/>
                <w:numId w:val="10"/>
              </w:numPr>
              <w:autoSpaceDE w:val="false"/>
              <w:spacing w:lineRule="auto" w:line="360" w:before="0" w:after="0"/>
              <w:ind w:left="714" w:hanging="357"/>
              <w:contextualSpacing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иленкова В.Н. Природоведение. 5 класс: метод. пособие к учебнику А.А. Плешакова, Н.И. Сонина – М.: Дрофа, 2007.</w:t>
            </w:r>
          </w:p>
          <w:p>
            <w:pPr>
              <w:pStyle w:val="Style18"/>
              <w:numPr>
                <w:ilvl w:val="0"/>
                <w:numId w:val="10"/>
              </w:numPr>
              <w:autoSpaceDE w:val="false"/>
              <w:spacing w:lineRule="auto" w:line="360" w:before="0" w:after="0"/>
              <w:ind w:left="714" w:hanging="357"/>
              <w:contextualSpacing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нин Н.И. Природоведение. 5 класс. Лучшие нестандартные уроки: Пособие для учителя – М.: Айрис-пресс, 2003.</w:t>
            </w:r>
          </w:p>
          <w:p>
            <w:pPr>
              <w:pStyle w:val="Style18"/>
              <w:numPr>
                <w:ilvl w:val="0"/>
                <w:numId w:val="10"/>
              </w:numPr>
              <w:autoSpaceDE w:val="false"/>
              <w:spacing w:lineRule="auto" w:line="360" w:before="0" w:after="0"/>
              <w:ind w:left="714" w:hanging="357"/>
              <w:contextualSpacing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нин Н.И. Природоведение. Разработки уроков с использованием новых педагогических технологий: 5 класс. – М.: АРКТИ, 2002.</w:t>
            </w:r>
          </w:p>
          <w:p>
            <w:pPr>
              <w:pStyle w:val="Style18"/>
              <w:numPr>
                <w:ilvl w:val="0"/>
                <w:numId w:val="10"/>
              </w:numPr>
              <w:autoSpaceDE w:val="false"/>
              <w:spacing w:lineRule="auto" w:line="360" w:before="0" w:after="0"/>
              <w:ind w:left="714" w:hanging="357"/>
              <w:contextualSpacing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иология. Энциклопедия / Гл. редактор М.С.Гиляров. - М.: Большая Российская энциклопедия, 2003.</w:t>
            </w:r>
          </w:p>
          <w:p>
            <w:pPr>
              <w:pStyle w:val="Style18"/>
              <w:numPr>
                <w:ilvl w:val="0"/>
                <w:numId w:val="10"/>
              </w:numPr>
              <w:autoSpaceDE w:val="false"/>
              <w:spacing w:lineRule="auto" w:line="360" w:before="0" w:after="0"/>
              <w:ind w:left="714" w:hanging="357"/>
              <w:contextualSpacing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сильева Е.Д. Популярный атлас-определитель. Рыбы. - М.: Дрофа, 2005.</w:t>
            </w:r>
          </w:p>
          <w:p>
            <w:pPr>
              <w:pStyle w:val="Style18"/>
              <w:numPr>
                <w:ilvl w:val="0"/>
                <w:numId w:val="10"/>
              </w:numPr>
              <w:autoSpaceDE w:val="false"/>
              <w:spacing w:lineRule="auto" w:line="360" w:before="0" w:after="0"/>
              <w:ind w:left="714" w:hanging="357"/>
              <w:contextualSpacing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рзилин Н.М. По следам Робинзона. - М.: Дрофа, 2005.</w:t>
            </w:r>
          </w:p>
          <w:p>
            <w:pPr>
              <w:pStyle w:val="Style18"/>
              <w:numPr>
                <w:ilvl w:val="0"/>
                <w:numId w:val="10"/>
              </w:numPr>
              <w:autoSpaceDE w:val="false"/>
              <w:spacing w:lineRule="auto" w:line="360" w:before="0" w:after="0"/>
              <w:ind w:left="714" w:hanging="357"/>
              <w:contextualSpacing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ешаков А.А., Сонин Н.И. Природоведение. Альбом-задачник: Твои открытия. 5 кл. – М.: Дрофа, 2009.</w:t>
            </w:r>
          </w:p>
          <w:p>
            <w:pPr>
              <w:pStyle w:val="Style18"/>
              <w:numPr>
                <w:ilvl w:val="0"/>
                <w:numId w:val="10"/>
              </w:numPr>
              <w:autoSpaceDE w:val="false"/>
              <w:spacing w:lineRule="auto" w:line="360" w:before="0" w:after="0"/>
              <w:ind w:left="714" w:hanging="357"/>
              <w:contextualSpacing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лцит О.В., Черняховский М.Е. Популярный атлас-определитель. Насекомые. - М.: Дрофа, 2005.</w:t>
            </w:r>
          </w:p>
          <w:p>
            <w:pPr>
              <w:pStyle w:val="Style18"/>
              <w:numPr>
                <w:ilvl w:val="0"/>
                <w:numId w:val="10"/>
              </w:numPr>
              <w:autoSpaceDE w:val="false"/>
              <w:spacing w:lineRule="auto" w:line="360" w:before="0" w:after="0"/>
              <w:ind w:left="714" w:hanging="357"/>
              <w:contextualSpacing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иков В.С., Губанов И.А. Популярный атлас-определитель. Дикорастущие растения. - М.: Дрофа, 2005.</w:t>
            </w:r>
          </w:p>
          <w:p>
            <w:pPr>
              <w:pStyle w:val="Style18"/>
              <w:numPr>
                <w:ilvl w:val="0"/>
                <w:numId w:val="10"/>
              </w:numPr>
              <w:autoSpaceDE w:val="false"/>
              <w:spacing w:lineRule="auto" w:line="360" w:before="0" w:after="0"/>
              <w:ind w:left="714" w:hanging="357"/>
              <w:contextualSpacing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воглазов В.И. и др. Природоведение: Книга для чтения. Для учащихся 5 классов – М.: ГЕНЖЕР, 2001.</w:t>
            </w:r>
          </w:p>
          <w:p>
            <w:pPr>
              <w:pStyle w:val="Style18"/>
              <w:numPr>
                <w:ilvl w:val="0"/>
                <w:numId w:val="10"/>
              </w:numPr>
              <w:autoSpaceDE w:val="false"/>
              <w:spacing w:lineRule="auto" w:line="360" w:before="0" w:after="0"/>
              <w:ind w:left="714" w:hanging="357"/>
              <w:contextualSpacing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ихомирова Е.М. Растительный и животный мир: сборник загадок: 1-4 класс – М.: Экзамен, 2008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7" w:leader="none"/>
              </w:tabs>
              <w:spacing w:lineRule="auto" w:line="360" w:before="0" w:after="89"/>
              <w:ind w:right="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7" w:leader="none"/>
              </w:tabs>
              <w:spacing w:lineRule="auto" w:line="360" w:before="0" w:after="89"/>
              <w:ind w:right="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планирование уроков биологии в 5 классе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1"/>
        <w:gridCol w:w="1307"/>
        <w:gridCol w:w="993"/>
        <w:gridCol w:w="2551"/>
        <w:gridCol w:w="2709"/>
        <w:gridCol w:w="1800"/>
        <w:gridCol w:w="1880"/>
        <w:gridCol w:w="2171"/>
      </w:tblGrid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лас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ариант</w:t>
            </w:r>
          </w:p>
        </w:tc>
        <w:tc>
          <w:tcPr>
            <w:tcW w:w="11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Живой орг-изм</w:t>
            </w:r>
          </w:p>
        </w:tc>
        <w:tc>
          <w:tcPr>
            <w:tcW w:w="11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 уро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ланируемые результат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Личностные У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тапредметные познавательные УУ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тапредметные коммуникатив-ные УУ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тапредметные регулятивные УУ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вой организ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то такое живой организ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знаки жив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знать: Многообразие живых организмов. Основные свойства живых организмов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лжны уметь: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биологических знаний в повсе</w:t>
              <w:softHyphen/>
              <w:t>дневной жизни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ирование познавательных интересов и мотивов, направленных на изучение живой природы. Осмысление понятие «живой организ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проводить простейшие наблюдения;  систематизиро-вать и обобщать разные виды информаци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уки о живой прир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знать: Биология  наука о живых организмах. Разнообразие биологических наук.   Должны уметь: объяснять значение биологических знаний в повседневной жизни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ирование познавательных интересов и мотивов, направленных на изучение живой природы. Конкретизация  понятия о разнообразии наук о при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проводить простейшие наблюдения,;  систематизиро-вать и обобщать разные виды информаци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етоды изучения природ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Должны знать: Методы изучения природы: наблюдение, эксперимент (опыт), измерение.  Должны уметь:   характеризовать методы биологических   исследований работать с лупой и световым микроскопом.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-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ормирование познавательных интересов и мотивов, направленных на изучение живой природы. Осмысление методов изучения природы. </w:t>
            </w:r>
            <w:r>
              <w:rPr>
                <w:color w:val="000000"/>
                <w:sz w:val="20"/>
                <w:szCs w:val="20"/>
              </w:rPr>
              <w:t>Структурирование и обобщение полученных знаний, приобретение  навыков их ис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проводить простейшие наблюдения, измерения, опыты;  ;  систематизиро-вать и обобщать разные виды информаци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Увеличи-тельные приборы.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ЛР№1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«Устройст-во увеличи-тельных приборов и правила работы с ним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Должны знать: Методы изучения природы: наблюдение, эксперимент (опыт), измерение.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Должны уметь:   характеризовать методы биологических   исследований ,  работать с лупой и световым микроскопом ,  соблюдать правила поведения и работы с приборами и инструментами в кабинете биологи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ормирование познавательных интересов и мотивов, направленных на изучение живой природы. Понимание важности открытия увеличительных приборов. </w:t>
            </w:r>
            <w:r>
              <w:rPr>
                <w:color w:val="000000"/>
                <w:sz w:val="20"/>
                <w:szCs w:val="20"/>
              </w:rPr>
              <w:t>Структурирование и обобщение полученных знаний, приобретение  навыков их ис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проводить простейшие наблюдения, измерения, опыты;  систематизиро-вать и обобщать разные виды информаци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оделывать до конца начатое зад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Живые клетки.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Р№1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«Строение клеток кожицы чешуи лу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Должны знать:  основные органоиды клетк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Должны уметь: узнавать на таблицах и микропрепаратах основные органоиды клетки,  соблюдать правила поведения и работы с приборами и инструментами в кабинете биологии.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ормирование познавательных интересов и мотивов, направленных на изучение живой природы. Формирование представление о единстве живого. Осознание единства строения клеток. </w:t>
            </w:r>
            <w:r>
              <w:rPr>
                <w:color w:val="000000"/>
                <w:sz w:val="20"/>
                <w:szCs w:val="20"/>
              </w:rPr>
              <w:t>Структурирование и обобщение полученных знаний, приобретение  навыков их использ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проводить простейшие наблюдения, измерения, опыты;  систематизиро-вать и обобщать разные виды информаци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оделывать до конца начатое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Химический состав клет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знать:  основные органические и минеральные вещества, входящие в состав клетки. Должны уметь:  объяснять роль органических и минеральных веществ в клетке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ормировать познавательный интерес. Формирование  представление о единстве живого. Осознание сложности строения клеток. </w:t>
            </w:r>
            <w:r>
              <w:rPr>
                <w:color w:val="000000"/>
                <w:sz w:val="20"/>
                <w:szCs w:val="20"/>
              </w:rPr>
              <w:t>Структурирование и обобщение полученных знаний, приобретение  навыков их ис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проводить простейшие наблюдения, измерения, опыты;  систематизиро-вать и обобщать разные виды информаци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оделывать до конца начатое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Вещества и явления в окружающем мире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ПР№2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sz w:val="20"/>
                <w:szCs w:val="20"/>
              </w:rPr>
              <w:t>Опреде-ление физических свойств белков, жиров, угле</w:t>
              <w:softHyphen/>
              <w:t>водов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Должны знать: Содержание химических элементов в клетке. Вода, другие неорганические вещества, их роль в жизнедеятельности клеток. Органические вещества и их роль в клетке. Вещества и явления в окружающем мире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объяснять роль органических и минеральных веществ в клетке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ормирование познавательных интересов и мотивов, направленных на изучение живой природы. Формирование осознания ценности живых объектов. </w:t>
            </w:r>
            <w:r>
              <w:rPr>
                <w:color w:val="000000"/>
                <w:sz w:val="20"/>
                <w:szCs w:val="20"/>
              </w:rPr>
              <w:t>Структурирование и обобщение полученных знаний, приобретение  навыков их ис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проводить простейшие наблюдения, измерения, опыты;  ставить учебную задачу под руководством учителя;  систематизиро-вать и обобщать разные виды информации, составлять план выполнения учеб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оделывать до конца начатое зад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еликие естество-испыт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ind w:right="2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лжны знать: </w:t>
            </w:r>
            <w:r>
              <w:rPr>
                <w:rFonts w:cs="Times New Roman" w:ascii="Times New Roman" w:hAnsi="Times New Roman"/>
                <w:color w:val="000000"/>
              </w:rPr>
              <w:t>ведущих естествоиспытателей и их роль в изучении прир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ирование познавательных интересов и мотивов, направленных на изучение живой природы. Понимание роли исследований и открытий ученых-биологов в развитии представлений о живой при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проводить простейшие наблюдения;  систематизиро-вать и обобщать разные виды информ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ногообра-зие живых организм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(9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к развивалась жизнь на Зем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знать: Основные этапы развитие жизни на Земле: жизнь в древнем океане; леса каменноугольного периода; расцвет древних пресмы</w:t>
              <w:softHyphen/>
              <w:t>кающихся; птицы и звери прошлого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ирование познавательных интересов и мотивов, направленных на изучение живой природы. Умение применять полученные знания для объяснения  возникновения и развития жизни на Зем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одить простейшую классификацию живых организ-мов по отдель-ным царствам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дополнительные источники информации для выполнения учебной задачи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(10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нообра-зие жи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Должны знать: Разнообразие живых организмов. Классификация организм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ринадлежность биологических объектов к одному из царств живой природы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ирование познавательных интересов и мотивов, направленных на изучение живой природы. Формирование  этического отношения к живым организмам. Корректировка понятия  о разнообразии  живых организмов. Формирование осознания ценности жив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простейшую классификацию живых организ-мов по отдель-ным царствам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дополнительные источники информации для выполнения учебной задач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.</w:t>
            </w:r>
          </w:p>
        </w:tc>
      </w:tr>
      <w:tr>
        <w:trPr>
          <w:trHeight w:val="37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(11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кте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знать: Существенные признаки представителей  царства Бактерии.</w:t>
            </w:r>
          </w:p>
          <w:p>
            <w:pPr>
              <w:pStyle w:val="32"/>
              <w:shd w:fill="auto" w:val="clear"/>
              <w:spacing w:lineRule="exact" w:line="22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4" w:leader="none"/>
              </w:tabs>
              <w:spacing w:lineRule="exact" w:line="226" w:before="0" w:after="0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ять принадлежность биологических объектов к царству Бактерии; различать изученные объекты в природе, на таблицах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7" w:leader="none"/>
              </w:tabs>
              <w:spacing w:lineRule="exact" w:line="226" w:before="0" w:after="89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ять роль бактерий в природе и  в жизни человек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ирование познавательных интересов и мотивов, направленных на изучение живой природы. Представление о положительной и отрицательной роли бактерий в природе и жизни человека и умение защищать свой организм от негативного влияния болезнетворных бактерий. Формирование  осознания ценности жив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одить простейшую классификацию живых организ-мов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ind w:right="2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ть дополнительные источники информации для выполнения учебной задачи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2" w:leader="none"/>
              </w:tabs>
              <w:spacing w:lineRule="auto" w:line="240" w:before="0" w:after="349"/>
              <w:ind w:right="2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 готовить устное сообщ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(12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и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знать: Существенные признаки представи-телей  царства Грибы.</w:t>
            </w:r>
          </w:p>
          <w:p>
            <w:pPr>
              <w:pStyle w:val="32"/>
              <w:shd w:fill="auto" w:val="clear"/>
              <w:spacing w:lineRule="exact" w:line="22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4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ринад-лежность биологи-ческих объектов к царству Грибы;  различать изученные объекты в природе, на таблица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бъяснять роль грибов в природе и  в жизни человек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ормирование познавательных интересов и мотивов, направленных на изучение живой природы. Понимание роли представителей царства Грибы в природе и жизни человека.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становление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эстетической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ценност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биологических объ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прос-тейшую класси-фикацию живых организмов по отдельным царствам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овать дополнительные источники инфор-мации; самосто-ятельно готовить устное сообщение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(13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тения. Водорос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знать: Существенные признаки представителей  царства Растения , представителей Низших раст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4" w:leader="none"/>
              </w:tabs>
              <w:spacing w:lineRule="exact" w:line="226" w:before="0" w:after="0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ять принад-лежность биологи-ческих объектов к водорослям;  различать их  в природе, на таблица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бъяснять роль водорослей  в природе и  в жизни человек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ормирование познавательных интересов и мотивов, направленных на изучение живой природы. Понимание роли водорослей в природе и жизни человека.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становление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эстетической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ценност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биологических объ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прос-тейшую класси-фикацию живых организмов по отдельным царств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дополнительные источники инфор-мации; самосто-ятельно готовить устное сообщение на 2— 3 м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(14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х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ы знать: Существенные признаки представи-телей  Отдела Моховид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4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ринад-лежность биологи-ческих объектов к Отделу Моховидные;  различать их в природе, на таблица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бъяснять роль мхов в природе и  в жизни человек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ормирование познавательных интересов и мотивов, направленных на изучение живой природы. Понимание роли мхов в природе и жизни человека.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становление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эстетической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ценност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биологических объ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прос-тейшую класси-фикацию живых организмов по отдельным царств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дополнительные источники инфор-мации; самосто-ятельно готовить устное сообщение на 2— 3 м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(15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апоротни-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ы знать: Существенные признаки представи-телей  Отдела Папоротниковидные</w:t>
            </w:r>
          </w:p>
          <w:p>
            <w:pPr>
              <w:pStyle w:val="32"/>
              <w:shd w:fill="auto" w:val="clear"/>
              <w:spacing w:lineRule="exact" w:line="226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4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ринад-лежность биологи-ческих объектов к Отделу Папоротниковидные;  различать их в природе, на таблица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бъяснять роль папоротников в природе и  в жизни человек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ормирование познавательных интересов и мотивов, направленных на изучение живой природ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онимание роли папоротников  в природе и жизни человека.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становление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эстетической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ценност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биологических объ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прос-тейшую класси-фикацию живых организмов по отдельным царств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дополнительные источники инфор-мации; самосто-ятельно готовить устное сообщение на 2— 3 м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16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лосемен-ные рас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лжны знать: Существенные признаки представителей  отдела </w:t>
            </w: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4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ринад-лежность биологических объектов к Отделу Голосеменные;  различать их в природе, на таблица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бъяснять роль голосеменных в природе и  в жизни человек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ормирование познавательных интересов и мотивов, направленных на изучение живой природ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онимание роли голосеменных растений в природе и жизни человека.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становление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эстетической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ценност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биологических объ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прос-тейшую класси-фикацию живых организмов по отдельным царств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дополнительные источники инфор-мации; самосто-ятельно готовить устное сообщение на 2— 3 м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(17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крытосе-менные рас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лжны знать: Существенные признаки представителей  царства Отдела Покрытосеменные </w:t>
            </w: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4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ринад-лежность биологических объектов к Отделу Покрытосеменные;  различать их в природе, на таблица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бъяснять роль цветковых в природе и  в жизни человек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ормирование познавательных интересов и мотивов, направленных на изучение живой природы. Понимание роли покрытосеменных растений в природе и жизни человека.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становление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эстетической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ценност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биологических объ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прос-тейшую класси-фикацию живых организмов по отдельным царств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дополнительные источники инфор-мации; самосто-ятельно готовить устное сообщение на 2— 3 м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(18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начение растений в природе и жизни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зна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ущественные признаки строения и жизнедеятель</w:t>
              <w:softHyphen/>
              <w:t>ности изучаемых биологических объектов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ризнаки представителей царств живой природы.</w:t>
            </w:r>
          </w:p>
          <w:p>
            <w:pPr>
              <w:pStyle w:val="32"/>
              <w:shd w:fill="auto" w:val="clear"/>
              <w:spacing w:lineRule="exact" w:line="22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ринадлеж-ность биологических объектов к одному из царств живой природы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авливать черты сходства и различия у пред</w:t>
              <w:softHyphen/>
              <w:t>ставителей основных царств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4" w:leader="none"/>
              </w:tabs>
              <w:spacing w:lineRule="exact" w:line="226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ать изученные объекты в природе, на таблицах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7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авливать черты приспособленности организмов к среде обитания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7" w:leader="none"/>
              </w:tabs>
              <w:spacing w:lineRule="exact" w:line="226" w:before="0" w:after="89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ять роль представителей царств живой природы в жизни человека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7" w:leader="none"/>
              </w:tabs>
              <w:spacing w:lineRule="exact" w:line="226" w:before="0" w:after="89"/>
              <w:ind w:right="2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ормирование познавательных интересов и мотивов, направленных на изучение живой природы. Формирование осознания ценности живых объект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прос-тейшую класси-фикацию живых организмов по отдельным царств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дополнительные источники инфор-мации; самосто-ятельно готовить устное сообщение на 2— 3 м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(19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вотные. Простейш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знать: Существенные признаки представителей  царства Животные (Тип Простейшие)</w:t>
            </w:r>
          </w:p>
          <w:p>
            <w:pPr>
              <w:pStyle w:val="32"/>
              <w:shd w:fill="auto" w:val="clear"/>
              <w:spacing w:lineRule="exact" w:line="226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4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ринад-лежность биологических объектов к типу Простейшие;  различать их в природе, на таблица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роль простейших в природе и  в жизни челове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ормирование познавательных интересов и мотивов, направленных на изучение живой природы. Понимание роли покрытосеменных растений в природе и жизни человека.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Формирование осознания 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ценност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биологических объ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прос-тейшую класси-фикацию живых организмов по отдельным царств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использовать дополнительные источники инфор-мации; самосто-ятельно готовить устное сообщение на 2— 3 ми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(20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спозвоночные живот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знать: Существенные признаки представителей  беспозвоночных</w:t>
            </w:r>
          </w:p>
          <w:p>
            <w:pPr>
              <w:pStyle w:val="32"/>
              <w:shd w:fill="auto" w:val="clear"/>
              <w:spacing w:lineRule="exact" w:line="22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4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ринад-лежность биологических объектов к беспозвоночным животным;  различать их в природе, на таблица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бъяснять роль беспозвоночных в природе и  в жизни человек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ормирование познавательных интересов и мотивов, направленных на изучение живой природы. Понимание роли покрытосеменных растений в природе и жизни человека.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Формирование осознания 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ценност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биологических объ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прос-тейшую класси-фикацию живых организмов по отдельным царств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дополнительные источники инфор-мации; самосто-ятельно готовить устное сообщение на 2— 3 м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(21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звоноч-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знать: Существенные признаки представителей  типа Хордовые</w:t>
            </w:r>
          </w:p>
          <w:p>
            <w:pPr>
              <w:pStyle w:val="32"/>
              <w:shd w:fill="auto" w:val="clear"/>
              <w:spacing w:lineRule="exact" w:line="226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4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ринад-лежность биологических объектов к типу Хордовые;  различать их в природе, на таблица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бъяснять роль хордовых в природе и  в жизни человек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ормирование познавательных интересов и мотивов, направленных на изучение живой природы. Понимание роли покрытосеменных растений в природе и жизни человека.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Формирование осознания 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ценност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биологических объ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прос-тейшую класси-фикацию живых организмов по отдельным царств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дополнительные источники инфор-мации; самосто-ятельно готовить устное сообщение на 2— 3 м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(22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начение животных в природе и жизни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зна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енные признаки строения и жизнедеятель</w:t>
              <w:softHyphen/>
              <w:t>ности изучаемых биологических объектов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ризнаки представителей царств живой природы.</w:t>
            </w:r>
          </w:p>
          <w:p>
            <w:pPr>
              <w:pStyle w:val="32"/>
              <w:shd w:fill="auto" w:val="clear"/>
              <w:spacing w:lineRule="exact" w:line="22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ринадлеж-ность биологических объектов к одному из царств живой природы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авливать черты сходства и различия у пред</w:t>
              <w:softHyphen/>
              <w:t>ставителей основных царств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4" w:leader="none"/>
              </w:tabs>
              <w:spacing w:lineRule="exact" w:line="226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ать изученные объекты в природе, на таблицах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7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авливать черты приспособленности организмов к среде обитания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7" w:leader="none"/>
              </w:tabs>
              <w:spacing w:lineRule="exact" w:line="226" w:before="0" w:after="89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ять роль представителей царств живой природы в жизни челове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ормирование познавательных интересов и мотивов, направленных на изучение живой природы. Понимание роли покрытосеменных растений в природе и жизни человека.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Формирование осознания 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ценност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биологических объектов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прос-тейшую класси-фикацию живых организмов по отдельным царств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использовать дополнительные источники инфор-мации; самосто-ятельно готовить устное сообщение на 2— 3 ми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а обитания живых организм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(23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Три среды обит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54" w:leader="none"/>
              </w:tabs>
              <w:spacing w:lineRule="exact" w:line="22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лжны знать: </w:t>
            </w:r>
            <w:r>
              <w:rPr>
                <w:rFonts w:cs="Times New Roman" w:ascii="Times New Roman" w:hAnsi="Times New Roman"/>
              </w:rPr>
              <w:t>основные среды обитания живых организмов; природные зоны нашей планеты, их обитате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9" w:leader="none"/>
              </w:tabs>
              <w:spacing w:lineRule="exact" w:line="2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личные среды обитания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94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условия жизни в различных средах обитания; сравнивать условия обитания в различных природных зонах; выявлять черты приспособленности живых организмов к определённым условиям; приводить примеры обитателей морей и океанов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94" w:leader="none"/>
              </w:tabs>
              <w:spacing w:lineRule="exact" w:line="226" w:before="0" w:after="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за живыми организмами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94" w:leader="none"/>
              </w:tabs>
              <w:spacing w:lineRule="exact" w:line="226" w:before="0" w:after="8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ормирование познавательных интересов и мотивов, направленных на изучение живой природы. Понимание роли биологических объектов в природе и жизни человека. 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Формирование осознания 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</w:rPr>
              <w:t>ценности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биологических объектов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Формирование представления о приспособленности живых организмов к среде об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 w:before="0" w:after="0"/>
              <w:ind w:lef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6" w:leader="none"/>
              </w:tabs>
              <w:spacing w:lineRule="exact" w:line="226" w:before="0" w:after="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 использовать причинно-следственные свя</w:t>
              <w:softHyphen/>
              <w:t>зи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9" w:leader="none"/>
              </w:tabs>
              <w:spacing w:lineRule="exact" w:line="22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и выдвигать простейшие гипотезы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6" w:leader="none"/>
              </w:tabs>
              <w:spacing w:lineRule="exact" w:line="226" w:before="0" w:after="289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в тексте смысловые части и озаглавливать их, ставить вопросы к текст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;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оделывать до конца начатое зад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(24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ЛР№2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"Исследо-вание особеннос-тей строения растений и животных, связанных со средой обитания.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54" w:leader="none"/>
              </w:tabs>
              <w:spacing w:lineRule="exact" w:line="22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лжны знать: </w:t>
            </w:r>
            <w:r>
              <w:rPr>
                <w:rFonts w:cs="Times New Roman" w:ascii="Times New Roman" w:hAnsi="Times New Roman"/>
              </w:rPr>
              <w:t>основные среды обитания живых организмов; природные зоны нашей планеты, их обитате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9" w:leader="none"/>
              </w:tabs>
              <w:spacing w:lineRule="exact" w:line="2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личные среды обитания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94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условия жизни в различных средах обитания; сравнивать условия обитания в различных природных зонах; выявлять черты приспособленности живых организмов к определённым условиям; приводить примеры обитателей морей и океан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блюдать за живыми организмами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ормирование познавательных интересов и мотивов, направленных на изучение живой природы. Понимание роли биологических объектов в природе и жизни человека. 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Формирование осознания 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</w:rPr>
              <w:t>ценности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биологических объектов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Формирование представления о приспособленности живых организмов к среде об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 w:before="0" w:after="0"/>
              <w:ind w:lef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6" w:leader="none"/>
              </w:tabs>
              <w:spacing w:lineRule="exact" w:line="226" w:before="0" w:after="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 использовать причинно-следственные свя</w:t>
              <w:softHyphen/>
              <w:t>зи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9" w:leader="none"/>
              </w:tabs>
              <w:spacing w:lineRule="exact" w:line="22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и выдвигать простейшие гипотезы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6" w:leader="none"/>
              </w:tabs>
              <w:spacing w:lineRule="exact" w:line="226" w:before="0" w:after="289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в тексте смысловые части и озаглавливать их, ставить вопросы к тексту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;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оделывать до конца начатое зад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(25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знь на разных матери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54" w:leader="none"/>
              </w:tabs>
              <w:spacing w:lineRule="exact" w:line="22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лжны знать: </w:t>
            </w:r>
            <w:r>
              <w:rPr>
                <w:rFonts w:cs="Times New Roman" w:ascii="Times New Roman" w:hAnsi="Times New Roman"/>
              </w:rPr>
              <w:t>основные среды обитания живых организмов; природные зоны нашей планеты, их обитате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9" w:leader="none"/>
              </w:tabs>
              <w:spacing w:lineRule="exact" w:line="2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личные среды обитания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94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условия жизни в различных средах обитания; сравнивать условия обитания в различных природных зонах; выявлять черты приспособленности живых организмов к определённым условиям; приводить примеры обитателей морей и океан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живыми организм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ирование познавательных интересов и мотивов, направленных на изучение живой природы. Представление о многообразии растительного и животного мира планеты как результате приспособляемости организмов к различным природным условиям на разных матери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 w:before="0" w:after="0"/>
              <w:ind w:lef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6" w:leader="none"/>
              </w:tabs>
              <w:spacing w:lineRule="exact" w:line="226" w:before="0" w:after="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 использовать причинно-следственные свя</w:t>
              <w:softHyphen/>
              <w:t>зи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9" w:leader="none"/>
              </w:tabs>
              <w:spacing w:lineRule="exact" w:line="22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и выдвигать простейшие гипотезы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6" w:leader="none"/>
              </w:tabs>
              <w:spacing w:lineRule="exact" w:line="226" w:before="0" w:after="289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в тексте смысловые части и озаглавливать их, ставить вопросы к тексту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(26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родные зоны Зем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54" w:leader="none"/>
              </w:tabs>
              <w:spacing w:lineRule="exact" w:line="22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лжны знать: </w:t>
            </w:r>
            <w:r>
              <w:rPr>
                <w:rFonts w:cs="Times New Roman" w:ascii="Times New Roman" w:hAnsi="Times New Roman"/>
              </w:rPr>
              <w:t>основные среды обитания живых организмов; природные зоны нашей планеты, их обитате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9" w:leader="none"/>
              </w:tabs>
              <w:spacing w:lineRule="exact" w:line="2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личные среды обитания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94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условия жизни в различных средах обитания; сравнивать условия обитания в различных природных зонах; выявлять черты приспособленности живых организмов к определённым условиям; приводить примеры обитателей морей и океан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блюдать за живыми организмами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ирование познавательных интересов и мотивов, направленных на изучение живой природы. Формирование представления о разнообразных условиях обитания живых организмов на планете Земля. Понимание важности бережного отношения к приро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 w:before="0" w:after="0"/>
              <w:ind w:lef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6" w:leader="none"/>
              </w:tabs>
              <w:spacing w:lineRule="exact" w:line="226" w:before="0" w:after="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 использовать причинно-следственные свя</w:t>
              <w:softHyphen/>
              <w:t>зи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9" w:leader="none"/>
              </w:tabs>
              <w:spacing w:lineRule="exact" w:line="22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и выдвигать простейшие гипотезы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6" w:leader="none"/>
              </w:tabs>
              <w:spacing w:lineRule="exact" w:line="226" w:before="0" w:after="289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в тексте смысловые части и озаглавливать их, ставить вопросы к тексту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(27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знь в морях и океа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54" w:leader="none"/>
              </w:tabs>
              <w:spacing w:lineRule="exact" w:line="22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лжны знать: </w:t>
            </w:r>
            <w:r>
              <w:rPr>
                <w:rFonts w:cs="Times New Roman" w:ascii="Times New Roman" w:hAnsi="Times New Roman"/>
              </w:rPr>
              <w:t>основные среды обитания живых организмов; природные зоны нашей планеты, их обитате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9" w:leader="none"/>
              </w:tabs>
              <w:spacing w:lineRule="exact" w:line="2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личные среды обитания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94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условия жизни в различных средах обитания; сравнивать условия обитания в различных природных зонах; выявлять черты приспособленности живых организмов к определённым условиям; приводить примеры обитателей морей и океан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живыми организм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ирование познавательных интересов и мотивов, направленных на изучение живой природы. Осознание роли Мирового океана на планете. Понимание рациональности приспособлений обитателей океана к разным условиям в его предел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 w:before="0" w:after="0"/>
              <w:ind w:lef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6" w:leader="none"/>
              </w:tabs>
              <w:spacing w:lineRule="exact" w:line="226" w:before="0" w:after="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 использовать причинно-следственные свя</w:t>
              <w:softHyphen/>
              <w:t>зи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9" w:leader="none"/>
              </w:tabs>
              <w:spacing w:lineRule="exact" w:line="22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и выдвигать простейшие гипотезы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6" w:leader="none"/>
              </w:tabs>
              <w:spacing w:lineRule="exact" w:line="226" w:before="0" w:after="289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в тексте смысловые части и озаглавливать их, ставить вопросы к тексту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(28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обща-ющий урок "Среда обитания живых организмо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54" w:leader="none"/>
              </w:tabs>
              <w:spacing w:lineRule="exact" w:line="22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лжны знать: </w:t>
            </w:r>
            <w:r>
              <w:rPr>
                <w:rFonts w:cs="Times New Roman" w:ascii="Times New Roman" w:hAnsi="Times New Roman"/>
              </w:rPr>
              <w:t>основные среды обитания живых организмов; природные зоны нашей планеты, их обитате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9" w:leader="none"/>
              </w:tabs>
              <w:spacing w:lineRule="exact" w:line="2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личные среды обитания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94" w:leader="none"/>
              </w:tabs>
              <w:spacing w:lineRule="exact" w:line="226" w:before="0" w:after="0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условия жизни в различных средах обитания; сравнивать условия обитания в различных природных зонах; выявлять черты приспособленности живых организмов к определённым условиям; приводить примеры обитателей морей и океан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блюдать за живыми организмами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ирование познавательных интересов и мотивов, направленных на изучение живой природы. Понимание рациональности приспособлений обитателей океана к разным условиям в его пределах. Осознание необходимости охраны объектов живой прир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 w:before="0" w:after="0"/>
              <w:ind w:lef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6" w:leader="none"/>
              </w:tabs>
              <w:spacing w:lineRule="exact" w:line="226" w:before="0" w:after="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 использовать причинно-следственные свя</w:t>
              <w:softHyphen/>
              <w:t>зи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9" w:leader="none"/>
              </w:tabs>
              <w:spacing w:lineRule="exact" w:line="22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и выдвигать простейшие гипотезы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86" w:leader="none"/>
              </w:tabs>
              <w:spacing w:lineRule="exact" w:line="226" w:before="0" w:after="289"/>
              <w:ind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в тексте смысловые части и озаглавливать их, ставить вопросы к тексту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;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оделывать до конца начатое зад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овек на Зем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(29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явление человека на Зем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 w:before="0" w:after="0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зна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4" w:leader="none"/>
              </w:tabs>
              <w:spacing w:lineRule="exact" w:line="226" w:before="0" w:after="0"/>
              <w:ind w:lef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ков человека, их характерные черты, образ жизни</w:t>
            </w:r>
          </w:p>
          <w:p>
            <w:pPr>
              <w:pStyle w:val="32"/>
              <w:shd w:fill="auto" w:val="clear"/>
              <w:spacing w:lineRule="exact" w:line="226" w:before="0" w:after="0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left="33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этапы эволюции человека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89"/>
              <w:ind w:right="4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ирование познавательных интересов и мотивов, направленных на изучение живой природы. Представление об эволюции человека как биологического и социального су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49" w:leader="none"/>
              </w:tabs>
              <w:snapToGrid w:val="false"/>
              <w:spacing w:lineRule="exact" w:line="226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(30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лияние человека на Зем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 w:before="0" w:after="0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зна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left="33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кологические проблемы, стоящие перед современным человечеством;</w:t>
            </w:r>
          </w:p>
          <w:p>
            <w:pPr>
              <w:pStyle w:val="32"/>
              <w:shd w:fill="auto" w:val="clear"/>
              <w:spacing w:lineRule="exact" w:line="226" w:before="0" w:after="0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7" w:leader="none"/>
              </w:tabs>
              <w:spacing w:lineRule="exact" w:line="226" w:before="0" w:after="0"/>
              <w:ind w:left="33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причины негативного влияния хозяйст</w:t>
              <w:softHyphen/>
              <w:t>венной деятельности человека на природу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left="33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роль растений и животных в жизни че</w:t>
              <w:softHyphen/>
              <w:t>ловека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left="33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ть необходимость принятия мер по охране живой природы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lef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поведения в природ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ирование познавательных интересов и мотивов, направленных на изучение живой природы. Осознание необходимости личного участия в природоохран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ормирование основ эколог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(31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знь под угроз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 w:before="0" w:after="0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зна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left="33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кологические проблемы, стоящие перед современным человечеством;</w:t>
            </w:r>
          </w:p>
          <w:p>
            <w:pPr>
              <w:pStyle w:val="32"/>
              <w:shd w:fill="auto" w:val="clear"/>
              <w:spacing w:lineRule="exact" w:line="226" w:before="0" w:after="0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7" w:leader="none"/>
              </w:tabs>
              <w:spacing w:lineRule="exact" w:line="226" w:before="0" w:after="0"/>
              <w:ind w:left="33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причины негативного влияния хозяйст</w:t>
              <w:softHyphen/>
              <w:t>венной деятельности человека на природу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left="33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роль растений и животных в жизни че</w:t>
              <w:softHyphen/>
              <w:t>ловека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left="33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ть необходимость принятия мер по охране живой природы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49" w:leader="none"/>
              </w:tabs>
              <w:spacing w:lineRule="exact" w:line="226" w:before="0" w:after="0"/>
              <w:ind w:left="33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блюдать правила поведения в природ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ормирование познавательных интересов и мотивов, направленных на изучение живой природы. Осознание степени негативного влияния человека на природу и необходимости ее охраны. </w:t>
            </w:r>
            <w:r>
              <w:rPr>
                <w:sz w:val="20"/>
                <w:szCs w:val="20"/>
              </w:rPr>
              <w:t>Формирование основ эколог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(32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пустыни-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 w:before="0" w:after="0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зна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left="33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кологические проблемы, стоящие перед современным человечеством;</w:t>
            </w:r>
          </w:p>
          <w:p>
            <w:pPr>
              <w:pStyle w:val="32"/>
              <w:shd w:fill="auto" w:val="clear"/>
              <w:spacing w:lineRule="exact" w:line="226" w:before="0" w:after="0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57" w:leader="none"/>
              </w:tabs>
              <w:spacing w:lineRule="exact" w:line="226" w:before="0" w:after="0"/>
              <w:ind w:left="33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причины негативного влияния хозяйст</w:t>
              <w:softHyphen/>
              <w:t>венной деятельности человека на природу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left="33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роль растений и животных в жизни че</w:t>
              <w:softHyphen/>
              <w:t>ловека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left="33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ть необходимость принятия мер по охране живой природы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49" w:leader="none"/>
              </w:tabs>
              <w:spacing w:lineRule="exact" w:line="226" w:before="0" w:after="0"/>
              <w:ind w:left="33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блюдать правила поведения в природ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ирование познавательных интересов и мотивов, направленных на изучение живой природы. Осознание степени негативного влияния человека на природу и необходимости ее охраны и рационального использ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ормирование основ эколог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(33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доровье человека и безопас-ность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 w:before="0" w:after="0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зна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left="33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человека в опасных ситуациях природного происхождения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6" w:leader="none"/>
              </w:tabs>
              <w:spacing w:lineRule="exact" w:line="226" w:before="0" w:after="0"/>
              <w:ind w:left="33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способы оказания первой помощи при ожогах, обморожении и др.</w:t>
            </w:r>
          </w:p>
          <w:p>
            <w:pPr>
              <w:pStyle w:val="32"/>
              <w:shd w:fill="auto" w:val="clear"/>
              <w:spacing w:lineRule="exact" w:line="226" w:before="0" w:after="0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уме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left="33" w:right="4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личать на живых объектах, таблицах опасные для жизни человека виды растений и животных; вести здоровый образ жизни и проводить борьбу с вред</w:t>
              <w:softHyphen/>
              <w:t>ными привычками своих товарищей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ставление о живых организмах, опасных для здоровья и жизни человека. Приобретение знаний оказания экстренной первой помощи при отравлениях ядовитыми растениями и грибами, при укусах ядовитых животн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ознание ценности здорового и безопасн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(34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ЛР№5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Простейшие способы оказания первой доврачебной помощ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26" w:before="0" w:after="0"/>
              <w:ind w:firstLine="33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Должны знать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2" w:leader="none"/>
              </w:tabs>
              <w:spacing w:lineRule="exact" w:line="226" w:before="0" w:after="0"/>
              <w:ind w:left="33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человека в опасных ситуациях природного происхождения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66" w:leader="none"/>
              </w:tabs>
              <w:spacing w:lineRule="exact" w:line="226" w:before="0" w:after="0"/>
              <w:ind w:left="33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способы оказания первой помощи при ожогах, обморожении и др.</w:t>
            </w:r>
          </w:p>
          <w:p>
            <w:pPr>
              <w:pStyle w:val="32"/>
              <w:shd w:fill="auto" w:val="clear"/>
              <w:spacing w:lineRule="exact" w:line="226" w:before="0" w:after="0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личать на живых объектах, таблицах опасные для жизни человека виды растений и животных; вести здоровый образ жизни и проводить борьбу с вред</w:t>
              <w:softHyphen/>
              <w:t>ными привычками своих товарищей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</w:rPr>
              <w:t>Формирование ответственного отношения к обучени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обретение знаний оказания экстренной первой помощи при отравлениях ядовитыми растениями и грибами, при укусах ядовитых животных, ожогах обморож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30" w:after="3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жны уметь: 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; отстаивать свою точку зрения; сотрудничать с участниками учебного проце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Должны уметь:  ставить учебную задачу;  составлять план выполнения учебной задачи;  прогнозировать, и контролировать, свою деятельность; оценивать и корректировать свои знания;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оделывать до конца начатое задание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sz w:val="20"/>
      <w:szCs w:val="20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4">
    <w:name w:val="Основной текст (4)_"/>
    <w:qFormat/>
    <w:rPr>
      <w:rFonts w:eastAsia="Times New Roman"/>
      <w:sz w:val="21"/>
      <w:szCs w:val="21"/>
      <w:shd w:fill="FFFFFF" w:val="clear"/>
    </w:rPr>
  </w:style>
  <w:style w:type="character" w:styleId="2">
    <w:name w:val="Заголовок №2_"/>
    <w:qFormat/>
    <w:rPr>
      <w:rFonts w:eastAsia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eastAsia="Times New Roman"/>
      <w:b/>
      <w:bCs/>
      <w:sz w:val="27"/>
      <w:szCs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Заголовок №4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10">
    <w:name w:val="Основной текст (10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22">
    <w:name w:val="Оглавление (2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0pt">
    <w:name w:val="Оглавление (2) + Интервал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23">
    <w:name w:val="Основной текст (2)_"/>
    <w:qFormat/>
    <w:rPr>
      <w:rFonts w:ascii="Calibri" w:hAnsi="Calibri" w:eastAsia="Calibri" w:cs="Calibri"/>
      <w:sz w:val="29"/>
      <w:szCs w:val="29"/>
      <w:shd w:fill="FFFFFF" w:val="clear"/>
    </w:rPr>
  </w:style>
  <w:style w:type="character" w:styleId="Style17">
    <w:name w:val="Название Знак"/>
    <w:qFormat/>
    <w:rPr>
      <w:rFonts w:eastAsia="Times New Roman"/>
      <w:b/>
      <w:bCs/>
      <w:color w:val="000000"/>
    </w:rPr>
  </w:style>
  <w:style w:type="character" w:styleId="5">
    <w:name w:val="Основной текст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">
    <w:name w:val="Основной текст (6)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12">
    <w:name w:val="Заголовок №1 (2)_"/>
    <w:qFormat/>
    <w:rPr>
      <w:rFonts w:ascii="Calibri" w:hAnsi="Calibri" w:eastAsia="Calibri" w:cs="Calibri"/>
      <w:shd w:fill="FFFFFF" w:val="clear"/>
    </w:rPr>
  </w:style>
  <w:style w:type="character" w:styleId="51">
    <w:name w:val="Основной текст (5)"/>
    <w:basedOn w:val="5"/>
    <w:qFormat/>
    <w:rPr/>
  </w:style>
  <w:style w:type="character" w:styleId="31">
    <w:name w:val="Основной текст (3)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21">
    <w:name w:val="Заголовок №1 (2) + 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Times New Roman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1" w:before="180" w:after="0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4" w:before="0" w:after="0"/>
    </w:pPr>
    <w:rPr>
      <w:rFonts w:eastAsia="Times New Roman"/>
      <w:sz w:val="21"/>
      <w:szCs w:val="21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360"/>
      <w:ind w:hanging="500"/>
      <w:outlineLvl w:val="1"/>
    </w:pPr>
    <w:rPr>
      <w:rFonts w:eastAsia="Times New Roman"/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60" w:after="240"/>
      <w:ind w:hanging="500"/>
      <w:jc w:val="both"/>
    </w:pPr>
    <w:rPr>
      <w:rFonts w:eastAsia="Times New Roman"/>
      <w:sz w:val="27"/>
      <w:szCs w:val="27"/>
    </w:rPr>
  </w:style>
  <w:style w:type="paragraph" w:styleId="19">
    <w:name w:val="Основной текст19"/>
    <w:basedOn w:val="Normal"/>
    <w:qFormat/>
    <w:pPr>
      <w:shd w:fill="FFFFFF" w:val="clear"/>
      <w:spacing w:lineRule="exact" w:line="274" w:before="0" w:after="0"/>
      <w:ind w:hanging="400"/>
    </w:pPr>
    <w:rPr>
      <w:rFonts w:eastAsia="Times New Roman"/>
      <w:sz w:val="23"/>
      <w:szCs w:val="23"/>
    </w:rPr>
  </w:style>
  <w:style w:type="paragraph" w:styleId="43">
    <w:name w:val="Заголовок №4"/>
    <w:basedOn w:val="Normal"/>
    <w:qFormat/>
    <w:pPr>
      <w:shd w:fill="FFFFFF" w:val="clear"/>
      <w:spacing w:lineRule="atLeast" w:line="0" w:before="60" w:after="60"/>
      <w:ind w:firstLine="280"/>
      <w:jc w:val="both"/>
      <w:outlineLvl w:val="3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60"/>
      <w:ind w:firstLine="280"/>
      <w:jc w:val="both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8" w:before="0" w:after="180"/>
    </w:pPr>
    <w:rPr>
      <w:rFonts w:ascii="Calibri" w:hAnsi="Calibri" w:eastAsia="Calibri" w:cs="Calibri"/>
      <w:sz w:val="29"/>
      <w:szCs w:val="29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DejaVu Sans" w:cs="Lohit Hindi;Times New Roman"/>
      <w:color w:val="000000"/>
      <w:kern w:val="2"/>
      <w:lang w:bidi="hi-IN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60"/>
      <w:ind w:firstLine="280"/>
      <w:jc w:val="both"/>
    </w:pPr>
    <w:rPr>
      <w:rFonts w:ascii="Calibri" w:hAnsi="Calibri" w:eastAsia="Calibri" w:cs="Calibri"/>
      <w:sz w:val="19"/>
      <w:szCs w:val="19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300" w:after="60"/>
      <w:jc w:val="both"/>
      <w:outlineLvl w:val="0"/>
    </w:pPr>
    <w:rPr>
      <w:rFonts w:ascii="Calibri" w:hAnsi="Calibri" w:eastAsia="Calibri" w:cs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www.zavuch.info/" TargetMode="External"/><Relationship Id="rId4" Type="http://schemas.openxmlformats.org/officeDocument/2006/relationships/hyperlink" Target="http://www.1september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multiring.ru/" TargetMode="External"/><Relationship Id="rId7" Type="http://schemas.openxmlformats.org/officeDocument/2006/relationships/hyperlink" Target="http://www.bio-faq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6:47:00Z</dcterms:created>
  <dc:creator>Елена</dc:creator>
  <dc:description/>
  <cp:keywords/>
  <dc:language>en-US</dc:language>
  <cp:lastModifiedBy>AC</cp:lastModifiedBy>
  <cp:lastPrinted>2016-12-13T22:25:00Z</cp:lastPrinted>
  <dcterms:modified xsi:type="dcterms:W3CDTF">2020-02-21T08:41:00Z</dcterms:modified>
  <cp:revision>11</cp:revision>
  <dc:subject/>
  <dc:title/>
</cp:coreProperties>
</file>