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Ленинаульская средняя общеобразовательная школа №2 имени Героя Российской Федерации Юрия Салимха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8815</wp:posOffset>
                </wp:positionV>
                <wp:extent cx="61626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 одобрена на заседании педагогического совета школы,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2019 г.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ияродинова Н.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3.8pt;mso-wrap-distance-left:9pt;mso-wrap-distance-right:9pt;mso-wrap-distance-top:0pt;mso-wrap-distance-bottom:10pt;margin-top:153.45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  <w:gridCol w:w="4709"/>
                      </w:tblGrid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 одобрена на заседании педагогического совета школы,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___»_____________2019 г.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шко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ияродинова Н.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___»__________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B05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B050"/>
          <w:sz w:val="72"/>
          <w:szCs w:val="72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B05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</w:rPr>
        <w:t>по курсу биологии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B05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</w:rPr>
        <w:t>8 кла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</w:rPr>
        <w:t>на 2019 – 2020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гитова Зарема Магомед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би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КОУ  «Ленинаульская средняя общеобразовательная школа №2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и Героя Российской Федерации Юрия Салимханова</w:t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в соответствии с требован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 государственного  образовательного стандарта основного общего образования 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ой программой основного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авторская программа курса биологии под руководством В.В.Пасечника (В.В. Пасечник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В Суматохин ,  Г.С Калинова) - М.: Просвещение,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ик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Биология  8 класс» Линия жизни В.В Пасечника, А.А Каменский,Г.Г Швецов.М. Просвещение.2010 г</w:t>
      </w:r>
      <w:r>
        <w:rPr>
          <w:rFonts w:cs="Times New Roman" w:ascii="Times New Roman" w:hAnsi="Times New Roman"/>
          <w:sz w:val="24"/>
          <w:szCs w:val="24"/>
        </w:rPr>
        <w:t>, который входит в федеральный перечень учебников на 2018/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 обучения</w:t>
      </w:r>
      <w:r>
        <w:rPr>
          <w:rFonts w:cs="Times New Roman" w:ascii="Times New Roman" w:hAnsi="Times New Roman"/>
          <w:sz w:val="24"/>
          <w:szCs w:val="24"/>
        </w:rPr>
        <w:t>: освоение знаний о биологических объектах и процессах природы, способствующих решению глобальных проблем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биологии в 8 классе направлено на достиж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ьзование приобретенных знаний и умений в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8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бны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spacing w:lineRule="auto" w:line="240" w:before="0" w:after="0"/>
              <w:ind w:right="-40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  <w:tab/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ов</w:t>
            </w:r>
          </w:p>
        </w:tc>
      </w:tr>
      <w:tr>
        <w:trPr>
          <w:trHeight w:val="1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Систематическое положение человек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Общий обзор организма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 xml:space="preserve">Клеточное строение организма. Ткани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Система опоры 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(суставы)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Внутренняя среда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Кровеносная и лимфатическая системы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Дыха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Пищевари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Обмен веществ и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Вы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Регуляция функций в организме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u w:val="single"/>
                <w:lang w:eastAsia="ru-RU"/>
              </w:rPr>
              <w:t xml:space="preserve">Нервная систем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u w:val="single"/>
                <w:lang w:eastAsia="ru-RU"/>
              </w:rPr>
              <w:t>Железы внутренней секреции (эндокринная система)</w:t>
            </w: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Покровные органы. Теплорегуляция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Анализаторы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lang w:eastAsia="ru-RU"/>
              </w:rPr>
              <w:t xml:space="preserve">Индивидуальное развитие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ru-RU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6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знаки биологических объектов</w:t>
      </w:r>
      <w:r>
        <w:rPr>
          <w:rFonts w:eastAsia="Times New Roman" w:cs="Times New Roman" w:ascii="Times New Roman" w:hAnsi="Times New Roman"/>
          <w:lang w:eastAsia="ru-RU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ущность биологических процессов</w:t>
      </w:r>
      <w:r>
        <w:rPr>
          <w:rFonts w:eastAsia="Times New Roman" w:cs="Times New Roman" w:ascii="Times New Roman" w:hAnsi="Times New Roman"/>
          <w:lang w:eastAsia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обенности организма человека</w:t>
      </w:r>
      <w:r>
        <w:rPr>
          <w:rFonts w:eastAsia="Times New Roman" w:cs="Times New Roman" w:ascii="Times New Roman" w:hAnsi="Times New Roman"/>
          <w:lang w:eastAsia="ru-RU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lang w:eastAsia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изучать  биологические объекты и процессы: </w:t>
      </w:r>
      <w:r>
        <w:rPr>
          <w:rFonts w:eastAsia="Times New Roman" w:cs="Times New Roman" w:ascii="Times New Roman" w:hAnsi="Times New Roman"/>
          <w:lang w:eastAsia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познавать и описывать:</w:t>
      </w:r>
      <w:r>
        <w:rPr>
          <w:rFonts w:eastAsia="Times New Roman" w:cs="Times New Roman" w:ascii="Times New Roman" w:hAnsi="Times New Roman"/>
          <w:lang w:eastAsia="ru-RU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равнивать</w:t>
      </w:r>
      <w:r>
        <w:rPr>
          <w:rFonts w:eastAsia="Times New Roman" w:cs="Times New Roman" w:ascii="Times New Roman" w:hAnsi="Times New Roman"/>
          <w:lang w:eastAsia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ределять</w:t>
      </w:r>
      <w:r>
        <w:rPr>
          <w:rFonts w:eastAsia="Times New Roman" w:cs="Times New Roman" w:ascii="Times New Roman" w:hAnsi="Times New Roman"/>
          <w:lang w:eastAsia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нализировать и оценивать</w:t>
      </w:r>
      <w:r>
        <w:rPr>
          <w:rFonts w:eastAsia="Times New Roman" w:cs="Times New Roman" w:ascii="Times New Roman" w:hAnsi="Times New Roman"/>
          <w:lang w:eastAsia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lang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lang w:eastAsia="ru-RU"/>
        </w:rPr>
        <w:t>дл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аттестация по итогам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 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ние оптимальных условий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ключение психотравмирующих фак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тие индивидуальности и одаренности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устного ответа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выполнения практических (лабораторных)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амостоятельных письменных и контроль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 для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     Пасечник В.В. Биология Линия  жизни :   рабочая тетрадь. 8 кл. / В. В. Пасечник, Г.Г Швецов.- М.: «Просвещение», 2010. – 12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Т.А Козлова В.С Кучменко Справочное пособие Биология в таблицах 6- 11 классы Москва «Дрофа» 2014 -23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И.В Серегин. Биология 8 класс: КИМ / авт.-сост. Е.В Мулловская . – Москва «ВАКО» 2011 – 11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Пасечник В.В. Биология Линия  жизни :   Учебник. 8 кл. / В. В. Пасечник, А.А Каменский , Г.Г Швецов.- М.: «Просвещение», 2010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И. Лернер Биология. Человек. Подготовка к ЕГЭ . Контрольные и самостоятельные работы 8-9 классы Москва «Эксмо», 2007 г- 190 с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 Резанова, И.П Антонова, А.А Резанов , Биология человека  в таблицах, рисунках и схемах.Москва «Издат –школа 2000» - 208 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В Колесов, Р.Д Маш, И.Н Беляев . Биология   :   рабочая тетрадь. 8 кл.  - М.: «Дрофа», 2014. – 12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/сканер/копир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проектор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- техн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 СЕТИ - В ПОМОЩЬ УЧАЩИМ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 себя! (вопросы и ответы по биолог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bio.msu.ru/biotest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ооклуб (всё о животных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ooclub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разнообразная иллюстрированная информация как о жизни диких животных, так и о домашних любимцах. Возможно получение бесплатной консультации по содержанию и ветеринар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водная жиз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barracuda.ru/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поха динозавров (мезозой - эпоха динозавров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darwin.museum.ru/expos/dino/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экскурсия или увлекательное путешествие в мир древних яще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98" w:leader="none"/>
          <w:tab w:val="left" w:pos="7246" w:leader="none"/>
          <w:tab w:val="left" w:pos="80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pacing w:val="-7"/>
          <w:w w:val="98"/>
          <w:sz w:val="24"/>
          <w:szCs w:val="24"/>
          <w:u w:val="single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pla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geoma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98" w:leader="none"/>
          <w:tab w:val="left" w:pos="7246" w:leader="none"/>
          <w:tab w:val="left" w:pos="80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8"/>
          <w:sz w:val="24"/>
          <w:szCs w:val="24"/>
          <w:lang w:eastAsia="ru-RU"/>
        </w:rPr>
        <w:t>Изучаем биолог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pacing w:val="-7"/>
          <w:w w:val="98"/>
          <w:sz w:val="24"/>
          <w:szCs w:val="24"/>
          <w:u w:val="single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learnbiolog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pacing w:val="-7"/>
          <w:w w:val="9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pacing w:val="-7"/>
          <w:w w:val="98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w w:val="98"/>
            <w:sz w:val="24"/>
            <w:szCs w:val="24"/>
            <w:u w:val="single"/>
            <w:lang w:eastAsia="ru-RU"/>
          </w:rPr>
          <w:t>http://www.skeletos.zharko.ru/</w:t>
        </w:r>
      </w:hyperlink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FF"/>
          <w:spacing w:val="-7"/>
          <w:w w:val="9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pacing w:val="-7"/>
          <w:w w:val="9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дополнительной литературы для учителя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06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логия 6-9 классы: программы для общеобразовательных учреждений   авторы В. В. Пасечник, С.В Суматохин, Г.С Калинова  Москва «Просвещение» 2008 г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очно методический инструментарий для промежуточной аттестации «Биология»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иагностические работы для проведения промежуточной аттестации 5-9 классы Москва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КО 2013 г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Биология Линия  жизни :   Учебник. 8 кл. / В. В. Пасечник, А.А Каменский , Г.Г Швецов.- М.: «Просвещение», 2010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И. Лернер Биология. Человек. Подготовка к ЕГЭ . Контрольные и самостоятельные работы 8-9 классы Москва «Эксмо», 2007 г- 190 с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 Резанова, И.П Антонова, А.А Резанов , Биология человека  в таблицах, рисунках и схемах.Москва «Издат –школа 2000» - 208 с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 Колесов, Р.Д Маш, И.Н Беляев . Биология   :   рабочая тетрадь. 8 кл.  - М.: «Дрофа», 2014. – 122 с.</w:t>
      </w:r>
    </w:p>
    <w:p>
      <w:pPr>
        <w:pStyle w:val="Style18"/>
        <w:numPr>
          <w:ilvl w:val="0"/>
          <w:numId w:val="1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.А Пепеляева, И.В Сунцова Поурочные разработки по биологии Человек 8 (9) классы Москва «ВАКО» 2005 г – 416 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/сканер/копи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проектор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-технологии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.технологии на уроках биолог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ЦОР и ЭО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с мультимедийным сопровождение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чениками мультимедийных презентаций по темам и разделам учебных кур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следования на уроках и внеурочной деятельности, проведение экспериментов, демонстрация отчетов учащихся об исследован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, написание рецензий на найденный в сети источник, создание аннотированных списков ресурсов Интернет по заданной тем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и навыков с использованием компьютер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бученности средствами интерактивного тестир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tur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cf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bio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ollege.ru/biolog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fore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kozlenkoa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Дан — Тропинка в загадочны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biodan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eco.nw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biolog188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darwin.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livt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nrc.edu.ru/es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ed.claw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 по биологии 8 класс (2 часа в неделю – всего 70 часов)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7"/>
        <w:gridCol w:w="76"/>
        <w:gridCol w:w="3827"/>
        <w:gridCol w:w="850"/>
        <w:gridCol w:w="1134"/>
        <w:gridCol w:w="3686"/>
        <w:gridCol w:w="1559"/>
        <w:gridCol w:w="1701"/>
        <w:gridCol w:w="992"/>
        <w:gridCol w:w="1134"/>
      </w:tblGrid>
      <w:tr>
        <w:trPr>
          <w:trHeight w:val="1046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484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  <w:tr>
        <w:trPr>
          <w:trHeight w:val="392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 (3 ч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человеке, их методы, Значение знаний о человеке для самопознания и сохранения здоровья. Анатомия физиология, психология, гигиена. Методы изучения организма человека, их значение и использование в собствен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объяснять роль биологии в формировании современной, естественнонаучной картины мира, в  практической деятельности людей и самого уче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,индивиду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ологическая природа человека. Расы человека. Человек как биологический вид, место и роль человека в системе органического мира, его сходство с животными и отличие от них. Европеоидная, монголоидная, негроидная р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 родство человека с млекопитающими животными, место и роль человека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,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исхождение и эволюция человека. Антропогенез. Основные этапы эволюции человека, влияние биологических и социальных факторов на эволюцию человека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 родство человека с млекопитающими животными, место и роль человека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,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бщий обзор организма человека (3ч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процессы жизнедеятельности организма человека. Уровни организации организма человека. Атомно- молекулярный, клеточный, тканевый уровень, виды ткане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иологические объекты (клетки, ткани, органы и системы органов представителей отдельных систематических групп) и делать выводы на основе сравне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организма человека. Уровни организации организма человека. Атомно- молекулярный клеточный, тканевый уровень, виды тканей.. Л.р №1 «Изучение микроскопического строения тка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иологические объекты (клетки, ткани, органы и системы органов представителей отдельных систематических групп) и делать выводы на основе сравне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егуляция процессов жизнедеятельности. Понятие о нейрогуморальной регуляции жизнедеятельности организма. Рефлекс, рефлекторная д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 особенности строения организма человека, его строения, жизнедеятельности, высшей нервной деятельности и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ра и движение (7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и движение. Опорно-двигательная система. Состав, строение и рост костей. Виды костей, их свойства. Значение опорно-двигательной системы. Л.р №2 «Изучение микроскопического строения 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тальный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келет человека. Соединение костей. Скелет головы, скелет туловища. Кости черепа. Суставы. Л. Р №3 «Изучение внешнего вида отдельных 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туловища. Скелет конечностей и их поясов Грудная клетка. Крестец. Таз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троение и функции  скелетных мышц. Сухожилие, фасция, брюшко скелетной .мышцы. Мимические мышцы. Брюшной пресс. Диафраг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бота мышц и ее регуляция. Утомление мышц. Мышцы синергисты и антогонисты. Атрофия мышц. Утомление, восстановление. Л.р №5 « Влияние статистической и динамической работы на утомление мыш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,индивиду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порно-двигательной системы. Профилактика  травматизма. Рахит. Осанка, остеохондроз, плоскостопие. 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облюдения мер профилактики нарушения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срез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бобщение темы: «Опора и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органы и системы органов человека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5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яя среда организма.(4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нутренней среды организма и ее функция. Транспорт веществ в организме. Внутренняя среда организма. Кровь, лимфа, тканевая жидкость. Кровеносная и лимфатическ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ходить в научно-популярном тексте необходимую биологическую информацию., работать с терминами и по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остав крови, постоянство внутренней среды. Плазма. Форменные элементы. Л.р №6 «Изучение микроскопического строения крови (микропрепараты крови человека и ляг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ходить в научно-популярном тексте необходимую биологическую информацию., работать с терминами и по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тывание крови. Переливание крови. Группы крови. Тромб, фибриноген, фибрин, донор, реципиент, Резус-ф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ходить в научно-популярном тексте необходимую биологическую информацию., работать с терминами 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итет. Факторы , влияющие на иммунитет . Значение работ Л. Пастера  и И И Мечникова в области иммунитета.Нарушение иммунной системы человека. Вакцинация .Вакцина. Сыворотка. СПИД. Алле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 проявление наследственных заболеваний, иммунитета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ообращение и лимфообращение. (4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кровообращения. Строение работы сердца. Коронарная кровеносная система. Автоматия сердца. Сердечный цикл.. Пр. р №1 «Распознание органов системы кровообра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равнивать органы и системы органов и делать выводы на основе 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ая система. Лимфообращение. Движение крови и лимфы по сосудам.  Давление крови. Пульс. Артерия, вена, аорта. Артериальное и венозное кровотечение. Приемы оказания первой помощи при кровотечениях. Л.р №7 «Измерение кровяного давления» Л. Р №8 «Подсчет ударов пульса в покое и при физической нагруз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равнивать органы и системы органов и делать выводы на основе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о-сосудистые заболевания. Первая помощь при кровотечениях. Аритмия. Пороки сердца. Гигиена сердечно-сосудистой системы.  Приемы оказания  первой помощи при заболеваниях сердца. Л. Р. №9 «Изучение приемов остановки капиллярного, венозного, артериального кровотеч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обретенные знания для соблюдения мер профилактики заболе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общающий урок по теме:» Кровь и кровообра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хание (5 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Дыхательная система.Дыхание и его значение. Органы дыхания. Строение и функции органов дыхания. Верхние и нижние дыхательные пути. Голосовой аппарат человека. Пр. р №2 «Распознавание системы органов дых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еханизм дыхания. Жизненная емкость легких. Дыхательные движения: вдох и выдо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ция дыхания. Охрана воздушной среды. Дыхательный центр, Кашель, чихание, зевота. Чистота атмосферного воздуха как фактор здоровья Приемы оказания первой помощи при отравлении угарным газом. Спасение утопающего.. Л.р №10. «Определение частоты дыхания» Л.р №11 « Измерение обхвата грудной клетки при вдохе и выдох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Заболевание органов дыхания, их профилактика. Предупреждение распространения инфекционных заболеваний и соблюдение мер профилактики для защиты собственного организма. Болезни и травмы органов дыхания: профилактика, первая помощь. Приемы ре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оказания первой помощи при остановки дыха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»Дых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 (5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итание и его значение. Органы пищеварения и их функции. Значение питания для жизнедеятельности организма.  Продукты питания, состав пи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ительная система. Роль ферментов в пищеварении. Пищеварение в ротовой полости. Глотка. Пищевод. Механическая м химическая обработка пищи. Строение зубов, уход за ними. Пр.р №3 «Распознавание системы органов пищева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желудке и кишечнике. Функции толстого и тонкого кишечника. Исследование И.П Павлова в области пищеварения. Л. Р №12 «Изучение действия желудочного сока на белки, действие слюны на крахм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сасывание питательных веществ в кровь Барьерная роль печени. Аппендиц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Р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ция  пищеварения. Гигиена питания .Профилактика пищевых отравлений. Профилактика гепатита и кишечных инфе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омбинированны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оказания первой помощи при от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бмен веществ (6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 и превращение энергии .Пластический и энергетический обмен. Биологическое окисление. калл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Ферменты, их роль в организме .Активный центр. Кофермент. Субстра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итамины, и роль в организме .человека. Проявление  авитаминозов и меры их предуп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и режим питания. Нарушение обмена веществ .Пищевой рацион. Режим питания. Пр.р №4 «Определение норм рационального питания. Составление пищевых рацио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, связанные с нарушением обмена вещест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пита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общающий урок по теме  «Обмен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ие продуктов обмена.(2ч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ыделение, его значение. Органы мочевыделения  .Мочеполовая система. Роль выделения в поддержании постоянства внутренней среды. Строение функции почек. Пр.р №5 «Распознавание органов выделитель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выделение., регуляция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Заболевание органов мочевыделения. Регуляция деятельности мочевыделительной системы. Заболевание органов мочевыделения. и их профилактика. Мочеполовые инфекции, меры их предупреждения для сохранения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, понимать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: обмен веществ и превращение энергии, выделение., регуляция жизнедеятельности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Покровы тела человека (3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ружные покровы тела. Строение , функции кожи. Терморегуляция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олезни и травмы кожи. Уход за кожей., волосами, ногтями. Болезни и травмы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игиена кожных покровов. Гигиена обуви, одежды Тепловой удар, солнечный удар. Закаливание. Приемы оказания первой помощи себе и окружающим  при травмах, ожогах, обморожениях, их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иемы оказания первой доврачебной  помощи при ожогах, обморожениях, при тепловом и солнечном уд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ейро-гуморальная регуляция процессов жизнедеятельности.(8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Железы внутренней и внешней секреции и их функции   .Нарушение деятельности эндокри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бота эндокринной системы и ее нарушения. Гормоны.Карликовость. Гигантизм. Кретиниз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нервной системы и ее значение. Нервная регуляция. Отделы нервной системы: центральная и периферическа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й мозг. Строение и функции спинного мозга. Спинномозговые нервы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бный, 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ловной моз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и функции головного мозга Отделы головного мозга. .Л.р №13 «Изучение строения головного мозга человека ( по муляж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ая нервная система. Соматические и автономные отделы мозга.. Пр.р №6 « штриховое раздражение ко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в работе нервной системы и их предупреждения. Менингит. Полиомиелит. Столбняк. Сотрясение мозга.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ушение в работе нервной системы и их предупреждения. Менингит. Полиомиелит. Столбняк. Сотрясение мозга.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Нейро-гуморальная регуля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чувств. Анализаторы (5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рганы чувств, их роль в жизни человека .Понятие об анализаторах. Зрительный анализатор. Органы чувств как органы строения анализаторов. Строение и функции зрительного анализатора. Л.р №14 «Изучение изменения размера зра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оказания первой помощи при травме г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луховой анализатор. Строение и функции слухового анализатора. Нарушение зрения и слуха, их профилак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оказания первой помощи при травме 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ый аппарат. Мышечные чувства. Строение и функции вестибулярного аппарата. Органы равновес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кусовой и обонятельный анализаторы. Строение и функции. Нарушение работы анализаторов,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аспознавать и описывать органы и системы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 Органы чувств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ка и поведение человека. Высшая нервная деятельность  (5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оведение человека.Высшая нервная деятельность. Условные и безусловные рефлексы. Исследования И,М. Сеченова, А.А. Ухтомского, П.К. Анюхина в создании учения о В.Н.Д. Биологическая природа и социальная сущность человека. Сознани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и обучение. Виды памяти. Расстройства памяти. Способы улучшения памяти .Эмоции, речь, мышление. Особенности психики человека: осмысленность восприятия, Словесно- логическое мышление, способность к накоплению и передаче из поколения в поколение информации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Врожденное и приобретенное поведение. Программы приобретенного поведения. Инстинкт. Значение интеллектуальных творческих и эстетических потребностей. Цели и мотивы деятельности. Индивидуальные особенности личности: темперамент, характер. Роль обучения и воспитания в развитии психики и поведения человека .Рациональная организация труда и отдых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облюдения правил поведения в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деятельность мозга. Сон и его значение  Сновидения. Расстройства сна. Особенности высшей нервной деятельности человека .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,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облюдения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темы: «Органы чув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ножение и развитие человека.(4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собенности размножения человека. Репродукция. Генетическая информация. Половые хромосомы. Генетические заболевания. Наследование признаков у человека. Наследственные болезни, их причины и предуп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: причины наследственности и изменчивости , проявления наследственных заболеваний, иммунитет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змножения, половые клетки. Оплодотворение. Зигота. Контрацепция Инфекции, передающиеся половым путем, их профилактика. ВИЧ- инфекция и ее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: причины наследственности и изменчивости , проявления наследственных заболеваний, иммунитет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менность и роды. Эмбриональное развитие. Плацента. Плод. Пуповина. 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Объяснять: причины наследственности и изменчивости , проя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следственных заболеваний, иммунитет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 развитие ребенка после рождения. Новорожденность, грудной, ясельный, дошкольный, школьный периоды. Половое созревание. Л.р №15 «Измерение массы и роста своего орган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Уметь: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бъяснять: причины наследственности и изменчивости , проявления наследственных заболеваний, иммунитет у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окружающая среда.(4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и природная среда человека. Биосоциальный вид. Адапт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 и здоровье человека. Зависимость здоровья человека от состояния окружающей среды. Л.р №16 «Анализ и оценка влияния факторов окружающей среды, факторов риска на здоровье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лучения и закрепления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человека в опасных и чрезвычайных ситуациях. Страх. Па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Окружающая среда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и коррекции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для рациональной организации труда и отдыха, соблюдение правил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т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нтроля   знаний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спользовать приобретенные знания  в практи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тогов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на тему «Нервная систем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спользовать приобретенные зн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msu.ru/biotest.html" TargetMode="External"/><Relationship Id="rId3" Type="http://schemas.openxmlformats.org/officeDocument/2006/relationships/hyperlink" Target="http://www.zooclub.ru/" TargetMode="External"/><Relationship Id="rId4" Type="http://schemas.openxmlformats.org/officeDocument/2006/relationships/hyperlink" Target="http://www.barracuda.ru/" TargetMode="External"/><Relationship Id="rId5" Type="http://schemas.openxmlformats.org/officeDocument/2006/relationships/hyperlink" Target="http://www.darwin.museum.ru/expos/dino/" TargetMode="External"/><Relationship Id="rId6" Type="http://schemas.openxmlformats.org/officeDocument/2006/relationships/hyperlink" Target="http://www.plant.geoman.ru/" TargetMode="External"/><Relationship Id="rId7" Type="http://schemas.openxmlformats.org/officeDocument/2006/relationships/hyperlink" Target="http://www.learnbiology.narod.ru/" TargetMode="External"/><Relationship Id="rId8" Type="http://schemas.openxmlformats.org/officeDocument/2006/relationships/hyperlink" Target="http://www.skeletos.zharko.ru/" TargetMode="External"/><Relationship Id="rId9" Type="http://schemas.openxmlformats.org/officeDocument/2006/relationships/hyperlink" Target="http://www.bio.1september.ru/" TargetMode="External"/><Relationship Id="rId10" Type="http://schemas.openxmlformats.org/officeDocument/2006/relationships/hyperlink" Target="http://www.bio.nature.ru/" TargetMode="External"/><Relationship Id="rId11" Type="http://schemas.openxmlformats.org/officeDocument/2006/relationships/hyperlink" Target="http://www.edios.ru/" TargetMode="External"/><Relationship Id="rId12" Type="http://schemas.openxmlformats.org/officeDocument/2006/relationships/hyperlink" Target="http://www.km.ru/educftion" TargetMode="External"/><Relationship Id="rId13" Type="http://schemas.openxmlformats.org/officeDocument/2006/relationships/hyperlink" Target="http://bio.1september.ru/" TargetMode="External"/><Relationship Id="rId14" Type="http://schemas.openxmlformats.org/officeDocument/2006/relationships/hyperlink" Target="http://www.college.ru/biology" TargetMode="External"/><Relationship Id="rId15" Type="http://schemas.openxmlformats.org/officeDocument/2006/relationships/hyperlink" Target="http://www.forest.ru/" TargetMode="External"/><Relationship Id="rId16" Type="http://schemas.openxmlformats.org/officeDocument/2006/relationships/hyperlink" Target="http://www.kozlenkoa.narod.ru/" TargetMode="External"/><Relationship Id="rId17" Type="http://schemas.openxmlformats.org/officeDocument/2006/relationships/hyperlink" Target="http://www.biodan.narod.ru/" TargetMode="External"/><Relationship Id="rId18" Type="http://schemas.openxmlformats.org/officeDocument/2006/relationships/hyperlink" Target="http://www.eco.nw.ru/" TargetMode="External"/><Relationship Id="rId19" Type="http://schemas.openxmlformats.org/officeDocument/2006/relationships/hyperlink" Target="http://www.biolog188.narod.ru/" TargetMode="External"/><Relationship Id="rId20" Type="http://schemas.openxmlformats.org/officeDocument/2006/relationships/hyperlink" Target="http://www.darwin.museum.ru/" TargetMode="External"/><Relationship Id="rId21" Type="http://schemas.openxmlformats.org/officeDocument/2006/relationships/hyperlink" Target="http://www.livt.net/" TargetMode="External"/><Relationship Id="rId22" Type="http://schemas.openxmlformats.org/officeDocument/2006/relationships/hyperlink" Target="http://nrc.edu.ru/est/" TargetMode="External"/><Relationship Id="rId23" Type="http://schemas.openxmlformats.org/officeDocument/2006/relationships/hyperlink" Target="http://med.claw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3:00Z</dcterms:created>
  <dc:creator>диксис</dc:creator>
  <dc:description/>
  <cp:keywords/>
  <dc:language>en-US</dc:language>
  <cp:lastModifiedBy>AC</cp:lastModifiedBy>
  <cp:lastPrinted>2018-09-19T19:04:00Z</cp:lastPrinted>
  <dcterms:modified xsi:type="dcterms:W3CDTF">2020-02-21T08:39:00Z</dcterms:modified>
  <cp:revision>52</cp:revision>
  <dc:subject/>
  <dc:title/>
</cp:coreProperties>
</file>