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ind w:left="1068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образовательного учреждения. Основная школа.  – М.: Просвещение, 2015. – 303с. (Стандарты второго поколения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стория. 5-9 классы: проект. – М.: Просвещение, 2015. – (Стандарты второго поко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общая история. 5-9 класс. Рабочие программы. Предметная линия учебник– А. Вигасин, Г. Годер ,  И. С. Свенцицкая - М.: Просвещение, 20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программа реализуется на основе УМК по предме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История Древнего мира: учебник для 5 класса. А.А. Вигасин, Г.И. Годер, И.С. Свенцицкая  ;  под редакцией  А. А. Искендерова 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издание М.: Просвещение, 2015.-303 с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1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изучения предмета  «История Древнего мира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autoSpaceDE w:val="false"/>
        <w:spacing w:lineRule="auto" w:line="240" w:before="43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 изучения предмета «История Древнего мир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, знаний, умений и навыков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новной формой контроля знаний, умений, навыков является текущий контроль знаний (тестирование), что позво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пределить фактический уровень знаний, умений и навыков обучающихся  по предме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уществить контроль за реализацией программы учебного курса.</w:t>
      </w:r>
    </w:p>
    <w:p>
      <w:pPr>
        <w:pStyle w:val="Normal"/>
        <w:spacing w:lineRule="auto" w:line="24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ru-RU"/>
        </w:rPr>
        <w:t>Текущий контроль знаний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– проверка знаний обучающихся через опросы, самостоятельные  работы, тестирование и т.п. в рамках уро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 «История Древнего мир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6" w:after="0"/>
        <w:ind w:left="1068" w:right="1118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 учебного предмета «История Древнего мира» в учебном плане</w:t>
      </w:r>
    </w:p>
    <w:p>
      <w:pPr>
        <w:pStyle w:val="Normal"/>
        <w:autoSpaceDE w:val="false"/>
        <w:spacing w:lineRule="auto" w:line="240" w:before="134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предмет «История Древнего мира» должен ввести обучающегося основной школы в науку, т. е. познакомить его с общи</w:t>
        <w:softHyphen/>
        <w:t>ми понятиями, историческими и социологическими, объяснить ему элементы исторической жизни. Это сложная и ответствен</w:t>
        <w:softHyphen/>
        <w:t>ная задача, которую должен решить учитель в процессе учебно</w:t>
        <w:softHyphen/>
        <w:t>го сотрудничества с учащимися 5 кл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азисным учебным планом предмет «История Древнего мира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рабочей программы рассчитана на 70 часов (из расчета  два  учебных часа в неделю).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УП программа предполагает также обоб</w:t>
        <w:softHyphen/>
        <w:t xml:space="preserve">щающие уроки по разделам  - 4 ч; повторению всего изученного за курс «История Древнего мира» — 1 ч., </w:t>
      </w:r>
      <w:r>
        <w:rPr>
          <w:rFonts w:cs="Times New Roman" w:ascii="Times New Roman" w:hAnsi="Times New Roman"/>
          <w:sz w:val="24"/>
          <w:szCs w:val="24"/>
        </w:rPr>
        <w:t>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над знаниями, умениями и навыками учащихся в различных формах  (самостоятельные работы, тестовые зад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bidi="ru-RU"/>
        </w:rPr>
        <w:t>Изменения, внесенные в рабочую программу:</w:t>
      </w:r>
    </w:p>
    <w:p>
      <w:pPr>
        <w:pStyle w:val="Normal"/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авторская программа А.А. Вигасина не содержит раздел  «Что изучает история»,  но согласно инструктивно- методическому письму 2012-2013 года рекомендован для изучения.  В связи с этим темы пропедевтического курса добавлены к изучению основных т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1. Введение. (Что изучает наука история. Источники исторических зн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. Древнейшие люди. (Историческая кар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3. Родовые общины охотников и собирателей. (Знать своих предков – знать истор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4. Возникновение искусства и религии. (Археология – помощница истори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ragraph">
                  <wp:posOffset>115570</wp:posOffset>
                </wp:positionV>
                <wp:extent cx="393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8pt;mso-wrap-distance-left:9pt;mso-wrap-distance-right:9pt;mso-wrap-distance-top:0pt;mso-wrap-distance-bottom:0pt;margin-top:9.1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98" w:leader="dot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7.Повторение по теме «Жизнь первобытных людей». (Как работать с учебным материалом по истор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8. Измерение  времени по годам.  (Измерение времени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0. Как жили  земледельцы и ремесленники.  (Наука о народах и наука о прошл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6. Повторение по теме «Древний Египет». (Географические названия  - свидетели прошлог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8. О прошлом рассказывают гер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9. Знамя и флаг сопровождают историю. Из истории гимнов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 А.А. Вигасина  не регулирует перечень дидактических единиц, как это было ранее.  Поэтому  распределение количества часов, отведенных на изучение курса, на изучение той или иной темы, было распределено самостоятельно в соответствии с рекомендациями инструктивно-методического письма 2012-2013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, метапредметные и предметные  результаты  освоения  курса по истории. </w:t>
      </w:r>
    </w:p>
    <w:p>
      <w:pPr>
        <w:pStyle w:val="Normal"/>
        <w:autoSpaceDE w:val="false"/>
        <w:spacing w:lineRule="auto" w:line="240" w:before="67" w:after="0"/>
        <w:ind w:left="288" w:firstLine="4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14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/>
        <w:numPr>
          <w:ilvl w:val="0"/>
          <w:numId w:val="3"/>
        </w:numPr>
        <w:jc w:val="left"/>
        <w:rPr/>
      </w:pPr>
      <w:r>
        <w:rPr>
          <w:rStyle w:val="FontStyle132"/>
          <w:rFonts w:cs="Times New Roman"/>
          <w:sz w:val="24"/>
          <w:szCs w:val="24"/>
        </w:rPr>
        <w:t>Содержание учебного предмета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ind w:firstLine="293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Введение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63"/>
          <w:sz w:val="24"/>
          <w:szCs w:val="24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>РАЗДЕЛ I. ЖИЗНЬ ПЕРВОБЫТНЫХ ЛЮДЕЙ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pacing w:val="30"/>
          <w:sz w:val="24"/>
          <w:szCs w:val="24"/>
        </w:rPr>
        <w:t>1.</w:t>
      </w:r>
      <w:r>
        <w:rPr>
          <w:rStyle w:val="FontStyle144"/>
          <w:sz w:val="24"/>
          <w:szCs w:val="24"/>
        </w:rPr>
        <w:t xml:space="preserve"> </w:t>
      </w:r>
      <w:r>
        <w:rPr>
          <w:rStyle w:val="FontStyle132"/>
          <w:rFonts w:cs="Times New Roman"/>
          <w:sz w:val="24"/>
          <w:szCs w:val="24"/>
        </w:rPr>
        <w:t>Первобытные собиратели и охотники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63"/>
          <w:sz w:val="24"/>
          <w:szCs w:val="24"/>
        </w:rPr>
        <w:t xml:space="preserve">Представление о понятии «первобытные люди». </w:t>
      </w:r>
      <w:r>
        <w:rPr>
          <w:rStyle w:val="FontStyle134"/>
          <w:sz w:val="24"/>
          <w:szCs w:val="24"/>
        </w:rPr>
        <w:t xml:space="preserve">Древнейшие люди. </w:t>
      </w:r>
      <w:r>
        <w:rPr>
          <w:rStyle w:val="FontStyle163"/>
          <w:sz w:val="24"/>
          <w:szCs w:val="24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Родовые общины охотников и собирателей. </w:t>
      </w:r>
      <w:r>
        <w:rPr>
          <w:rStyle w:val="FontStyle163"/>
          <w:sz w:val="24"/>
          <w:szCs w:val="24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искусства и религии. </w:t>
      </w:r>
      <w:r>
        <w:rPr>
          <w:rStyle w:val="FontStyle163"/>
          <w:sz w:val="24"/>
          <w:szCs w:val="24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2. </w:t>
      </w:r>
      <w:r>
        <w:rPr>
          <w:rStyle w:val="FontStyle132"/>
          <w:rFonts w:cs="Times New Roman"/>
          <w:sz w:val="24"/>
          <w:szCs w:val="24"/>
        </w:rPr>
        <w:t>Первобытные земледельцы и скотоводы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земледелия и скотоводства. </w:t>
      </w:r>
      <w:r>
        <w:rPr>
          <w:rStyle w:val="FontStyle163"/>
          <w:sz w:val="24"/>
          <w:szCs w:val="24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явление неравенства и знати. </w:t>
      </w:r>
      <w:r>
        <w:rPr>
          <w:rStyle w:val="FontStyle163"/>
          <w:sz w:val="24"/>
          <w:szCs w:val="24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3. </w:t>
      </w:r>
      <w:r>
        <w:rPr>
          <w:rStyle w:val="FontStyle132"/>
          <w:rFonts w:cs="Times New Roman"/>
          <w:sz w:val="24"/>
          <w:szCs w:val="24"/>
        </w:rPr>
        <w:t>Счёт лет в истори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Измерение времени по годам. </w:t>
      </w:r>
      <w:r>
        <w:rPr>
          <w:rStyle w:val="FontStyle163"/>
          <w:sz w:val="24"/>
          <w:szCs w:val="24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27"/>
        <w:widowControl/>
        <w:ind w:firstLine="269"/>
        <w:rPr/>
      </w:pPr>
      <w:r>
        <w:rPr>
          <w:rStyle w:val="FontStyle130"/>
          <w:rFonts w:cs="Times New Roman"/>
          <w:sz w:val="24"/>
          <w:szCs w:val="24"/>
        </w:rPr>
        <w:t>РАЗДЕЛ II. ДРЕВНИЙ ВОСТОК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4. </w:t>
      </w:r>
      <w:r>
        <w:rPr>
          <w:rStyle w:val="FontStyle132"/>
          <w:rFonts w:cs="Times New Roman"/>
          <w:sz w:val="24"/>
          <w:szCs w:val="24"/>
        </w:rPr>
        <w:t>Древний Египет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осударство на берегах Нила. </w:t>
      </w:r>
      <w:r>
        <w:rPr>
          <w:rStyle w:val="FontStyle163"/>
          <w:sz w:val="24"/>
          <w:szCs w:val="24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Как жили земледельцы и ремесленники. </w:t>
      </w:r>
      <w:r>
        <w:rPr>
          <w:rStyle w:val="FontStyle163"/>
          <w:sz w:val="24"/>
          <w:szCs w:val="24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Жизнь египетского вельможи. </w:t>
      </w:r>
      <w:r>
        <w:rPr>
          <w:rStyle w:val="FontStyle163"/>
          <w:sz w:val="24"/>
          <w:szCs w:val="24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4"/>
          <w:sz w:val="24"/>
          <w:szCs w:val="24"/>
        </w:rPr>
        <w:t xml:space="preserve">Военные походы фараонов. </w:t>
      </w:r>
      <w:r>
        <w:rPr>
          <w:rStyle w:val="FontStyle163"/>
          <w:sz w:val="24"/>
          <w:szCs w:val="24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Style w:val="FontStyle134"/>
          <w:sz w:val="24"/>
          <w:szCs w:val="24"/>
        </w:rPr>
        <w:t xml:space="preserve">III. </w:t>
      </w:r>
      <w:r>
        <w:rPr>
          <w:rStyle w:val="FontStyle163"/>
          <w:sz w:val="24"/>
          <w:szCs w:val="24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34"/>
          <w:sz w:val="24"/>
          <w:szCs w:val="24"/>
        </w:rPr>
        <w:t xml:space="preserve">Религия древних египтян. </w:t>
      </w:r>
      <w:r>
        <w:rPr>
          <w:rStyle w:val="FontStyle163"/>
          <w:sz w:val="24"/>
          <w:szCs w:val="24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Искусство древних египтян. </w:t>
      </w:r>
      <w:r>
        <w:rPr>
          <w:rStyle w:val="FontStyle163"/>
          <w:sz w:val="24"/>
          <w:szCs w:val="24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Письменность и знания древних египтян. </w:t>
      </w:r>
      <w:r>
        <w:rPr>
          <w:rStyle w:val="FontStyle163"/>
          <w:sz w:val="24"/>
          <w:szCs w:val="24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5. Западная Азия в древност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 Двуречье. </w:t>
      </w:r>
      <w:r>
        <w:rPr>
          <w:rStyle w:val="FontStyle163"/>
          <w:sz w:val="24"/>
          <w:szCs w:val="24"/>
        </w:rPr>
        <w:t>Страна двух рек. Местоположение, природа и ландшафт Южного Двуречья. Ирригационное (оро</w:t>
        <w:softHyphen/>
        <w:t xml:space="preserve"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</w:t>
        <w:softHyphen/>
        <w:t>учёные. Клинопись. Писцовые школы. Научные знания (астро</w:t>
        <w:softHyphen/>
        <w:t xml:space="preserve">номия, математика). Письмена на глиняных табличках. Мифы </w:t>
      </w:r>
      <w:r>
        <w:rPr>
          <w:rStyle w:val="FontStyle133"/>
          <w:rFonts w:cs="Times New Roman"/>
          <w:spacing w:val="20"/>
          <w:sz w:val="24"/>
          <w:szCs w:val="24"/>
        </w:rPr>
        <w:t>II</w:t>
      </w:r>
      <w:r>
        <w:rPr>
          <w:rStyle w:val="FontStyle133"/>
          <w:rFonts w:cs="Times New Roman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сказания с глиняных табличек. Клинопись — особое письмо Двуречья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Вавилонский царь Хаммурапи и его законы. </w:t>
      </w:r>
      <w:r>
        <w:rPr>
          <w:rStyle w:val="FontStyle163"/>
          <w:sz w:val="24"/>
          <w:szCs w:val="24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 xml:space="preserve">конах Хаммурапи как законах богов. Узаконенная традиция </w:t>
      </w:r>
      <w:r>
        <w:rPr>
          <w:rStyle w:val="FontStyle135"/>
          <w:sz w:val="24"/>
          <w:szCs w:val="24"/>
        </w:rPr>
        <w:t xml:space="preserve">суда </w:t>
      </w:r>
      <w:r>
        <w:rPr>
          <w:rStyle w:val="FontStyle163"/>
          <w:sz w:val="24"/>
          <w:szCs w:val="24"/>
        </w:rPr>
        <w:t xml:space="preserve">над преступниками. Принцип талиона. Законы о рабах. Законы о богачах и бедняках. Закон о новых отношениях, </w:t>
      </w:r>
      <w:r>
        <w:rPr>
          <w:rStyle w:val="FontStyle135"/>
          <w:sz w:val="24"/>
          <w:szCs w:val="24"/>
        </w:rPr>
        <w:t xml:space="preserve">о </w:t>
      </w:r>
      <w:r>
        <w:rPr>
          <w:rStyle w:val="FontStyle163"/>
          <w:sz w:val="24"/>
          <w:szCs w:val="24"/>
        </w:rPr>
        <w:t>новых социальных группах: ростовщик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Финикийские мореплаватели. </w:t>
      </w:r>
      <w:r>
        <w:rPr>
          <w:rStyle w:val="FontStyle163"/>
          <w:sz w:val="24"/>
          <w:szCs w:val="24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Библейские сказания. </w:t>
      </w:r>
      <w:r>
        <w:rPr>
          <w:rStyle w:val="FontStyle163"/>
          <w:sz w:val="24"/>
          <w:szCs w:val="24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врейское царство. </w:t>
      </w:r>
      <w:r>
        <w:rPr>
          <w:rStyle w:val="FontStyle163"/>
          <w:sz w:val="24"/>
          <w:szCs w:val="24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</w:r>
      <w:r>
        <w:rPr>
          <w:rStyle w:val="FontStyle135"/>
          <w:sz w:val="24"/>
          <w:szCs w:val="24"/>
        </w:rPr>
        <w:t xml:space="preserve">лица </w:t>
      </w:r>
      <w:r>
        <w:rPr>
          <w:rStyle w:val="FontStyle163"/>
          <w:sz w:val="24"/>
          <w:szCs w:val="24"/>
        </w:rPr>
        <w:t>царства. Храм Бога Яхве. Библейские предания о героях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Ассирийская держава. </w:t>
      </w:r>
      <w:r>
        <w:rPr>
          <w:rStyle w:val="FontStyle163"/>
          <w:sz w:val="24"/>
          <w:szCs w:val="24"/>
        </w:rPr>
        <w:t>Освоение железа. Начало обработ</w:t>
        <w:softHyphen/>
      </w:r>
      <w:r>
        <w:rPr>
          <w:rStyle w:val="FontStyle135"/>
          <w:sz w:val="24"/>
          <w:szCs w:val="24"/>
        </w:rPr>
        <w:t xml:space="preserve">ки </w:t>
      </w:r>
      <w:r>
        <w:rPr>
          <w:rStyle w:val="FontStyle163"/>
          <w:sz w:val="24"/>
          <w:szCs w:val="24"/>
        </w:rPr>
        <w:t>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</w:r>
      <w:r>
        <w:rPr>
          <w:rStyle w:val="FontStyle135"/>
          <w:sz w:val="24"/>
          <w:szCs w:val="24"/>
        </w:rPr>
        <w:t xml:space="preserve">ства </w:t>
      </w:r>
      <w:r>
        <w:rPr>
          <w:rStyle w:val="FontStyle163"/>
          <w:sz w:val="24"/>
          <w:szCs w:val="24"/>
        </w:rPr>
        <w:t>ассирийского искусства. Легенды об ассирийцах. Гибель Ассирийской держав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ерсидская держава «царя царей». </w:t>
      </w:r>
      <w:r>
        <w:rPr>
          <w:rStyle w:val="FontStyle163"/>
          <w:sz w:val="24"/>
          <w:szCs w:val="24"/>
        </w:rPr>
        <w:t xml:space="preserve">Три великих царства в Западной Азии. Город Вавилон и его сооружения. Начало чеканки монеты в Лидии. Завоевания персов. Персидский </w:t>
      </w:r>
      <w:r>
        <w:rPr>
          <w:rStyle w:val="FontStyle135"/>
          <w:sz w:val="24"/>
          <w:szCs w:val="24"/>
        </w:rPr>
        <w:t xml:space="preserve">Царь </w:t>
      </w:r>
      <w:r>
        <w:rPr>
          <w:rStyle w:val="FontStyle163"/>
          <w:sz w:val="24"/>
          <w:szCs w:val="24"/>
        </w:rPr>
        <w:t>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6. Индия и Китай в древности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63"/>
          <w:sz w:val="24"/>
          <w:szCs w:val="24"/>
        </w:rPr>
        <w:t>Своеобразие путей становления государственности в Индии и Китае в период древности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34"/>
          <w:sz w:val="24"/>
          <w:szCs w:val="24"/>
        </w:rPr>
        <w:t xml:space="preserve">Природа и люди Древней Индии. </w:t>
      </w:r>
      <w:r>
        <w:rPr>
          <w:rStyle w:val="FontStyle163"/>
          <w:sz w:val="24"/>
          <w:szCs w:val="24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Индийские касты. </w:t>
      </w:r>
      <w:r>
        <w:rPr>
          <w:rStyle w:val="FontStyle163"/>
          <w:sz w:val="24"/>
          <w:szCs w:val="24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Чему учил китайский мудрец Конфуций. </w:t>
      </w:r>
      <w:r>
        <w:rPr>
          <w:rStyle w:val="FontStyle163"/>
          <w:sz w:val="24"/>
          <w:szCs w:val="24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ервый властелин единого Китая. </w:t>
      </w:r>
      <w:r>
        <w:rPr>
          <w:rStyle w:val="FontStyle163"/>
          <w:sz w:val="24"/>
          <w:szCs w:val="24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народов Древнего Востока в мировую историю и культуру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 xml:space="preserve">РАЗДЕЛ </w:t>
      </w:r>
      <w:r>
        <w:rPr>
          <w:rStyle w:val="FontStyle130"/>
          <w:rFonts w:cs="Times New Roman"/>
          <w:sz w:val="24"/>
          <w:szCs w:val="24"/>
          <w:lang w:val="en-US"/>
        </w:rPr>
        <w:t>III</w:t>
      </w:r>
      <w:r>
        <w:rPr>
          <w:rStyle w:val="FontStyle130"/>
          <w:rFonts w:cs="Times New Roman"/>
          <w:sz w:val="24"/>
          <w:szCs w:val="24"/>
        </w:rPr>
        <w:t>. ДРЕВНЯЯ ГРЕЦИЯ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7. Древнейшая Греция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Греки и критяне. </w:t>
      </w:r>
      <w:r>
        <w:rPr>
          <w:rStyle w:val="FontStyle163"/>
          <w:sz w:val="24"/>
          <w:szCs w:val="24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Микены и Троя. </w:t>
      </w:r>
      <w:r>
        <w:rPr>
          <w:rStyle w:val="FontStyle163"/>
          <w:sz w:val="24"/>
          <w:szCs w:val="24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Илиада». </w:t>
      </w:r>
      <w:r>
        <w:rPr>
          <w:rStyle w:val="FontStyle163"/>
          <w:sz w:val="24"/>
          <w:szCs w:val="24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Одиссея». </w:t>
      </w:r>
      <w:r>
        <w:rPr>
          <w:rStyle w:val="FontStyle163"/>
          <w:sz w:val="24"/>
          <w:szCs w:val="24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Религия древних греков. </w:t>
      </w:r>
      <w:r>
        <w:rPr>
          <w:rStyle w:val="FontStyle163"/>
          <w:sz w:val="24"/>
          <w:szCs w:val="24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Style71"/>
        <w:widowControl/>
        <w:spacing w:lineRule="auto" w:line="240"/>
        <w:ind w:left="1128" w:right="1142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8. Полисы Греции и их борьба с персидским нашествием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Земледельцы Аттики теряют землю и свободу. </w:t>
      </w:r>
      <w:r>
        <w:rPr>
          <w:rStyle w:val="FontStyle163"/>
          <w:sz w:val="24"/>
          <w:szCs w:val="24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Зарождение демократии в Афинах. </w:t>
      </w:r>
      <w:r>
        <w:rPr>
          <w:rStyle w:val="FontStyle163"/>
          <w:sz w:val="24"/>
          <w:szCs w:val="24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21"/>
        <w:widowControl/>
        <w:spacing w:lineRule="auto" w:line="240"/>
        <w:ind w:firstLine="245"/>
        <w:rPr/>
      </w:pPr>
      <w:r>
        <w:rPr>
          <w:rStyle w:val="FontStyle134"/>
          <w:sz w:val="24"/>
          <w:szCs w:val="24"/>
        </w:rPr>
        <w:t xml:space="preserve">Древняя Спарта. </w:t>
      </w:r>
      <w:r>
        <w:rPr>
          <w:rStyle w:val="FontStyle163"/>
          <w:sz w:val="24"/>
          <w:szCs w:val="24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реческие колонии на берегах Средиземного и Чёрного морей. </w:t>
      </w:r>
      <w:r>
        <w:rPr>
          <w:rStyle w:val="FontStyle163"/>
          <w:sz w:val="24"/>
          <w:szCs w:val="24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Олимпийские игры в древности. </w:t>
      </w:r>
      <w:r>
        <w:rPr>
          <w:rStyle w:val="FontStyle163"/>
          <w:sz w:val="24"/>
          <w:szCs w:val="24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беда греков над персами в Марафонской битве. </w:t>
      </w:r>
      <w:r>
        <w:rPr>
          <w:rStyle w:val="FontStyle163"/>
          <w:sz w:val="24"/>
          <w:szCs w:val="24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Style21"/>
        <w:widowControl/>
        <w:spacing w:lineRule="auto" w:line="240"/>
        <w:rPr/>
      </w:pPr>
      <w:r>
        <w:rPr>
          <w:rStyle w:val="FontStyle134"/>
          <w:sz w:val="24"/>
          <w:szCs w:val="24"/>
        </w:rPr>
        <w:t xml:space="preserve">Нашествие персидских войск на Элладу. </w:t>
      </w:r>
      <w:r>
        <w:rPr>
          <w:rStyle w:val="FontStyle163"/>
          <w:sz w:val="24"/>
          <w:szCs w:val="24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Style39"/>
        <w:widowControl/>
        <w:spacing w:lineRule="auto" w:line="240"/>
        <w:ind w:left="1915" w:hanging="1104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9. Возвышение Афин в V в. до н. э. и расцвет демократии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В гаванях афинского порта Пирей. </w:t>
      </w:r>
      <w:r>
        <w:rPr>
          <w:rStyle w:val="FontStyle163"/>
          <w:sz w:val="24"/>
          <w:szCs w:val="24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городе богини Афины. </w:t>
      </w:r>
      <w:r>
        <w:rPr>
          <w:rStyle w:val="FontStyle163"/>
          <w:sz w:val="24"/>
          <w:szCs w:val="24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финских школах и гимнасиях. </w:t>
      </w:r>
      <w:r>
        <w:rPr>
          <w:rStyle w:val="FontStyle163"/>
          <w:sz w:val="24"/>
          <w:szCs w:val="24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В театре Диониса. </w:t>
      </w:r>
      <w:r>
        <w:rPr>
          <w:rStyle w:val="FontStyle163"/>
          <w:sz w:val="24"/>
          <w:szCs w:val="24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Афинская демократия при Перикле. </w:t>
      </w:r>
      <w:r>
        <w:rPr>
          <w:rStyle w:val="FontStyle163"/>
          <w:sz w:val="24"/>
          <w:szCs w:val="24"/>
        </w:rPr>
        <w:t xml:space="preserve">Сущность афинской демократии в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>. до н</w:t>
      </w:r>
      <w:r>
        <w:rPr>
          <w:rStyle w:val="FontStyle163"/>
          <w:sz w:val="24"/>
          <w:szCs w:val="24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Style71"/>
        <w:widowControl/>
        <w:spacing w:lineRule="auto" w:line="240"/>
        <w:ind w:left="418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10. Македонские завоевания в IVв. до </w:t>
      </w:r>
      <w:r>
        <w:rPr>
          <w:rStyle w:val="FontStyle132"/>
          <w:rFonts w:cs="Times New Roman"/>
          <w:spacing w:val="20"/>
          <w:sz w:val="24"/>
          <w:szCs w:val="24"/>
        </w:rPr>
        <w:t>н.э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63"/>
          <w:sz w:val="24"/>
          <w:szCs w:val="24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Города Эллады подчиняются Македонии. </w:t>
      </w:r>
      <w:r>
        <w:rPr>
          <w:rStyle w:val="FontStyle163"/>
          <w:sz w:val="24"/>
          <w:szCs w:val="24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Поход Александра Македонского на Восток. </w:t>
      </w:r>
      <w:r>
        <w:rPr>
          <w:rStyle w:val="FontStyle163"/>
          <w:sz w:val="24"/>
          <w:szCs w:val="24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Style w:val="FontStyle134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лександрии Египетской. </w:t>
      </w:r>
      <w:r>
        <w:rPr>
          <w:rStyle w:val="FontStyle163"/>
          <w:sz w:val="24"/>
          <w:szCs w:val="24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>РАЗДЕЛ IV. ДРЕВНИЙ РИМ</w:t>
      </w:r>
    </w:p>
    <w:p>
      <w:pPr>
        <w:pStyle w:val="Style71"/>
        <w:widowControl/>
        <w:spacing w:lineRule="auto" w:line="240"/>
        <w:ind w:left="787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1. Рим: от его возникновения до установления господства над Италией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63"/>
          <w:sz w:val="24"/>
          <w:szCs w:val="24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Древнейший Рим. </w:t>
      </w:r>
      <w:r>
        <w:rPr>
          <w:rStyle w:val="FontStyle163"/>
          <w:sz w:val="24"/>
          <w:szCs w:val="24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авоевание Римом Италии. </w:t>
      </w:r>
      <w:r>
        <w:rPr>
          <w:rStyle w:val="FontStyle163"/>
          <w:sz w:val="24"/>
          <w:szCs w:val="24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Устройство Римской республики. </w:t>
      </w:r>
      <w:r>
        <w:rPr>
          <w:rStyle w:val="FontStyle163"/>
          <w:sz w:val="24"/>
          <w:szCs w:val="24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71"/>
        <w:widowControl/>
        <w:spacing w:lineRule="auto" w:line="240"/>
        <w:ind w:left="1070" w:right="106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2. Рим — сильнейшая держава Средиземноморья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63"/>
          <w:sz w:val="24"/>
          <w:szCs w:val="24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торая война Рима с Карфагеном. </w:t>
      </w:r>
      <w:r>
        <w:rPr>
          <w:rStyle w:val="FontStyle163"/>
          <w:sz w:val="24"/>
          <w:szCs w:val="24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Установление господства Рима во всём Восточном Средиземноморье. </w:t>
      </w:r>
      <w:r>
        <w:rPr>
          <w:rStyle w:val="FontStyle163"/>
          <w:sz w:val="24"/>
          <w:szCs w:val="24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Рабство в Древнем Риме. </w:t>
      </w:r>
      <w:r>
        <w:rPr>
          <w:rStyle w:val="FontStyle163"/>
          <w:sz w:val="24"/>
          <w:szCs w:val="24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3. Гражданские войны в Риме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емельный закон братьев Гракхов. </w:t>
      </w:r>
      <w:r>
        <w:rPr>
          <w:rStyle w:val="FontStyle163"/>
          <w:sz w:val="24"/>
          <w:szCs w:val="24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осстание Спартака. </w:t>
      </w:r>
      <w:r>
        <w:rPr>
          <w:rStyle w:val="FontStyle163"/>
          <w:sz w:val="24"/>
          <w:szCs w:val="24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Единовластие Цезаря. </w:t>
      </w:r>
      <w:r>
        <w:rPr>
          <w:rStyle w:val="FontStyle163"/>
          <w:sz w:val="24"/>
          <w:szCs w:val="24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6"/>
          <w:sz w:val="24"/>
          <w:szCs w:val="24"/>
        </w:rPr>
        <w:t xml:space="preserve">Установление империи. </w:t>
      </w:r>
      <w:r>
        <w:rPr>
          <w:rStyle w:val="FontStyle163"/>
          <w:sz w:val="24"/>
          <w:szCs w:val="24"/>
        </w:rPr>
        <w:t>Поражение сторонников респу</w:t>
        <w:softHyphen/>
        <w:t>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4. Римская империя в первые века нашей эры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Соседи Римской империи. </w:t>
      </w:r>
      <w:r>
        <w:rPr>
          <w:rStyle w:val="FontStyle163"/>
          <w:sz w:val="24"/>
          <w:szCs w:val="24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Рим при императоре Нероне. </w:t>
      </w:r>
      <w:r>
        <w:rPr>
          <w:rStyle w:val="FontStyle163"/>
          <w:sz w:val="24"/>
          <w:szCs w:val="24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Первые христиане и их учение. </w:t>
      </w:r>
      <w:r>
        <w:rPr>
          <w:rStyle w:val="FontStyle163"/>
          <w:sz w:val="24"/>
          <w:szCs w:val="24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 xml:space="preserve"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</w:t>
      </w:r>
      <w:r>
        <w:rPr>
          <w:rStyle w:val="FontStyle135"/>
          <w:sz w:val="24"/>
          <w:szCs w:val="24"/>
        </w:rPr>
        <w:t xml:space="preserve">Богом. </w:t>
      </w:r>
      <w:r>
        <w:rPr>
          <w:rStyle w:val="FontStyle163"/>
          <w:sz w:val="24"/>
          <w:szCs w:val="24"/>
        </w:rPr>
        <w:t>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</w:t>
      </w:r>
      <w:r>
        <w:rPr>
          <w:rStyle w:val="FontStyle134"/>
          <w:sz w:val="24"/>
          <w:szCs w:val="24"/>
        </w:rPr>
        <w:t xml:space="preserve">Расцвет Римской империи во II в. </w:t>
      </w:r>
      <w:r>
        <w:rPr>
          <w:rStyle w:val="FontStyle163"/>
          <w:sz w:val="24"/>
          <w:szCs w:val="24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«Вечный город» и его жители. </w:t>
      </w:r>
      <w:r>
        <w:rPr>
          <w:rStyle w:val="FontStyle163"/>
          <w:sz w:val="24"/>
          <w:szCs w:val="24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Style w:val="FontStyle134"/>
          <w:sz w:val="24"/>
          <w:szCs w:val="24"/>
        </w:rPr>
        <w:t xml:space="preserve">на </w:t>
      </w:r>
      <w:r>
        <w:rPr>
          <w:rStyle w:val="FontStyle163"/>
          <w:sz w:val="24"/>
          <w:szCs w:val="24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71"/>
        <w:widowControl/>
        <w:spacing w:lineRule="auto" w:line="240"/>
        <w:ind w:left="44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5. Разгром Рима германцами и падение Западной Римской империи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Римская империя при Константине. </w:t>
      </w:r>
      <w:r>
        <w:rPr>
          <w:rStyle w:val="FontStyle163"/>
          <w:sz w:val="24"/>
          <w:szCs w:val="24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Взятие Рима варварами. </w:t>
      </w:r>
      <w:r>
        <w:rPr>
          <w:rStyle w:val="FontStyle163"/>
          <w:sz w:val="24"/>
          <w:szCs w:val="24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4"/>
          <w:sz w:val="24"/>
          <w:szCs w:val="24"/>
        </w:rPr>
        <w:t xml:space="preserve">Итоговое повторение. </w:t>
      </w:r>
      <w:r>
        <w:rPr>
          <w:rStyle w:val="FontStyle163"/>
          <w:sz w:val="24"/>
          <w:szCs w:val="24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Style21"/>
        <w:widowControl/>
        <w:spacing w:lineRule="auto" w:line="240"/>
        <w:ind w:firstLine="709"/>
        <w:rPr>
          <w:rStyle w:val="FontStyle163"/>
          <w:sz w:val="24"/>
          <w:szCs w:val="24"/>
        </w:rPr>
      </w:pPr>
      <w:r>
        <w:rPr/>
      </w:r>
    </w:p>
    <w:p>
      <w:pPr>
        <w:pStyle w:val="Dash0410005f0431005f0437005f0430005f0446005f0020005f0441005f043f005f0438005f0441005f043a005f0430"/>
        <w:ind w:left="786" w:hanging="0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</w:rPr>
        <w:t>6</w:t>
      </w:r>
      <w:r>
        <w:rPr>
          <w:rStyle w:val="Dash0410005f0431005f0437005f0430005f0446005f0020005f0441005f043f005f0438005f0441005f043a005f0430005f005fchar1char1"/>
          <w:b/>
          <w:i/>
        </w:rPr>
        <w:t>.</w:t>
      </w:r>
      <w:r>
        <w:rPr>
          <w:rStyle w:val="Dash0410005f0431005f0437005f0430005f0446005f0020005f0441005f043f005f0438005f0441005f043a005f0430005f005fchar1char1"/>
          <w:b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Dash0410005f0431005f0437005f0430005f0446005f0020005f0441005f043f005f0438005f0441005f043a005f0430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38"/>
        <w:gridCol w:w="788"/>
        <w:gridCol w:w="4447"/>
      </w:tblGrid>
      <w:tr>
        <w:trPr>
          <w:trHeight w:val="114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учебной деятельности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лассные дискуссии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ирование представлений о том,  как жили древние люди; умений работать с историческими картами 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индивидуальная)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Жизнь первобытных людей (7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рвобытные собиратели и охотники(3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озных вер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ервобытные земледельцы и скотоводы (3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делия и скотовод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равенства и зна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1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Жизнь первобытных людей». Проверочная рабо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ревний Восток  (20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Древний Египет (8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ые дискуссии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географические и климатические особенности Древнего Египта и Древнего Двуречья, Древней Индии и Китая, хозяйственные занятия местного населения, владение понятийным аппаратом по темам, умение правильно показывать на карте исторические объекты, сравнивать географическую среду изучаемых стран, распознавать интересы различных обществен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индивидуальная)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Государство на берегах Ни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 в Египт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 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 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Западная Азия в древности (7ч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Давида и Солом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Индия и Китай в древности  (4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мудрец Конфу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1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Древний Восток». Проверочная рабо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ревняя Греция (21 ч 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ые дискуссии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географические и климатические особенности Древней Греции; умения правильно показывать на карте местоположение ключевых городов Древней Греции и основные военные действия раздела; умение на элементарном уровне различать афинскую и современную демократии; знать ключевые понятия по теме; знание причины и ход основных военных действий раздела; уметние на основе учебника, карты и иллюстративного материала давать характеристику событиям и их участникам; формирование у детей умения делать выводы в конце каждого вопроса. Сплочение класса посредством коллективной работы по ряду ключев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индивидуальная)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Древнейшая Греция (5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Греки и критян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6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8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лисы Греции и их борьба с персидским нашествием (7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9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0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греческих коло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3 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4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 на Эллад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Возвышение Афи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 и расцвет демократии (5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6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8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Диони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9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Македонские завое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 (3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евней Александрии Египетск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3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1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Древняя Греция». Проверочная рабо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ревний Рим (17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ые дискуссии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умение оперировать терминами по разделу; знать географические и климатические особенности изучаемого региона; умение формулировать несложные выводы в конце каждого ответа; уметь выделять главное из ответа учителя и одноклассников; знание положение зависимого населения в древнем Риме; знание основных исторических личностей по разделу; знание основного содержания периода правления первого императора Рима и связанных с этим изменений в государственном устройстве республики. Знание основных достижения римской цивилизации и возникновения христианской религии. Умение анализировать правления императоров и вычленять в них общее и особенное. 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им: от его возникновения до установления господства над Италией (3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5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Рим – сильнейшая держава Средиземноморья (3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 (218 – 201 гг. до н.э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9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Гражданские войны в Риме (4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0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 в Рим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 в Рим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3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имская империя в первые века нашей эры. (5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4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ме при императоре Нейрон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5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6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мперии во 2 –м век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7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Римской импери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Падение Западной Римской империи (2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9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Гот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0 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4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выбранны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индивидуальная)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Древний Рим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курсу: «История Древнего мира»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курсу: «История Древнего мир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bookmarkStart w:id="0" w:name="_GoBack"/>
            <w:bookmarkEnd w:id="0"/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ое повторение по курсу «Древний мир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/>
        <w:ind w:left="1068" w:hanging="0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widowControl/>
        <w:rPr>
          <w:b/>
          <w:b/>
          <w:bCs/>
        </w:rPr>
      </w:pPr>
      <w:r>
        <w:rPr>
          <w:rStyle w:val="FontStyle132"/>
          <w:rFonts w:cs="Times New Roman"/>
          <w:sz w:val="24"/>
          <w:szCs w:val="24"/>
        </w:rPr>
        <w:t xml:space="preserve">7. </w:t>
      </w:r>
      <w:r>
        <w:rPr>
          <w:b/>
          <w:bCs/>
        </w:rPr>
        <w:t>Планируемые результаты обучения и освоения содержания курса по истории 5 класса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40" w:before="13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Знание хронологии, работа с хронологи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20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44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</w:t>
        <w:tab/>
        <w:t>Работа с историческими источник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58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</w:t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62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49" w:after="0"/>
        <w:ind w:left="3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</w:t>
        <w:tab/>
        <w:t>Анализ, объясн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4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58" w:after="0"/>
        <w:ind w:left="341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10"/>
          <w:sz w:val="24"/>
          <w:szCs w:val="24"/>
          <w:lang w:eastAsia="ru-RU"/>
        </w:rPr>
        <w:t>6.</w:t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ind w:left="57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autoSpaceDE w:val="false"/>
        <w:spacing w:lineRule="auto" w:line="240" w:before="14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rPr/>
      </w:pPr>
      <w:r>
        <w:rPr>
          <w:rStyle w:val="FontStyle132"/>
          <w:rFonts w:cs="Times New Roman"/>
          <w:sz w:val="24"/>
          <w:szCs w:val="24"/>
        </w:rPr>
        <w:t xml:space="preserve">8. </w:t>
      </w:r>
      <w:r>
        <w:rPr/>
        <w:t xml:space="preserve">Календарно-тематическое планирование 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19"/>
        <w:gridCol w:w="661"/>
        <w:gridCol w:w="684"/>
        <w:gridCol w:w="1613"/>
        <w:gridCol w:w="1758"/>
        <w:gridCol w:w="1922"/>
        <w:gridCol w:w="83"/>
        <w:gridCol w:w="1657"/>
        <w:gridCol w:w="1075"/>
        <w:gridCol w:w="1571"/>
        <w:gridCol w:w="197"/>
        <w:gridCol w:w="1328"/>
      </w:tblGrid>
      <w:tr>
        <w:trPr>
          <w:trHeight w:val="6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УУД</w:t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</w:tr>
      <w:tr>
        <w:trPr>
          <w:trHeight w:val="5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наука истор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сторических знаний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частвовать в обсуждении вопроса о том, для чего нужно знать историю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крывать значение терминов история, век, исторический источник.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знь первобытных люд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рвобытные собиратели и охотник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йшие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ересказать и ответить на вопро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02, Атлас.  Древний мир. 5 класс, М., 200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 в рисунке собственное представление о первобытном человеке и его образе жизн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расселения древнейших людей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писывать первые орудия труда. Сравнивать первобытного и современного человека.  </w:t>
            </w:r>
            <w:r>
              <w:rPr>
                <w:rStyle w:val="FontStyle144"/>
                <w:sz w:val="24"/>
                <w:szCs w:val="24"/>
              </w:rPr>
              <w:t>Характеризовать дости</w:t>
              <w:softHyphen/>
              <w:t>жения первобытного человека, его приспо</w:t>
              <w:softHyphen/>
              <w:t>собление к природ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Комментировать и формулировать поня</w:t>
              <w:softHyphen/>
              <w:t>тия: первобытные люди, орудие труда, соби</w:t>
              <w:softHyphen/>
              <w:t>рательство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овые общины охотников и собир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своих предков – знать историю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ересказ, ответить на вопрос №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воей этнической принадлежности, уважение к ценностям семьи, любовь к природе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зрабатывать сценарии охоты на крупного зверя. Выделять признаки родовой общины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Называть и оха</w:t>
              <w:softHyphen/>
              <w:t xml:space="preserve">рактеризовать новые изобретения человека для ох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</w:rPr>
              <w:t>Характеризовать новые способы охот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следовать на исторической карте и в мультимедиа ресурсах географию расселе</w:t>
              <w:softHyphen/>
              <w:t>ния первобытных люде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никновение искусства и религ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– помощница ис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ересказ, заполнить таблиц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щемирового культурного наследия.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характеризовать первобытные верования людей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наскальной живописи, верси</w:t>
              <w:softHyphen/>
              <w:t>ях её происхождения. Работать с текстом учебника по заданиям учителя в малых группа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ить, как учёные разгадывают загадки древних художник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2.  Первобытные земледельцы и скотовод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7" w:leader="dot"/>
                <w:tab w:val="left" w:pos="62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никновение  земледел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товодст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пересказ, ответить на вопрос №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, ценностям семьи, любовь к природе.   Ориентация в системе моральных норм и ценностей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144"/>
                <w:sz w:val="24"/>
                <w:szCs w:val="24"/>
              </w:rPr>
              <w:t>Охарактеризовать изменения в социально-хозяйственной жиз</w:t>
              <w:softHyphen/>
              <w:t>ни людей с появлением земледелия и ско</w:t>
              <w:softHyphen/>
              <w:t>товодства.  Обозначить последствия появления гончарного и ткацкого ремёсел в жизни общины. Охарактеризовать ре</w:t>
              <w:softHyphen/>
              <w:t>лигиозные верования древне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переходе от собирательства к мотыжному земледелию.   Выделить и прокомментировать промыслы (лесные) и освоенные древним человеком ремёсл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следовать географию районов пер</w:t>
              <w:softHyphen/>
              <w:t>вичного земледелия на исторической карте.  Схематически изобразить и прокомментировать управление родовой общиной и племен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явление неравенства и зна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пересказ, повторить основные пон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обенностях социальных отношений и взаимодействий, установление взаимосвязи между общественными и политическими событиям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Находить на карте районы, где предположительно появилась металлургия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сравнивать признаки родовой и соседской общин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</w:t>
              <w:softHyphen/>
              <w:t xml:space="preserve">рода, святилища, государст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изменения отношений в общине с выделением в ней зна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по теме «Жизнь первобытных люд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ым материалом по исто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ешать проблемные и развивающие задачи с использованием мультимедиаресурсо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электронные ресурсы для виртуального исторического путешеств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, обобщать понятия, создавать и преобразовывать модели и схемы для решения задач. Делать умозаключения и выводы на основе аргументац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3. Счёт лет в исто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времени по года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3-4 на с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ешать исторические задачи и проблем</w:t>
              <w:softHyphen/>
              <w:t>ные ситуации на счёт времен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меть определять историческое время по ленте времени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смыслить различие понятий: год, век, столетие, эра, эпоха, исторический перио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ий Восто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Древний Египе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о на берегах Нил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.  Древний мир. 5 класс, М., 2012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»,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амостоятельно подготовить темати</w:t>
              <w:softHyphen/>
              <w:t>ческое сообщение к уроку по выбору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станавливать причинно-следственные связи природы и занятий древних египтян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местоположение государства с помощью исторической карты и её леген</w:t>
              <w:softHyphen/>
              <w:t>д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и терминов: государство, папирус, дельта, оазис, ил, рельеф, фарао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жили земледельцы и ремеслен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ка о народах и наука о прошло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 пересказ, составить рассказ по вопросу №3 на с.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жения культуры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понятия: вельможи, писцы, налоги, шадуф,  и самостоятельно формулировать их. </w:t>
            </w:r>
          </w:p>
        </w:tc>
      </w:tr>
      <w:tr>
        <w:trPr>
          <w:trHeight w:val="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2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обенностях  и ценностей и их иерархизации. отношений и взаимодействий, в системе моральных нор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власти фараонов и порядок управления страной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Учиться работать в малой группе над об</w:t>
              <w:softHyphen/>
              <w:t>щ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Выделять главное в части па</w:t>
              <w:softHyphen/>
              <w:t>раграфа, во всём параграфе.  Выделять клю</w:t>
              <w:softHyphen/>
              <w:t>чевые понятия, которые раскрывают тему уро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оставить рассказ по вопросу №6 на с.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«Атлас Древнего мира», ЗАО «Новый диск»,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дготовить сообще</w:t>
              <w:softHyphen/>
              <w:t xml:space="preserve">ние о военных походах Тутмоса </w:t>
            </w:r>
            <w:r>
              <w:rPr>
                <w:rStyle w:val="FontStyle140"/>
                <w:sz w:val="24"/>
                <w:szCs w:val="24"/>
              </w:rPr>
              <w:t>III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воевание египтян и давать им соответствующую оценку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ботать с картой в малых группах по единому заданию. Исполнять роль в соответ</w:t>
              <w:softHyphen/>
              <w:t>ствии со своеобразием исторического персо</w:t>
              <w:softHyphen/>
              <w:t>нажа в инсценировк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и центры древнеегипетского государства и территории походов фараон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3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египтя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разрабатывать сюжеты для инсценирования на уроке по теме параграф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религию древних егип</w:t>
              <w:softHyphen/>
              <w:t xml:space="preserve">тян.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Устанавливать связи между пантеоном богов и занятиями древних египт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ять, в чем заключалась роль религии, жрецов в древнеегипетском обществ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6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 древних египтя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ого наследия древних египтян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 Рассказывать о внутреннем устройстве пирамиды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кать в сети Интернет информацию о находках археологов в гробницах древнееги</w:t>
              <w:softHyphen/>
              <w:t>петских фараонов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Подготовить презентации в </w:t>
            </w:r>
            <w:r>
              <w:rPr>
                <w:rStyle w:val="FontStyle144"/>
                <w:sz w:val="24"/>
                <w:szCs w:val="24"/>
                <w:lang w:val="en-US"/>
              </w:rPr>
              <w:t>Power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  <w:lang w:val="en-US"/>
              </w:rPr>
              <w:t>Point</w:t>
            </w:r>
            <w:r>
              <w:rPr>
                <w:rStyle w:val="FontStyle144"/>
                <w:sz w:val="24"/>
                <w:szCs w:val="24"/>
              </w:rPr>
              <w:t xml:space="preserve"> по самостоятельно выбранной теме (совместно с родителями)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сть и знания древних египтя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ответить на вопро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оставлять короткое сообщение о древне</w:t>
              <w:softHyphen/>
              <w:t>египетских иероглифах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существлять поиск информации в Интернете о процессе изго</w:t>
              <w:softHyphen/>
              <w:t>товления папирус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знания из разных областей наук, известные древним египтяна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Древний Египе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ческие названия  - свидетели прошлого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ого многообразия мира,  уважение к культуре других народо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Анализировать достижения в земледелии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равнивать образ жизни фараона, вельможи и простого земледельца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оставлять шарады, кроссворды и вы</w:t>
              <w:softHyphen/>
              <w:t>полнять к ним задания (индивидуально и в сотрудничестве с соседом по парте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Западная Азия в древ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, признание высокой ценности жизни во всех проявлениях жизн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Характеризовать природно-климатические условия Древнего Двуречья.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электронное издание с целью виртуального путешествия по музею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рокомментиро</w:t>
              <w:softHyphen/>
              <w:t>вать письменность Двуречья и выделить её особенные призна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пересказ, ответить на вопро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 и их иерархизации. Уважение к личности и ее достоинствам, доброжелательное отношение к окружающи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чему законы Хаммурапи были объявлены как законы богов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изучению законов вавилонского царя Хаммурапи с дальнейшим объяснением их значе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новные понятия  параграфа, раскрывающие  его суть. Характеризовать свод законов Хаммурапи.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дготавливать короткое сообщение о до</w:t>
              <w:softHyphen/>
              <w:t>стижениях финикийских ремесленников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ывать с помощью карты о место</w:t>
              <w:softHyphen/>
              <w:t>положении Финикии и занятиях её жите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ейские  сказа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пересказ, подготовить пересказ одного из библейских сказ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 карте и тексту учебника территорию расселения древнееврейских племе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ю и устанавливать  какому народу Бог дал такие же законы, как и древним еврея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ринятие единобожия древнееврейскими племенами</w:t>
            </w:r>
          </w:p>
        </w:tc>
      </w:tr>
      <w:tr>
        <w:trPr>
          <w:trHeight w:val="3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пересказ, ответить на вопросе на с.8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поступков Давиду и Самсон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в дополнительном тексте к параграфу главное и второстепенное (работа в группах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нформацию и делать выводы о том, каким представляли своего царя иуде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ссирийская держа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трицательное отношение к любому проявлению грубости, жестокости, наси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находить аргументы к крылатой фразе «Рукописи не горят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 по дифференцированным заданиям на понимание и осмысление нового материа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падения Ассирийской держав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подготовить пересказ близкий к текст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е личное отношение к изучаемым событиям, рассказывать кратко легенды о персидских царя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 и дополнительным источниками по вопросу расширения территории держав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учебную информацию о достижениях персидских царе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ичины возникновения Персидской держав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6. Индия и Китай в древ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а и люди  Древней Инд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0 пересказ, подготовить сообщение о поклонении в Индии животны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основные географические объекты Древней Инди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их животных почитали индийцы и почему( работа в группах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ключевые понятия, характеризующие индийскую историю и культуру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йские каст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пересказ, ответить на вопрос 33 на с. 10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буддисткой религии;  составлять простой план пунктов параграфа по план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жизни Будд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брахманы – хранители знаний, сравнивать основные положения брахманизма и буддизма</w:t>
            </w:r>
          </w:p>
        </w:tc>
      </w:tr>
      <w:tr>
        <w:trPr>
          <w:trHeight w:val="4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специально разработанным рабочим картам в соответствии с регламентом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по карте и комментировать местоположение Кита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ировать особенности китайской религии</w:t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пересказ, подготовить сообщение о Китайской стен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своеобразию древней китайской цивилизаци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оссворды по тематике урок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тношениях Китая с соседями, объяснять причины возведения Великой Китайской стен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Вклад народов Древнего Востока в мировую историю и  культуру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другим народам и принятие их культуры, традиций и обычае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наиболее известные сооружения, называть материалы для письма в Египте, Индии, Кита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понимание, осмысление изученного материала по группа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дополнительную информацию, используя ресурсы библиотек и Интерне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яя Грец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Древнейшая Грец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пересказ, подготовить постановку Мифа о Тесее и Минотавр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, заданиями рабочей тетрад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миф о Дедале и Икаре и выявлять его нравственный контекст ( работа в группах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тельные признаки критской культур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кены и Троя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оставить конспе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клад микенской культуры в развитие греческой цивилиз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 карте местоположение Мике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 по дифференцированным заданиям, на ленте времени обозначать разные события и дат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различия между микенской и критской куль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эма Гомера «Илиада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27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интерес к истории Древнего мира, к памятникам античной литературы, греческой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ы основных героев «Илиады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олевой игре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кратко суть поэмы Гоме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эма Гоме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диссея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ительное и бережное отношение ко всей античной литературе на примере поэмы Гомера «Одиссея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рассказывать о всех приключениях Одиссея и составить план его путешеств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относить с картой путь Одиссея домой, в Итаку, выделяя основные вехи пути Одиссея домо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выделяя основные понятия, определения и событ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грек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пересказ, выучить пон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влияния греческой мифологии на культуру античного мира, средневековья, нового и новейшего времен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героическим поступкам героям древних мифов (работа в группах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хнике диалога: «лесенка», «микрофон», «вертушка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язь с явлениями природы и греческими бога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 8. Полисы Греции и их борьба с персидским нашествие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личностное отношение учащихся к событиям, происходящим в Древней Гре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борьбе земледельцев Аттики  за собственное благополучие и нормальную жизн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еимущества греческого алфавита по сравнению с финикийским (работа в группах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греческого полиса, характеризовать греческий демос, общество в цел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 пересказ, ответить на вопрос №3 на с. 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собственное отношение  к демократическим процессам, происходящим в древней Гре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 оценку поступкам Солон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 товарищем по заданию, предложенному учителе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примере реформ Солона смысл понятия «демократия», ее роль в улучшении жизни основной массы на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яя Спарт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, заполнить сравнительную таблитц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дисциплины в воспитании и обучении спартанцев, определять свое отношение  к спартанскому воспит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расположение Спарт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жизни спартанского маль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щественно-политическое устройство Афин и Спар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еческие колонии на берегах Средиземного и Черного мор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Вопрос №2 (работа с карто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«Греческая колония Ольвия», иллюстрация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инадлежность греков к единой культур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ста возникновения греческих колоний, используя легенду карт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«Причины переселения греков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и значение возникновения колони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вопрос №4 на с.1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желание заняться каким-либо видом спорта, осознавать положительное влияние спорта на челове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правила проведения Олимпийских иг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текст учебника составлять рассказ от имени участника или зрител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Олимпийских игр в жизни Гре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электронный тест «Мараф. бит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героических усилий греков отстоять независимость своего государст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од боевых действий между персами и грекам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значении победы греков в Марафонской битв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беды греков в Марафонской битв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ествие персидских войск на Эллад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пересказ вопрос №3 на с.1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чувства человека-защитника своего государст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б одном из сражений греков с персами от имени участника сраж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ложность положения греков, используя текст учебник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итоги войн, которые вели древнегреческие государ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9. Возвышение  Афин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. до н.э. и расцвет  демократ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аванях афинского порта Пир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  Заполнить сравнительную таблицу «Население Афин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о понятии «гражданин», «гражданский поступок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писывать торговый порт Афи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ение различных слоев афинского общества, на основе анализа докумен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роли Афин в истории Древней Гре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е богини Афи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Подготовить сообщение об Акропол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 что афиняне любили свой город, какими постройками и статуями гордилис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 чем состоит вклад древнегреческого общества в мировое культурное наследи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изведения древнегреческой архитектур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городской застройки, основные занятия жите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пересказ. Вопрос №3 на с.1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ственные представления о важности образова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древнегреческого воспита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оспитание в Афинах и Спарт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наук и образовании в Древней Гре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атре Дион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Подготовить сообщение об Акропол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роли театра в жизни грек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я трагедий и комед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временный театр и древнегреческ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древнегреческого тет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финская демократия  при Перикл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«Перикл», электронный т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участия граждан в управлении государство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развития демократии при Перикл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ия в управлении в Афинах и в Древнем Египт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афинскую демократию при Перикл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10. Македонские завоевания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. до н.э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 пересказ. Подготовить реферат о Филиппе Македонско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арта, 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потери Грецией независим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сраж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македонское войск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дчинения городов Эллады Македо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пересказ Подготовить реферат об Александре Македонско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ажности личных качеств для достижения поставленных цел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направления походов и территорию державы Александра македонског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ческий портрет(характеристику)Александра Македонск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гибели Персидского царства и образование державы Александра Македонско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Александрии Египетско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пересказ. Повторить понят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распространения греческой культуры в странах Древнего Восто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ходство и различие между Александрийским музеем и музеями наших дне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- описание города Александр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спада державы Александра Македонско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Древняя Грец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амое известное в древней Греции: имя поэта, название храма, место сраже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демократия, стратег, оратор, спартанское воспитание, Олимпийские иг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 Древний Ри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Тема 11. Рим: от его возникновения до установления господства над Итали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евнейший Ри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пересказ. Сравнит природные условия Греции и Итал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нтерактивной д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ние готовности и способности обучающихся к саморазвитию и самообразов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блем и сотрудничество со сверстника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иродные условия Греции и Рима, анализировать и обобщать факты. Характеризовать общественный строй, занятия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оевание Римом  Итал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переска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ние мотивации к обучению и позн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в групп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о карте территории, завоёванные Римом. Характеризовать Римскую республику и причины её возникнов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пересказ. Составить план пересказ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в учебной деятель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контроля и самооценива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решения коммуникативных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стройство римской республики с греческим полис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Рим – сильнейшая держава Средиземноморь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фаген – преграда на пути к Сицил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составить опорный конспе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ели и поступки Ганибал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и характер карфагенских войн. Формирование умений работы с исторической карто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Восточном  Средиземноморь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Подготовить пересказ с использованием иллюстраций параграф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лас Древнего мира», ЗАО «Новый диск», 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 </w:t>
            </w:r>
          </w:p>
          <w:p>
            <w:pPr>
              <w:pStyle w:val="Normal"/>
              <w:spacing w:before="0" w:after="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 в процессе изучения событ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общать отдельные события, формулировать выводы по т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ство в Древнем Рим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пересказ. Ответить на вопрос №3 на с.2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функций участников и способы взаимодействия в группа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сторическими источниками, текстом учебн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3. Гражданские войны в Рим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мельный закон братьев  Гракх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братьев Гракхов во благо менее защищённых римля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нализировать исторические факты: распознавать существенные признаки и интересы различных груп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стание Спартак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пересказ. Подготовить развернутый ответ на вопрос №2 на с.2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событиям и их участникам. Познакомить с героической личностью Спарта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проекте темы: «Поход Спартака в Альпы», «Красс против Спартака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т имени Спартака, Красса. Участвовать в ролевых играх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ичин начала восстания Спартака и причин его поражения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властие Цезар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пересказ. Подготовить сообщение о Юлии Цезар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ействия и поступки Ю. Цезар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рассказ, делать самостоятельные вывод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характера власти, установленной Цезарем в Рим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е импе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удьбах знаменитых римля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ланирование работы в группе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сторической карто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4. Римская империя в первые века нашей эр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еди Римской импе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Составить план пересказ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им народа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остой пла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в группе результатами поиск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особенности правления Октавиана Августа. Переработка и структурирование информаци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 при императоре Нерон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Пересказ. Подготовить сообщении об императоре Нейрон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звитие морального сознания и компетентности в решении моральных пробле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ые христиане и их уче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 переск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и оценивать комплекс моральных норм христиа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оставлять рассказ, работать с текстом учебника и историческими документа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 Подготовить сообщение о бетоне, арке, амфитеатр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оциальных ролях и межличностных отношения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 с учебной и дополнительной литературой, обобщать отдельные факт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решение проблем. Самостоятельное создание способов решения творческого характера 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ечный город» во времена империи и его жител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пересказ . Подготовить реферат о Колизее, Пантеоне, цирке (по выбор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звитие эстетического созна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рассказ, делать самостоятельные вывод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выртуальной экскурсии по Риму с использованием ИКТ, иллюстраций учебника, рассказов учащихся. Изучение культурной жизни в Древнем Риме  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 15. Разгром Рима германцами и падение Западной Римской импе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и отстаивать свою позиц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мися того, что уже усвоено и что ещё подлежит усвоению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участвовать в коллективном обсужден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конкретных условиях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ятие Рима варварам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Гонория, Стилихона, Аллариха и др. с позиции общечеловеческих ценност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контроля и самооценива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и продуктивно взаимодействовать со сверстниками и учителе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строить речевые высказывания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по теме «Древний Рим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учащимися качества и уровня усво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шлом рассказывают гер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ения к государственной символике.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, уметь самостоятельно принимать решения в проблемной ситуации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науки  геральдика.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мя и флаг сопровождают истор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гимн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го патриотизма, чувства гордости за свою страну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, уметь самостоятельно принимать решения в проблемной ситуации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 Учитывать разные мнения и интересы и обосновывать собственную позицию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 по теме.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учащимися качества и уровня усво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</w:t>
            </w:r>
          </w:p>
        </w:tc>
      </w:tr>
    </w:tbl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  <w:rPr>
        <w:b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55:00Z</dcterms:created>
  <dc:creator>Елена</dc:creator>
  <dc:description/>
  <cp:keywords/>
  <dc:language>en-US</dc:language>
  <cp:lastModifiedBy>школа</cp:lastModifiedBy>
  <cp:lastPrinted>2020-02-21T22:10:00Z</cp:lastPrinted>
  <dcterms:modified xsi:type="dcterms:W3CDTF">2020-02-21T18:10:00Z</dcterms:modified>
  <cp:revision>6</cp:revision>
  <dc:subject/>
  <dc:title>Муниципальное общеобразовательное учреждение</dc:title>
</cp:coreProperties>
</file>