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«Ленинаульская средняя общеобразовательная школа  №2 имени  Героя  Российской  Федерации  Юрия  Салимхан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  <w:shd w:fill="FFFFFF" w:val="clear"/>
        </w:rPr>
      </w:pPr>
      <w:r>
        <w:rPr>
          <w:b/>
          <w:bCs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F81BD"/>
          <w:sz w:val="72"/>
          <w:szCs w:val="72"/>
        </w:rPr>
      </w:pPr>
      <w:r>
        <w:rPr>
          <w:bCs/>
          <w:sz w:val="72"/>
          <w:szCs w:val="72"/>
          <w:shd w:fill="FFFFFF" w:val="clear"/>
        </w:rPr>
        <w:t>игра – викторина по безопасности 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4F81BD"/>
          <w:sz w:val="72"/>
          <w:szCs w:val="72"/>
          <w:shd w:fill="FFFFFF" w:val="clear"/>
        </w:rPr>
      </w:pPr>
      <w:r>
        <w:rPr>
          <w:rFonts w:cs="Trebuchet MS" w:ascii="Trebuchet MS" w:hAnsi="Trebuchet MS"/>
          <w:b/>
          <w:bCs/>
          <w:color w:val="4F81BD"/>
          <w:sz w:val="72"/>
          <w:szCs w:val="72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72"/>
          <w:szCs w:val="72"/>
          <w:shd w:fill="FFFFFF" w:val="clear"/>
        </w:rPr>
      </w:pPr>
      <w:r>
        <w:rPr>
          <w:b/>
          <w:bCs/>
          <w:sz w:val="72"/>
          <w:szCs w:val="72"/>
          <w:shd w:fill="FFFFFF" w:val="clear"/>
        </w:rPr>
        <w:t>«К ОПАСНОСТЯМ  - ГОТОВЫ! »</w:t>
      </w:r>
    </w:p>
    <w:p>
      <w:pPr>
        <w:pStyle w:val="Normal"/>
        <w:jc w:val="center"/>
        <w:rPr>
          <w:bCs/>
          <w:color w:val="4F81BD"/>
          <w:sz w:val="72"/>
          <w:szCs w:val="72"/>
          <w:shd w:fill="FFFFFF" w:val="clear"/>
        </w:rPr>
      </w:pPr>
      <w:r>
        <w:rPr>
          <w:bCs/>
          <w:color w:val="4F81BD"/>
          <w:sz w:val="72"/>
          <w:szCs w:val="72"/>
          <w:shd w:fill="FFFFFF" w:val="clear"/>
        </w:rPr>
      </w:r>
    </w:p>
    <w:p>
      <w:pPr>
        <w:pStyle w:val="Normal"/>
        <w:tabs>
          <w:tab w:val="clear" w:pos="708"/>
          <w:tab w:val="left" w:pos="3817" w:leader="none"/>
        </w:tabs>
        <w:jc w:val="center"/>
        <w:rPr>
          <w:color w:val="4F81BD"/>
          <w:sz w:val="72"/>
          <w:szCs w:val="72"/>
        </w:rPr>
      </w:pPr>
      <w:r>
        <w:rPr>
          <w:color w:val="4F81BD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 xml:space="preserve">Составила кл.рук. 9 «б» класса :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48"/>
          <w:szCs w:val="48"/>
        </w:rPr>
        <w:t>Давурбегова  Р. С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с. Ленинаул  2019 г.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                                 </w:t>
      </w:r>
      <w:r>
        <w:rPr>
          <w:b/>
          <w:bCs/>
          <w:sz w:val="32"/>
          <w:szCs w:val="32"/>
          <w:shd w:fill="FFFFFF" w:val="clear"/>
        </w:rPr>
        <w:t>«К ОПАСНОСТЯМ  - ГОТОВЫ! »</w:t>
      </w:r>
    </w:p>
    <w:p>
      <w:pPr>
        <w:pStyle w:val="Normal"/>
        <w:jc w:val="center"/>
        <w:rPr/>
      </w:pPr>
      <w:r>
        <w:rPr>
          <w:bCs/>
          <w:sz w:val="32"/>
          <w:szCs w:val="32"/>
          <w:shd w:fill="FFFFFF" w:val="clear"/>
        </w:rPr>
        <w:t>( игра – викторина по безопасности )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  </w:t>
      </w:r>
      <w:r>
        <w:rPr>
          <w:b/>
          <w:bCs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рмирование представлений обучающихся о личной безопасности, предупреждение бытового травматизма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тельная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сширение знаний о правилах поведения в опасных ситуациях дома, на улице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</w:rPr>
        <w:t xml:space="preserve">Повторение </w:t>
      </w:r>
      <w:r>
        <w:rPr>
          <w:color w:val="000000"/>
          <w:sz w:val="32"/>
          <w:szCs w:val="32"/>
          <w:shd w:fill="FFFFFF" w:val="clear"/>
        </w:rPr>
        <w:t>основных правил безопасного поведения в различных ситуациях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Обогащение  словарного запаса обучающихся, расширение кругозора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ррекционно – развивающая 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витие памяти,</w:t>
      </w:r>
      <w:r>
        <w:rPr>
          <w:color w:val="000000"/>
          <w:sz w:val="32"/>
          <w:szCs w:val="32"/>
          <w:shd w:fill="FFFFFF" w:val="clear"/>
        </w:rPr>
        <w:t xml:space="preserve"> умения рассуждать, делать простейшие выводы, </w:t>
      </w:r>
      <w:r>
        <w:rPr>
          <w:color w:val="000000"/>
          <w:sz w:val="32"/>
          <w:szCs w:val="32"/>
        </w:rPr>
        <w:t xml:space="preserve"> находчивости, сообразительности через выполнение различных заданий, применение их на практике.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оспитательная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умения работы в команде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ние у детей ответственности за свою безопас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Воспитание ответственного поведения в быту, осторожности, умения отвечать за свои поступки.</w:t>
      </w:r>
    </w:p>
    <w:p>
      <w:pPr>
        <w:pStyle w:val="Style15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32"/>
          <w:szCs w:val="32"/>
        </w:rPr>
        <w:t>Компьютер, интерактивная игра, картинки, карточки с заданиями, 2 телефона, аптечка, набор « Дорожные знаки».</w:t>
      </w:r>
    </w:p>
    <w:p>
      <w:pPr>
        <w:pStyle w:val="Style15"/>
        <w:spacing w:lineRule="auto" w:line="360" w:before="0" w:after="1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360" w:before="0" w:after="135"/>
        <w:jc w:val="center"/>
        <w:rPr/>
      </w:pPr>
      <w:r>
        <w:rPr>
          <w:b/>
          <w:bCs/>
          <w:sz w:val="32"/>
          <w:szCs w:val="32"/>
        </w:rPr>
        <w:t>Ход мероприятия</w:t>
      </w:r>
      <w:r>
        <w:rPr>
          <w:b/>
          <w:bCs/>
          <w:sz w:val="32"/>
          <w:szCs w:val="32"/>
          <w:shd w:fill="FFFFFF" w:val="clear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80" w:hanging="37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ый момен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у нас очень важное мероприятие. Мы будем соревноваться и узнаем, кто лучше всех знает об опасностях, которые могут приключиться с детьми дома и на улице, и как их избежа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080" w:hanging="371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ма, цель, мотивац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ступительное слово учителя: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    </w:t>
      </w:r>
      <w:r>
        <w:rPr>
          <w:color w:val="000000"/>
          <w:sz w:val="32"/>
          <w:szCs w:val="32"/>
        </w:rPr>
        <w:t>Жизнь каждого человека бесценна. Важнейшими правами человека являются право на жизнь и личную неприкосновенность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этому правила безопасности в школе,  на улице, в быту должны стать неотъемлемой частью детей.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      </w:t>
      </w:r>
      <w:r>
        <w:rPr>
          <w:sz w:val="32"/>
          <w:szCs w:val="32"/>
        </w:rPr>
        <w:t>Вы часто слышите слово «безопасность»; а как вы думаете, что оно означает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езопасность, безопасность…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зрослые твердят нам всем,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 за слово за такое?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понятное совсем!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Чтобы было все в порядке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Разберем все по порядку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firstLine="709"/>
        <w:jc w:val="both"/>
        <w:rPr/>
      </w:pPr>
      <w:r>
        <w:rPr>
          <w:sz w:val="32"/>
          <w:szCs w:val="32"/>
        </w:rPr>
        <w:t>Сегодня мы собрались, чтобы обсудить, что такое личная безопасность и почему нужно знать правила безопасного поведения.</w:t>
      </w:r>
    </w:p>
    <w:p>
      <w:pPr>
        <w:pStyle w:val="C10"/>
        <w:shd w:fill="FFFFFF" w:val="clear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Но перед этим я проверю ваши знания.</w:t>
      </w:r>
    </w:p>
    <w:p>
      <w:pPr>
        <w:pStyle w:val="C10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агаю обучающимся ответить на вопросы, которые помогут  оценить отношение к себе и окружающим в вопросах безопасности: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32"/>
          <w:szCs w:val="32"/>
        </w:rPr>
        <w:t>Вспомним,  что тако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безопаснос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Главные правила безопасного поведения: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- Предвидеть опасность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  по возможности избегать её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- при необходимости действова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ля вызова экстренных служб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ая дежурно- диспетчерская служба – 11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 xml:space="preserve">Пожарная охрана                                         -   01   - 101   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Полиция                                                         -  02   - 10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Скорая медицинская помощь                    -  03    -10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32"/>
          <w:szCs w:val="32"/>
        </w:rPr>
        <w:t>Газовая  служба                                              -04   - 104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опасность нам нужна - безопасность нам важна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опасность – это важн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ть, конечно, это нужн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огда необходим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нить тоже хорош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падете в переделку,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щь будет вам нужн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округ людей-то нету –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зопасность тут важна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такое безопасность?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зопасность - это когда нет угрозы здоровью и жизни, а  есть защита от опасност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13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часть.</w:t>
      </w:r>
    </w:p>
    <w:p>
      <w:pPr>
        <w:pStyle w:val="Normal"/>
        <w:spacing w:lineRule="auto" w:line="360" w:before="280" w:after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ереходим от слов к делу.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йчас мы с вами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hanging="0"/>
        <w:jc w:val="both"/>
        <w:rPr/>
      </w:pPr>
      <w:r>
        <w:rPr>
          <w:sz w:val="32"/>
          <w:szCs w:val="32"/>
        </w:rPr>
        <w:t>начинаем наше мероприятие  под названием «Своя игр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игры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32"/>
          <w:szCs w:val="32"/>
        </w:rPr>
        <w:t>В игре принимают участие 3 команды: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Спасатели» , 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«Пожарники» , 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Знатоки ПДД»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>Задача каждой команды набрать как можно большее количество баллов.   Для этого необходимо правильно ответить на вопросы в игре.</w:t>
      </w:r>
      <w:r>
        <w:rPr>
          <w:sz w:val="32"/>
          <w:szCs w:val="32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удить нашу игру будет жюр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«Один дома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100 - </w:t>
      </w:r>
      <w:r>
        <w:rPr>
          <w:b/>
          <w:bCs/>
          <w:sz w:val="32"/>
          <w:szCs w:val="32"/>
        </w:rPr>
        <w:t xml:space="preserve">Что нужно сказать незнакомцу по телефону, если он спрашивает,    дома ли родител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дители дома, но заняты…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00 - Что нельзя делать, если почувствовали запах газа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льзя зажигать спички и проверять, где утечка газа. Может произойти взры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льзя зажигать свет, пользоваться электроприборам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звонить 04 или 104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300 </w:t>
      </w:r>
      <w:r>
        <w:rPr>
          <w:sz w:val="32"/>
          <w:szCs w:val="32"/>
        </w:rPr>
        <w:t xml:space="preserve">-  </w:t>
      </w:r>
      <w:r>
        <w:rPr>
          <w:b/>
          <w:sz w:val="32"/>
          <w:szCs w:val="32"/>
        </w:rPr>
        <w:t>Что ты будешь делать?</w:t>
        <w:br/>
        <w:t xml:space="preserve">            Вспыхнуло масло в сковород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до сразу плотно закрыть сковороду крышко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ключить плиту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льзя заливать водой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400 - </w:t>
      </w:r>
      <w:r>
        <w:rPr>
          <w:b/>
          <w:bCs/>
          <w:sz w:val="32"/>
          <w:szCs w:val="32"/>
        </w:rPr>
        <w:t>Ребенок один дома, в дверь постучали…</w:t>
        <w:br/>
        <w:t>как он должен поступить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 впускайте в квартиру незнакомых людей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 вступайте в разговор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/>
      </w:pPr>
      <w:r>
        <w:rPr>
          <w:bCs/>
          <w:sz w:val="32"/>
          <w:szCs w:val="32"/>
        </w:rPr>
        <w:t xml:space="preserve">Не говорите, что вы один дома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общите родителям.</w:t>
      </w:r>
    </w:p>
    <w:p>
      <w:pPr>
        <w:pStyle w:val="Normal"/>
        <w:spacing w:lineRule="auto" w:line="360"/>
        <w:ind w:left="72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Обыгрывание ситуации « Незнакомец за дверью»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bCs/>
          <w:sz w:val="32"/>
          <w:szCs w:val="32"/>
        </w:rPr>
        <w:t>Категория « Пожарная безопасность»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0 - </w:t>
      </w:r>
      <w:r>
        <w:rPr>
          <w:b/>
          <w:sz w:val="32"/>
          <w:szCs w:val="32"/>
        </w:rPr>
        <w:t xml:space="preserve"> Назовите причины пожара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ечное отопл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осторожное обращение с огнем; детская шалость с огн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рушение правил пользования электрическими приборам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исправность электропроводки или неправильная эксплуатация электросети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- Какую информацию нужно сообщить диспетчеру, вызывая пожарных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-180" w:firstLine="540"/>
        <w:jc w:val="both"/>
        <w:rPr/>
      </w:pPr>
      <w:r>
        <w:rPr>
          <w:bCs/>
          <w:sz w:val="32"/>
          <w:szCs w:val="32"/>
        </w:rPr>
        <w:t>место пожара (назначение помещения, этаж на котором оно расположено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32"/>
          <w:szCs w:val="32"/>
        </w:rPr>
        <w:t>что горит (площадь пожара или задымления, наличие сотрудников, эвакуация которых с места пожара затруднена, наличие условий, затрудняющих тушение пожара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адрес объ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вою фамилию, имя, отчество, телефон.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 обыгрывание ситуации « Вызов пожарных» по телефону 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300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Что надо делать, если в квартире много дыма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крыть голову мокрой салфетк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ышать через намоченную ткань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sz w:val="32"/>
          <w:szCs w:val="32"/>
        </w:rPr>
        <w:t>продвигаться к выходу ползком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мочить водой одежду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00 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зопасное поведение при пожаре в здани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цените обстановку, убедитесь в наличии опасности и определите, откуда она исходит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ызовите службу спасения «01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Сообщите о пожаре соседям, отключите газ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Немедленно покиньте помещени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Двигайтесь к выходу, пригнувшись или ползком – внизу дыма меньше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  <w:sz w:val="32"/>
          <w:szCs w:val="32"/>
        </w:rPr>
        <w:t>Накройтесь мокрой тканью, дышите через мокрый носовой платок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Если выйти из помещения невозможно, заткните все зазоры под дверьми мокрыми тряпкам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 прибытии пожарных полностью подчинитесь их командам;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тегория  «</w:t>
      </w:r>
      <w:r>
        <w:rPr>
          <w:b/>
          <w:bCs/>
          <w:iCs/>
          <w:sz w:val="32"/>
          <w:szCs w:val="32"/>
        </w:rPr>
        <w:t>Обо всем понемногу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6" w:hanging="0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</w:rPr>
        <w:t>- Для чего нужно ребенку навсегда усвоить</w:t>
        <w:br/>
        <w:t xml:space="preserve"> «Правила четырех «не»?</w:t>
      </w:r>
      <w:r>
        <w:rPr>
          <w:bCs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 разговаривай с незнакомцами и не впускай их в до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 </w:t>
      </w:r>
      <w:r>
        <w:rPr>
          <w:bCs/>
          <w:iCs/>
          <w:sz w:val="32"/>
          <w:szCs w:val="32"/>
        </w:rPr>
        <w:t>Не заходи с ними в лифт или подъезд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 садись в машину к незнакомцам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е задерживайся на улице после школы, особенно с наступлением темноты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 Для личн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32"/>
          <w:szCs w:val="32"/>
        </w:rPr>
        <w:t>200 -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равила поведения при стихийных бедствиях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повещается через СМИ, через должностных лиц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отключить газ, воду, электричество; погасить огонь в печах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эвакуация - необходимо подготовить теплую одежду, сапоги, одеяла и ценност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собрать трехдневный запас питания; подготовить аптечку; деньги, паспорт и другие докумен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вещи упаковать в рюкзаки или сложить в чемоданы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bCs/>
          <w:iCs/>
          <w:sz w:val="32"/>
          <w:szCs w:val="32"/>
        </w:rPr>
        <w:t>прибыть на конечный пункт эвакуации и зарегистрировать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действовать по указанию властей.</w:t>
      </w:r>
    </w:p>
    <w:p>
      <w:pPr>
        <w:pStyle w:val="Normal"/>
        <w:spacing w:lineRule="auto" w:line="360"/>
        <w:jc w:val="both"/>
        <w:rPr>
          <w:bCs/>
          <w:iCs/>
          <w:sz w:val="32"/>
          <w:szCs w:val="32"/>
        </w:rPr>
      </w:pPr>
      <w:r>
        <w:rPr>
          <w:b/>
          <w:sz w:val="32"/>
          <w:szCs w:val="32"/>
        </w:rPr>
        <w:t>300 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ак действовать во время гололеда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32"/>
          <w:szCs w:val="32"/>
        </w:rPr>
        <w:t xml:space="preserve">Подготовьте нескользящую обувь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32"/>
          <w:szCs w:val="32"/>
        </w:rPr>
        <w:t xml:space="preserve">прикрепите на каблуки металлические набойки, наклейте лейкопластырь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32"/>
          <w:szCs w:val="32"/>
        </w:rPr>
        <w:t xml:space="preserve">Передвигайтесь осторожно, не торопясь, наступая на всю подошву. </w:t>
        <w:br/>
        <w:t>При этом ноги должны быть слегка расслаблены, руки свободны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Если Вы поскользнулись, присядьте, чтобы снизить высоту падения. </w:t>
        <w:br/>
        <w:t>В момент падения постарайтесь сгруппироваться.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>- ( продемонстрировать, как правильно передвигаться во время гололеда 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00 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еры предосторожности и правила поведения на льду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тегорически запрещае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испытывать прочность льда ударом ноги по льду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32"/>
          <w:szCs w:val="32"/>
        </w:rPr>
        <w:t>в этом случае можно сразу провалиться в вод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 разрешается переходить водоем в одиночку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ходить по льду в темное время суток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тание на коньках, на санках, игра в хоккей на тонком неокрепшем льду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32"/>
          <w:szCs w:val="32"/>
        </w:rPr>
        <w:t>Толщина льда должна быть не менее 7- 12 см, а при массовом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катании - не менее 25 с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изминутка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играем в игру «Светофор» и отдохнем. Если я покажу красный круг, вы стоите молча. Если желтый круг, хлопаете в ладоши. А если зеленый, пошли на месте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Категория  «</w:t>
      </w:r>
      <w:r>
        <w:rPr>
          <w:b/>
          <w:bCs/>
          <w:iCs/>
          <w:sz w:val="32"/>
          <w:szCs w:val="32"/>
        </w:rPr>
        <w:t>Медицинская помощь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32"/>
          <w:szCs w:val="32"/>
        </w:rPr>
        <w:t>100 -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Первая помощь при ушиб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еспечение пострадавшему полного поко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риложить к ушибленному месту холод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ожно наложить тугую, давящую повязку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iCs/>
          <w:sz w:val="32"/>
          <w:szCs w:val="32"/>
        </w:rPr>
        <w:t xml:space="preserve">200 - </w:t>
      </w:r>
      <w:r>
        <w:rPr>
          <w:b/>
          <w:bCs/>
          <w:color w:val="FFFFFF"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Оказание первой помощи при ранах и пореза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108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Обработать порез 3% водородной перекисью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марлевым тампоном подсушить поверх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Края повреждения смазать йодом, зеленкой, спир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Наложить повяз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Поверх повязки приложить холод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32"/>
          <w:szCs w:val="32"/>
        </w:rPr>
        <w:t xml:space="preserve">300 - </w:t>
      </w:r>
      <w:r>
        <w:rPr>
          <w:rFonts w:eastAsia="Liberation Serif;MS PMincho" w:cs="Calibri"/>
          <w:b/>
          <w:bCs/>
          <w:sz w:val="32"/>
          <w:szCs w:val="32"/>
        </w:rPr>
        <w:t>Что такое термическое повреждение кожи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rFonts w:eastAsia="Liberation Serif;MS PMincho" w:cs="Calibri"/>
          <w:b/>
          <w:bCs/>
          <w:sz w:val="32"/>
          <w:szCs w:val="32"/>
        </w:rPr>
        <w:t>Как оказать помощь при ожоге кипятком?</w:t>
      </w:r>
      <w:r>
        <w:rPr>
          <w:rFonts w:eastAsia="Liberation Serif;MS PMincho"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Liberation Serif;MS PMincho" w:cs="Calibr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1.Ожог;</w:t>
      </w:r>
    </w:p>
    <w:p>
      <w:pPr>
        <w:pStyle w:val="Normal"/>
        <w:autoSpaceDE w:val="false"/>
        <w:spacing w:lineRule="auto" w:line="360"/>
        <w:jc w:val="both"/>
        <w:rPr>
          <w:rFonts w:eastAsia="Liberation Serif;MS PMincho" w:cs="Liberation Serif;MS PMincho"/>
          <w:sz w:val="32"/>
          <w:szCs w:val="32"/>
        </w:rPr>
      </w:pP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Liberation Serif;MS PMincho"/>
          <w:sz w:val="32"/>
          <w:szCs w:val="32"/>
        </w:rPr>
        <w:t>2.</w:t>
      </w:r>
      <w:r>
        <w:rPr>
          <w:rFonts w:eastAsia="Liberation Serif;MS PMincho" w:cs="Calibri"/>
          <w:sz w:val="32"/>
          <w:szCs w:val="32"/>
        </w:rPr>
        <w:t>Промыть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обожженный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участок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холодной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водой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минут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10, </w:t>
      </w:r>
      <w:r>
        <w:rPr>
          <w:rFonts w:eastAsia="Liberation Serif;MS PMincho" w:cs="Calibri"/>
          <w:sz w:val="32"/>
          <w:szCs w:val="32"/>
        </w:rPr>
        <w:t>наложить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стерильную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повязку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, </w:t>
      </w:r>
      <w:r>
        <w:rPr>
          <w:rFonts w:eastAsia="Liberation Serif;MS PMincho" w:cs="Calibri"/>
          <w:sz w:val="32"/>
          <w:szCs w:val="32"/>
        </w:rPr>
        <w:t>дать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болеутоляющие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 xml:space="preserve"> </w:t>
      </w:r>
      <w:r>
        <w:rPr>
          <w:rFonts w:eastAsia="Liberation Serif;MS PMincho" w:cs="Calibri"/>
          <w:sz w:val="32"/>
          <w:szCs w:val="32"/>
        </w:rPr>
        <w:t>средство</w:t>
      </w:r>
      <w:r>
        <w:rPr>
          <w:rFonts w:eastAsia="Liberation Serif;MS PMincho" w:cs="Liberation Serif;MS PMincho" w:ascii="Liberation Serif;MS PMincho" w:hAnsi="Liberation Serif;MS PMincho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>400 -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бор (ассортимент) лекарственных средств, перевязочного    материала и других предметов медицинского имущества, предназначенный для оказания первой медицинской помощи раненым и больны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аптечк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актическое задание  - разобрать аптечку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егория «Безопасность пешехода»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00 - Вы переходите проезжую часть улицы на зеленый сигнал светофора. И вдруг зеленый огонек быстро, быстро заморгал и переключился на желтый. </w:t>
        <w:br/>
        <w:t>Что должен сделать пешеход в такой ситуации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ернуться назад к тротуару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200 - Всё водителю расскажет,</w:t>
        <w:br/>
        <w:t xml:space="preserve">         Скорость верную укажет. </w:t>
        <w:br/>
        <w:t xml:space="preserve">         У дороги, как маяк, </w:t>
        <w:br/>
        <w:t xml:space="preserve">         Добрый друг —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дорожный знак 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игра «Угадай дорожный знак» </w:t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 карточки с заданиями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0 - </w:t>
      </w:r>
      <w:r>
        <w:rPr>
          <w:b/>
          <w:bCs/>
          <w:sz w:val="32"/>
          <w:szCs w:val="32"/>
        </w:rPr>
        <w:t>Как могут пешеходы пересекать проезжую часть?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роезжую часть дороги пешеходы могут пересекать по пешеходным переходам, а при их отсутствии — на перекрёстках по линии тротуаров или обочин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400 - </w:t>
      </w:r>
      <w:r>
        <w:rPr>
          <w:b/>
          <w:bCs/>
          <w:sz w:val="32"/>
          <w:szCs w:val="32"/>
        </w:rPr>
        <w:t>назовите группы дорожных знак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едупреждающие знаки;  - знаки приоритета; - запрещающие знаки;  - предписывающие знаки;  - знаки особых предписаний; информационные знаки;  - знаки сервиса; - знаки дополнительной информаци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( карточки 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«Твоя безопасность в твоих руках»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13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.</w:t>
      </w:r>
    </w:p>
    <w:p>
      <w:pPr>
        <w:pStyle w:val="Style15"/>
        <w:shd w:fill="FFFFFF" w:val="clear"/>
        <w:spacing w:lineRule="auto" w:line="360" w:before="0" w:after="135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от и подошло к концу наше мероприятие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«Пришло, пожалуй, время подвести итог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</w:t>
      </w:r>
      <w:r>
        <w:rPr>
          <w:rStyle w:val="C0"/>
          <w:color w:val="000000"/>
          <w:sz w:val="32"/>
          <w:szCs w:val="32"/>
        </w:rPr>
        <w:t>Каждый член команды сделал все, что мог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Style w:val="C0"/>
          <w:color w:val="000000"/>
          <w:sz w:val="32"/>
          <w:szCs w:val="32"/>
        </w:rPr>
        <w:t>Прошли вы с честью испытания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  </w:t>
      </w:r>
      <w:r>
        <w:rPr>
          <w:rStyle w:val="C0"/>
          <w:color w:val="000000"/>
          <w:sz w:val="32"/>
          <w:szCs w:val="32"/>
        </w:rPr>
        <w:t>И наши сложные задания»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сейчас жюри оценит последний конкурс и объявит победителя.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</w:t>
      </w:r>
      <w:r>
        <w:rPr>
          <w:rStyle w:val="C0"/>
          <w:color w:val="000000"/>
          <w:sz w:val="32"/>
          <w:szCs w:val="32"/>
        </w:rPr>
        <w:t>«Ты помни правила всегда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Чтоб не случилась вдруг беда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И неприятность не пришла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И где-то вдруг тебя нашла.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                </w:t>
      </w:r>
      <w:r>
        <w:rPr>
          <w:rStyle w:val="C0"/>
          <w:color w:val="000000"/>
          <w:sz w:val="32"/>
          <w:szCs w:val="32"/>
        </w:rPr>
        <w:t>И надо их не только знать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              </w:t>
      </w:r>
      <w:r>
        <w:rPr>
          <w:rStyle w:val="C0"/>
          <w:color w:val="000000"/>
          <w:sz w:val="32"/>
          <w:szCs w:val="32"/>
        </w:rPr>
        <w:t>А постоянно выполнять!»</w:t>
      </w:r>
    </w:p>
    <w:p>
      <w:pPr>
        <w:pStyle w:val="Style15"/>
        <w:shd w:fill="FFFFFF" w:val="clear"/>
        <w:spacing w:lineRule="auto" w:line="360" w:before="0" w:after="135"/>
        <w:jc w:val="both"/>
        <w:rPr>
          <w:bCs/>
          <w:sz w:val="32"/>
          <w:szCs w:val="32"/>
        </w:rPr>
      </w:pPr>
      <w:r>
        <w:rPr>
          <w:rStyle w:val="C0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C4"/>
          <w:color w:val="000000"/>
          <w:sz w:val="32"/>
          <w:szCs w:val="32"/>
          <w:shd w:fill="FFFFFF" w:val="clear"/>
        </w:rPr>
        <w:t>Объявляются  результаты игры  по количеству набранных баллов командами. Награждение коман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  <w:lvl w:ilvl="1">
      <w:start w:val="100"/>
      <w:numFmt w:val="decimal"/>
      <w:lvlText w:val="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409"/>
        </w:tabs>
        <w:ind w:left="24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09:00Z</dcterms:created>
  <dc:creator>Onega</dc:creator>
  <dc:description/>
  <cp:keywords/>
  <dc:language>en-US</dc:language>
  <cp:lastModifiedBy>школа</cp:lastModifiedBy>
  <cp:lastPrinted>2019-09-28T10:01:00Z</cp:lastPrinted>
  <dcterms:modified xsi:type="dcterms:W3CDTF">2019-09-28T06:02:00Z</dcterms:modified>
  <cp:revision>36</cp:revision>
  <dc:subject/>
  <dc:title/>
</cp:coreProperties>
</file>