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ind w:right="820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Муниципиальное казенное общеобразовательное  учреждение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«Ленинаульская  средняя общеобразовательная школа №2</w:t>
      </w:r>
      <w:r>
        <w:rPr>
          <w:color w:val="000000"/>
        </w:rPr>
        <w:t>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                                      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-50800</wp:posOffset>
                </wp:positionV>
                <wp:extent cx="8174990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499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4369"/>
                              <w:gridCol w:w="4279"/>
                              <w:gridCol w:w="4226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4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На заседании ШМО учителей                   МКОУ ЛСОШ №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№____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____» __________2018г</w:t>
                                  </w: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еститель 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ОУ ЛСОШ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___________   Шамирзаева П.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 ___» _________ 2018г.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ЛСОШ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   Зияродинова Н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 ___» _________ 201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pt;height:106.45pt;mso-wrap-distance-left:9pt;mso-wrap-distance-right:9pt;mso-wrap-distance-top:0pt;mso-wrap-distance-bottom:0pt;margin-top:-4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tblW w:w="1287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4369"/>
                        <w:gridCol w:w="4279"/>
                        <w:gridCol w:w="4226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4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а заседании ШМО учителей                   МКОУ ЛСОШ №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_» __________2018г</w:t>
                            </w: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 дир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ОУ ЛСОШ№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___________   Шамирзаева П.М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 ___» _________ 2018г.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ЛСОШ №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   Зияродинова Н.Р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 ___» _________ 201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                                        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учителя информатики и математики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Корголаевой  Сарат  Абдулхакимовны</w:t>
      </w:r>
      <w:r>
        <w:rPr/>
        <w:t>.</w:t>
      </w:r>
    </w:p>
    <w:p>
      <w:pPr>
        <w:pStyle w:val="Normal"/>
        <w:tabs>
          <w:tab w:val="clear" w:pos="708"/>
          <w:tab w:val="left" w:pos="1515" w:leader="none"/>
        </w:tabs>
        <w:ind w:right="536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>Учебная дисциплина: Информатика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ласс: 11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личество часов: 34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ый год: 2018-2019</w:t>
      </w:r>
    </w:p>
    <w:p>
      <w:pPr>
        <w:pStyle w:val="TextBody"/>
        <w:ind w:left="20" w:right="20" w:firstLine="340"/>
        <w:jc w:val="both"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/>
        <w:t>Рабочая программа разработана на основе : авторской программы Угриновича  Н.Д.  Информатика 11 класс. Базовый уровень :учебник /Н. Д. Угринович ----- М.:БИНОМ .Лаборатория знаний ,2016.----272с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уроков на год всего - 34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неделю - 1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бот – 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 работ ---- 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нформатики и ИКТ на базовом уровне ученик долж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/понимать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целям модел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 в том числе самообразован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организации индивидуального информационного пространства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4"/>
        </w:numPr>
        <w:spacing w:lineRule="auto" w:line="360"/>
        <w:outlineLvl w:val="0"/>
        <w:rPr/>
      </w:pPr>
      <w:r>
        <w:rPr>
          <w:sz w:val="28"/>
          <w:szCs w:val="28"/>
        </w:rPr>
        <w:t>Информатика, учебник для 11 класса, Н. Д. Угринович, Москва, Лаборатория знаний, БИНОМ, 2008 г</w:t>
      </w:r>
    </w:p>
    <w:p>
      <w:pPr>
        <w:pStyle w:val="Normal"/>
        <w:numPr>
          <w:ilvl w:val="0"/>
          <w:numId w:val="24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Рабочие программы по информатике и ИКТ, 5—11 классы, Москва, Глобус, 2008 г</w:t>
      </w:r>
    </w:p>
    <w:p>
      <w:pPr>
        <w:pStyle w:val="Normal"/>
        <w:numPr>
          <w:ilvl w:val="0"/>
          <w:numId w:val="24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урочные разработки по информатике, А. Х. Шелепаева, 10-11 класс, Москва, ВАКО, 2009г.</w:t>
      </w:r>
    </w:p>
    <w:p>
      <w:pPr>
        <w:pStyle w:val="Normal"/>
        <w:numPr>
          <w:ilvl w:val="0"/>
          <w:numId w:val="24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ние информатики в основной школе, 8-11 классы, Н. Д. Угринович, Бином, Москва, 2008г.</w:t>
      </w:r>
    </w:p>
    <w:p>
      <w:pPr>
        <w:sectPr>
          <w:type w:val="nextPage"/>
          <w:pgSz w:orient="landscape" w:w="16838" w:h="11906"/>
          <w:pgMar w:left="539" w:right="540" w:gutter="0" w:header="0" w:top="1080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информатике 11 класс</w:t>
      </w:r>
    </w:p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полугодие.</w:t>
      </w:r>
    </w:p>
    <w:tbl>
      <w:tblPr>
        <w:tblW w:w="31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519"/>
        <w:gridCol w:w="48"/>
        <w:gridCol w:w="3779"/>
        <w:gridCol w:w="48"/>
        <w:gridCol w:w="1937"/>
        <w:gridCol w:w="47"/>
        <w:gridCol w:w="1418"/>
        <w:gridCol w:w="2126"/>
        <w:gridCol w:w="567"/>
        <w:gridCol w:w="1276"/>
        <w:gridCol w:w="1418"/>
        <w:gridCol w:w="2410"/>
        <w:gridCol w:w="567"/>
        <w:gridCol w:w="3827"/>
        <w:gridCol w:w="1984"/>
        <w:gridCol w:w="1418"/>
        <w:gridCol w:w="2693"/>
        <w:gridCol w:w="1276"/>
      </w:tblGrid>
      <w:tr>
        <w:trPr>
          <w:trHeight w:val="1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ермины и слов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-е обеспе-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деятельности на уро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 задание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1: </w:t>
            </w:r>
            <w:r>
              <w:rPr>
                <w:b/>
                <w:bCs/>
                <w:iCs/>
                <w:sz w:val="28"/>
                <w:szCs w:val="28"/>
              </w:rPr>
              <w:t xml:space="preserve">Компьютер как средство автоматизации информационных процессов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pacing w:val="5"/>
              </w:rPr>
            </w:pPr>
            <w:r>
              <w:rPr>
                <w:b/>
              </w:rPr>
              <w:t>Техника безопасности и организация рабочего места. Информация, информа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iCs/>
              </w:rPr>
              <w:t>Образовательная</w:t>
            </w:r>
            <w:r>
              <w:rPr>
                <w:b/>
              </w:rPr>
              <w:t> – формирование знаний о технике безопасности и правил поведения в кабинете вычислительной техник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iCs/>
              </w:rPr>
              <w:t>Развивающая</w:t>
            </w:r>
            <w:r>
              <w:rPr>
                <w:b/>
                <w:bCs/>
              </w:rPr>
              <w:t> </w:t>
            </w:r>
            <w:r>
              <w:rPr>
                <w:b/>
              </w:rPr>
              <w:t>– развитие мыслительных навыков, умения выделять основное из общего объёма информаци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iCs/>
              </w:rPr>
              <w:t>Воспитательная</w:t>
            </w:r>
            <w:r>
              <w:rPr>
                <w:b/>
                <w:bCs/>
              </w:rPr>
              <w:t> – </w:t>
            </w:r>
            <w:r>
              <w:rPr>
                <w:b/>
              </w:rPr>
              <w:t>развитие внимательности, дисциплинированности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 правила ТБ и правила организации рабочего места, понятия информации и информати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писи в тетради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История  развития вычислительной техники. Практическая работа №1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  <w:bCs/>
              </w:rPr>
              <w:t>Образовательные:</w:t>
            </w:r>
          </w:p>
          <w:p>
            <w:pPr>
              <w:pStyle w:val="C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>-  систематизировать знания об истории развития вычислительной техники;</w:t>
            </w:r>
          </w:p>
          <w:p>
            <w:pPr>
              <w:pStyle w:val="C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>- знать о развитии электронно-вычислительной техники в России;</w:t>
            </w:r>
          </w:p>
          <w:p>
            <w:pPr>
              <w:pStyle w:val="C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>- научиться определять поколения ЭВМ по основным характеристикам.</w:t>
            </w:r>
          </w:p>
          <w:p>
            <w:pPr>
              <w:pStyle w:val="C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  <w:bCs/>
              </w:rPr>
              <w:t>Развивающие:</w:t>
            </w:r>
          </w:p>
          <w:p>
            <w:pPr>
              <w:pStyle w:val="C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  <w:bCs/>
              </w:rPr>
              <w:t>- </w:t>
            </w:r>
            <w:r>
              <w:rPr>
                <w:rStyle w:val="C1"/>
                <w:b/>
              </w:rPr>
              <w:t>развивать логическое мышление, умение делать выводы и обобщения;</w:t>
            </w:r>
          </w:p>
          <w:p>
            <w:pPr>
              <w:pStyle w:val="C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>- развивать память.</w:t>
            </w:r>
          </w:p>
          <w:p>
            <w:pPr>
              <w:pStyle w:val="C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  <w:bCs/>
              </w:rPr>
              <w:t>Воспитательные:</w:t>
            </w:r>
          </w:p>
          <w:p>
            <w:pPr>
              <w:pStyle w:val="C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>- воспитывать организованность, внимательность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Абак. счет. Арифмометр. Перфокарта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Internet Explor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стории развития вычислительной техник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Тестов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§1.1стр.5-11 Записи в тетради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Архитектура персонального компьютера. Практическая работа №2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300"/>
              <w:rPr>
                <w:b/>
                <w:b/>
              </w:rPr>
            </w:pPr>
            <w:r>
              <w:rPr>
                <w:b/>
              </w:rPr>
              <w:t>Обучающие:</w:t>
            </w:r>
          </w:p>
          <w:p>
            <w:pPr>
              <w:pStyle w:val="Style15"/>
              <w:shd w:fill="FFFFFF" w:val="clear"/>
              <w:spacing w:before="0" w:after="300"/>
              <w:rPr>
                <w:b/>
                <w:b/>
              </w:rPr>
            </w:pPr>
            <w:r>
              <w:rPr>
                <w:b/>
              </w:rPr>
              <w:t>познакомить учащихся с основными понятиями темы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</w:rPr>
              <w:t>углубить знания учащихся по теме: </w:t>
            </w:r>
            <w:r>
              <w:rPr>
                <w:rStyle w:val="StrongEmphasis"/>
                <w:b w:val="false"/>
              </w:rPr>
              <w:t>Архитектура персонального компьютера</w:t>
            </w:r>
            <w:r>
              <w:rPr>
                <w:b/>
              </w:rPr>
              <w:t>;</w:t>
            </w:r>
          </w:p>
          <w:p>
            <w:pPr>
              <w:pStyle w:val="Style15"/>
              <w:shd w:fill="FFFFFF" w:val="clear"/>
              <w:spacing w:before="0" w:after="300"/>
              <w:rPr>
                <w:b/>
                <w:b/>
              </w:rPr>
            </w:pPr>
            <w:r>
              <w:rPr>
                <w:b/>
              </w:rPr>
              <w:t>Воспитательные:</w:t>
            </w:r>
          </w:p>
          <w:p>
            <w:pPr>
              <w:pStyle w:val="Style15"/>
              <w:shd w:fill="FFFFFF" w:val="clear"/>
              <w:spacing w:before="0" w:after="300"/>
              <w:rPr>
                <w:b/>
                <w:b/>
              </w:rPr>
            </w:pPr>
            <w:r>
              <w:rPr>
                <w:b/>
              </w:rPr>
              <w:t>воспитывать бережное отношение к вычислительной технике;</w:t>
            </w:r>
          </w:p>
          <w:p>
            <w:pPr>
              <w:pStyle w:val="Style15"/>
              <w:shd w:fill="FFFFFF" w:val="clear"/>
              <w:spacing w:before="0" w:after="300"/>
              <w:rPr>
                <w:b/>
                <w:b/>
              </w:rPr>
            </w:pPr>
            <w:r>
              <w:rPr>
                <w:b/>
              </w:rPr>
              <w:t>понимать практическую ситуацию и принимать конкретное решение при выборе компьютера;</w:t>
            </w:r>
          </w:p>
          <w:p>
            <w:pPr>
              <w:pStyle w:val="Style15"/>
              <w:shd w:fill="FFFFFF" w:val="clear"/>
              <w:spacing w:before="0" w:after="300"/>
              <w:rPr>
                <w:b/>
                <w:b/>
              </w:rPr>
            </w:pPr>
            <w:r>
              <w:rPr>
                <w:b/>
              </w:rPr>
              <w:t>стремление к самостоятельному поиску знаний.</w:t>
            </w:r>
          </w:p>
          <w:p>
            <w:pPr>
              <w:pStyle w:val="Style15"/>
              <w:shd w:fill="FFFFFF" w:val="clear"/>
              <w:spacing w:before="0" w:after="300"/>
              <w:rPr>
                <w:b/>
                <w:b/>
              </w:rPr>
            </w:pPr>
            <w:r>
              <w:rPr>
                <w:b/>
              </w:rPr>
              <w:t>Развивающие:</w:t>
            </w:r>
          </w:p>
          <w:p>
            <w:pPr>
              <w:pStyle w:val="Style15"/>
              <w:shd w:fill="FFFFFF" w:val="clear"/>
              <w:spacing w:before="0" w:after="300"/>
              <w:rPr>
                <w:b/>
                <w:b/>
              </w:rPr>
            </w:pPr>
            <w:r>
              <w:rPr>
                <w:b/>
              </w:rPr>
              <w:t>развитие познавательного интереса;</w:t>
            </w:r>
          </w:p>
          <w:p>
            <w:pPr>
              <w:pStyle w:val="Style15"/>
              <w:shd w:fill="FFFFFF" w:val="clear"/>
              <w:spacing w:before="0" w:after="300"/>
              <w:rPr>
                <w:b/>
                <w:b/>
              </w:rPr>
            </w:pPr>
            <w:r>
              <w:rPr>
                <w:b/>
              </w:rPr>
              <w:t>развитие наглядно-действенного, абстрактно-логического мышления;</w:t>
            </w:r>
          </w:p>
          <w:p>
            <w:pPr>
              <w:pStyle w:val="Style15"/>
              <w:shd w:fill="FFFFFF" w:val="clear"/>
              <w:spacing w:before="0" w:after="300"/>
              <w:rPr>
                <w:b/>
                <w:b/>
              </w:rPr>
            </w:pPr>
            <w:r>
              <w:rPr>
                <w:b/>
              </w:rPr>
              <w:t>развитие умения анализировать, сравнивать, конкретизировать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Чипсет. Пропускная способность шины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Internet Explor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ние устройств компьютера и их назначение, параметры и характерис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§1.2 стр. 24 Записи в тетради Сделать кроссворд. Написать из каких устройств состоит домашний компьютер.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Операционные системы. Практическая работа №3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6"/>
              </w:numPr>
              <w:spacing w:before="0" w:after="0"/>
              <w:ind w:left="0" w:hanging="360"/>
              <w:rPr/>
            </w:pPr>
            <w:r>
              <w:rPr>
                <w:b/>
                <w:bCs/>
              </w:rPr>
              <w:t>Образовательные: </w:t>
              <w:br/>
            </w:r>
            <w:r>
              <w:rPr>
                <w:b/>
              </w:rPr>
              <w:t>познакомить учащихся с основными понятиями данной темы, рассказать о некоторых существующих ОС (Windows, Linux, Mac OS).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ind w:left="0" w:hanging="360"/>
              <w:rPr/>
            </w:pPr>
            <w:r>
              <w:rPr>
                <w:b/>
                <w:bCs/>
              </w:rPr>
              <w:t>Воспитательные</w:t>
            </w:r>
            <w:r>
              <w:rPr>
                <w:b/>
              </w:rPr>
              <w:t>: </w:t>
              <w:br/>
              <w:t>развивать у учащихся стремление к активной познавательной деятельности; развивать умение работать самостоятельно и формировать навыки исследовательской деятельности.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ind w:left="0" w:hanging="360"/>
              <w:rPr/>
            </w:pPr>
            <w:r>
              <w:rPr>
                <w:b/>
                <w:bCs/>
              </w:rPr>
              <w:t>Развивающие:</w:t>
              <w:br/>
            </w:r>
            <w:r>
              <w:rPr>
                <w:b/>
              </w:rPr>
              <w:t>воспитывать информационную культуру учащихся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Операционная система. Файловая система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SiSoftw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ние находить сведения о логических диск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§1.3 стр.  26 Записи в тетради .Подготовить сообщение об одном из О.С.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Операционные системы. Практическая работа №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Драйвер. Графический интерфейс. Справочная система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SiSoftw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 настраивать элементы рабочего стол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нформационный дикт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§1.3 стр. 32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Защита от несанкционированного доступа к информаци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360"/>
              <w:rPr>
                <w:b/>
                <w:b/>
              </w:rPr>
            </w:pPr>
            <w:r>
              <w:rPr>
                <w:b/>
              </w:rPr>
              <w:t>познакомить обучающихся с современными способами защиты от несанкционированного доступа к информации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360"/>
              <w:rPr>
                <w:b/>
                <w:b/>
              </w:rPr>
            </w:pPr>
            <w:r>
              <w:rPr>
                <w:b/>
              </w:rPr>
              <w:t>научить обучающихся способам защиты информации в компьютере, пользуясь паролем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360"/>
              <w:rPr>
                <w:b/>
                <w:b/>
              </w:rPr>
            </w:pPr>
            <w:r>
              <w:rPr>
                <w:b/>
              </w:rPr>
              <w:t>научить обучающихся различать системы идентификации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Пароль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ние способы и необходимость защиты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§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тр.5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писи в тетради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Защита от несанкционированного доступа к информаци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ние способы и необходимость защиты информаци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Тестов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§1.4 стр.54 конспект.Составить кроссворд по теме урока «Защита от несанкционированного доступа к информации»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Физическая защита данных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познакомить обучающихся с современными способами защиты от несанкционированного доступа к информаци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iCs/>
              </w:rPr>
              <w:t>Обучающие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- сформировать представление о разновидностях компьютерных опасностей и способов защиты информации;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- рассмотреть криптографические способы защиты информации;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- закрепление полученных знаний на практике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iCs/>
              </w:rPr>
              <w:t>Развивающие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- развитие логического мышления, внимательности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iCs/>
              </w:rPr>
              <w:t>Воспитывающая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- формирование аккуратности, внимательности, навыков самоорганизации и самоконтроля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меть представление о способах физической защиты да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§1.5 стр.60 Записи в тетради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Защита от вредоносных программ. Практическая работа №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/>
                <w:iCs/>
              </w:rPr>
              <w:t>Методическая:</w:t>
            </w:r>
            <w:r>
              <w:rPr>
                <w:b/>
              </w:rPr>
              <w:t xml:space="preserve"> показать эффективность применения компьютерной технологии при изучении тем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/>
                <w:iCs/>
              </w:rPr>
              <w:t>Учебная:</w:t>
            </w:r>
            <w:r>
              <w:rPr>
                <w:b/>
              </w:rPr>
              <w:t xml:space="preserve"> дать знания о видах компьютерных вирусов, путях их распространения, об антивирусных программах и способах их использования на практик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/>
                <w:iCs/>
              </w:rPr>
              <w:t xml:space="preserve">Развивающая: </w:t>
            </w:r>
            <w:r>
              <w:rPr>
                <w:b/>
              </w:rPr>
              <w:t>развивать умение составлять конспект, компьютерную грамотность, познавательную активность учащихся, коммуникативных навык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b/>
                <w:iCs/>
              </w:rPr>
              <w:t>Воспитательная:</w:t>
            </w:r>
            <w:r>
              <w:rPr>
                <w:b/>
              </w:rPr>
              <w:t xml:space="preserve"> воспитывать чувство ответственности, самостоятельность при принятии решений, толерантность, эрудицию, согласование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Вирусы. Червы. Троянские  и хакерские программы. Рекламное программное обеспе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Антивирус Касперск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 и уметь защищать компьютер от компьютерных вир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§1.6 стр.62 Записи в тетради сделать кроссво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Защита от вредоносных программ. Практическая работа №6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Антивирусная программа. Макровирус. Загрузочные вирусы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Антивирус Каспер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 и уметь защищать компьютер от компьютерных  червей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Тестов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§1.6 стр. 66</w:t>
            </w:r>
            <w:r>
              <w:rPr>
                <w:b/>
                <w:bCs/>
              </w:rPr>
              <w:t xml:space="preserve">  конспект Провести исследовательскую работу </w:t>
            </w:r>
            <w:r>
              <w:rPr>
                <w:b/>
              </w:rPr>
              <w:t>Рейтинг используемых антивирусных программ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hanging="360"/>
              <w:rPr/>
            </w:pPr>
            <w:r>
              <w:rPr>
                <w:b/>
                <w:sz w:val="28"/>
                <w:szCs w:val="28"/>
              </w:rPr>
              <w:t>§2.2. стр. 105 Записи в тетрадиСтатистические и динамичные модели. Система.Знание видов систем2.2Системный подход в моделировании.13</w:t>
            </w:r>
            <w:r>
              <w:rPr>
                <w:rStyle w:val="C1"/>
                <w:b/>
                <w:sz w:val="28"/>
                <w:szCs w:val="28"/>
              </w:rPr>
              <w:t>Формировать целостное восприятие окружающего мира;</w:t>
            </w:r>
            <w:r>
              <w:rPr>
                <w:b/>
                <w:sz w:val="28"/>
                <w:szCs w:val="28"/>
              </w:rPr>
              <w:t>Моделирование. Модель.Знать определения и  виды моделирования§2.1. стр.103 Записи в тетрадиМоделирование как метод познания.12</w:t>
            </w:r>
            <w:r>
              <w:rPr>
                <w:rStyle w:val="C0"/>
                <w:b/>
                <w:sz w:val="28"/>
                <w:szCs w:val="28"/>
              </w:rPr>
              <w:t>Формирование у учащихся понятия моделирования как метода познания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зарисовать 3 различных моделей одного и того же объект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ктант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b/>
                <w:b/>
              </w:rPr>
            </w:pPr>
            <w:r>
              <w:rPr>
                <w:rStyle w:val="C1"/>
                <w:b/>
                <w:sz w:val="28"/>
                <w:szCs w:val="28"/>
              </w:rPr>
              <w:t>Формировать познавательный интерес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exact" w:line="220" w:before="8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</w:rPr>
            </w:pPr>
            <w:r>
              <w:rPr>
                <w:rStyle w:val="C0"/>
                <w:b/>
                <w:sz w:val="28"/>
                <w:szCs w:val="28"/>
              </w:rPr>
              <w:t>Рассмотрение форм представления моделей.</w:t>
            </w:r>
          </w:p>
          <w:p>
            <w:pPr>
              <w:pStyle w:val="C2"/>
              <w:numPr>
                <w:ilvl w:val="0"/>
                <w:numId w:val="6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0"/>
                <w:b/>
                <w:bCs/>
                <w:sz w:val="28"/>
                <w:szCs w:val="28"/>
              </w:rPr>
              <w:t>Задачи урока:</w:t>
            </w:r>
          </w:p>
          <w:p>
            <w:pPr>
              <w:pStyle w:val="C2"/>
              <w:numPr>
                <w:ilvl w:val="0"/>
                <w:numId w:val="6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0"/>
                <w:b/>
                <w:bCs/>
                <w:iCs/>
                <w:sz w:val="28"/>
                <w:szCs w:val="28"/>
              </w:rPr>
              <w:t>Обучающа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b/>
                <w:b/>
              </w:rPr>
            </w:pPr>
            <w:r>
              <w:rPr>
                <w:rStyle w:val="C0"/>
                <w:b/>
                <w:sz w:val="28"/>
                <w:szCs w:val="28"/>
              </w:rPr>
              <w:t>Сформировать у учащихся понятие моделирования как метода позна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b/>
                <w:b/>
              </w:rPr>
            </w:pPr>
            <w:r>
              <w:rPr>
                <w:rStyle w:val="C0"/>
                <w:b/>
                <w:sz w:val="28"/>
                <w:szCs w:val="28"/>
              </w:rPr>
              <w:t>Сформировать у учащихся понятия «модель», «моделирование», «информационная модель»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b/>
                <w:b/>
              </w:rPr>
            </w:pPr>
            <w:r>
              <w:rPr>
                <w:rStyle w:val="C0"/>
                <w:b/>
                <w:sz w:val="28"/>
                <w:szCs w:val="28"/>
              </w:rPr>
              <w:t>Научиться строить информационные модели (словесные, графические и табличные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b/>
                <w:b/>
              </w:rPr>
            </w:pPr>
            <w:r>
              <w:rPr>
                <w:rStyle w:val="C0"/>
                <w:b/>
                <w:sz w:val="28"/>
                <w:szCs w:val="28"/>
              </w:rPr>
              <w:t>Организовать деятельность учащихся по самостоятельному применению знаний в разнообразных ситуациях.</w:t>
            </w:r>
          </w:p>
          <w:p>
            <w:pPr>
              <w:pStyle w:val="C2"/>
              <w:numPr>
                <w:ilvl w:val="0"/>
                <w:numId w:val="17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0"/>
                <w:b/>
                <w:bCs/>
                <w:iCs/>
                <w:sz w:val="28"/>
                <w:szCs w:val="28"/>
              </w:rPr>
              <w:t>Развивающая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b/>
                <w:b/>
              </w:rPr>
            </w:pPr>
            <w:r>
              <w:rPr>
                <w:rStyle w:val="C0"/>
                <w:b/>
                <w:sz w:val="28"/>
                <w:szCs w:val="28"/>
              </w:rPr>
              <w:t>Помочь учащимся осознать социальную и практическую значимость учебного материала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b/>
                <w:b/>
              </w:rPr>
            </w:pPr>
            <w:r>
              <w:rPr>
                <w:rStyle w:val="C0"/>
                <w:b/>
                <w:sz w:val="28"/>
                <w:szCs w:val="28"/>
              </w:rPr>
              <w:t>Обеспечить развитие у школьников умений классифицировать познавательные объекты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b/>
                <w:b/>
              </w:rPr>
            </w:pPr>
            <w:r>
              <w:rPr>
                <w:rStyle w:val="C0"/>
                <w:b/>
                <w:sz w:val="28"/>
                <w:szCs w:val="28"/>
              </w:rPr>
              <w:t>Создать условия для развития у школьников умения работать во времени.</w:t>
            </w:r>
          </w:p>
          <w:p>
            <w:pPr>
              <w:pStyle w:val="C2"/>
              <w:numPr>
                <w:ilvl w:val="0"/>
                <w:numId w:val="20"/>
              </w:numPr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0"/>
                <w:b/>
                <w:bCs/>
                <w:iCs/>
                <w:sz w:val="28"/>
                <w:szCs w:val="28"/>
              </w:rPr>
              <w:t>Воспитывающая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/>
                <w:b/>
              </w:rPr>
            </w:pPr>
            <w:r>
              <w:rPr>
                <w:rStyle w:val="C0"/>
                <w:b/>
                <w:sz w:val="28"/>
                <w:szCs w:val="28"/>
              </w:rPr>
              <w:t>Осуществлять эстетическое воспитание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/>
                <w:b/>
              </w:rPr>
            </w:pPr>
            <w:r>
              <w:rPr>
                <w:rStyle w:val="C0"/>
                <w:b/>
                <w:sz w:val="28"/>
                <w:szCs w:val="28"/>
              </w:rPr>
              <w:t>Способствовать обогащению внутреннего мира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exact" w:line="220" w:before="8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  <w:sz w:val="28"/>
                <w:szCs w:val="28"/>
                <w:shd w:fill="F7F7F6" w:val="clear"/>
              </w:rPr>
              <w:t>проверка знаний, умений и навыков учащихся по раздел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Глава 2: Моделирование и форм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ормы представления модел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навыки работы учащихся на ЭВ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приложением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ать интерес учащихся к предмету Информатика как средству познания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Материальные и  информационные модели. Алгорит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ние видов форм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§2.3 стр. 107 Записи в тетради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за 1 по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  <w:shd w:fill="F7F7F6" w:val="clear"/>
              </w:rPr>
              <w:t>проверка знаний, умений и навыков учащихся по раздел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ормализ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0"/>
                <w:b/>
                <w:bCs/>
                <w:iCs/>
              </w:rPr>
              <w:t>Обучающая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C0"/>
                <w:b/>
              </w:rPr>
              <w:t>Сформировать у учащихся понятие моделирования как метода познания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C0"/>
                <w:b/>
              </w:rPr>
              <w:t>Научиться строить информационные модели (словесные, графические и табличные);.</w:t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0"/>
                <w:b/>
                <w:bCs/>
                <w:iCs/>
              </w:rPr>
              <w:t>Развивающая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b/>
                <w:b/>
              </w:rPr>
            </w:pPr>
            <w:r>
              <w:rPr>
                <w:rStyle w:val="C0"/>
                <w:b/>
              </w:rPr>
              <w:t>Помочь учащимся осознать социальную и практическую значимость учебного материала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b/>
                <w:b/>
              </w:rPr>
            </w:pPr>
            <w:r>
              <w:rPr>
                <w:rStyle w:val="C0"/>
                <w:b/>
              </w:rPr>
              <w:t>Обеспечить развитие у школьников умений классифицировать познавательные объекты;</w:t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0"/>
                <w:b/>
                <w:bCs/>
                <w:iCs/>
              </w:rPr>
              <w:t>Воспитывающая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>
                <w:b/>
                <w:b/>
              </w:rPr>
            </w:pPr>
            <w:r>
              <w:rPr>
                <w:rStyle w:val="C0"/>
                <w:b/>
              </w:rPr>
              <w:t>Осуществлять эстетическое воспитание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>
                <w:b/>
                <w:b/>
              </w:rPr>
            </w:pPr>
            <w:r>
              <w:rPr>
                <w:rStyle w:val="C0"/>
                <w:b/>
              </w:rPr>
              <w:t>Способствовать обогащению внутреннего мира школьников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Формал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 в чем состоит метод формализаци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Тест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§2.4 стр.109 Записи в тетради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59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  <w:sz w:val="36"/>
                <w:szCs w:val="36"/>
              </w:rPr>
              <w:t>2 полугодие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/>
            </w:pPr>
            <w:r>
              <w:rPr>
                <w:b/>
              </w:rPr>
              <w:t>ExcelЗнать и уметь по шагам создавать компьютерные модели из разных областей§2.6 стр.112  исследовать одну на выбор модель</w:t>
            </w:r>
            <w:r>
              <w:rPr>
                <w:sz w:val="28"/>
                <w:szCs w:val="28"/>
              </w:rPr>
              <w:t>Исследование интерактивных компьютерных моделей. Практическая работа №7.181. Образовательные2.5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ь этапы моделирования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нформационную, математическую модели и на их основе создать компьютерную модель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мпьютерный эксперимент (анализ результатов моделирования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ющие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ировоззрение и личностно - нравственные качества учеников, готовых к самосовершенствованию и самообразованию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и умения учеников слушать учителя, друг друга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и анализировать и обобщать учебный материал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самостоятельно работа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0" w:before="8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учающая цель: сформировать у учащихся понимание этапов моделирования, закрепить алгоритм моделирования на примере построения модели «Расчет геометрических параметров объекта»</w:t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вивающая цель: развить исследовательские навыки, развить мышление школьников через установление причинно - следственных связе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тельная информационная модель. Формализованная модель. Компьютерная мод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этапов разработки и исследования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5 стр.11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писи в тетради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следование интерактивных компьютерных моделей. Практическая работа №8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Exc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 и уметь по шагам создавать компьютерные модели из разных обл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§2.7 стр. 112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: Базы данных. СУБ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абличные  базы данны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4F4F4" w:val="clear"/>
              <w:spacing w:before="90" w:after="90"/>
              <w:rPr/>
            </w:pPr>
            <w:r>
              <w:rPr>
                <w:b/>
              </w:rPr>
              <w:t>. </w:t>
            </w:r>
            <w:r>
              <w:rPr>
                <w:rStyle w:val="Emphasis"/>
                <w:b/>
              </w:rPr>
              <w:t>Образовательная:</w:t>
            </w:r>
            <w:r>
              <w:rPr>
                <w:b/>
              </w:rPr>
              <w:t> сформировать у учащихся понятие баз данных, табличных баз данных; дать первоначальные знания по работе с табличной базой данных.</w:t>
            </w:r>
          </w:p>
          <w:p>
            <w:pPr>
              <w:pStyle w:val="Style15"/>
              <w:shd w:fill="F4F4F4" w:val="clear"/>
              <w:spacing w:before="90" w:after="90"/>
              <w:rPr/>
            </w:pPr>
            <w:r>
              <w:rPr>
                <w:b/>
              </w:rPr>
              <w:t>2. </w:t>
            </w:r>
            <w:r>
              <w:rPr>
                <w:rStyle w:val="Emphasis"/>
                <w:b/>
              </w:rPr>
              <w:t>Развивающая:</w:t>
            </w:r>
            <w:r>
              <w:rPr>
                <w:b/>
              </w:rPr>
              <w:t> развивать у учащихся алгоритмическое мышление, память, способность наблюдать, объяснять понятия, совершенствовать навыки самоконтроля, развивать знания в области информационных технологий.</w:t>
            </w:r>
          </w:p>
          <w:p>
            <w:pPr>
              <w:pStyle w:val="Style15"/>
              <w:shd w:fill="F4F4F4" w:val="clear"/>
              <w:spacing w:before="90" w:after="90"/>
              <w:rPr/>
            </w:pPr>
            <w:r>
              <w:rPr>
                <w:b/>
              </w:rPr>
              <w:t>3. </w:t>
            </w:r>
            <w:r>
              <w:rPr>
                <w:rStyle w:val="Emphasis"/>
                <w:b/>
              </w:rPr>
              <w:t>Воспитательная</w:t>
            </w:r>
            <w:r>
              <w:rPr>
                <w:b/>
              </w:rPr>
              <w:t>: воспитывать положительное отношение к знаниям, мотивов учения, внимания,  уважения дуг к другу. Показать важность знаний и умений в сфере информационных компьютерных технологий, а именно технологий хранения, поиска и сортировки информации.</w:t>
            </w:r>
          </w:p>
          <w:p>
            <w:pPr>
              <w:pStyle w:val="Style15"/>
              <w:shd w:fill="F4F4F4" w:val="clear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База данных.Поле базы данных.Запись базы данных.Ключевое п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Internet Explor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ние видов Б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§3.1. стр.20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писи в тетради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истемы управления БД. Основные объекты СУБД. Практическая работа №9. Создание табличной базы данны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rPr>
                <w:b/>
                <w:b/>
              </w:rPr>
            </w:pPr>
            <w:r>
              <w:rPr>
                <w:b/>
              </w:rPr>
              <w:t>Изучение баз данных, табличных баз данных, системы управления базами данных.</w:t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</w:rPr>
            </w:pPr>
            <w:r>
              <w:rPr>
                <w:b/>
                <w:iCs/>
              </w:rPr>
              <w:t>Образовательная:</w:t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</w:rPr>
            </w:pPr>
            <w:r>
              <w:rPr>
                <w:b/>
              </w:rPr>
              <w:t>познакомить учащихся с понятиями: типами баз данных, системой управления базой данных, объекты СУБД; дать первоначальные знания по работе с базой данных Microsoft Access.</w:t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</w:rPr>
            </w:pPr>
            <w:r>
              <w:rPr>
                <w:b/>
                <w:iCs/>
              </w:rPr>
              <w:t>Развивающая</w:t>
            </w:r>
            <w:r>
              <w:rPr>
                <w:b/>
              </w:rPr>
              <w:t>: развивать алгоритмическое мышление и творческие способности учащихся.</w:t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</w:rPr>
            </w:pPr>
            <w:r>
              <w:rPr>
                <w:b/>
                <w:iCs/>
              </w:rPr>
              <w:t>Воспитательная: </w:t>
            </w:r>
            <w:r>
              <w:rPr>
                <w:b/>
              </w:rPr>
              <w:t>воспитывать познавательный интерес к предмету информатика с помощью практических заданий; воспитывать у учащихся умение самостоятельно решать вопросы, а также работать в группе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СУБ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 и уметь создавать табличную Б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§3.2. стр. 211 Записи в тетради Придумать несколько баз данных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пользование формы для просмотра и редактирования записей в табличной БД. Практическая работа №1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hanging="360"/>
              <w:rPr>
                <w:b/>
                <w:b/>
              </w:rPr>
            </w:pPr>
            <w:r>
              <w:rPr>
                <w:b/>
              </w:rPr>
              <w:t>создать условия для усвоения содержания теоретического материала по данной теме на уровне закрепления, познакомить с объектами баз данных, учить создавать структуры табличных баз данных;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оздать условия для развития логического мышления, памяти, практических умений и навыков при работе с объектами баз данных в Microsoft Access;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 и уметь создавать форму для БД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b/>
                <w:b/>
              </w:rPr>
            </w:pPr>
            <w:r>
              <w:rPr>
                <w:b/>
                <w:shd w:fill="FFFFFF" w:val="clear"/>
              </w:rPr>
              <w:t>компьютер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§3.2.2. стр.216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иск записей в БД с помощью  фильтров и запросов. Практическая работа №1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познакомиться с различными способами поиска записей в табличной базе данных; расширить знания об основных объектах базы данных MS Access, формировать умение строить запросы по заданной базе данны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  <w:lang w:val="en-US"/>
              </w:rPr>
              <w:t>Acces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 создавать и выполнять поиск в Б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§3.4. стр. 222учебника прочитать; решить задачи.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ртировка записей в табличной БД. Практическая работа №1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закрепить правила создания и редактирования, сортировки и фильтрации данных в таблице СУБД ACCESS 2007, этапах их создания на компьютере, применить знания на практике; развивать внимание, познавательную активность, сосредоточение, общую информационную культуру, самоконтроль и интерес к предмету; - воспитывать у учащихся навыки учебного труда и ответственное отношение к учебному труд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 создавать и выполнять сортировки в Б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§3.2.4. стр. 232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чать данных с помощью отчетов. Практическая работа №1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  <w:shd w:fill="F7F7F6" w:val="clear"/>
              </w:rPr>
              <w:t>познакомить учащихся с различными видами и методами построения запросов и отчетов, формировать у учащихся умения строить запросы и отчеты по заданной базе дан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  <w:lang w:val="en-US"/>
              </w:rPr>
              <w:t>Acces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 создавать и выполнять печать форм и отчетов в Б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§3.2.5. стр.233учебника прочитать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ерархические и сетевые Б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4F4F4" w:val="clear"/>
              <w:spacing w:before="0" w:after="0"/>
              <w:rPr>
                <w:b/>
                <w:b/>
              </w:rPr>
            </w:pPr>
            <w:r>
              <w:rPr>
                <w:b/>
                <w:iCs/>
              </w:rPr>
              <w:t>Образовательная:</w:t>
            </w:r>
          </w:p>
          <w:p>
            <w:pPr>
              <w:pStyle w:val="Style15"/>
              <w:numPr>
                <w:ilvl w:val="0"/>
                <w:numId w:val="13"/>
              </w:numPr>
              <w:shd w:fill="F4F4F4" w:val="clear"/>
              <w:spacing w:before="0" w:after="0"/>
              <w:ind w:left="0" w:hanging="360"/>
              <w:rPr>
                <w:b/>
                <w:b/>
              </w:rPr>
            </w:pPr>
            <w:r>
              <w:rPr>
                <w:b/>
              </w:rPr>
              <w:t>познакомить учащихся с типами, преимуществами недостатками баз данных;</w:t>
            </w:r>
          </w:p>
          <w:p>
            <w:pPr>
              <w:pStyle w:val="Style15"/>
              <w:numPr>
                <w:ilvl w:val="0"/>
                <w:numId w:val="13"/>
              </w:numPr>
              <w:shd w:fill="F4F4F4" w:val="clear"/>
              <w:spacing w:before="0" w:after="0"/>
              <w:ind w:left="0" w:hanging="360"/>
              <w:rPr>
                <w:b/>
                <w:b/>
              </w:rPr>
            </w:pPr>
            <w:r>
              <w:rPr>
                <w:b/>
              </w:rPr>
              <w:t>дать первоначальные знания по элементам сетевой и иерархической базы данных.</w:t>
            </w:r>
          </w:p>
          <w:p>
            <w:pPr>
              <w:pStyle w:val="Style15"/>
              <w:shd w:fill="F4F4F4" w:val="clear"/>
              <w:spacing w:before="0" w:after="0"/>
              <w:rPr/>
            </w:pPr>
            <w:r>
              <w:rPr>
                <w:b/>
                <w:iCs/>
              </w:rPr>
              <w:t>Развивающая: </w:t>
            </w:r>
            <w:r>
              <w:rPr>
                <w:b/>
              </w:rPr>
              <w:t>учить строить аналогии, выделять главное, ставить и решать проблемы, развивать творческие способности учащихся.</w:t>
            </w:r>
          </w:p>
          <w:p>
            <w:pPr>
              <w:pStyle w:val="Style15"/>
              <w:shd w:fill="F4F4F4" w:val="clear"/>
              <w:spacing w:before="0" w:after="0"/>
              <w:rPr>
                <w:b/>
                <w:b/>
              </w:rPr>
            </w:pPr>
            <w:r>
              <w:rPr>
                <w:b/>
                <w:iCs/>
              </w:rPr>
              <w:t>Воспитательная:</w:t>
            </w:r>
          </w:p>
          <w:p>
            <w:pPr>
              <w:pStyle w:val="Style15"/>
              <w:numPr>
                <w:ilvl w:val="0"/>
                <w:numId w:val="2"/>
              </w:numPr>
              <w:shd w:fill="F4F4F4" w:val="clear"/>
              <w:spacing w:before="0" w:after="0"/>
              <w:ind w:left="0" w:hanging="360"/>
              <w:rPr>
                <w:b/>
                <w:b/>
              </w:rPr>
            </w:pPr>
            <w:r>
              <w:rPr>
                <w:b/>
              </w:rPr>
              <w:t>воспитывать познавательный интерес к предмету информатика с помощью практических заданий;</w:t>
            </w:r>
          </w:p>
          <w:p>
            <w:pPr>
              <w:pStyle w:val="Style15"/>
              <w:numPr>
                <w:ilvl w:val="0"/>
                <w:numId w:val="2"/>
              </w:numPr>
              <w:shd w:fill="F4F4F4" w:val="clear"/>
              <w:spacing w:before="0" w:after="0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Системный реес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b/>
                <w:b/>
              </w:rPr>
            </w:pPr>
            <w:r>
              <w:rPr>
                <w:b/>
                <w:shd w:fill="FFFFFF" w:val="clear"/>
              </w:rPr>
              <w:t>компьютер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тр.234-23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делать кроссворд по главе 3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3 (тес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  <w:shd w:fill="F7F7F6" w:val="clear"/>
              </w:rPr>
              <w:t>проверка знаний, умений и навыков учащихся по раздел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: Информационное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во в Интернет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целостного представления основных правовых норм информационной деятельности человека в Интернете;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умения выделять проблемы, возникающие при взаимодействии общества и человека при рассмотрении информационного продукта как объекта собственности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bCs/>
                <w:iCs/>
              </w:rPr>
              <w:t>Задачи: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разобрать понятие «Право в Интернете»;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изучить нормативные документы, регламентирующие деятельность человека в Интернете;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изучить понятие «авторское право»;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сформировать этические, правовые нормы при работе с информацией в Интернете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Авторск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ние правовых основ работы с ПО и в Интер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§4.1 Записи в тетрад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hd w:fill="FFFFFF" w:val="clear"/>
              </w:rPr>
              <w:t>Привести 1 пример судебного разбирательства.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тика в Интернет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hanging="360"/>
              <w:rPr>
                <w:b/>
                <w:b/>
              </w:rPr>
            </w:pPr>
            <w:r>
              <w:rPr>
                <w:b/>
              </w:rPr>
              <w:t>Образовательные: формирование представлений о этических нормах при общении в сети Интернет, преставлений о правилах поведения в сети Интернет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hanging="360"/>
              <w:rPr>
                <w:b/>
                <w:b/>
              </w:rPr>
            </w:pPr>
            <w:r>
              <w:rPr>
                <w:b/>
              </w:rPr>
              <w:t>Развивающие: развитие творческих способностей, навыков работы в группе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220" w:before="0" w:after="0"/>
              <w:ind w:left="0" w:hanging="360"/>
              <w:rPr>
                <w:b/>
                <w:b/>
              </w:rPr>
            </w:pPr>
            <w:r>
              <w:rPr>
                <w:b/>
              </w:rPr>
              <w:t>Воспитательные: формирование информационной культуры, этических и правовых норм деятельности человека в информационной среде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ние этических основ работы в Интернет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икто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§4.2 Записи в тетради Назвать 5 признака этики в интернете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рспективы развития информационных и коммуникативных технолог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C0"/>
                <w:b/>
              </w:rPr>
              <w:t>помочь учащимся получить представление об этапах развития общества, различиях содержания жизнедеятельности в индустриальном и информационном обществах, ввести понятие информационное общество и информационная культур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C0"/>
                <w:b/>
              </w:rPr>
              <w:t>воспитание информационной культуры учащихся, внимательности, аккуратности, дисциплинированности, усидчивост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C0"/>
                <w:b/>
              </w:rPr>
              <w:t>развитие мышления, познавательных интересов, навыков работы на компьютере, работы с электронной почтой и Интернет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ние перспективы развития информационных технологий и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§4.3 учебника прочитат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hd w:fill="FFFFFF" w:val="clear"/>
              </w:rPr>
              <w:t>Найти в Интернет -статистику роста пользователей Интернет по годам, роста пользователей рунета.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вторение: Информация. Кодирование информа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u w:val="single"/>
              </w:rPr>
              <w:t>учебная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оретическое повторение ранее изученного материала в увлекательной форм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u w:val="single"/>
              </w:rPr>
              <w:t>воспитательная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спитание умения работать в команде, уважения к сопернику, воспитание чувства ответственности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u w:val="single"/>
              </w:rPr>
              <w:t>развивающа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витие познавательного интереса, логического мышления, творческой активности, умения грамотно излагать свои мысли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ние и знание выполнять тес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стов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§5.1 сделать кроссворд по разделу 4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вторение: Устройство компьютера и программное обеспече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ние и знание выполнять тес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Тест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§5.1 стр.137-169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вторение: Алгоритмизация и программирова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ние и знание выполнять тес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Тест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§5.1 стр.137-169  докончить задание в тетради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ние и знание выполнять тест</w:t>
            </w:r>
          </w:p>
          <w:p>
            <w:pPr>
              <w:pStyle w:val="Normal"/>
              <w:widowControl w:val="false"/>
              <w:autoSpaceDE w:val="false"/>
              <w:ind w:left="6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§5.1 стр.137-169</w:t>
            </w:r>
          </w:p>
        </w:tc>
        <w:tc>
          <w:tcPr>
            <w:tcW w:w="15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72"/>
        <w:gridCol w:w="1110"/>
        <w:gridCol w:w="1078"/>
      </w:tblGrid>
      <w:tr>
        <w:trPr>
          <w:trHeight w:val="25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                                                          </w:t>
            </w:r>
            <w:r>
              <w:rPr>
                <w:b/>
                <w:sz w:val="28"/>
                <w:szCs w:val="28"/>
              </w:rPr>
              <w:t>Тема урока                                                                     Дата проведения</w:t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 полугодие  - 16  часов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аж по технике безопасности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 развития вычислительной техник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актическая работа №1. История  развития вычислительной техни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итектура персонального компьютер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0000"/>
                <w:sz w:val="28"/>
                <w:szCs w:val="28"/>
              </w:rPr>
              <w:t>Практическая работа №2. Сведения об архитектуре компьютер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ерационные системы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актическая работа №3. Сведения о логических диск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онные сист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Практическая работа №4. Значки и ярлыки на рабочем стол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от несанкционированного доступа к информа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от несанкционированного доступа к информа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защита данны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щита от вредоносных програм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0000"/>
                <w:sz w:val="28"/>
                <w:szCs w:val="28"/>
              </w:rPr>
              <w:t>Практическая работа №5. Защита компьютера от вирус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щита от вредоносных програм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0000"/>
                <w:sz w:val="28"/>
                <w:szCs w:val="28"/>
              </w:rPr>
              <w:t>Практическая работа №6. Защита компьютера от сетевых черв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1F497D"/>
                <w:sz w:val="28"/>
                <w:szCs w:val="28"/>
              </w:rPr>
              <w:t xml:space="preserve">Контрольная работа №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как метод позн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ный подход в моделирован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едставления модел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нтрольн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лизац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2 полугодие - 18 часов 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ование интерактивных компьютерных моделей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актическая работа №7. Создание физической модел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ование интерактивных компьютерных моделей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актическая работа №8. Создание математической модел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чные  базы данны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ы управления БД. Основные объекты СУБД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актическая работа №9. Создание табличной базы данны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ние формы для просмотра и редактирования записей 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чной БД</w:t>
            </w:r>
            <w:r>
              <w:rPr>
                <w:b/>
                <w:color w:val="FF0000"/>
                <w:sz w:val="28"/>
                <w:szCs w:val="28"/>
              </w:rPr>
              <w:t>. Практическая работа №10. Создание формы в Б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иск записей в БД с помощью  фильтров и запросов. </w:t>
            </w:r>
            <w:r>
              <w:rPr>
                <w:b/>
                <w:color w:val="FF0000"/>
                <w:sz w:val="28"/>
                <w:szCs w:val="28"/>
              </w:rPr>
              <w:t>Практическая работа №11. Поиск запис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ировка записей в табличной БД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Практическая работа №12. Сортировка данных в Б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чать данных с помощью отчето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актическая работа №13. Создание отчетов в Б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ерархические и сетевые Б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Контрольная работа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в Интернет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а в Интернет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ы развития информационных и коммуникативных технолог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: Информация. Кодирование информа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: Устройство компьютера и программное обеспеч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: Алгоритмизация и программирова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18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9:00Z</dcterms:created>
  <dc:creator>Василий</dc:creator>
  <dc:description/>
  <cp:keywords/>
  <dc:language>en-US</dc:language>
  <cp:lastModifiedBy>MSHOME</cp:lastModifiedBy>
  <cp:lastPrinted>2018-08-30T11:23:00Z</cp:lastPrinted>
  <dcterms:modified xsi:type="dcterms:W3CDTF">2018-11-22T08:47:00Z</dcterms:modified>
  <cp:revision>37</cp:revision>
  <dc:subject/>
  <dc:title>МОУ Локотская средняя общеобразовательная школа №2</dc:title>
</cp:coreProperties>
</file>