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8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Style18"/>
        <w:spacing w:before="0" w:after="0"/>
        <w:ind w:firstLine="708"/>
        <w:rPr/>
      </w:pPr>
      <w:r>
        <w:rPr>
          <w:b/>
        </w:rPr>
        <w:t>Актуальность темы.</w:t>
      </w:r>
      <w:r>
        <w:rPr/>
        <w:t xml:space="preserve"> В нашем меняющемся мире изучение проблем, связанных с семейно-брачными отношениями, бытовой культурой и вообще всего того, что составляет духовную культуру народа, его историческую память представляет особую актуальность. Эпоха научно-технического прогресса внесла много нового не только в сферу материального быта, но и затронула духовную сферу народа. </w:t>
      </w:r>
    </w:p>
    <w:p>
      <w:pPr>
        <w:pStyle w:val="Style18"/>
        <w:spacing w:before="0" w:after="0"/>
        <w:ind w:firstLine="708"/>
        <w:rPr/>
      </w:pPr>
      <w:r>
        <w:rPr/>
        <w:t xml:space="preserve">Семейно-бытовые обряды - одно из проявлений образа жизни человека. Они сопровождают такие важнейшие события в жизни людей как создание семьи, рождение ребенка, воспитание детей в семье.  </w:t>
      </w:r>
    </w:p>
    <w:p>
      <w:pPr>
        <w:pStyle w:val="Style18"/>
        <w:spacing w:before="0" w:after="0"/>
        <w:ind w:firstLine="708"/>
        <w:rPr/>
      </w:pPr>
      <w:r>
        <w:rPr/>
        <w:t>Советский период ознаменовал себя как период безверия и время борьбы с «</w:t>
      </w:r>
      <w:r>
        <w:rPr>
          <w:rStyle w:val="Hl"/>
        </w:rPr>
        <w:t>отжившими</w:t>
      </w:r>
      <w:r>
        <w:rPr/>
        <w:t xml:space="preserve">» традициями и внедрения новых так называемых безрелигиозных обрядов. В настоящее время интерес к традициям, народным обычаям и обрядам в обществе заметно возрос. В наше время на государственном уровне проявляется интерес к сохранению национальной культуры каждого народа, ибо культура – это главный признак народа.  В этой связи изучение обрядов, связанных с семейно-брачными отношениями, а также обрядов, связанных с рождением ребенка и похоронно-погребальные обряды представляют особую значимость и актуальность. </w:t>
      </w:r>
    </w:p>
    <w:p>
      <w:pPr>
        <w:pStyle w:val="Style18"/>
        <w:spacing w:before="0" w:after="0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Цель и задачи исследования. </w:t>
      </w:r>
    </w:p>
    <w:p>
      <w:pPr>
        <w:pStyle w:val="Style18"/>
        <w:spacing w:before="0" w:after="0"/>
        <w:ind w:firstLine="708"/>
        <w:rPr/>
      </w:pPr>
      <w:r>
        <w:rPr/>
        <w:t xml:space="preserve">Целью работы является описание и исследование вопросов, связанных с браком и семейно-бытовые обряды аварцев </w:t>
      </w:r>
      <w:r>
        <w:rPr>
          <w:rStyle w:val="Hl"/>
        </w:rPr>
        <w:t xml:space="preserve">- алмакцев </w:t>
      </w:r>
      <w:r>
        <w:rPr/>
        <w:t xml:space="preserve">как традиционных, так и новых. При этом основной упор предполагается сделать именно на традиционном материале. Представленный инновационный материал позволит выявить степень трансформации брачных норм и семейно-бытовых обрядов в современное время. </w:t>
      </w:r>
    </w:p>
    <w:p>
      <w:pPr>
        <w:pStyle w:val="Style18"/>
        <w:spacing w:before="0" w:after="0"/>
        <w:rPr/>
      </w:pPr>
      <w:r>
        <w:rPr/>
        <w:t xml:space="preserve">В соответствии с поставленной целью предполагается решить следующие задачи: </w:t>
      </w:r>
    </w:p>
    <w:p>
      <w:pPr>
        <w:pStyle w:val="Style18"/>
        <w:spacing w:before="0" w:after="0"/>
        <w:rPr/>
      </w:pPr>
      <w:r>
        <w:rPr/>
        <w:t>- изучить и описать свадебные обряды аварцев - алмакцев</w:t>
      </w:r>
    </w:p>
    <w:p>
      <w:pPr>
        <w:pStyle w:val="Style18"/>
        <w:spacing w:before="0" w:after="0"/>
        <w:rPr/>
      </w:pPr>
      <w:r>
        <w:rPr/>
        <w:t xml:space="preserve">- рассмотреть и описать обряды, связанные с рождением ребенка </w:t>
      </w:r>
    </w:p>
    <w:p>
      <w:pPr>
        <w:pStyle w:val="Style18"/>
        <w:spacing w:before="0" w:after="0"/>
        <w:rPr/>
      </w:pPr>
      <w:r>
        <w:rPr/>
        <w:t xml:space="preserve">- исследовать похоронно-погребальные обряды </w:t>
      </w:r>
    </w:p>
    <w:p>
      <w:pPr>
        <w:pStyle w:val="Style18"/>
        <w:spacing w:before="0" w:after="0"/>
        <w:rPr/>
      </w:pPr>
      <w:r>
        <w:rPr/>
        <w:t>- изучить обычай молочного братсвта</w:t>
      </w:r>
    </w:p>
    <w:p>
      <w:pPr>
        <w:pStyle w:val="Style18"/>
        <w:spacing w:before="0" w:after="0"/>
        <w:rPr/>
      </w:pPr>
      <w:r>
        <w:rPr/>
        <w:t>- описать обычай куначества</w:t>
      </w:r>
    </w:p>
    <w:p>
      <w:pPr>
        <w:pStyle w:val="Style18"/>
        <w:spacing w:before="0" w:after="0"/>
        <w:ind w:firstLine="708"/>
        <w:rPr/>
      </w:pPr>
      <w:r>
        <w:rPr/>
        <w:t xml:space="preserve">Методологической основой работы является сравнительно-исторический метод, социологический метод, который заключался в беседе со старожилами района и сопоставление полученных данных с современным материалом. Литературных источников, в которых бы описывались семейно-бытовые традиции именно алмакцев, мы не нашли.                                                                                                                                          Новизна работы заключается в том, что в этой работе впервые делается попытка изучить и обобщить материал по семейным традициям алмакцев. </w:t>
      </w:r>
    </w:p>
    <w:p>
      <w:pPr>
        <w:pStyle w:val="Style18"/>
        <w:spacing w:before="0" w:after="0"/>
        <w:ind w:firstLine="708"/>
        <w:rPr/>
      </w:pPr>
      <w:r>
        <w:rPr/>
        <w:t>Практическая значимость работы заключается в том, что материал может быть использован на уроках культуры и традиции народов Дагестана.</w:t>
      </w:r>
    </w:p>
    <w:p>
      <w:pPr>
        <w:pStyle w:val="Style18"/>
        <w:spacing w:before="0" w:after="0"/>
        <w:ind w:firstLine="708"/>
        <w:rPr>
          <w:b/>
          <w:b/>
        </w:rPr>
      </w:pPr>
      <w:r>
        <w:rPr>
          <w:b/>
        </w:rPr>
        <w:t>Свадебные обряды аварцев - алмакцев</w:t>
      </w:r>
    </w:p>
    <w:p>
      <w:pPr>
        <w:pStyle w:val="Style18"/>
        <w:spacing w:before="0" w:after="0"/>
        <w:ind w:firstLine="708"/>
        <w:rPr/>
      </w:pPr>
      <w:r>
        <w:rPr/>
        <w:t>О том, какими были нормы брака в Салатавии до принятия ислама, остается загадкой. После принятия ислама нормы брака определялись шариатом, но не последнюю роль играли и местные обычаи. В Алмаке, как и во всём Дагестане, предпочтение отдавалось внутритухумным бракам. Нормой являлся  и брак между кузенами. Считалось, что если внутри тухума имеется девушка на выданье, то незачем брать в жёны девушку из другого тухума. Но случаи, конечно, бывали разные. Главным образом брак заключался по сговору родителей. Часто девочку сватали ещё в колыбели и, подрастая, она знала, свыкалась  мыслю, что именно этот человек является её суженным и ни оком другом думать права не имеет.</w:t>
      </w:r>
    </w:p>
    <w:p>
      <w:pPr>
        <w:pStyle w:val="Style18"/>
        <w:spacing w:before="0" w:after="0"/>
        <w:ind w:firstLine="708"/>
        <w:rPr/>
      </w:pPr>
      <w:r>
        <w:rPr/>
        <w:t>Бывало и по-другому. Если родители воздержались от раннего сватовства, то мать юноши подбирала для сына невесту. Это она делала, конечно, негласно, на посиделках (гъасдабак1), в гостях или во время полевых или других хозяйственных работ. Придя в гости, потенциальная свекровь обращала внимание на гостеприимство семьи, опрятность убранства дома, как бы ненароком заглядывала в коровник и даже в туалет. Мать не должна была упустить ничего, ведь она выбирала спутницу жизни для сына. Особое значение имела манера поведения девушки: она не должна была сидеть, если взрослые стоят, должна была накормить гостя тем, что в доме имеется, не присутствовать при разговоре взрослых, не перечить взрослым. Она должна была быть скромна, немногословна, опрятна, трудолюбива, набожна. Особо ценилось, если девушка грамотна и умеет читать коран. Обращалось внимание, насколько аккуратно выполнена работа на огороде, на чистоту не только в доме, но и в хозяйских помещениях. Таким образом, если мать находила подходящую для сына кандидатуру, то она сообщала об этом сначала своему мужу- отцу сына, если его эта кандидатура устраивала, сообщали сыну. Не всегда сын соглашался с родителями, иногда выбор невесты возобновляли, иногда родители соглашались с выбором сына. Нередки были случаи умыкания невесты, которое категорически не совместимы с шариатом. Это происходило в случае, если девушка или её родители не согласны были на брак. Также имел место и брак по сговору между парнем и девушкой, если родители парня или девушки были против этого брака.</w:t>
      </w:r>
    </w:p>
    <w:p>
      <w:pPr>
        <w:pStyle w:val="Style18"/>
        <w:spacing w:before="0" w:after="0"/>
        <w:rPr/>
      </w:pPr>
      <w:r>
        <w:rPr/>
        <w:tab/>
        <w:t xml:space="preserve"> Если всё складывалось благополучно, выбранная родными девушка устраивала жениха, согласны были на этот брак девушка и её родители, то вся родня начинала подготовку к свадьбе. Прежде всего, посылали сватов. Сватовство считалось самой почетной миссией среди всех брачных обрядов. Эта обязанность возлагалась на самых почетных людях среди всей родни. Обычно в качестве сватов посылали двух мужчин  и одну женщину.  Мужчины должны были официально просить выдать данную девушку за данного парня и, в случае, если мужчины договорятся, наставал черёд женщин, которые договаривались о размере калыма, дне свадьбы и других нюансах брака.</w:t>
      </w:r>
    </w:p>
    <w:p>
      <w:pPr>
        <w:pStyle w:val="Style18"/>
        <w:spacing w:before="0" w:after="0"/>
        <w:rPr/>
      </w:pPr>
      <w:r>
        <w:rPr/>
        <w:tab/>
        <w:t>Бывали случаи, когда сватам приходилось не раз и не два ходить к родителям невесты, если кто-то из близких родственников девушки против этого брака, или родители невесты требовали слишком большой калым. Калым за девушку могли просить в деньгах или в другом материальном выражении, например в быках или в баранах. Калым, конечно, варьировал в зависимости от благосостояния общества и отдельно взятой семьи. В целом алмакцы были скромны и не позволяли себе торговаться со сватьями, соглашались на то, что могут себе позволить родители жениха.  Но среди зажиточных  алмакцев часты были случаи, когда сторона невесты требовала слишком большой калым и брак не мог состояться. Это могли сделать родители невесты и специально, чтобы брак не состоялся, если по какой -  то причине они передумали выдавать дочь за данного жениха.</w:t>
      </w:r>
    </w:p>
    <w:p>
      <w:pPr>
        <w:pStyle w:val="Style18"/>
        <w:spacing w:before="0" w:after="0"/>
        <w:ind w:firstLine="708"/>
        <w:rPr/>
      </w:pPr>
      <w:r>
        <w:rPr/>
        <w:t xml:space="preserve">Сваты приходили не с пустыми руками, а приносили каких-нибудь гостинцев, будь-то конфеты, баночку топленого масла или что-нибудь в этом роде. Если приходилось несколько раз ходить, то гостинец приносили каждый раз. Родители же невесты дарили сватам подарки только тогда, когда давали своё согласие на брак. Цена подарка тоже варьировала в пределах состоятельности семьи. Дарили обычно мужчинам кисеты, женщине – вышитый носовой платок, или самотканую тесьму для ношения кувшина. </w:t>
      </w:r>
    </w:p>
    <w:p>
      <w:pPr>
        <w:pStyle w:val="Style18"/>
        <w:spacing w:before="0" w:after="0"/>
        <w:rPr/>
      </w:pPr>
      <w:r>
        <w:rPr/>
        <w:tab/>
        <w:t>Девушку могли оставить засватанной несколько лет, а могли сразу сыграть свадьбу. Если свадьбу сразу не сыграли, то следующий визит родственники жениха обязаны были нанести в ближайший религиозный праздник – ураза байрам. Дарили хороший подарок невесте и обязательно зерно для закьята в количестве 3,5 кг. Зерно брали рисовое, или вместо зерна 3,5 кг фиников или изюма</w:t>
      </w:r>
    </w:p>
    <w:p>
      <w:pPr>
        <w:pStyle w:val="Style18"/>
        <w:spacing w:before="0" w:after="0"/>
        <w:ind w:firstLine="708"/>
        <w:rPr/>
      </w:pPr>
      <w:r>
        <w:rPr/>
        <w:t>Обязателен был визит и в курбан-байрам, в качестве подарка в этот день отводили невесте барана для жертвоприношения. И так каждый год, пока не сыграют свадьбу. Эти подарки носили обязательный характер, но по усмотрению родителей жениха дарили и другие подарки – одежду, украшения.</w:t>
      </w:r>
    </w:p>
    <w:p>
      <w:pPr>
        <w:pStyle w:val="Style18"/>
        <w:spacing w:before="0" w:after="0"/>
        <w:rPr/>
      </w:pPr>
      <w:r>
        <w:rPr/>
        <w:tab/>
        <w:t xml:space="preserve">Примерно за месяц до свадьбы относили невесте калым. Калымом у алмакцев служили одежда и украшения. Украшения могли быть золотыми или серебряными. Кроме калыма в Дагестане положено давать кебину – средство для жены на случай развода. Конечно, кебина не могла обеспечить женщине существование на случай развода, так как сумма кебины была невысокой – от одного рубля и высшее, но как символическая плата кебина существует до сих пор, правда сумма изменилась. Вместе с калымом в дом родителей невесты несли разные сладости: халву, конфеты, финики, сахар – в разные времена по-разному. </w:t>
      </w:r>
    </w:p>
    <w:p>
      <w:pPr>
        <w:pStyle w:val="Style18"/>
        <w:spacing w:before="0" w:after="0"/>
        <w:ind w:firstLine="708"/>
        <w:rPr/>
      </w:pPr>
      <w:r>
        <w:rPr/>
        <w:t xml:space="preserve">В день, когда должны принести калым, в доме родителей невесты собирается вся родня и подруги невесты. Правила приличия гласят о том, что невеста сама не должна показываться гостям и должна находиться у подруги, родственников или, в крайнем случае, в отдельной комнате. Считалось нескромным со стороны невесты показываться даже своим родственникам. Отец и братья  невесты в это время также уходили из дома. За главного в доме  оставался дядя по отцу. Калым приносили родственники жениха, но не родители. Если тухум жениха большой, то сопровождать калым могли до десяти и больше людей, причем каждый приносил что-то и от себя. В доме невесты готовили угощение на всех гостей и родственников. Сначала гостей кормили, затем гости демонстрировали калым. Обычно калым заранее обговаривался сторонами жениха и невесты, но могли возникнуть и недоразумения и бывали случаи, когда калым отсылали обратно. Брачный сговор на этом мог быть расторгнуть, но могла вмешаться третья сторона и свести родителей с обеих сторон к единому мнению и вторично калым относили, как говорится «докомплектовав».  В калым также входил и баран. После того, как сторона невесты приняла калым, гостям также дарили небольшие подарки в виде тех же кисетов, вышитых платочков, самотканой тесьмы. </w:t>
      </w:r>
    </w:p>
    <w:p>
      <w:pPr>
        <w:pStyle w:val="Style18"/>
        <w:spacing w:before="0" w:after="0"/>
        <w:ind w:firstLine="708"/>
        <w:rPr/>
      </w:pPr>
      <w:r>
        <w:rPr/>
        <w:t xml:space="preserve">В голодные послевоенные годы калым был очень скромным. Эсенбаева Хасбика – жительница села Ленинаул 1925 года рождения рассказала, что в те годы калымом служили один кусок ткани на платье, один ситцевый платок и самодельная обувь. Если у какой невесты были галоши, то она считалась очень состоятельной. Галоши настолько берегли, что клали в сундук, предварительно смазав их топленым маслом. </w:t>
      </w:r>
    </w:p>
    <w:p>
      <w:pPr>
        <w:pStyle w:val="Style18"/>
        <w:spacing w:before="0" w:after="0"/>
        <w:ind w:firstLine="708"/>
        <w:rPr/>
      </w:pPr>
      <w:r>
        <w:rPr/>
        <w:t>Родители невесты готовили приданое для дочери. В приданое входили постельные принадлежности, посуда. Особым шиком считались ковры. Ковроткачеством славятся не все сёла Салатавии, поэтому ковры могли быть покупными. Арбабаши изготовляли во всех сёлах и каждая женщина, привлекая своих дочерей, долгими зимними вечерами занималась изготовлением арбабашей, вышивкой постельного белья, платочков, кисетов. Так алмакские женщины готовили приданое для своих дочерей с самого рождения дочери. Характер приданого соответствовал характеру условий быта алмакцев. Обязательным атрибутом приданого являлся кувшин для ношения воды с родника. Кувшины в Салатавии тоже не изготовливали, а покупали чаще всего в селе Ичичали нынешнего Гумбетовского района. Глиняную посуду покупали на хасавюртовском базаре, а медная посуда была только у богатых невест. ( Приложение 1)</w:t>
      </w:r>
    </w:p>
    <w:p>
      <w:pPr>
        <w:pStyle w:val="Style18"/>
        <w:spacing w:before="0" w:after="0"/>
        <w:ind w:firstLine="708"/>
        <w:rPr/>
      </w:pPr>
      <w:r>
        <w:rPr/>
        <w:t>За неделю до свадьбы всадник на коне объезжал всех жителей села и приглашал их на свадьбу. По обычаю приглашенные дарили всаднику небольшие подарки в виде носовых платочков, косынок и привязывали их к сбруе коня.</w:t>
      </w:r>
    </w:p>
    <w:p>
      <w:pPr>
        <w:pStyle w:val="Style18"/>
        <w:spacing w:before="0" w:after="0"/>
        <w:ind w:firstLine="708"/>
        <w:rPr/>
      </w:pPr>
      <w:r>
        <w:rPr/>
        <w:t>За день до свадьбы родители жениха посылали транспорт за приданым невесты и 1-2 человек. Вплоть до 70-х годов XX века транспортом служила арба, а в 70-х появился автотранспорт. Приданое грузили на транспорт и сопровождаемое ещё 2-3 людьми со стороны невесты, везли в дом жениха. Разгружать и заносить калым в дом помогали друзья и родственники жениха. Но по обычаю они имели право незаметно для родственников невесты, сопровождавших калым, спрятать какую-нибудь вещь до того, как эту вещь занесут в дом и потребовать выкуп. Чтобы не допустить этого, тётя невесты, сопровождавшая калым, должна следить за всем этим процессом и если не уследила, то выкупать то, что спрятали друзья жениха. Было не принято требовать слишком большой выкуп. Кстати, подарки полагались и этим людям, тем, кто приехал за калымом дарили родители невесты, а тем, кто сопровождал со стороны невесты – дарили родители жениха.</w:t>
      </w:r>
    </w:p>
    <w:p>
      <w:pPr>
        <w:pStyle w:val="Style18"/>
        <w:spacing w:before="0" w:after="0"/>
        <w:ind w:firstLine="708"/>
        <w:rPr/>
      </w:pPr>
      <w:r>
        <w:rPr/>
        <w:t>Не обязательно было, что бы у жениха был собственный дом, хотя он мог и быть. Если родители жениха не смогли построить для сына отдельный дом, то выделяли сыну с невестой 1-2 комнаты, пока при помощи родителей молодожены не построят себе дом. Собственный ли дом или комнаты в родительском доме обставляли приданым невесты. В день свадьбы все гости рассматривали убранство комнат.  Свадьбу в доме жениха играли обычно 2 дня. За невестой ездили после обеда первого дня. Отправлялись за невестой 10 и более человек. Перед тем как привести невесту в дом жениха, совершается шариатский ритуал бракосочетания, когда местный мулла спрашивает у жениха и у невесты о том, согласны ли они вступить в брак. Против воли жениха или невесты обряд бракосочетания не производится. После этого в доме невесты угощают тех, кто приехал за невестой. Кстати, по алмакским обычаям жених за невестой ехать не должен. Молодежь, которая едет за невестой сопровождается несколькими взрослыми, в том числе дядя или тётя, желательно с отцовской стороны, которые берут на себя ответственность за все, что будет происходить.</w:t>
      </w:r>
    </w:p>
    <w:p>
      <w:pPr>
        <w:pStyle w:val="Style18"/>
        <w:spacing w:before="0" w:after="0"/>
        <w:ind w:firstLine="708"/>
        <w:rPr/>
      </w:pPr>
      <w:r>
        <w:rPr/>
        <w:t>Невеста наряжалась, одевала то, что вместе с калымом ей принесли родители жениха. Какой -  то обязательной атрибутики в одеянии невесты не было. Одевалась в духе времени. До революции это была дагестанская национальная одежда. После мода стала меняться и в 70-х годах XX века невеста одевала даже мини, в наши дни – это или европейское декольте или арабское одеяние. Дагестанского скоро ничего не останется ни в одежде, ни в обычаях. Лицо невесты закрывали, натянув платок на лицо. (</w:t>
      </w:r>
      <w:r>
        <w:rPr>
          <w:sz w:val="22"/>
          <w:szCs w:val="22"/>
        </w:rPr>
        <w:t>Приложение 2</w:t>
      </w:r>
      <w:r>
        <w:rPr/>
        <w:t>)</w:t>
      </w:r>
    </w:p>
    <w:p>
      <w:pPr>
        <w:pStyle w:val="Style18"/>
        <w:spacing w:before="0" w:after="0"/>
        <w:ind w:firstLine="708"/>
        <w:rPr/>
      </w:pPr>
      <w:r>
        <w:rPr/>
        <w:t>Старший среди родственников жениха спрашивал разрешения у отца невесты, что бы забрать её в дом жениха. Считается неприличным, если разрешение будет давать сам отец невесты. Дядя или тетя по отцу дает разрешение невесте покинуть родительский дом.</w:t>
      </w:r>
    </w:p>
    <w:p>
      <w:pPr>
        <w:pStyle w:val="Style18"/>
        <w:spacing w:before="0" w:after="0"/>
        <w:ind w:firstLine="708"/>
        <w:rPr/>
      </w:pPr>
      <w:r>
        <w:rPr/>
        <w:t>После этого невеста и вся молодежь со стороны невесты в сопровождении нескольких старших направляются в дом жениха. На свадьбе со стороны невесты не должны присутствовать ни родители, ни братья даже двоюродные. По дороге процессию может остановить любой и потребовать награду за пропуск. Наградить можно сладостями или чем - то таким незначительным. Все эти сладости или что другое с собой должна иметь тётя, которая сопровождает невесту. Когда процессия доходила, или доезжала до дома жениха, навстречу выходили родители и все родственники жениха. Лицо у невесты должно было быть закрыто и её под руки водили подруга и тётя. У порога дома теперь уже свекровь угощала невестку мёдом, говоря при этом: «Пусть ваша совместная жизнь будет такой же сладкой». Затем невесту осыпали сладостями, заводя в дом, останавливали у порога и заставляли невесту доставать рукой до дверного косяка и только после этого заводили в дом. Во время свадьбы невесте отводился угол, отгороженный от посторонних глаз материей. Это делалось потому, что в присутствии старших невесте нельзя было садиться, и что бы она почувствовала себя свободнее. На второй день подруга невесты выходила танцевать со специально украшенной лентами, бантами палочкой и приглашала  друга жениха. Родители жениха дарили подарок подруге невесты, та оставляла эту палочку у танцующих. Друг жениха должен был проследить за тем, что бы эту полочку не украли, а если кому-нибудь удастся незаметно выкрасть палочку, то мог потребовать за него выкуп. Выкупать палочку должна была подруга невесты.   И  второй день невеста проводила за занавеской. И только после обеда второго дня невестку выводили в круг танцующих.   Все родственники жениха дарили ей кто, что мог или отдавали деньгами. После этой церемонии невесте открывали лицо, и свекровь приглашала её в свой дом. У невесты для этого случая был заранее приготовленный подарок. Свекровь дарила, в свою очередь, невесте от себя подарок. Хорошим подарком считалась корова.</w:t>
      </w:r>
    </w:p>
    <w:p>
      <w:pPr>
        <w:pStyle w:val="Style18"/>
        <w:spacing w:before="0" w:after="0"/>
        <w:ind w:firstLine="708"/>
        <w:rPr/>
      </w:pPr>
      <w:r>
        <w:rPr/>
        <w:t>С этого момента невеста становится полноправной хозяйкой в своём доме. Тем не менее, считалось неприличным, если невеста в течение первого месяца выходила на люди.  Через месяц после свадьбы невеста вместе с подружками ходила за водой со своим новым кувшином и по дороге раздавала сладости. После этого родители невесты приглашали домой дочь вместе с зятем. В доме устраивали небольшое пиршество. Приходили все родственники невесты, а зятя сопровождал друг.  Молодые на ночь у родителей невесты не оставались. Родители невесты в свою очередь дарили молодоженам подарок. Чаще всего дарили телочку.</w:t>
      </w:r>
    </w:p>
    <w:p>
      <w:pPr>
        <w:pStyle w:val="Style18"/>
        <w:spacing w:before="0" w:after="0"/>
        <w:ind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ряды, связанные с рождением ребенка</w:t>
      </w:r>
    </w:p>
    <w:p>
      <w:pPr>
        <w:pStyle w:val="Style18"/>
        <w:spacing w:before="0" w:after="0"/>
        <w:ind w:firstLine="708"/>
        <w:rPr/>
      </w:pPr>
      <w:r>
        <w:rPr/>
        <w:t>Самое важное событие в жизни молодой семьи – это, конечно же, рождение ребенка. К рождению ребенка готовились не только молодожены, но и их родители.  До революции в  Салатавии не было ни родильных домов, ни даже акушеров. В каждом селе были свои повивальные  бабки, которые  и принимала маленького человечка в этом мире. Повивальная бабка была почитаемым человеком. Она обрезала пуповину новорожденному и считалась второй мамой для этого ребенка, примерно как крестная мама для христиан. Надо полагать, что повивальная бабка в селе была не одна. После рождения ребенка она сообщала свекрови роженицы, что все закончилось благополучно и пол новорожденного. Обрадованная свекровь дарила ей что-нибудь значительное. Эту радостную весть быстро доносят до матери роженицы, до отца ребенка и те дарят подарки тем, кто донес до них эту весть. Дней 10 за роженицей ухаживает свекровь или золовка.  Примерно через 10 дней бабушка и дедушка ребенка по отцу объявляют, что будет мавлид по случаю рождения ребенка. К этому времени бабушка и дедушка ребенка с материнской стороны должны прикупить колыбельку для ребенка и все, что на первый год ребенку необходимо. На мавлид сами родители молодой мамы не ходят, а отправляют родственников со всеми подарками, куда обязательно входит халва и другие сладости.</w:t>
      </w:r>
    </w:p>
    <w:p>
      <w:pPr>
        <w:pStyle w:val="Style18"/>
        <w:spacing w:before="0" w:after="0"/>
        <w:ind w:firstLine="708"/>
        <w:rPr/>
      </w:pPr>
      <w:r>
        <w:rPr/>
        <w:t>Сразу после рождения ребёнка подбирают для него имя. Это является прерогативой дедушки ребенка по отцу, но каждый может предложить свой вариант, а дедушка может согласиться, а может и не согласиться. Имена давались покойных родственников, или известных людей. Имена, главным образом, были мусульманские. В советский период стало модным давать не распространённые в Дагестане имена, включая и русские. В наше время эта мода прошла. Приверженцы некоторых религиозных течений меняют имена, если им не нравятся свои имена.</w:t>
      </w:r>
    </w:p>
    <w:p>
      <w:pPr>
        <w:pStyle w:val="Style18"/>
        <w:spacing w:before="0" w:after="0"/>
        <w:ind w:firstLine="708"/>
        <w:rPr/>
      </w:pPr>
      <w:r>
        <w:rPr/>
        <w:t>После мавлида совершается обряд «кинида лъей», что дословно переводится «класть в люльку». Ребенка купают и впервые кладут в люльку. Эта почетная обязанность достается бабушке ребенка по отцу, но может сделать и кто-то из близких родственников. Все родственники, пришедшие на это мероприятие, дарят новорожденному какой-нибудь подарок. К своим родителям молодая мама с ребенком могла идти не ранее чем через 40 дней после рождения ребенка. В первый раз её с ребенком сопровождала золовка или сестра, затем никаких ограничений не существовало.</w:t>
      </w:r>
    </w:p>
    <w:p>
      <w:pPr>
        <w:pStyle w:val="Style18"/>
        <w:spacing w:before="0" w:after="0"/>
        <w:ind w:firstLine="708"/>
        <w:rPr/>
      </w:pPr>
      <w:r>
        <w:rPr/>
        <w:t xml:space="preserve">Второго и последующих детей родители должны были обеспечивать самостоятельно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br/>
        <w:t xml:space="preserve">                          </w:t>
      </w:r>
      <w:r>
        <w:rPr>
          <w:b/>
        </w:rPr>
        <w:t>Похоронно-погребальные обряды</w:t>
      </w:r>
    </w:p>
    <w:p>
      <w:pPr>
        <w:pStyle w:val="Style18"/>
        <w:spacing w:before="0" w:after="0"/>
        <w:ind w:firstLine="708"/>
        <w:rPr/>
      </w:pPr>
      <w:r>
        <w:rPr/>
        <w:t>Похоронно-погребальные обряды современных алмакцев в целом соответствуют таковым в исламе. Но свои нюансы, всё же, есть. Во-первых, в исламе траур белый, а в Алмаке, как и почти во всем Дагестане, он чёрный. Это можно объяснить тем, что до принятия ислама алмакцы были христианами.  Усопшего хоронят по нормам шариата, но в его доме собирается вся родня, близкие, соседи и оплакивают усопшего. Это не отвечает требованиям шариата. В некоторых сёлах Салатавии, например в Гуни, плакальщиц нанимали за определенную плату. Считалось, что не прилично не оплакивать родственника. А даром сочинять на ходу песню-плач, понятно, не каждая женщина обладает. Все знакомые приходят выражать соболезнование родственникам усопшего. Мужчины находятся в любую погоду во дворе, а женщины – в доме. У алмакцев не было принято, что бы мужчинам соболезнование выражала женщины и наоборот. Мужчины, каждый раз, когда приходит человек для выражения соболезнования, стоя читают дуа, здороваются за руку и пришедшие выражают свои соболезнования родственникам усопшего.</w:t>
      </w:r>
    </w:p>
    <w:p>
      <w:pPr>
        <w:pStyle w:val="Style18"/>
        <w:spacing w:before="0" w:after="0"/>
        <w:ind w:firstLine="708"/>
        <w:rPr/>
      </w:pPr>
      <w:r>
        <w:rPr/>
        <w:t>Женщины тоже встречают пришедших стоя с плачем, пришедшие тоже плачут. Поплакавши, садятся на пол, который устлан паласами и подушечками. Посидев немного, пришедшие с соболезнованиями уходят, освобождая место вновь пришедшим. Так продолжается весь световой день. Вечером соседи приносят еду для тех, кто на ночь остаётся в доме усопшего. А на ночь остаются все близкие родственники, минимум 3 дня, а самые близкие – 1 неделю.</w:t>
      </w:r>
    </w:p>
    <w:p>
      <w:pPr>
        <w:pStyle w:val="Style18"/>
        <w:spacing w:before="0" w:after="0"/>
        <w:ind w:firstLine="708"/>
        <w:rPr/>
      </w:pPr>
      <w:r>
        <w:rPr/>
        <w:t>Самоистязание на похоронах у алмакцев никогда не были приняты.</w:t>
      </w:r>
    </w:p>
    <w:p>
      <w:pPr>
        <w:pStyle w:val="Style18"/>
        <w:spacing w:before="0" w:after="0"/>
        <w:ind w:firstLine="708"/>
        <w:rPr/>
      </w:pPr>
      <w:r>
        <w:rPr/>
        <w:t>На третий день в доме покойного можно готовить еду. Режут жертвенное животное, обычно быка, раздают саадака и готовят еду, которой угощают всех, кто придет в дом. Через неделю родственники покойного навещают могилу и расходятся по домам. В доме усопшего 52 дня готовят после обеда лепешки на садака, а в каждый четверг готовят халву, по пятницам ходят на могилу. В течение первой недели после похорон утром и вечером мужчины ходят на могилу и читают молитву. Начиная со второй недели, на могилу ходит кто-то один из родственников, или несколько человек до 52 дня. На 52 день после похорон родственники собираются в доме усопшего, делают саадака, читают молитву и посещают могилу. Затем отмечают так же годовщину.</w:t>
      </w:r>
    </w:p>
    <w:p>
      <w:pPr>
        <w:pStyle w:val="Style18"/>
        <w:spacing w:before="0" w:after="0"/>
        <w:rPr/>
      </w:pPr>
      <w:r>
        <w:rPr/>
        <w:tab/>
        <w:t xml:space="preserve">Траур носят черный. Но в последнее время начали придерживаться законов шариата и от траура многие стали отказываться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</w:rPr>
        <w:t xml:space="preserve">                                    </w:t>
      </w:r>
      <w:r>
        <w:rPr>
          <w:b/>
        </w:rPr>
        <w:t>Молочное братство</w:t>
      </w:r>
    </w:p>
    <w:p>
      <w:pPr>
        <w:pStyle w:val="Style18"/>
        <w:spacing w:before="0" w:after="0"/>
        <w:rPr/>
      </w:pPr>
      <w:r>
        <w:rPr/>
        <w:tab/>
        <w:t>Среди дагестанцев широко распространён институт молочного братсва. Суть этого адата заключается в том, что две женщины, у которых были грудные дети, выручали друг-друга. Молочных смесей для новорожденных, конечно же, не было, но женщина всё лето сидеть с малышом не могла. Она должна была и огород прополоть, и на уборку сена ходить. А ребенок голодным оставаться тоже не мог. Очень мудрое решение нашли дагестанки в этом случае. Кормящие женщины по очереди ходили на огород или куда-нибудь ещё. Та, которая оставалась дома кормила грудью и чужого ребенка. А дети, которых кормили таким образом, становились молочными братьями и сёстрами. Подрастая, дети узнавали о том, что они молочные братья или сёстры и отношения между ними должны были быть не хуже, чем между родными братьями и сёстрами. Даже существовало ограничение: если есть другая возможность, кормить девочку и мальчика одной матери не рекомендовалось, так как боялись, что повзрослев, юноша может влюбиться в молочную сестру, а это будет большим грехом.</w:t>
      </w:r>
    </w:p>
    <w:p>
      <w:pPr>
        <w:pStyle w:val="Style18"/>
        <w:spacing w:before="0" w:after="0"/>
        <w:rPr/>
      </w:pPr>
      <w:r>
        <w:rPr/>
        <w:tab/>
        <w:t xml:space="preserve">Институт молочного братства, наверное, отживает свой век, потому что в наше время имеются искусственные смеси, которыми можно кормить новорожденных с первого дня жизни. Но пока в селе есть люди, поддерживающие такие родственные отношения.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уначество</w:t>
      </w:r>
    </w:p>
    <w:p>
      <w:pPr>
        <w:pStyle w:val="Style18"/>
        <w:spacing w:before="0" w:after="0"/>
        <w:ind w:firstLine="708"/>
        <w:rPr/>
      </w:pPr>
      <w:r>
        <w:rPr/>
        <w:t>Как и на всём Кавказе, среди алмакцев очень распространено куначество. Кунак – это побратим из другого села. Институт куначества в Дагестане имел большое значение. Алмакцы же, проживая на самой границе аварского и чеченского этнических ареалов, не могли обойтись без куначества.  Соль, сахар, керосин, спички и многое другое нужно было покупать  за пределами села. За солью ездили в горные районы, за сахаром – в Хасавюрт, за керосином – в чеченские сёла, а обернуться за день было невозможно. Поэтому у каждой семьи были свои  кунаки. Чем больше кунаков, тем почетнее считалась семья. Куначество поддерживалось из поколения в поколение. В наше время сервис дошёл до того, что в любом селе продаётся всё необходимоё, пешком даже в другой конец села ходить отказываются, а если необходимо ехать куда- то очень далеко, то можно переночевать в гостинице. Но куначество пока среди алмакцев существует. Особенно много кунаков у алмакцев было в Чечне. Мой дедушка Абубакаров Жантемир рассказывает, что у них было много кунаков из горных районов Дагестана и из Чечни. Чеченские кунаки до сих пор поддерживают родственные отношения, ездят друг к друга на свадьбы, соболезнования, навещают больных, а связь с дагестанскими кунаками прервалась. Постепенно институт куначества канет в Лету. А жаль, очень уж обычай хороший.</w:t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  <w:t xml:space="preserve">                                         </w:t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  <w:t xml:space="preserve">                                    </w:t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</w:r>
    </w:p>
    <w:p>
      <w:pPr>
        <w:pStyle w:val="Style18"/>
        <w:spacing w:before="0" w:after="280"/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 xml:space="preserve">ЗАКЛЮЧЕНИЕ </w:t>
      </w:r>
    </w:p>
    <w:p>
      <w:pPr>
        <w:pStyle w:val="Style18"/>
        <w:spacing w:before="0" w:after="0"/>
        <w:ind w:firstLine="708"/>
        <w:rPr/>
      </w:pPr>
      <w:r>
        <w:rPr/>
        <w:t xml:space="preserve">Семейно-бытовые обряды, можно сказать, в Салатавии меняются очень стремительно. Прежде всего, невесту родители уже не выбирают или выбирают в редких случаях. О том, что бы засватать девочку в колыбели не может быть и речи. Молодые люди знакомятся уже в социальных сетях. Затем заявляют родителям, что они нашли друг друга и хотят пожениться. Родителям ничего не остается, кроме того, что бы подготовиться к свадьбе.  </w:t>
      </w:r>
    </w:p>
    <w:p>
      <w:pPr>
        <w:pStyle w:val="Style18"/>
        <w:spacing w:before="0" w:after="0"/>
        <w:ind w:firstLine="708"/>
        <w:rPr/>
      </w:pPr>
      <w:r>
        <w:rPr/>
        <w:tab/>
        <w:t>В корне изменился свадебный наряд. Он, конечно, менялся постепенно. Я попыталась нарисовать хронологию изменения свадебного наряда  алмачки. Он менялся вместе с переменами в обществе, и на сегодняшний день от национального наряда дагестанки не осталось ничего. Очень печально, что часть дагестанок стали следовать европейской моде, а другая часть предпочитают арабский стиль в одежде. На мой взгляд, дагестанская национальная одежда (приложение 2) ничем не хуже европейской или арабской. Размер калыма возрос многократно. Современным невестам нужны шубы и бриллианты. И приданое уже не то, что было раньше. Нужно купить мебель, ковры, дорогую посуду. Родители уже с рождения ребёнка должны думать над тем, что нужно накопить на калым или приданое.  Если раньше медная посуда была признаком состоятельности невесты, то теперь богемское стекло, чешский хрусталь и английский фарфор являются неотъемлемой частью приданого любой невесты.</w:t>
      </w:r>
    </w:p>
    <w:p>
      <w:pPr>
        <w:pStyle w:val="Style18"/>
        <w:spacing w:before="0" w:after="0"/>
        <w:ind w:firstLine="708"/>
        <w:rPr/>
      </w:pPr>
      <w:r>
        <w:rPr/>
        <w:t xml:space="preserve">Обряды, связанные с рождением ребенка тоже перетерпели некоторые изменения. Во –  первых, повивальных бабок уже нет. Во – вторых, уже не считается неприличным, если о рождении ребенка сообщит родителям сама роженица.  Научно-технический прогресс это позволяет.  Затем многократно возросли расходы родителей на приобретение всего необходимого для первенца. </w:t>
      </w:r>
    </w:p>
    <w:p>
      <w:pPr>
        <w:pStyle w:val="Style18"/>
        <w:spacing w:before="0" w:after="0"/>
        <w:ind w:firstLine="708"/>
        <w:rPr/>
      </w:pPr>
      <w:r>
        <w:rPr/>
        <w:t xml:space="preserve">Похоронные обряды больших изменений не перетерпели. Только с ростом благосостояния людей растут затраты на погребальные обряды. Так, если раньше на саван покупали суровую бязь, то теперь продается в исламских магазинах готовый погребальный набор на любой вкус и кошелек.  Раньше не могло быть и речи о том, что бы каждому, кто пришел на соболезнование давать сахар и тому подобное. В наше же время считается неприличным, если этого не делать. Правда есть религиозные течения противоположной крайности, которые считают, что отдавать дань уважения покойнику – это пустое и делать этого не стоит. </w:t>
      </w:r>
    </w:p>
    <w:p>
      <w:pPr>
        <w:pStyle w:val="Style18"/>
        <w:spacing w:before="0" w:after="280"/>
        <w:ind w:firstLine="708"/>
        <w:rPr/>
      </w:pPr>
      <w:r>
        <w:rPr/>
        <w:t xml:space="preserve">Похоронная обрядность, как наиболее консервативная часть семейной обрядности, подверглась весьма незначительной трансформации. Современные похоронные обряды алмакцев, как и традиционные, в основном имеют общеисламский характер. </w:t>
      </w:r>
    </w:p>
    <w:p>
      <w:pPr>
        <w:pStyle w:val="Style18"/>
        <w:spacing w:before="0" w:after="280"/>
        <w:ind w:firstLine="708"/>
        <w:rPr/>
      </w:pPr>
      <w:r>
        <w:rPr/>
        <w:t xml:space="preserve">Молочное братство и куначество, хотя и являются очень красивыми обычаями, доживают свой век. </w:t>
      </w:r>
    </w:p>
    <w:p>
      <w:pPr>
        <w:pStyle w:val="Style18"/>
        <w:spacing w:before="0" w:after="280"/>
        <w:ind w:firstLine="708"/>
        <w:rPr/>
      </w:pPr>
      <w:r>
        <w:rPr/>
        <w:t>Итак, семейные обряды аварцев-алмакцев  продолжают сохранять в своей массе традиционную основу, хотя и в различной степени. В последнее время интерес к традиционным народным обычаям и обрядам в обществе заметно возрос. Характерная тенденция наших дней - не отрицание старых обрядов, а широкое использование положительного опыта и культурного наследия прошлого.</w:t>
      </w:r>
    </w:p>
    <w:p>
      <w:pPr>
        <w:pStyle w:val="Style18"/>
        <w:spacing w:before="0" w:after="280"/>
        <w:ind w:firstLine="708"/>
        <w:rPr/>
      </w:pPr>
      <w:r>
        <w:rPr/>
      </w:r>
    </w:p>
    <w:p>
      <w:pPr>
        <w:pStyle w:val="Style18"/>
        <w:spacing w:before="0" w:after="280"/>
        <w:ind w:firstLine="708"/>
        <w:rPr/>
      </w:pPr>
      <w:r>
        <w:rPr/>
      </w:r>
    </w:p>
    <w:p>
      <w:pPr>
        <w:pStyle w:val="Style18"/>
        <w:spacing w:before="0" w:after="280"/>
        <w:ind w:firstLine="708"/>
        <w:rPr/>
      </w:pPr>
      <w:r>
        <w:rPr/>
      </w:r>
    </w:p>
    <w:p>
      <w:pPr>
        <w:pStyle w:val="Style18"/>
        <w:spacing w:before="0" w:after="280"/>
        <w:ind w:firstLine="708"/>
        <w:rPr/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нты</w:t>
      </w:r>
    </w:p>
    <w:p>
      <w:pPr>
        <w:pStyle w:val="Style18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диева Аминат Мусаевна – жительница села Ленинаул, 1911 года рождения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бубакаров Жантемир Абубакарович – житель села Ленинаул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сенбаева Хасбика – жительница села Ленинаул, 1925 года рождения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гомаева Патимат Ахмедовна – жительница села Хубар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биева Насижат Казанбиевна – жительница села Алмак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саева Айшат Зубайриевна – жительница села Ленинаул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рагиев Шайхульислам Ярагиевич – житель села Ленинаул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Магомедова Халимат Набиевна – жительница села Алма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59:00Z</dcterms:created>
  <dc:creator>Пользователь</dc:creator>
  <dc:description/>
  <cp:keywords/>
  <dc:language>en-US</dc:language>
  <cp:lastModifiedBy>1</cp:lastModifiedBy>
  <cp:lastPrinted>2013-03-13T07:44:00Z</cp:lastPrinted>
  <dcterms:modified xsi:type="dcterms:W3CDTF">2014-03-01T10:25:00Z</dcterms:modified>
  <cp:revision>33</cp:revision>
  <dc:subject/>
  <dc:title/>
</cp:coreProperties>
</file>