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5" w:leader="none"/>
        </w:tabs>
        <w:rPr/>
      </w:pPr>
      <w:r>
        <w:rPr>
          <w:rFonts w:cs="Times New Roman" w:ascii="Times New Roman" w:hAnsi="Times New Roman"/>
          <w:sz w:val="24"/>
          <w:szCs w:val="24"/>
        </w:rPr>
        <w:tab/>
      </w:r>
      <w:r>
        <w:rPr>
          <w:rFonts w:cs="Times New Roman" w:ascii="Times New Roman" w:hAnsi="Times New Roman"/>
          <w:b/>
          <w:sz w:val="28"/>
          <w:szCs w:val="28"/>
        </w:rPr>
        <w:t>План</w:t>
      </w:r>
    </w:p>
    <w:p>
      <w:pPr>
        <w:pStyle w:val="Normal"/>
        <w:tabs>
          <w:tab w:val="clear" w:pos="708"/>
          <w:tab w:val="left" w:pos="262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r>
        <w:rPr>
          <w:rFonts w:cs="Times New Roman" w:ascii="Times New Roman" w:hAnsi="Times New Roman"/>
          <w:sz w:val="28"/>
          <w:szCs w:val="28"/>
        </w:rPr>
        <w:t>. Значение леса в природе и в жизни человека.</w:t>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t>1. Бережное отношение к природе в обычаях и традициях народов             Дагестана.</w:t>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t>2. Меры по охране лесов в республике и Казбековском районе.</w:t>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25" w:leader="none"/>
        </w:tabs>
        <w:ind w:left="780" w:hanging="0"/>
        <w:rPr/>
      </w:pPr>
      <w:r>
        <w:rPr>
          <w:rFonts w:cs="Times New Roman" w:ascii="Times New Roman" w:hAnsi="Times New Roman"/>
          <w:b/>
          <w:sz w:val="28"/>
          <w:szCs w:val="28"/>
        </w:rPr>
        <w:t xml:space="preserve">Заключение и выводы.  </w:t>
      </w:r>
      <w:r>
        <w:rPr>
          <w:rFonts w:cs="Times New Roman" w:ascii="Times New Roman" w:hAnsi="Times New Roman"/>
          <w:sz w:val="28"/>
          <w:szCs w:val="28"/>
        </w:rPr>
        <w:t>Роль экологической культуры в обществе.</w:t>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2625" w:leader="none"/>
        </w:tabs>
        <w:ind w:left="78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ый лес, зеленый лес                      На лепестках цветы росу</w:t>
      </w:r>
    </w:p>
    <w:p>
      <w:pPr>
        <w:pStyle w:val="Normal"/>
        <w:tabs>
          <w:tab w:val="clear" w:pos="708"/>
          <w:tab w:val="left" w:pos="26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мит вокруг аула.                                 Качают осторожно</w:t>
      </w:r>
    </w:p>
    <w:p>
      <w:pPr>
        <w:pStyle w:val="Normal"/>
        <w:tabs>
          <w:tab w:val="clear" w:pos="708"/>
          <w:tab w:val="left" w:pos="262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дуб лохматый до небес,                    Какой огромный мир в лесу</w:t>
      </w:r>
    </w:p>
    <w:p>
      <w:pPr>
        <w:pStyle w:val="Normal"/>
        <w:tabs>
          <w:tab w:val="clear" w:pos="708"/>
          <w:tab w:val="left" w:pos="2625" w:leader="none"/>
        </w:tabs>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нему сосна прильнула.                        Всегда увидеть можно.</w:t>
      </w:r>
    </w:p>
    <w:p>
      <w:pPr>
        <w:pStyle w:val="Normal"/>
        <w:tabs>
          <w:tab w:val="clear" w:pos="708"/>
          <w:tab w:val="left" w:pos="2625"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Из стихотворения К. Султанова «В лесу».)</w:t>
      </w:r>
    </w:p>
    <w:p>
      <w:pPr>
        <w:pStyle w:val="Normal"/>
        <w:tabs>
          <w:tab w:val="clear" w:pos="708"/>
          <w:tab w:val="left" w:pos="2625" w:leader="none"/>
        </w:tabs>
        <w:jc w:val="both"/>
        <w:rPr/>
      </w:pPr>
      <w:r>
        <w:rPr>
          <w:rFonts w:cs="Times New Roman" w:ascii="Times New Roman" w:hAnsi="Times New Roman"/>
          <w:b/>
          <w:sz w:val="28"/>
          <w:szCs w:val="28"/>
        </w:rPr>
        <w:t>Введение. Значение леса в природе и в жизни человека</w:t>
      </w:r>
      <w:r>
        <w:rPr>
          <w:rFonts w:cs="Times New Roman" w:ascii="Times New Roman" w:hAnsi="Times New Roman"/>
          <w:sz w:val="28"/>
          <w:szCs w:val="28"/>
        </w:rPr>
        <w:t>.</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рода является для людей огромной ценностью, так как она – первоисточник материальных благ, необходимых человеку, а также источник здоровья, радости, духовного богатства и эстетической удовлетворенности человека. Ценны и важны все компоненты окружающей среды. Но особое значение и в самой природе, и для человека имеет лес. Лес определяется как тип растительного сообщества, представленного сомкнуто растущими деревьями и кустарниками одного или нескольких видов. Важным свойством леса является способность самовосстанавливаться. Кроме основной - древесной и кустарниковой – растительности в лесу можно найти и растения, играющие как-бы второстепенную роль. Это мхи, лишайники и травы. Все эти растения в лесу взаимно влияют друг на друга и взаимодействуют со средой обитания. В результате этого образуется содружество растений – фитоценоз.</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исимости от природных условий – климатических, почвенных, рельефных и других- образуются разные виды лесов. Они отличаются друг от друга характером развития, строением лесных ярусов, изменчивостью по сезонам года и другими признаками. Если изменятся природные физико – географические условия, тип леса тоже  может существенно измениться.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са являются основным аккумулятором живого вещества. Биомасса- это количество органического вещества, производимого растительными организмами. В лесах биомассы накапливается в десятки раз больше, чем в травяных и иных растительных сообществах. Леса занимают около 30% земной суши. Они представлены на всех материках, кроме Антарктиды.</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са благотворно воздействуют на другие компоненты природы, например, на климат и почвы, способствуют сохранению источников воды. Под влиянием лесов происходит естественное регулирование расхода влаги, пополнение запасов грунтовых вод. В 1918 году в молодой советской республике был принят «Основной закон о лесах», в котором также говорилось о значении лесов. В названном законе учитывалось вместе с промышленным и почвозащитное значение лесов. Кроме этого в законе отмечалась роль лесов в защите истоков рек и берегов, в укреплении песков и оврагов, влияние лесов на климат, их гигиеническая роль, культурное и эстетическое значение.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человека леса оказывают большое оздоровительное и эстетическое влияние, вдохновляют людей творческих профессий на создание прекрасных произведений.</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огие лесные растения выделяют особые пахучие вещества –фитоцинды, которые уничтожают не только простейших и бактерий, но и более крупных вредных насекомых. Например, фитоцинды сосны действуют против возбудителей туберкулеза, фитоцинды дуба успешно борются с такой болезнью, как дизентерия.</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доровительное значение лесов проявляется также в том, что они выделяют своими зелеными листьями кислород в атмосферу, задерживают пыль, оказывают шум снижающее действие. Не зря леса земного шара называют легкими нашей планеты. Лес – это источник древесины, которая необходима в некоторых производствах и в индивидуальном хозяйстве. Лес дает человеку полезные и ценные лесные ягоды и фрукты. Лес – это также дом, среда обитания для диких животных и птиц. Кроме народнохозяйственного значения лес имеет и защитные свойства. Он предотвращает разрушительность паводков и горных потоков, способствует снижению смыва почвы и уменьшает действие пыльных бурь. Если нет леса,текущий поток в своем стремительном потоке раздирает почву, уносит почвенный гумус к рекам, при этом еще заполняет русла рек. А вот деревья шелковицы (тутовника) или же айланта нужны тем, кто занимается шелководством. Листья таких деревьев используются в качестве корма для тутового шелкопряда. Много среди деревьев и медоносов. Например, липа, клен, акация и другие. Таким образом, лес – важное условие для очистки воды, атмосферы, сбережения и восстановления  почвы.</w:t>
      </w:r>
    </w:p>
    <w:p>
      <w:pPr>
        <w:pStyle w:val="Normal"/>
        <w:tabs>
          <w:tab w:val="clear" w:pos="708"/>
          <w:tab w:val="left" w:pos="2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tabs>
          <w:tab w:val="clear" w:pos="708"/>
          <w:tab w:val="left" w:pos="2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1.Бережное отношение к лесу в обычаях и традициях народов                                  Дагестана.</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гестан является малолесной республикой. Ее лесистость в настоящее время по различным сведениям составляет 10%. Площадь лесного фонда Дагестана на землях федеральной собственности составляет 440 тыс. га, а на землях других категорий-210 тыс. га.</w:t>
      </w:r>
    </w:p>
    <w:p>
      <w:pPr>
        <w:pStyle w:val="Normal"/>
        <w:tabs>
          <w:tab w:val="clear" w:pos="708"/>
          <w:tab w:val="left" w:pos="262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ечение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лесистость Дагестана снизилась в 2 раза. «Если в начале нынешнего столетия лесистость Дагестана составляла 15% , то к настоящему времени она уже не превышает 7% , то есть сократилась вдвое», - отмечается в книге дагестанских ученых. («Физическая география Дагестана». Москва, издательство «Школа»,1996г., стр.356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вот за последние двадцать лет лесистость Дагестана увеличилась  приблизительно на 3%. Этому, по-видимому, способствовало уменьшение использования древесины в строительстве в связи с появлением других материалов, работы по искусственному восстановлению леса вдобавок к естественным лесовосстановительным процессам. Главным образом сохранению лесов в республике способствовало резкое уменьшение вырубки леса для отопления жилых помещений. Это стало возможно благодаря газификации многих селений нашего горного края. Конечно ,даже 10-процентная лесистость – небольшая величина , она меньше мирового показателя лесистости в 3 раза .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казывая о процессе снижения лесистости в целом на земном шаре, ученый З.А. Шахмарданов пишет , что «аналогичная тенденция имеет место и в Дагестане . Даже в довоенный период и в горах и на низменности было значительно больше леса , чем в настоящее время . Старожилы Махачкалы помнят лесной массив на северных окраинах города , где сейчас господствуют пески .» (З.А, Шахмарданов «Охрана природы в Дагестане». Махачкала . 1976 г. стр. 70)</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дагестанских народов с далеких времен характерны традиции бережного отношения к природе , в частности , к дереву , к лесу. Предания, легенды, традиции и адаты народов Дагестана, дошедшие до наших дней, свидетельствуют о том, что они охраняли лесные массивы и отдельные деревья. Позже это поощрялось и исламом.</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с домонотеистического периода в аулах Дагестана сохранились некоторые обычаи и обряды , показывающие отношение человека к дереву , к лесу .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тели селения Мишлеш показывают дерево , посаженное святым Султан-шейхом около своего дома . Он заявил ,что пока это дерево зеленеет душа святого живет среди людей . Верующие уже с давних пор делают на дереве отметки в виде лент или других предметов , прося у святого избавления от болезней .</w:t>
      </w:r>
    </w:p>
    <w:p>
      <w:pPr>
        <w:pStyle w:val="Style15"/>
        <w:jc w:val="both"/>
        <w:rPr/>
      </w:pPr>
      <w:r>
        <w:rPr>
          <w:rFonts w:cs="Times New Roman" w:ascii="Times New Roman" w:hAnsi="Times New Roman"/>
          <w:sz w:val="28"/>
          <w:szCs w:val="28"/>
        </w:rPr>
        <w:t>К святым деревьям относили, например, дикую грушу в селении Тураг и даже сухое дерево в селении Кирка</w:t>
      </w:r>
      <w:r>
        <w:rPr>
          <w:sz w:val="28"/>
          <w:szCs w:val="28"/>
        </w:rPr>
        <w:t xml:space="preserve">. </w:t>
      </w:r>
    </w:p>
    <w:p>
      <w:pPr>
        <w:pStyle w:val="Normal"/>
        <w:tabs>
          <w:tab w:val="clear" w:pos="708"/>
          <w:tab w:val="left" w:pos="262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юбопытно, что почитались деревья, выросшие не только на могиле святого и воплощавшие по этой причине его душу, но и росшие в других местах, которые имели к нему какое-то отношение,»- пишет А.О. Булатов («Пережитки домонотеистических верований народов Дагестана в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е . </w:t>
      </w:r>
      <w:r>
        <w:rPr>
          <w:rFonts w:cs="Times New Roman" w:ascii="Times New Roman" w:hAnsi="Times New Roman"/>
          <w:sz w:val="28"/>
          <w:szCs w:val="28"/>
          <w:lang w:val="en-US"/>
        </w:rPr>
        <w:t>XX</w:t>
      </w:r>
      <w:r>
        <w:rPr>
          <w:rFonts w:cs="Times New Roman" w:ascii="Times New Roman" w:hAnsi="Times New Roman"/>
          <w:sz w:val="28"/>
          <w:szCs w:val="28"/>
        </w:rPr>
        <w:t xml:space="preserve"> в.». Махачкала . 1991 г. стр. 251.)</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местах Дагестана святыми считались не только деревья, но и целые рощи или же те или иные участки большого леса. Так, рядом с лезгинским селом Архит была роща, которую считали святой.Там запрещалось рубить деревья . Святой дубовый лес в прошлом находился у табасаранского села Юхари-Яраг . Запрет на вырубку деревьев существовал в буково – грабовом  лесу рядом с селением Кашкент . А вот в сосновой роще около цахурского села Гельмец не только нельзя было трогать деревья, но и запрещалось косить траву под ними. Такие запреты побуждали охранять и другие объекты природы.</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елах, например, у табасаранцев, да и у некоторых других народов, деревья считались живыми, говорили, что они по-своему служат богу. Поэтому не рекомендовалось без особой надобности вообще рубить дерево целиком или даже ветку ,а, в частности , нельзя было рубить дерево по пятницам.</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елениях Келебского общества,было, правило: с того, кто возьмет сухие или сырые дрова из охраняемого леса, взыскивался штраф в размере двух овец. Этот пример подтверждает факт существования охраняемых лесов, что само по себе важно.</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адатах Андийского округа говорилось, что за вырубленное без разрешения хозяина фруктовое дерево виновный выплачивал штраф в 50 копеек. Если же срублено не фруктовое дерево, штраф уменьшался в два раза и составлял 25 копеек. </w:t>
      </w:r>
    </w:p>
    <w:p>
      <w:pPr>
        <w:pStyle w:val="Normal"/>
        <w:tabs>
          <w:tab w:val="clear" w:pos="708"/>
          <w:tab w:val="left" w:pos="2625"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джамаата селения Урахи был общинный лес под названием «Нагзала - тала». Человек, который срежет в этом запретном лесу хотя бы палку, подвергался штрафу. Он должен был зарезать быка и раздать мясо сельчанам. Это, конечно, очень большой штраф.</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екоторых селениях были запретные леса, откуда можно было расходовать только на общественные нужды – постройку мечети, моста. </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обные обычаи, традиции способствовали воспитанию у людей вообще, у детей и молодежи, в частности, бережного отношения к деревьям, к лесу. Этому способствуют и творения художников, писателей и поэтов. Они получали от общения с природой, с лесом не только эстетическое наслаждение, но и подлинное вдохновение для создания своих произведений. А такие произведения играют важную роль при осуществлении природоохранного воспитания и деятельности побережному отношению к окружающей среде. «Любовь к природе, впрочем, как и всякая человеческая любовь, несомненно, закладывается с детства»,- говорил известный писатель И. Соколов-Микитов. А вот в произведении А. П. Чехова «Дядя Ваня» с болью и гневом высказан протест против истребления лесов: «Русские леса трещат под топором, гибнут миллиарды деревьев, опустошаются жилища зверей и птиц, мелеют и сохнут реки, исчезают безвозвратно чудные пейзажи, и все от того, что у ленивого человека не хватает смысла нагнуться и поднять с земли топливо…». А ведь теперь-то в руках человека не топор, а мощная техника. Если ее использовать неразумно, природе можно нанести огромный вред. Природа умирает, если ее убивать, и она возрождается, если ее возрождать. Не нужно губить природу – общий дом всех людей, чтобы не приходилось потом тратить миллиарды рублей  на возрождение. Взаимоотношение общества и природы отражается и на сознании, мышлении людей. Человек должен рассматривать себя в единстве с природой, понимать себя в качестве неотторжимой части природы. Человеку не следует рассматривать природу как внешнюю, чуждую среду, с которой нужно вести борьбу, чтобы покорять ее.</w:t>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настоящего времени у народов Дагестана в разных аулах соблюдают отдельные традиции, направленные на охрану природы. Например, при рождении сына родители или дедушка сажают дерево и ухаживают или благоустраивают родник. Подобные обычаи тоже способствуют охране природы, в том числе бережному отношению к лесу.</w:t>
      </w:r>
    </w:p>
    <w:p>
      <w:pPr>
        <w:pStyle w:val="Normal"/>
        <w:tabs>
          <w:tab w:val="clear" w:pos="708"/>
          <w:tab w:val="left" w:pos="262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25" w:leader="none"/>
        </w:tabs>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Охрана лесов в Дагестане и Казбековском районе.</w:t>
      </w:r>
    </w:p>
    <w:p>
      <w:pPr>
        <w:pStyle w:val="Normal"/>
        <w:tabs>
          <w:tab w:val="clear" w:pos="708"/>
          <w:tab w:val="left" w:pos="2625" w:leader="none"/>
        </w:tabs>
        <w:jc w:val="both"/>
        <w:rPr/>
      </w:pPr>
      <w:r>
        <w:rPr>
          <w:rFonts w:cs="Times New Roman" w:ascii="Times New Roman" w:hAnsi="Times New Roman"/>
          <w:sz w:val="28"/>
          <w:szCs w:val="28"/>
        </w:rPr>
        <w:t xml:space="preserve">В самом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 комиссия Кавказского отделения Русского географического общества наметила нужным объявить заповедно Гунибскую березовую рощу.</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е годы в нашей республике были взяты под охрану Парабочский лес у станицы Шелковской,Самурский лес в Южном Дагестане и некоторые другие объекты.</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тельство Дагестана в 1960 г. утвердило « Положение об общественных инспекторах по охране лесов», тем самым осуществив широкое привлечение к этой важной работе населения. В школах тоже создавались отряды друзей природы.                                 </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3 г. были приняты постановления о мерах по охране лесов Дагестана от пожаров и о создании лесопарка в Махачкале. Стали закладывать полезащитные лесополосы.</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законодательство и государственные мероприятия по охране лесов совершенствовались. В нашей республике ежегодно проводятся работы по посадке новых лесов и улучшению уже существующих. Важно не допускать лесных пожаров.</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 Дагестане функционируют 24 лесничества, работники которых осуществляют экологически важную задачу по охране и восстановлению лесов. Этой работе способствует Дагестанский лесопожарный центр. Особо охраняется Самурский лесопарк в Южном Дагестане, в котором имеются и растения, характерные субтропикам.</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 республиканская целевая программа « Развитие лесного хозяйства РД на 2013-2020 годы». По этой программе предусмотрено выполнение работ по защитному лесоразведению в объеме 1100 га ежегодно. Эта работа проводится и есть результаты.</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азете « Истина» № 5 от 7 февраля 2014 года приводятся интересные данные, иллюстрирующие работу по охране лесов в нашей республике. Согласно этим сведениям, в течение 2013 года на охрану и восстановление лесов Дагестана израсходовано 21,3 млн. рублей. Лесопосадки проведены на площади 822 гектара, а агротехнический уход за лесными территориями проведен на 5000 га. Для проведения лесопосадок в 2014 году подготовительные работы проведены на площади 428 га. </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Казбековского района составляет 58,5 тыс.га. На этой территории довольно большие площади  широколиственных лесов. В районе действует лесной питомник, где выращивают лесные саженцы, используемые для лесовосстановительных работ. В питомнике выращивают дуб черешчатый, акацию белую, орех грецкий, кизил, тую обыкновенную и др. У питомника задание- вырасти 210 тысяч штук саженцев.</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йоне в 2013 году проведены лесопосадки на площади 3 гектара. Агротехническим уходом за лесными культурами охвачена была площадь 40 га. Большое внимание обращается на работы по профилактике лесных пожаров. Устроены противопожарные минерализованные полосы протяженностью 5 км. Также произведено контролируемое выжигание сухой растительности в противопожарных целях на площади 30 га.</w:t>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25" w:leader="none"/>
        </w:tabs>
        <w:jc w:val="both"/>
        <w:rPr>
          <w:rFonts w:ascii="Times New Roman" w:hAnsi="Times New Roman" w:cs="Times New Roman"/>
          <w:b/>
          <w:b/>
          <w:sz w:val="28"/>
          <w:szCs w:val="28"/>
        </w:rPr>
      </w:pPr>
      <w:r>
        <w:rPr>
          <w:rFonts w:cs="Times New Roman" w:ascii="Times New Roman" w:hAnsi="Times New Roman"/>
          <w:b/>
          <w:sz w:val="28"/>
          <w:szCs w:val="28"/>
        </w:rPr>
        <w:t>Заключение.Роль экологической культуры в обществе.</w:t>
      </w:r>
    </w:p>
    <w:p>
      <w:pPr>
        <w:pStyle w:val="Normal"/>
        <w:tabs>
          <w:tab w:val="clear" w:pos="708"/>
          <w:tab w:val="left" w:pos="2625" w:leader="none"/>
        </w:tabs>
        <w:jc w:val="both"/>
        <w:rPr>
          <w:rFonts w:ascii="Times New Roman" w:hAnsi="Times New Roman" w:cs="Times New Roman"/>
          <w:sz w:val="28"/>
          <w:szCs w:val="28"/>
        </w:rPr>
      </w:pPr>
      <w:r>
        <w:rPr>
          <w:rFonts w:cs="Times New Roman" w:ascii="Times New Roman" w:hAnsi="Times New Roman"/>
          <w:sz w:val="28"/>
          <w:szCs w:val="28"/>
        </w:rPr>
        <w:t xml:space="preserve">Нормы поведения человека по отношению к природе формируются в процессе жизни и деятельности нескольких поколений через систему экологического воспитания, образования и просвещения. Подобные нормы экологической культуры способствуют здоровому образу жизни и духовному росту, а также социально – экономическому развитию общества. В Дагестане культурное и природное наследия находятся в тесной связи. Для формирования культуры народов Дагестана большое значение имели экологические факторы окружающей среды. </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экологического воспитания у подрастающего поколения закрепляется не только потребность бережного и гуманного отношения к природе, но и приобретаются навыки соблюдения морально – этических норм поведения в окружающей среде, в том числе и в лесах. Как будут в будущем складываться отношения человека с природой, во многом зависит и от экологического образования и воспитания. Подобное воспитание усиливает и развивает чувство личной ответственности человека за судьбу природы родного края. Если человек уже в школе получит четкое представление о значении природы в целом и ее отдельных компонентов, в том числе, конечно, и лесов; о последствиях нарушения биологического равновесия, то во взрослой жизни он не будет вредить природе. Важно и то, что человек, у которого в душе сформирован протест против безжалостного, варварского отношения к цветку, кусту, дереву, животному, будет гуманным и по отношению к другому человеку. А сдругой стороны, борьба за добро в отношениях между людьми, утверждение желания помочь ближнему, сострадание к слабому, больному могут проявиться и в отношениях человека с природой.</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мые у нас в школе увлекательные мероприятия экологического направления привлекают к участию в их подготовке и проведении много старшеклассников. В нашей Ленинаульской СОШ №2  имени Героя России Юрия Салимханова сложилась определенная система природоохранной экологической работы. Образовалась группа старшеклассников в составе биологического кружка, занимающаяся доступной исследовательской работой по изучению леса. Мы изучаем соответствующую выбранной теме литературу, статистические данные, проводим опыты, встречаемся с сельчанами, знакомимся с отчетами районного лесничества. Исследовательские работы наших учеников о лесных почвах нашего края, о роли пчел в природе и другие получили хорошие отзывы на районном и республиканском уровнях. В прошлом учебном году  мы в рамках конкурса «Юннат» представляли  исследовательскую работу на федеральном уровне в Москве. А уже в этом учебном году мы представили работу о лесах Казбековского района на республиканский этап конкурса «Подрост»в Махачкалу. Также мы активно участвуем в посильной практической работе по охране природы. Во время традиционных осенних и весенних выходов в лес мы включаем в планработы по очистке нашего объекта исследований – ореховой рощи на правом берегу реки Акташ. Проверяем выборочно деревья на предмет наличия повреждений. При обнаружении подобного «лечим» дерево, обмазывая садовым варом поврежденное место. Ведь повреждение может дать начало гниению или заражению грибками.</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ынешней многоснежной зимой кружковцы – биологи откликнулись на обращение районного экологического отдела и организовали подкормку птиц. А забота о птицах – также и забота о лесе. Известно, что птицы защищают лес от некоторых вредителей.</w:t>
      </w:r>
    </w:p>
    <w:p>
      <w:pPr>
        <w:pStyle w:val="Normal"/>
        <w:tabs>
          <w:tab w:val="clear" w:pos="708"/>
          <w:tab w:val="left" w:pos="262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Творения природы совершеннее творений искусства»,- говорил древнеримский оратор и философ Цицерон. В наших силах сохранить это совершенство, которое является экологическим благополучием Дагестана. Во многом это природное благополучие зависит от состояния наших лес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8:00Z</dcterms:created>
  <dc:creator>юзер</dc:creator>
  <dc:description/>
  <cp:keywords/>
  <dc:language>en-US</dc:language>
  <cp:lastModifiedBy>юзер</cp:lastModifiedBy>
  <dcterms:modified xsi:type="dcterms:W3CDTF">2016-05-23T04:28:00Z</dcterms:modified>
  <cp:revision>3</cp:revision>
  <dc:subject/>
  <dc:title/>
</cp:coreProperties>
</file>