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…………………………………………..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й………………………….8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……………………….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…………………………………………….2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……………………………………….30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…………..3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Человек будь он трижды г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ется мыслящим раст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ним в родстве деревья и трав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стыдитесь этого род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м дана до вашего ро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и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ойк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зненность расте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Я. Маршак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збековский район - один из самых красивейших уголков Дагестана. Красота природы, прежде всего, на наш взгляд, определяется характерной растительностью рассматриваемого района. Недаром название природных зон Земли определяется растительностью, произрастаемой на конкретной территории.</w:t>
      </w:r>
    </w:p>
    <w:p>
      <w:pPr>
        <w:pStyle w:val="Normal"/>
        <w:rPr/>
      </w:pPr>
      <w:r>
        <w:rPr>
          <w:sz w:val="28"/>
          <w:szCs w:val="28"/>
        </w:rPr>
        <w:tab/>
        <w:t>Площадь территории Казбековского района составляет всего 56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этой небольшой территории встречаются природные зоны степей, лесов, субальпийских и альпийских лугов. Вряд ли где ещё где-нибудь можно наблюдать такое явление. Это уникальное наследие природы, которое необходимо изучать и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нашей работы является изучение растительности Казбе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этом перед нами стоят 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сю доступную нам литературу по данной тем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идовой состав растительности в полевых условиях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знать о полезных свойствах растени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: изучение литературы, практическая работа в полевых условиях с учителем биологии и обработка полученных данны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работы заключается в том, что данная тема никем не поднималось, о чём свидетельствует отсутствие литературных источников о растительности Казбеко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ный гербарий количеством 61 видов самых характерных растений нашего района (они относятся к 13 семействам и 51родам) позволил мне писать данную работу, где составлен список флоры и выявлены хозяйственно значимые растения, рассмотрены вопросы рационального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зучении хозяйственного значения растений, историю изучения флоры Дагестана и определении физико географического положения района была использована различная 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 был собран в окрестностях селения Ленинаул с марта по октябрь  201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збековский район входит в Предгорную зону Даге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горная зона лежит в пределах абсолютных высот от 200 до 1200-1500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ы предгорной зоны преимущественно каштановые.   По климату Северная часть Предгоной зоны относится к умеренно- тёплому климату. Температура средняя январская -2-6ºС, июньская +18+22ºС, среднегодовая от +10,3- 16,7º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ительность Предгорной зоны самая богатая и разнообразная в Дагестане.  Лесные участки чередуются с луговыми. Можно отметить, что леса развиты и в Казбековском районе. Здесь, чаще всего, встречаются такие деревья, как: бук, дуб, граб, вязь, клен, орех, лесная груша, липа, мушмула.</w:t>
      </w:r>
    </w:p>
    <w:p>
      <w:pPr>
        <w:pStyle w:val="Normal"/>
        <w:rPr/>
      </w:pPr>
      <w:r>
        <w:rPr>
          <w:sz w:val="28"/>
          <w:szCs w:val="28"/>
        </w:rPr>
        <w:t xml:space="preserve">Из лесных кустарников наиболее распространены лещина, кизил, боярышник.   </w:t>
      </w:r>
    </w:p>
    <w:p>
      <w:pPr>
        <w:pStyle w:val="Normal"/>
        <w:rPr/>
      </w:pPr>
      <w:r>
        <w:rPr>
          <w:sz w:val="28"/>
          <w:szCs w:val="28"/>
        </w:rPr>
        <w:t>Лесные травы: ландыш, чина круглолистная, купена, папоротник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старники играют важную роль в составе растительности Предгорного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касается физико- географического отношения Казбековского района и его растительности, то можно отметить следующе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г Акташа и низменность района покрыты низкорослым кустарником. Местами поляны. Здесь степная зона переходит в лесную.  Среди колючих кустарников встречаются: держи дерево, жостер Паса, различные виды жимолости, терн, шиповник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подъема наблюдается довольно резкая смена почвенного и растительного покрова. Сразу за селением Буртунай начинаются густые широколиственные леса, а затем идут яркие цвета субальпийских лугов, которые к перевалу Харилгабуртай на высоте 2229 м сменяются сочными альпийскими л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альпийские луга постепенно переходят в альпийские. На них растут низкие травы. Преобладают низкорослые колокольчики, манжетки, одуванчики клевер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 сильно расчленен. Состоит из хребтов идущих рядами параллельно друг другу и перерезанных многочисленными долинами, оврагами и котлов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вы встречаются каштановые, характерные для низменности, и типичные горные почвы- горно- лесные и горно –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мат континентальный, а также можно встретить умеренный более вл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оверхность характеризируется плодородием почв и пышной растительностью. Самые жаркие месяцы июль, август; средняя температура 23º - 26º С, самые холодные месяцы январь- февраль  -3º +1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брать на данной территории наиболее часто встречающиеся, характерные раст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тографировать для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ределение растений по определ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ие анализа местона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ие анализа жизненных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дение хозяйственный анализ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те также в приложении1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истематический анализ</w:t>
      </w:r>
    </w:p>
    <w:p>
      <w:pPr>
        <w:pStyle w:val="Normal"/>
        <w:rPr/>
      </w:pPr>
      <w:r>
        <w:rPr>
          <w:sz w:val="28"/>
          <w:szCs w:val="28"/>
        </w:rPr>
        <w:t>1    Сложноцветные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Бобовые                                                             10</w:t>
      </w:r>
    </w:p>
    <w:p>
      <w:pPr>
        <w:pStyle w:val="Normal"/>
        <w:rPr/>
      </w:pPr>
      <w:r>
        <w:rPr>
          <w:sz w:val="28"/>
          <w:szCs w:val="28"/>
        </w:rPr>
        <w:t>3    Крестоцветные                                                  4</w:t>
      </w:r>
    </w:p>
    <w:p>
      <w:pPr>
        <w:pStyle w:val="Normal"/>
        <w:rPr/>
      </w:pPr>
      <w:r>
        <w:rPr>
          <w:sz w:val="28"/>
          <w:szCs w:val="28"/>
        </w:rPr>
        <w:t>4     Розоцветные                                                      7</w:t>
      </w:r>
    </w:p>
    <w:p>
      <w:pPr>
        <w:pStyle w:val="Normal"/>
        <w:rPr/>
      </w:pPr>
      <w:r>
        <w:rPr>
          <w:sz w:val="28"/>
          <w:szCs w:val="28"/>
        </w:rPr>
        <w:t>5      Зонтичные                                                          6</w:t>
      </w:r>
    </w:p>
    <w:p>
      <w:pPr>
        <w:pStyle w:val="Normal"/>
        <w:rPr/>
      </w:pPr>
      <w:r>
        <w:rPr>
          <w:sz w:val="28"/>
          <w:szCs w:val="28"/>
        </w:rPr>
        <w:t>6      Лилейные                                                           3</w:t>
      </w:r>
    </w:p>
    <w:p>
      <w:pPr>
        <w:pStyle w:val="Normal"/>
        <w:rPr/>
      </w:pPr>
      <w:r>
        <w:rPr>
          <w:sz w:val="28"/>
          <w:szCs w:val="28"/>
        </w:rPr>
        <w:t>7     Лютиковые                                                         5</w:t>
      </w:r>
    </w:p>
    <w:p>
      <w:pPr>
        <w:pStyle w:val="Normal"/>
        <w:rPr/>
      </w:pPr>
      <w:r>
        <w:rPr>
          <w:sz w:val="28"/>
          <w:szCs w:val="28"/>
        </w:rPr>
        <w:t>8      Колокольчиковые                                              2</w:t>
      </w:r>
    </w:p>
    <w:p>
      <w:pPr>
        <w:pStyle w:val="Normal"/>
        <w:rPr/>
      </w:pPr>
      <w:r>
        <w:rPr>
          <w:sz w:val="28"/>
          <w:szCs w:val="28"/>
        </w:rPr>
        <w:t>9     Вьюнковые                                                         2</w:t>
      </w:r>
    </w:p>
    <w:p>
      <w:pPr>
        <w:pStyle w:val="Normal"/>
        <w:rPr/>
      </w:pPr>
      <w:r>
        <w:rPr>
          <w:sz w:val="28"/>
          <w:szCs w:val="28"/>
        </w:rPr>
        <w:t>10     Норичниковые                                                    3</w:t>
      </w:r>
    </w:p>
    <w:p>
      <w:pPr>
        <w:pStyle w:val="Normal"/>
        <w:rPr/>
      </w:pPr>
      <w:r>
        <w:rPr>
          <w:sz w:val="28"/>
          <w:szCs w:val="28"/>
        </w:rPr>
        <w:t>11    Подорожниковые                                               2</w:t>
      </w:r>
    </w:p>
    <w:p>
      <w:pPr>
        <w:pStyle w:val="Normal"/>
        <w:rPr/>
      </w:pPr>
      <w:r>
        <w:rPr>
          <w:sz w:val="28"/>
          <w:szCs w:val="28"/>
        </w:rPr>
        <w:t>12     Зверобойные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   Зл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а окрестности селения Ленинаул Казбековского района представлена в работе  13 семействами, 51 родами, 61 видами.  Список далеко не отражает разнообразие растительности, это только малая часть. По данному списку можно сделать вывод о распространении некоторых видов и семейств.</w:t>
      </w:r>
    </w:p>
    <w:p>
      <w:pPr>
        <w:pStyle w:val="Normal"/>
        <w:rPr/>
      </w:pPr>
      <w:r>
        <w:rPr>
          <w:sz w:val="28"/>
          <w:szCs w:val="28"/>
        </w:rPr>
        <w:t>Наиболее распространенные семе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ложноцветные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бовые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озоцветные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онтичные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ютиковые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лаковые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х долю приходится 66% от всех видов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йства по видовой насыщенности можно условно разбить на три группы:</w:t>
      </w:r>
    </w:p>
    <w:p>
      <w:pPr>
        <w:pStyle w:val="Normal"/>
        <w:rPr/>
      </w:pPr>
      <w:r>
        <w:rPr>
          <w:sz w:val="28"/>
          <w:szCs w:val="28"/>
        </w:rPr>
        <w:t>1. Крупные от 7 и более видов</w:t>
      </w:r>
    </w:p>
    <w:p>
      <w:pPr>
        <w:pStyle w:val="Normal"/>
        <w:rPr/>
      </w:pPr>
      <w:r>
        <w:rPr>
          <w:sz w:val="28"/>
          <w:szCs w:val="28"/>
        </w:rPr>
        <w:t>2. Средние от 4 до 7 видов</w:t>
      </w:r>
    </w:p>
    <w:p>
      <w:pPr>
        <w:pStyle w:val="Normal"/>
        <w:rPr/>
      </w:pPr>
      <w:r>
        <w:rPr>
          <w:sz w:val="28"/>
          <w:szCs w:val="28"/>
        </w:rPr>
        <w:t>3. Мелкие    от 3 и менее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плане количественный анализ показывает   на крупных трех семейств приходится 29 видов – 48%; на средних 15 видов -24% на  мелких 17 видов  28%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кологический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                                                   кол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обитание                                                             ви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                                                                         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ах                                                             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                                                                            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склоны                                                                   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рн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таблица показывает приуроченность растений к различным местам об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идно из таблицы основная группа растений произрастает на лугах, там можно встретить 29   из списка собранных  мной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ше и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лесу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лях                           1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сухих склонах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нализ жизненных фо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форма                                                      количество ви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ки                                                                           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летники                                                                               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летники                                                                            43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представлены многолетники, наименее одноле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зяйственный анализ</w:t>
      </w:r>
    </w:p>
    <w:p>
      <w:pPr>
        <w:pStyle w:val="Normal"/>
        <w:rPr/>
      </w:pPr>
      <w:r>
        <w:rPr/>
        <w:t>Приведенный конспект флоры и растительности имеет предварительное указание о хозяйственной значимости каждого вида, где отдельными краткими индексами указано применение их. Количественное распределение по группам использования видов этого списка иллюстрирова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                                                                    количество ви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  <w:bookmarkStart w:id="0" w:name="OLE_LINK15"/>
            <w:bookmarkStart w:id="1" w:name="OLE_LINK14"/>
            <w:r>
              <w:rPr>
                <w:sz w:val="28"/>
                <w:szCs w:val="28"/>
              </w:rPr>
              <w:t xml:space="preserve">Пищевые </w:t>
            </w:r>
            <w:bookmarkEnd w:id="0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2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bookmarkStart w:id="2" w:name="OLE_LINK17"/>
            <w:bookmarkStart w:id="3" w:name="OLE_LINK16"/>
            <w:r>
              <w:rPr>
                <w:sz w:val="28"/>
                <w:szCs w:val="28"/>
              </w:rPr>
              <w:t xml:space="preserve">Кормовые </w:t>
            </w:r>
            <w:bookmarkEnd w:id="2"/>
            <w:bookmarkEnd w:id="3"/>
            <w:r>
              <w:rPr>
                <w:sz w:val="28"/>
                <w:szCs w:val="28"/>
              </w:rPr>
              <w:t xml:space="preserve">                                                                           2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bookmarkStart w:id="4" w:name="OLE_LINK19"/>
            <w:bookmarkStart w:id="5" w:name="OLE_LINK18"/>
            <w:r>
              <w:rPr>
                <w:sz w:val="28"/>
                <w:szCs w:val="28"/>
              </w:rPr>
              <w:t xml:space="preserve">Лекарственные   </w:t>
            </w:r>
            <w:bookmarkEnd w:id="4"/>
            <w:bookmarkEnd w:id="5"/>
            <w:r>
              <w:rPr>
                <w:sz w:val="28"/>
                <w:szCs w:val="28"/>
              </w:rPr>
              <w:t xml:space="preserve">                                                                 2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bookmarkStart w:id="6" w:name="OLE_LINK21"/>
            <w:bookmarkStart w:id="7" w:name="OLE_LINK20"/>
            <w:r>
              <w:rPr>
                <w:sz w:val="28"/>
                <w:szCs w:val="28"/>
              </w:rPr>
              <w:t>Медоносные                                                                         2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ические                                                                         1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Ядовитые                                                                              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храняемые                                                                          </w:t>
            </w:r>
            <w:bookmarkEnd w:id="6"/>
            <w:bookmarkEnd w:id="7"/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енно ценные растения окрестности селения Ленина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збе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езные в хозяйственном отношении растениями принято считать такие, которые употребляются человеком в пищу, идут на корм скоту, являются медоносами, применяются в лекарственных целях, применяются для технических целей, Эти растения в жизни человека играют огромную роль. Здесь описывается и приводится список наиболее представленных хозяйственных фор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ищев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растения представлены большим разнообразием, но исследованы мало. В пищу местное население используют разные части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одим список пищевых растений встречающихся в селении Ленинаул и охарактеризуем некоторые из н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трагал Александ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душка серповид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ясил высо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ник лекарстве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вика Ллой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еробой продырявленны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вер луго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ырь лес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азник обыкнове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азник шестилепест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тик кавказ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двинец кавказ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двинец тон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овник восточ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ковь ди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рожник больш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тушья сум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льник древ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мин обыкнове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корий обыкнов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которые представители пищевых растений и их опис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.Семейсиво Крестоцвет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ушья сумка обыкновенн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янистый однолетник обычно с одиночными маловетвистым стеблем от 30 см высотой. Листья прикорневые; Прикорневые продолговато ланцетные, более ил менее раздельные. Цветки с белыми лепестками. Собраны в конечные кисти, удлиняющиеся при цвет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ые листья пастушьей сумки кладут в борщ и супы. В семенах содержится масло горчичного вкуса и при необходимости семена могут заменить горчицу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емейство сложноцве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ясил высо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ет мясистое, снаружи желто-бурое, внутри беловатое, часто многоглавое корневище, от корневища отходят один или несколько стеблей и обыкновенно довольно многокорневых листьев. Стебли прямостоящие, угловатые, простые или вверху маловетвистые, высотою в 1-2 м, внизу мягковолосистые, кверху войлочн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тья очередные, крупные, сверху жестковолосистые, снизу мягко-войлочные, нижние - черешчатые, верхние - сидячие, с сердцевидным основанием, полустеблеобъемлющ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ки все золотисто-желтые, собранные на общих цветоложах корзинками, сидящими одиночно на концах стеб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начать рассматривать применение девясила в нашем рационе – то, зачастую, используют корни. Хотя, некоторые люди кушают и само растение. Если говорить, конкретно, про корни – то как и в корнях тысячелистника, в них содержится достаточно много витамина С, а также витамина 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еще и другие микроэлементы, которые способствуют дополнительному укреплению нашего иммунитета. Но, нужно помнить и про правильное время употребления. Самое оптимальное время – это либо утром до 9 часов, либо уже вечером после 19:0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то время, содержащиеся в нем углеводы, легче всего нами усваиваются. Поэтому, корни рекомендуется употреблять в пищу как в свежем, так и в сухом ви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е простое, что можно делать – это добавлять по несколько грамм в суп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 первых, само блюдо станет достаточно необычного и приятного вкуса, а еще и параллельно будет профилактика как системы пищеварения, так и печени, почек, желчевыводящей систе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рмовые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- видимому не будет ошибкой сказать, что абсолютное большинство травянистых растений относятся к группе кормовых раст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аким растениям относятся следующие, а наиболее характерным им дадим опис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страгал Александ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дренец Дагестан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улявник лекарствен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нник лекарствен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вика Ллой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кость полев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дария крупк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евер (вс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пена лекарственн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базник обыкновен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базник шестилепест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охвост лугов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тик кавказ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тик шестилепест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ядвинец кавказ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ядвинец тон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нжетка Елизаве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нжетка дагестанск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ятлик лугов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тушья сум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оцвет весен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лесник европей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орожник (вс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ырей ползуч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пейничек аптеч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льник древ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мофеевка лугов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сперцет Бибиршт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екоторых, наиболее характерных представителей кормовых растений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Боб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в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летнее или однолетнее растение с восходящими или прямостоячими стеблями. Листья обычно тройчатосложные, неа черешках у их основания располагаются сростящие с ними прилистники. Соцветие обычно головчатое, из белых, желтых или красных цветков. Плод- кожистый боб обратнояйцевидный или линейной формы. Клевер – лучшее растение для сенокосов и для пастбищ, дающий ценный белковый витаминный корм, охотно поедаемый всеми видами животных. Клевера холодостойки, засухоустойчивы. Они дают значительную зеленую мас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мейство Злак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ер безост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стер безостый многолетник, отличается большими полосками, ости могут отсуствовать или прикрепляться ниже верхушки нижней цветковой чешу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ценное кормовое растение, засухоустойчиво, а также холодоустойч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ценное кормовое растении засухоустойчиво, а так же холодоустойч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ние дико на лугах и в лесах.</w:t>
      </w:r>
    </w:p>
    <w:p>
      <w:pPr>
        <w:pStyle w:val="Normal"/>
        <w:ind w:left="360" w:hanging="0"/>
        <w:rPr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sz w:val="28"/>
          <w:szCs w:val="28"/>
          <w:u w:val="single"/>
        </w:rPr>
        <w:t>Семейство Злаковые.</w:t>
      </w:r>
    </w:p>
    <w:p>
      <w:pPr>
        <w:pStyle w:val="Normal"/>
        <w:ind w:left="360" w:hanging="0"/>
        <w:rPr>
          <w:sz w:val="28"/>
          <w:szCs w:val="28"/>
        </w:rPr>
      </w:pPr>
      <w:bookmarkStart w:id="10" w:name="OLE_LINK2"/>
      <w:bookmarkStart w:id="11" w:name="OLE_LINK1"/>
      <w:bookmarkEnd w:id="10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охвост лугов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летник с серебристы к верху суженным султаном, одноцветковыми колосками нижней цветковой чешуей с остью, верхней цветковой чешуи и пленочек нет. Цветет в начале лета, важное кормовое растение, разводится и дико растет на луг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мейство Зл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мофеевка луго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ид –многолетник с серебристым, кверху суженным султаном, одноцветковыми колосками, нижней цветковой чешуей с остью, верхней цветковой чешуи и пленочки нет. Цветет в начале лета. Важное кормовое растение, разводится и дико растет на луг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емейство Боб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парц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селения Ленинаул встречается эспарцет Бибирштей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вянистое многолетнее растение. Чашечка колокольчатая, с пости равными зубцами. Крылья короткие. Лодочка наверху срезанная.Цветки образуют колосовидную кисть. Цветки розовые. Плод односеменной – ямчатый боб. Засухоустойчиво. Цветет в мае- июле. Плодоносит в августе. Встречается в лугах. Разводится. Ценное кормовое растение, медоно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екарственные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иболее древняя по использованию группа полезных растений, вызывающие большой интерес среди населения и в наши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карственные растения играют в нашей жизни большую роль. Многие лекарства, которые при различных заболеваниях мы принимаем получены из растени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флоре  с. Ленинаул встречаются очень много лекарственных растений. Этот список растений, встречающихся на исследуемой территории и даем краткую характеристику некоторым из ни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трагал Александ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смертник песча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дяк полев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ляв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вясил высок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нник лекарстве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жевика Ллой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веробой прдырявле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пена лекарствен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базник обыкнове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пчатка неяс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ь и маче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овник галльск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уванчик лекарстве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ой лесн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рожник больш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рожник сред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тушья сум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павка кустарников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льник древ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сячелистник обыкнове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корий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екоторых лекарственны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мейство Зверобо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робой продыряв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ее травянистое растение с несколькими прямостоячими прямыми стеблями, наверху ветв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отавливают траву- облиственные цветущие верхушки, срезая на уровне нижних листьев. Настойка, экстракт и специальный препарат- иманит  обладают вяжущим и противомикробным действием и способны стимулировать регенерацию тканей при различных ранениях. Настой и настойка назначаются при в полосканиях и для смазывания десен при лечении воспалительных процессов полости рта: гингвитах(воспаление десен),  стоматитах(воспаление слизистой рта). Их иногда назначают внутрь при колитах. Иманин чаще рекомендуется при ожог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ри болезни уха, горла, носа.</w:t>
      </w:r>
    </w:p>
    <w:p>
      <w:pPr>
        <w:pStyle w:val="Normal"/>
        <w:rPr/>
      </w:pPr>
      <w:r>
        <w:rPr>
          <w:sz w:val="28"/>
          <w:szCs w:val="28"/>
          <w:u w:val="single"/>
        </w:rPr>
        <w:t>Семейство Крестоцвет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ья сумка обыкно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вянистый однолетник с веретенообразным тонким корнем и прямостоячими прямыми или ветвистыми стеблями. С лекарственной целью изготавливают надземную часть в период цветения вместе с прикорневыми листьями. Химический состав изучен далеко не достаточно, но установлено содержание витаминов С и К, дубильных веществ, органических кислот, холина, ацетил хо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 и жидкий экстракт пастушьей сумки рекомендуется в качестве кровоостанавливающих средств привнутренных кровотечениях, особеннов акушерской практике и гинекологии, при почечных кровотечениях в смеси с хвощем полев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Подорожни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рожни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вянистый многолетник с розеткой прикорневых листьев, из которой выходит одна или несколько безлистых цветочных стрелок. Листья чаще широкояйцевидной формы,черешковые цельнокрайные голые с дугообразным жилкованием, цветочные стрелки прямостоячие, при основании приподнимающиеся, несут на верхушке довольно длинные колосовидные соцветия из мелких невзрачных цве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лекарственных целей заготавливают листья в период их полного распускания. Они без черешка или с небольшим остатком (2-3) см. В листьях подорожника большого установлено наличие глюкозоида горьких дубильных веществ, витаминов С, К, кароти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й и свежий консервированный сок листьев применяются при желудочно кишечных заболеваниях, снацидных гастритах (отсуствие кислотности), энтероколитах (восполение слизистой оболочки толстыхкишков), гастритах(воспаление слизистой оболочки тонких кишков), острых и хронических коли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донос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едоносных растений имеет важное народно хозяйситвенное значение, так как от объемов медоносов на данной территории зависит продуктивность пчеловодства. Приводим список медоносов флоры с.Лени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дренец дагест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ьюнок п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улявник лек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вясил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нник лек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вясил лек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нник лек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Ежевика Лло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веробой продыряв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левера (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злобородник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ровник мохн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упырь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олокольчик Хар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абазник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Лютик кавка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ать и мачеха обыкно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Марьянник п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ордовник гал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изкозонтичник бесстеб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одорожник (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тальник древний</w:t>
      </w:r>
    </w:p>
    <w:p>
      <w:pPr>
        <w:pStyle w:val="Normal"/>
        <w:rPr/>
      </w:pPr>
      <w:r>
        <w:rPr>
          <w:sz w:val="28"/>
          <w:szCs w:val="28"/>
        </w:rPr>
        <w:t>23. Тмин обыкновкный</w:t>
      </w:r>
    </w:p>
    <w:p>
      <w:pPr>
        <w:pStyle w:val="Normal"/>
        <w:rPr/>
      </w:pPr>
      <w:r>
        <w:rPr>
          <w:sz w:val="28"/>
          <w:szCs w:val="28"/>
        </w:rPr>
        <w:t>24Чина л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екоторых медоносов:</w:t>
      </w:r>
    </w:p>
    <w:p>
      <w:pPr>
        <w:pStyle w:val="Normal"/>
        <w:rPr>
          <w:sz w:val="28"/>
          <w:szCs w:val="28"/>
          <w:u w:val="single"/>
        </w:rPr>
      </w:pPr>
      <w:bookmarkStart w:id="12" w:name="OLE_LINK4"/>
      <w:bookmarkStart w:id="13" w:name="OLE_LINK3"/>
      <w:bookmarkEnd w:id="12"/>
      <w:bookmarkEnd w:id="13"/>
      <w:r>
        <w:rPr>
          <w:sz w:val="28"/>
          <w:szCs w:val="28"/>
          <w:u w:val="single"/>
        </w:rPr>
        <w:t xml:space="preserve">Семейство Сложноцветные </w:t>
      </w:r>
    </w:p>
    <w:p>
      <w:pPr>
        <w:pStyle w:val="Normal"/>
        <w:rPr>
          <w:sz w:val="28"/>
          <w:szCs w:val="28"/>
        </w:rPr>
      </w:pPr>
      <w:bookmarkStart w:id="14" w:name="OLE_LINK4"/>
      <w:bookmarkStart w:id="15" w:name="OLE_LINK3"/>
      <w:bookmarkEnd w:id="14"/>
      <w:bookmarkEnd w:id="15"/>
      <w:r>
        <w:rPr>
          <w:sz w:val="28"/>
          <w:szCs w:val="28"/>
        </w:rPr>
        <w:t>Мать и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янистое растение с ползучим корневищем. Ранней весной появляются цветоносные стебли усажены чешуйчатыми бурыми листьями. На конце каждого стебля располагаются одиночные золотисто- желтые корзинки цветов. Мать- и- мачеха одно из самых раннецветущих растений и считается лучшим медоносом дающим пчелам первый взяток нектара и пыль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мейство Сложноцве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вник галатский</w:t>
      </w:r>
    </w:p>
    <w:p>
      <w:pPr>
        <w:pStyle w:val="Normal"/>
        <w:rPr/>
      </w:pPr>
      <w:r>
        <w:rPr>
          <w:sz w:val="28"/>
          <w:szCs w:val="28"/>
        </w:rPr>
        <w:t>Травянистый многолетник с прямостоячим стеблем. Очень хороший медонос дающий много нектара и пыльцы. Нектар с большим содержанием сахара. У нас в Дагестане его нектаропродуктивность равна 1,50 мг при  высоком сахаристости. 1 га сплошных насаждений дает 1000 кг 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мейство Сложно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корий обыкно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нистый многолетник с ветвистым, более или менее ребристым стеблем до 1 м высотой. Листья очередные: нижние выемчатоперистораздельные, сужены в черешок, средние ланцетные, верхние линейноланцетные. Голубые язычковые цветки собраны в довольно крупные колосовидные корзин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й медонос. Дает много нектара и пыльцы. 1 га чистых насаждений дает до 100 кг меда. Чистый цикоревый мед имеет небесно- голубой ц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ические раст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дел технисческие растения можно объединить три группы растений. Это эфиромасличные, дубильные,красиль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эфиромаслично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иромасличные растения могут быть исползованы для производства кондитерских, пряных и пищевых иэделий, душистых веществ в парфюмерной промышленности, медицинских препаратов. Во флоре  селения Ленинаул наиболее хорошо представлены следующие эфиромасличные раст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дяк поле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лявник лекарстве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ясил высо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шица обыкнов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нник лекарстве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робой продырявле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вер луг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ырь лес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базник шестилепест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ыш кавказс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ковь ди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жетка Елизаве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уванчик обыкнове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шка аптеч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мин обыкнове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сячелистник обыкнов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шка лекар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мейство Сложн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 аптечн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янистый однолетник с ветвистым стебдем до 30 см высотой и очередными листьями дважды перисто-рассеченными на линейные дольки. Цветочные корзинки имеют выпуклое в середине полое цветоложе. Эфирное масло из соцветий используется в ликерном производстве.</w:t>
      </w:r>
    </w:p>
    <w:p>
      <w:pPr>
        <w:pStyle w:val="Normal"/>
        <w:rPr>
          <w:sz w:val="28"/>
          <w:szCs w:val="28"/>
        </w:rPr>
      </w:pPr>
      <w:bookmarkStart w:id="16" w:name="OLE_LINK6"/>
      <w:bookmarkStart w:id="17" w:name="OLE_LINK5"/>
      <w:bookmarkEnd w:id="16"/>
      <w:bookmarkEnd w:id="17"/>
      <w:r>
        <w:rPr>
          <w:sz w:val="28"/>
          <w:szCs w:val="28"/>
          <w:u w:val="single"/>
        </w:rPr>
        <w:t>Семейство Сложноцветные</w:t>
      </w:r>
    </w:p>
    <w:p>
      <w:pPr>
        <w:pStyle w:val="Normal"/>
        <w:rPr>
          <w:sz w:val="28"/>
          <w:szCs w:val="28"/>
        </w:rPr>
      </w:pPr>
      <w:bookmarkStart w:id="18" w:name="OLE_LINK6"/>
      <w:bookmarkStart w:id="19" w:name="OLE_LINK5"/>
      <w:bookmarkEnd w:id="18"/>
      <w:bookmarkEnd w:id="1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ячелистник обыкно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янистый многолетник с ползучим корневищем и прямостячим маловетвистым стеблем до 50 см  высотой. Стебель и листья негуст шершистые. Цветочные корзинки с немногими белыми язычковыми или трубчатыми цветками в свою очередь собраны в щитовидное соцве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ирное масло из цветов тысячелистника используется в ликерном производст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Зонт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мин обыкно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мин обыкновенный – травянистый многодетник с веретенообразными корнями. Стебли ветвистые зонтики с 8- 16 неодинаковыми лучами.  Плоды содержат от 3 до 7 % тминного эфирного масла и находят широкое использование в пищевой промышленности для ароматизации различных изделий, при изготовлении настоек, ликеров, мылова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вит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требляя в пищу дикие плоды и овощи необходимо помнить что среди них есть ядовитые и вредные растения. Так же некоторые растения в одном случае действуют как полезные, а в других случаях как вредные. Ядовитые и вредные растения встречаются почти во всех ботанических семействах, но особенно богаты ими следующие семейства: лютиковые,лилйные, молочайные, зонтичные, сложноцветны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ядовитых растений собранных мно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дяк полев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ьюнок полев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олида восточ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тик ползуч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еробой продырявл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некоторых ядовитых расте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Вьюн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нок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ее травянистое растение с длинными тонкими корнями, глубоко проникающими в почву. Стебли вьющиеся или стелющиеся густо обнимающие другие растения. Листья черешковые со стреловидными основаниями. Цветки крупные колокольчатые розоватые или с розовыми полосками. Цветет с мая по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ьюнок содержит алколоиды и глюкозоиды. Содержание алкалоидов по литературным данным составляет 0, 115%, глюкозоидов- 0, 215%. Действующим веществом является нерастворимое в воде смолоподобное вещество глюкозидного характера. При отравлении у животных наблюдается снижение температуры тела, упадок сил, нарушение деятельности желудочно кишечного тракта, при запоздалой помощи – см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храняемые ви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олько мы и последующие поколения должны иметь возможность пользоваться всеми благами, которые дает прекрасная природа нашей Родины. Велика роль растений в жизни человека. И поэтому обязанность каждого охранять природу, особенно те виды растений и животных которые ныне стали ред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яемые виды моего списка собранных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дренец дагестан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вика Ллой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азник обыкнове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ндыш май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0" w:name="OLE_LINK13"/>
      <w:bookmarkEnd w:id="20"/>
      <w:r>
        <w:rPr>
          <w:sz w:val="28"/>
          <w:szCs w:val="28"/>
        </w:rPr>
        <w:t>Манжетка дагестанская</w:t>
      </w:r>
    </w:p>
    <w:p>
      <w:pPr>
        <w:pStyle w:val="Normal"/>
        <w:ind w:left="360" w:hanging="0"/>
        <w:rPr/>
      </w:pPr>
      <w:bookmarkStart w:id="21" w:name="OLE_LINK13"/>
      <w:bookmarkEnd w:id="21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ор темы определяет не только ее актуальностью, ибо любые исследования касающиеся родного села представляет большой интерес, и в практическом отношении, особенно целенапрвленностью и желанием распознать фауну окружающей местности.</w:t>
      </w:r>
    </w:p>
    <w:p>
      <w:pPr>
        <w:pStyle w:val="Normal"/>
        <w:rPr/>
      </w:pPr>
      <w:r>
        <w:rPr>
          <w:sz w:val="28"/>
          <w:szCs w:val="28"/>
        </w:rPr>
        <w:t>2. Окресность селения Ленинаул, как и всего Казбековсвого района в физико географическом отношении характеризуется умеренным, переходящим к прохладному, засушливым континентальным клим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иболее существенной частью является конспект флоры, где кждому виду указаны названия латино- русские, местонахождения, жизненные формы и хозяйственный анализ. </w:t>
      </w:r>
    </w:p>
    <w:p>
      <w:pPr>
        <w:pStyle w:val="Normal"/>
        <w:rPr/>
      </w:pPr>
      <w:r>
        <w:rPr>
          <w:sz w:val="28"/>
          <w:szCs w:val="28"/>
        </w:rPr>
        <w:t>4. Систематический  анализ, проведенный в основном для широко представленных видов. Этот список свидетельствует о наличии в собранных растениях  13 семейств, 51 родов и 61 видов. В этом плане в крупные семейства такие как; сложноцветные, бобовые, розо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нные экологического анализа показывает, показывают, что полевые растения составляют 13, лесные растения 15, сухих мест 10  а самое большое количество растений растет в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жизненных форм выражает, что многолетники составляют абсолютное большинство- их 43 вида. Эти формы преобладают во флоре селения Ленина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оведении работы в сборе материала мне помогли одноклассники мои. А в определении растений помогала и приходила на помощь моя руководительница Алипат Магомедрасуловн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я не хочу останавливаться на этой работе. Хочу расширить список растений и собрать их не только с окрестностей села Ленинаул, но и подняться горы и там уже собрать материал тоже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я хозяйственный анализ окружающей нас флоры можно использовать растения с пользой. Наши предки без научных работ знали о растениях многое и применяли их. Может поэтому раньше было здоровое поколение, которое не нуждалось в лекарствах в нынешных тем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22" w:name="OLE_LINK8"/>
      <w:bookmarkStart w:id="23" w:name="OLE_LINK7"/>
      <w:r>
        <w:rPr>
          <w:sz w:val="28"/>
          <w:szCs w:val="28"/>
        </w:rPr>
        <w:t xml:space="preserve">Алексеев Б.Д </w:t>
      </w:r>
      <w:bookmarkEnd w:id="22"/>
      <w:bookmarkEnd w:id="23"/>
      <w:r>
        <w:rPr>
          <w:sz w:val="28"/>
          <w:szCs w:val="28"/>
        </w:rPr>
        <w:t xml:space="preserve">                      Флора Северного Кавказа, 1978-19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Б.Д                       Важнейшие дикорастущие полез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гестана. Махачкала, 1967 г.</w:t>
      </w:r>
    </w:p>
    <w:p>
      <w:pPr>
        <w:pStyle w:val="Normal"/>
        <w:rPr/>
      </w:pPr>
      <w:r>
        <w:rPr>
          <w:sz w:val="28"/>
          <w:szCs w:val="28"/>
        </w:rPr>
        <w:t xml:space="preserve">Алексеев Б.Д                        Растительные ресурсы Дагеста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хачкала 197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ссгеймА.А.                     Определитель растений Дагест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хачкала, 1952г.</w:t>
      </w:r>
    </w:p>
    <w:p>
      <w:pPr>
        <w:pStyle w:val="Normal"/>
        <w:rPr/>
      </w:pPr>
      <w:bookmarkStart w:id="24" w:name="OLE_LINK10"/>
      <w:bookmarkStart w:id="25" w:name="OLE_LINK9"/>
      <w:r>
        <w:rPr>
          <w:sz w:val="28"/>
          <w:szCs w:val="28"/>
        </w:rPr>
        <w:t xml:space="preserve">ГроссгеймА.А.  </w:t>
      </w:r>
      <w:bookmarkEnd w:id="24"/>
      <w:bookmarkEnd w:id="25"/>
      <w:r>
        <w:rPr>
          <w:sz w:val="28"/>
          <w:szCs w:val="28"/>
        </w:rPr>
        <w:t xml:space="preserve">                   Растительное богатство Кавказ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хачкала 1949 г.</w:t>
      </w:r>
    </w:p>
    <w:p>
      <w:pPr>
        <w:pStyle w:val="Normal"/>
        <w:rPr/>
      </w:pPr>
      <w:r>
        <w:rPr>
          <w:sz w:val="28"/>
          <w:szCs w:val="28"/>
        </w:rPr>
        <w:t>Глушко А. И.                        Флора Северного Кавказа. 1-3 то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978- 1989 гг. Изд. Ростов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хин А.                            Биология видов растений. Махачкала, 1977 г.</w:t>
      </w:r>
    </w:p>
    <w:p>
      <w:pPr>
        <w:pStyle w:val="Normal"/>
        <w:rPr/>
      </w:pPr>
      <w:r>
        <w:rPr>
          <w:sz w:val="28"/>
          <w:szCs w:val="28"/>
        </w:rPr>
        <w:t xml:space="preserve">Львов    П. А.                        Определитель растений Даге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хачкала 1972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лерейх В. А.                   Физическая география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хачкала , 197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ич  Е. А.                 Лекарственные растения Дагес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хачкала, 197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рданов  В. М.           Редкие и исчезающие животные и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гестана. Махачкала,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.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1:00Z</dcterms:created>
  <dc:creator>User</dc:creator>
  <dc:description/>
  <cp:keywords/>
  <dc:language>en-US</dc:language>
  <cp:lastModifiedBy>юзер</cp:lastModifiedBy>
  <dcterms:modified xsi:type="dcterms:W3CDTF">2016-05-25T04:51:00Z</dcterms:modified>
  <cp:revision>20</cp:revision>
  <dc:subject/>
  <dc:title/>
</cp:coreProperties>
</file>