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ша школа была образована 15-го августа 1980-го года постановлением Казбековского райисполкома. Первоначально было 400 учащихся и 18 учителей. Школа была восьмилетней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иректором школы был назначен Асланбеков Абакар Алиевич, который проработал на этой должности до 31-го августа 1995 год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ервым завучем школы был назначен Кустюмов Висирпаша Эльмурзаевич, который проработал в нашей школе только 2 месяц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 1-го ноября 1980-го года до 31-го августа 1995-го года завучем школы работал Мусаев Давурбег Мусаевич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1-го августа 1995-го года, после ухода Асланбекова А. А. на пенсию, директором школы был назначен Мусаев Давурбег Мусаевич, завучем назначили Абдулазизову Пайнусат Мансурвну. Заместителем директора по воспитательной части работала Корголаева Мадина Магомедовна, старшей вожатой - Атиева Сапият Ахмедовн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 1-го сентября 1996-го года школа была преобразована в Ленинаульскую среднюю школу №2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ыли открыты штаты завуча начальных классов, психолога, социального педагог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рголаеву М. М. перевели завучем начальных классов, на её место назначили Аслангерееву Аминат Набиевну. На должность психолога назначили Идрисову Заиру Манаповну, а социальным педагогом – Манапову Вазипат Хамидовну.</w:t>
      </w:r>
    </w:p>
    <w:p>
      <w:pPr>
        <w:pStyle w:val="Style15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ервоначально школа располагалась в щитовом корпусе ЛСОШ-1. В 1986-м году было построено новое здание под школу, но не типовая школа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 19-го июля 2003-го года и по настоящее время директором школы работает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Зияродинова Нажабат Расуловна. Зам. директора по учебной части: Шамирзаева Пайнусат Мансурона и Дагуева Мадинат Найбодиновна, по НМР – Давурбегова Кинайнат Джантимеровна, Джамаева Патимат Магомедовна - по воспитательной работе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м. директора по безопасности работает Дадаев Алхан Салманович, по АХЧ – Давурбегов Бегав Мусаевич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2003-м году сдан в эксплуатацию типовой корпус начальной школы на 145 ученических мест. Но, видимо, на стадии проектирования этого корпуса не учли демографическую обстановку микрорайона и оказалось, что данный корпус мал для начальной школы ЛСОШ №2. Позже были пристроены 2 классных помещения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ab/>
        <w:t>Вообще можно сказать, что школу постоянно достраивали директора по собственной инициативе, и часто силами работников школы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При Давурбеге Мусаевиче были построены актовый зал и школьный буфет. Позднее актовый зал был перестроен под классные помещения, так как наблюдалась катастрофическая нехватка последних. Опять школа осталась без актового зала, а новый директор – Зияродинова Н. Р. по своему характеру эстет и не могла не закладывать в детях эстетического начала. В 2010-м году построили прекрасный актовый зал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>Нажабат Расуловна – человек-новатор во всех отношениях, сама работает не покладая рук и от других требует такого же отношения к работе. Добросовестный и изнурительный труд педагогического коллектива школы дал свои положительные результаты: в 2007-м году школа стала обладательницей президентского гранта. Полученный миллион тоже был потрачен большей частью на внедрение инновационных технологий. Были приобретены компьютеры и другая оргтехника для эффективной работы учителей и повышения заинтересованности учащихся учебным процессом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е кабинеты школы оснащены компьютерами, проекторами и проекционными экранами. В кабинетах химии, географии и русского языка имеются интерактивные доски. Во все кабинеты проведён интернет. </w:t>
      </w:r>
    </w:p>
    <w:p>
      <w:pPr>
        <w:pStyle w:val="Style15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школе нет педагога, не владеющего информационными технологиями. Для обучения учителей информационным технологиям, в школе был оборудован методический кабинет, оснащённый компьютерами. </w:t>
      </w:r>
    </w:p>
    <w:p>
      <w:pPr>
        <w:pStyle w:val="Style15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ьное место директора и всего педагогического коллектива – отсутствие спортивного зала. </w:t>
      </w:r>
    </w:p>
    <w:p>
      <w:pPr>
        <w:pStyle w:val="Style15"/>
        <w:spacing w:lineRule="auto" w:line="276" w:before="0" w:after="0"/>
        <w:ind w:firstLine="708"/>
        <w:rPr/>
      </w:pPr>
      <w:r>
        <w:rPr>
          <w:sz w:val="28"/>
          <w:szCs w:val="28"/>
        </w:rPr>
        <w:t>В настоящее время коллектив школы состоит из 75 педагогов и 21 человек технического персонала. 9 учителей имеют высшую квалификационную категорию, 12 – первую и остальные вторую квалификационную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6:03:00Z</dcterms:created>
  <dc:creator>юзер</dc:creator>
  <dc:description/>
  <cp:keywords/>
  <dc:language>en-US</dc:language>
  <cp:lastModifiedBy>shkola</cp:lastModifiedBy>
  <dcterms:modified xsi:type="dcterms:W3CDTF">2019-04-17T14:00:00Z</dcterms:modified>
  <cp:revision>8</cp:revision>
  <dc:subject/>
  <dc:title/>
</cp:coreProperties>
</file>