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ю Председателя Правительства Республики Дагестан - министр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tab/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0» 03. 2020 г. № 77/20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5  л. в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06"/>
        <w:gridCol w:w="3808"/>
      </w:tblGrid>
      <w:tr>
        <w:trPr>
          <w:trHeight w:val="59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/Н.Р.Зияродинова/__________</w:t>
            </w:r>
          </w:p>
        </w:tc>
      </w:tr>
      <w:tr>
        <w:trPr>
          <w:trHeight w:val="59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асшифровка   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Исполнитель: </w:t>
      </w:r>
      <w:r>
        <w:rPr>
          <w:sz w:val="28"/>
          <w:szCs w:val="28"/>
        </w:rPr>
        <w:t>Зияродинова Нажабат Расуловна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.И.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тактный телефон </w:t>
      </w:r>
      <w:r>
        <w:rPr>
          <w:b/>
        </w:rPr>
        <w:t>8 988 639 15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казанием кода населенного пун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исьму от «25» 09._2020_г. №_01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"Ленинаульская средняя общеобразовательная школа №2 имени Героя Российской Федерации Юрия Салимханова»" Казбековского района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20»_03_2020г. № 77/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педагогическом совете от 21 марта 2020 г., протокол №5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МКОУ «Ленинаульская средняя общеобразовательная школа №2 имени Героя Российской Федерации Юрия Салимханова»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70"/>
      </w:tblGrid>
      <w:tr>
        <w:trPr>
          <w:trHeight w:val="4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я, указанные в акт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-1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указанных в акте требований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bidi="ru-RU"/>
              </w:rPr>
              <w:t>Образовательной организацией не согласована с учредителем программа развития образовательной организ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а образовательная программа на 5 лет и согласована с руководителем МО «Казбековский район» Мусаевым Г. Г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>В образовательной организацией не соответствует законодательству локальный нормативный акт об индивидуальном учете результатов освоения обучающимися образовательных програм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ан локальный акт «Об индивидуальном учёте результатов освоения обучающимися образовательных программ», соответствующий </w:t>
            </w:r>
            <w:r>
              <w:rPr>
                <w:rStyle w:val="0pt"/>
                <w:sz w:val="24"/>
                <w:szCs w:val="24"/>
              </w:rPr>
              <w:t>ст. 28, ч.2 ст.30 Федерального закона от 29 декабря 2012г. № 273-ФЗ "Об образовании в Российской Федерации"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>В образовательной организации не соответствует законодательству локальный нормативный акт о рабочей програм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но «Положение о рабочей программе», соответствующее </w:t>
            </w:r>
            <w:r>
              <w:rPr>
                <w:rStyle w:val="0pt"/>
                <w:sz w:val="24"/>
                <w:szCs w:val="24"/>
              </w:rPr>
              <w:t>ст. 28, ч.2 ст. ЗО Федерального закона от 29 декабря 2012г. № 273-ФЗ "Об образовании в Российской Федерации"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>Образовательной организацией не установлены виды и условия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п. 10.1 ч.З ст.28 Федерального закона от 29 декабря 2012г. № 273-ФЗ "Об образовании в Российской Федерации" разработано положение «</w:t>
            </w:r>
            <w:r>
              <w:rPr>
                <w:rFonts w:eastAsia="Arial Unicode MS" w:cs="Arial Unicode MS"/>
                <w:color w:val="000000"/>
              </w:rPr>
              <w:t xml:space="preserve">О поощрении обучающихся за успехи в учебной, физкультурной,  спортивной, общественной, научной, творческой, </w:t>
            </w:r>
          </w:p>
          <w:p>
            <w:pPr>
              <w:pStyle w:val="Normal"/>
              <w:ind w:firstLine="567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экспериментальной и инновационной деятельности» </w:t>
            </w:r>
          </w:p>
          <w:p>
            <w:pPr>
              <w:pStyle w:val="Normal"/>
              <w:shd w:fill="FFFFFF" w:val="clear"/>
              <w:spacing w:lineRule="exact" w:line="266"/>
              <w:ind w:firstLine="567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7" w:after="0"/>
              <w:ind w:firstLine="567"/>
              <w:jc w:val="both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>Образовательная организация не предусматривает локальным нормативным актом случаи выдачи обучающимся документов, подтверждающих их обучение в организации, осуществляющей образовательную деятель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ч.12 ст.60 Федерального закона от 29 декабря 2012г. № 273-ФЗ "Об образовании в Российской Федерации</w:t>
            </w:r>
            <w:r>
              <w:rPr>
                <w:rStyle w:val="0pt"/>
              </w:rPr>
              <w:t>"разработано положение «</w:t>
            </w:r>
            <w:r>
              <w:rPr>
                <w:bCs/>
                <w:color w:val="000000"/>
              </w:rPr>
              <w:t xml:space="preserve">О ДОКУМЕНТАХ, ПОДТВЕРЖДАЮШИХ ОБУЧЕНИЕ В </w:t>
            </w:r>
            <w:r>
              <w:rPr>
                <w:bCs/>
                <w:caps/>
                <w:color w:val="000000"/>
              </w:rPr>
              <w:t xml:space="preserve"> МКОУ «Ленинаульская средняя общеобразовательная школа №2 имени Героя Российской Федерации Юрия Салимханова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ind w:firstLine="567"/>
              <w:jc w:val="both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>В книге регистрации выданных документов об образовании в организации, осуществляющей образовательную деятельность, отсутствуют отчества выпускник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п. 18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. № 115 в книге регистрации выданных документов об образовании в организации, осуществляющей образовательную деятельность, отсутствуют отчества выпускников в 2020 г. указаны полные фамилия имя и отчество выпускников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ind w:firstLine="567"/>
              <w:jc w:val="both"/>
              <w:rPr/>
            </w:pPr>
            <w:r>
              <w:rPr>
                <w:rStyle w:val="0pt"/>
                <w:sz w:val="24"/>
                <w:szCs w:val="24"/>
              </w:rPr>
              <w:t>Записи в книге регистрации выданных документов об образовании не заверены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п. 19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4 февраля 2014 г. № 115 записи в книге регистрации выданных документов об образовании в 2020 году заверены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ind w:firstLine="567"/>
              <w:jc w:val="both"/>
              <w:rPr/>
            </w:pPr>
            <w:r>
              <w:rPr>
                <w:rStyle w:val="0pt"/>
                <w:sz w:val="24"/>
                <w:szCs w:val="24"/>
              </w:rPr>
              <w:t>В 00 не ведется работа по заполнению сведений в федеральны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ч. 9 и 10 ст. 98, п. 2 ч. 15 ст.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(Федеральный реестр сведений о документах эб образовании и (или) о квалификации, документах об обучении»</w:t>
            </w:r>
            <w:r>
              <w:rPr>
                <w:color w:val="000000"/>
              </w:rPr>
              <w:t xml:space="preserve"> в </w:t>
            </w:r>
            <w:r>
              <w:rPr>
                <w:rStyle w:val="0pt"/>
                <w:sz w:val="24"/>
                <w:szCs w:val="24"/>
              </w:rPr>
              <w:t>в федеральный реестр сведений о документах об образовании и (или) о квалификации, документах об обучении занесены все соответствующие сведения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3840" w:leader="none"/>
                <w:tab w:val="right" w:pos="4426" w:leader="none"/>
              </w:tabs>
              <w:spacing w:lineRule="exact" w:line="264" w:before="0" w:after="0"/>
              <w:ind w:right="4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У директора Зияродиновой Н.Р. заместителей директора: Давурбеговой К.Д. Джамаевой П.М., Шамирзаевой П.М. Дагуевой М.Н. отсутствует документ подтверждающий переподготовку высшего профессионального</w:t>
              <w:tab/>
              <w:t>образования</w:t>
              <w:tab/>
              <w:t>по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2395" w:leader="none"/>
                <w:tab w:val="right" w:pos="4277" w:leader="none"/>
              </w:tabs>
              <w:spacing w:lineRule="exact" w:line="264" w:before="0" w:after="0"/>
              <w:ind w:right="4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направлениям подготовки "Государственное и</w:t>
              <w:tab/>
              <w:t>муниципальное</w:t>
              <w:tab/>
              <w:t>управление</w:t>
            </w:r>
          </w:p>
          <w:p>
            <w:pPr>
              <w:pStyle w:val="4"/>
              <w:shd w:fill="auto" w:val="clear"/>
              <w:spacing w:lineRule="exact" w:line="264" w:before="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"Менеджмент"</w:t>
            </w:r>
          </w:p>
          <w:p>
            <w:pPr>
              <w:pStyle w:val="Normal"/>
              <w:shd w:fill="FFFFFF" w:val="clear"/>
              <w:spacing w:lineRule="exact" w:line="266" w:before="14" w:after="0"/>
              <w:ind w:firstLine="567"/>
              <w:jc w:val="both"/>
              <w:rPr>
                <w:rStyle w:val="0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30" w:leader="none"/>
              </w:tabs>
              <w:spacing w:lineRule="exact" w:line="264" w:before="0" w:after="0"/>
              <w:ind w:left="20" w:right="2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приказом Министерства здравоохранения и социального развития РФ от 26 августа 2010 г. №761  "Об утверждении Единого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3840" w:leader="none"/>
                <w:tab w:val="right" w:pos="4426" w:leader="none"/>
              </w:tabs>
              <w:spacing w:lineRule="exact" w:line="264" w:before="0" w:after="0"/>
              <w:ind w:right="40" w:firstLine="567"/>
              <w:rPr>
                <w:color w:val="000000"/>
              </w:rPr>
            </w:pPr>
            <w:r>
              <w:rPr>
                <w:rStyle w:val="0pt"/>
                <w:sz w:val="24"/>
                <w:szCs w:val="24"/>
              </w:rPr>
              <w:t xml:space="preserve">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  <w:r>
              <w:rPr>
                <w:rStyle w:val="0pt"/>
              </w:rPr>
              <w:t>директора Зияродинова Н.Р. заместителей директора: Давурбегова К.Д. Джамаева П.М., Шамирзаева П.М. Дагуева М.Н прошли курсы переподготовки по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2395" w:leader="none"/>
                <w:tab w:val="right" w:pos="4277" w:leader="none"/>
              </w:tabs>
              <w:spacing w:lineRule="exact" w:line="264" w:before="0" w:after="0"/>
              <w:ind w:right="40" w:firstLine="567"/>
              <w:rPr>
                <w:color w:val="000000"/>
              </w:rPr>
            </w:pPr>
            <w:r>
              <w:rPr>
                <w:rStyle w:val="0pt"/>
              </w:rPr>
              <w:t>направлениям подготовки "Государственное и</w:t>
              <w:tab/>
              <w:t>муниципальное</w:t>
              <w:tab/>
              <w:t>управление</w:t>
            </w:r>
          </w:p>
          <w:p>
            <w:pPr>
              <w:pStyle w:val="4"/>
              <w:shd w:fill="auto" w:val="clear"/>
              <w:spacing w:lineRule="exact" w:line="264" w:before="0" w:after="0"/>
              <w:ind w:firstLine="567"/>
              <w:rPr>
                <w:color w:val="000000"/>
              </w:rPr>
            </w:pPr>
            <w:r>
              <w:rPr>
                <w:rStyle w:val="0pt"/>
              </w:rPr>
              <w:t>"Менеджмент"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в структуре ООП НОО и ООО нет сведений по родному языку и литературном чтении на родном языке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492" w:leader="none"/>
              </w:tabs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-в структуре образовательной программы в нарушение требований федерального государственного</w:t>
              <w:tab/>
              <w:t>образовательного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тандарта начального общего образования (далее - ФГОС НОО) отсутствуют программа формирования экологической культуры, система условий реализации основной образовательной программы;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-в пояснительной записке («Целевой» раздел) не раскрываются принципы формирования основной образовательной программы начального общего образования, не определяются состав участников образовательного процесса образовательной организации и общие подходы организации внеурочной деятельност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052" w:leader="none"/>
                <w:tab w:val="right" w:pos="4492" w:leader="none"/>
              </w:tabs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- в «Организационном» разделе отсутствует план внеурочной деятельности за 2019-2020 учебный год, который наряду с учебным планом отнесен по своей значимости к основным организационным механизмам эеализации ООП НОО. А при наличии указанного плана его содержание не определяет состав и структуру направлений внеурочной деятельности, формы ее организации,</w:t>
              <w:tab/>
              <w:t>объем</w:t>
              <w:tab/>
              <w:t>внеурочной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;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1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тсутствует учебный план за 2019-2020 учебный год;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268" w:leader="none"/>
                <w:tab w:val="right" w:pos="4492" w:leader="none"/>
              </w:tabs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в структуре образовательной программы основного общего образования в нарушение требований федерального государственного образовательного стандарта (далее - ФГОС ООО) -в разделе «Планируемые результаты освоения обучающимися ООП ООО» указаны</w:t>
              <w:tab/>
              <w:t>предметные</w:t>
              <w:tab/>
              <w:t>области,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несоответствующие требованию ФГОС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3840" w:leader="none"/>
                <w:tab w:val="right" w:pos="4426" w:leader="none"/>
              </w:tabs>
              <w:spacing w:lineRule="exact" w:line="264" w:before="0" w:after="0"/>
              <w:ind w:right="40" w:firstLine="567"/>
              <w:rPr>
                <w:rStyle w:val="0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680" w:leader="none"/>
                <w:tab w:val="left" w:pos="3155" w:leader="none"/>
              </w:tabs>
              <w:spacing w:lineRule="exact" w:line="264" w:before="0" w:after="0"/>
              <w:ind w:left="40" w:right="4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Style w:val="0pt"/>
                <w:sz w:val="24"/>
                <w:szCs w:val="24"/>
              </w:rPr>
              <w:t>пунктом 5 и пунктом 9 статьи 12 Федерального закона от 29.12.2012№</w:t>
              <w:tab/>
              <w:t>273-ФЗ «Об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754" w:leader="none"/>
              </w:tabs>
              <w:spacing w:lineRule="exact" w:line="264" w:before="0" w:after="0"/>
              <w:ind w:left="40" w:right="4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бразовании в Российской Федерации», приказа Минобрнауки РФ от 06.10.2009 № 373 «Об утверждении и введении в действие федерального</w:t>
              <w:tab/>
              <w:t>государственного</w:t>
            </w:r>
          </w:p>
          <w:p>
            <w:pPr>
              <w:pStyle w:val="4"/>
              <w:shd w:fill="auto" w:val="clear"/>
              <w:spacing w:lineRule="exact" w:line="264" w:before="0" w:after="0"/>
              <w:ind w:left="40" w:right="40" w:firstLine="567"/>
              <w:rPr/>
            </w:pPr>
            <w:r>
              <w:rPr>
                <w:rStyle w:val="0pt"/>
                <w:sz w:val="24"/>
                <w:szCs w:val="24"/>
              </w:rPr>
              <w:t>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№ 373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) ООП НОО и ООО переработан с учётом всех предписаний:</w:t>
            </w:r>
          </w:p>
          <w:p>
            <w:pPr>
              <w:pStyle w:val="4"/>
              <w:shd w:fill="auto" w:val="clear"/>
              <w:spacing w:lineRule="exact" w:line="264" w:before="0" w:after="0"/>
              <w:ind w:left="40" w:right="40" w:firstLine="567"/>
              <w:rPr/>
            </w:pPr>
            <w:r>
              <w:rPr>
                <w:rStyle w:val="0pt"/>
                <w:sz w:val="24"/>
                <w:szCs w:val="24"/>
              </w:rPr>
              <w:t>- в структуру ООП включены сведения по родному языку и литературному чтению на родном языке;</w:t>
            </w:r>
          </w:p>
          <w:p>
            <w:pPr>
              <w:pStyle w:val="4"/>
              <w:shd w:fill="auto" w:val="clear"/>
              <w:spacing w:lineRule="exact" w:line="264" w:before="0" w:after="0"/>
              <w:ind w:left="40" w:right="40" w:firstLine="567"/>
              <w:rPr/>
            </w:pPr>
            <w:r>
              <w:rPr>
                <w:rStyle w:val="0pt"/>
                <w:sz w:val="24"/>
                <w:szCs w:val="24"/>
              </w:rPr>
              <w:t>- в структуру образовательной программы ФГОС НОО включена программа формирования экологической культуры;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/>
            </w:pPr>
            <w:r>
              <w:rPr>
                <w:rStyle w:val="0pt"/>
                <w:sz w:val="24"/>
                <w:szCs w:val="24"/>
              </w:rPr>
              <w:t>- в пояснительной записке («Целевой» раздел раскрыты принципы формирования основной образовательной программы начального общего образования, определён состав участников образовательного процесса образовательной организации и общие подходы организации внеурочной деятельност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052" w:leader="none"/>
                <w:tab w:val="right" w:pos="4492" w:leader="none"/>
              </w:tabs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- в «Организационном» разделе приведён план внеурочной деятельности за 2020-2021 учебный год. Содержание указанного плана определяет состав и структуру направлений внеурочной деятельности, формы ее организации,</w:t>
              <w:tab/>
              <w:t>объем</w:t>
              <w:tab/>
              <w:t>внеурочной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деятельности для обучающихся на ступени начального общего образования с учетом интересов обучающихся и возможностей образовательного учреждения;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180"/>
              <w:jc w:val="left"/>
              <w:rPr/>
            </w:pPr>
            <w:r>
              <w:rPr>
                <w:rStyle w:val="0pt"/>
                <w:sz w:val="24"/>
                <w:szCs w:val="24"/>
              </w:rPr>
              <w:t>составлен учебный план на 2020-2021 учебный год;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268" w:leader="none"/>
                <w:tab w:val="right" w:pos="4492" w:leader="none"/>
              </w:tabs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- в разделе «Планируемые результаты освоения обучающимися ООП ООО» метапредметные</w:t>
              <w:tab/>
              <w:t xml:space="preserve"> области,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firstLine="567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ющие требованию ФГОС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1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64" w:before="0" w:after="0"/>
              <w:ind w:left="40" w:right="4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630" w:leader="none"/>
              </w:tabs>
              <w:spacing w:lineRule="exact" w:line="264" w:before="0" w:after="0"/>
              <w:ind w:left="20" w:right="2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20" w:right="20" w:firstLine="567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В учебном плане не определены формы промежуточной аттестации обучающихся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455" w:leader="none"/>
              </w:tabs>
              <w:spacing w:lineRule="exact" w:line="278" w:before="0" w:after="0"/>
              <w:ind w:left="20" w:right="20" w:firstLine="567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 пояснительной записке не отражены особенности части учебного плана формируемой</w:t>
              <w:tab/>
              <w:t>участниками</w:t>
            </w:r>
          </w:p>
          <w:p>
            <w:pPr>
              <w:pStyle w:val="4"/>
              <w:shd w:fill="auto" w:val="clear"/>
              <w:spacing w:lineRule="exact" w:line="278" w:before="0" w:after="0"/>
              <w:ind w:left="20" w:firstLine="567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зовательного процесса</w:t>
            </w:r>
          </w:p>
          <w:p>
            <w:pPr>
              <w:pStyle w:val="4"/>
              <w:shd w:fill="auto" w:val="clear"/>
              <w:spacing w:lineRule="exact" w:line="264" w:before="0" w:after="0"/>
              <w:ind w:left="60" w:right="60" w:firstLine="567"/>
              <w:rPr>
                <w:rStyle w:val="0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680" w:leader="none"/>
                <w:tab w:val="left" w:pos="3155" w:leader="none"/>
              </w:tabs>
              <w:spacing w:lineRule="exact" w:line="264" w:before="0" w:after="0"/>
              <w:ind w:left="40" w:right="40"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Style w:val="2"/>
                <w:sz w:val="24"/>
                <w:szCs w:val="24"/>
              </w:rPr>
              <w:t xml:space="preserve">Приказом Министерства образования и науки Российской Федерации № 889 от 30 августа 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</w:t>
            </w:r>
            <w:r>
              <w:rPr>
                <w:rStyle w:val="3"/>
                <w:sz w:val="24"/>
                <w:szCs w:val="24"/>
              </w:rPr>
              <w:t xml:space="preserve">образования» в учебном плане определены формы промежуточной аттестации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680" w:leader="none"/>
                <w:tab w:val="left" w:pos="3155" w:leader="none"/>
              </w:tabs>
              <w:spacing w:lineRule="exact" w:line="264" w:before="0" w:after="0"/>
              <w:ind w:left="40" w:right="40" w:firstLine="567"/>
              <w:rPr/>
            </w:pPr>
            <w:r>
              <w:rPr>
                <w:color w:val="000000"/>
                <w:sz w:val="24"/>
                <w:szCs w:val="24"/>
              </w:rPr>
              <w:t>В пояснительной записке учебного планаотражены особенности части учебного плана формируемой участниками образовательного процесс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объявлено замечание заместителю директора по научно-методической работе Давурбеговой К. Д (приказ №  от  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КОУ ЛСОШ №2 на 2020-2025 г.г. МКОУ ЛСОШ №2  на 109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индивидуальном учёте результатов освоения обучающимися образовательных программ» на 5 ли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ожение о рабочей программе» на 5 ли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О поощрении обучающихся за успехи в учебной, физкультурной,  спортивной, общественной, научной, творческой, экспериментальной и инновационной деятельности» на 3 ли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документах, подтверждающих обучение в МКОУ «Ленинаульская средняя общеобразовательная школа №2 имени Героя Российской Федерации Юрия Салимханова» на 7 листах</w:t>
      </w:r>
      <w:r>
        <w:rPr>
          <w:bCs/>
          <w:cap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Копии страниц книги регистрации выданных документов об образовании на 2 страниц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Ссылка на страницу ФИС ФРДО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10.3.47.15/user/document-packages.php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Копии документов о прохождении переподготовки</w:t>
      </w:r>
      <w:r>
        <w:rPr>
          <w:rStyle w:val="0pt"/>
          <w:sz w:val="28"/>
          <w:szCs w:val="28"/>
        </w:rPr>
        <w:t xml:space="preserve"> директора Зияродинова Н.Р. заместителей директора: Давурбегова К.Д. Джамаева П.М., Шамирзаева П.М. Дагуева М.Н прошли курсы переподготовки по направлениям подготовки «Государственное</w:t>
      </w:r>
    </w:p>
    <w:p>
      <w:pPr>
        <w:pStyle w:val="4"/>
        <w:shd w:fill="auto" w:val="clear"/>
        <w:spacing w:lineRule="exact" w:line="264" w:before="0" w:after="0"/>
        <w:ind w:firstLine="567"/>
        <w:rPr>
          <w:color w:val="000000"/>
          <w:spacing w:val="6"/>
          <w:sz w:val="28"/>
          <w:szCs w:val="28"/>
          <w:lang w:bidi="ru-RU"/>
        </w:rPr>
      </w:pPr>
      <w:r>
        <w:rPr>
          <w:rStyle w:val="0pt"/>
          <w:sz w:val="28"/>
          <w:szCs w:val="28"/>
        </w:rPr>
        <w:t>и</w:t>
        <w:tab/>
        <w:t>муниципальное</w:t>
        <w:tab/>
        <w:t>управление» «Менеджмент» на 5 листах</w:t>
      </w:r>
    </w:p>
    <w:p>
      <w:pPr>
        <w:pStyle w:val="4"/>
        <w:numPr>
          <w:ilvl w:val="0"/>
          <w:numId w:val="3"/>
        </w:numPr>
        <w:shd w:fill="auto" w:val="clear"/>
        <w:spacing w:lineRule="exact" w:line="264" w:before="0" w:after="0"/>
        <w:rPr>
          <w:color w:val="000000"/>
          <w:spacing w:val="6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</w:rPr>
        <w:t>ООП НОО МКОУ ЛСОШ №2 на 241 ли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ЛСОШ №2 на 2020-2021 учебный год на 50 лис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 объявлении замечания заместителю директора по научно-методической работе Давурбеговой К. Д. на 1 листе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_10___ документов  на _368_ листах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16"/>
      <w:szCs w:val="16"/>
      <w:lang w:val="en-US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9">
    <w:name w:val="Основной текст_"/>
    <w:basedOn w:val="Style8"/>
    <w:qFormat/>
    <w:rPr>
      <w:spacing w:val="4"/>
      <w:sz w:val="21"/>
      <w:szCs w:val="21"/>
      <w:shd w:fill="FFFFFF" w:val="clear"/>
    </w:rPr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 w:bidi="ru-RU"/>
    </w:rPr>
  </w:style>
  <w:style w:type="character" w:styleId="3">
    <w:name w:val="Основной текст3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.47.15/user/document-packag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shkola</cp:lastModifiedBy>
  <cp:lastPrinted>2018-05-29T11:52:00Z</cp:lastPrinted>
  <dcterms:modified xsi:type="dcterms:W3CDTF">2020-09-23T13:35:00Z</dcterms:modified>
  <cp:revision>32</cp:revision>
  <dc:subject/>
  <dc:title>                                                              </dc:title>
</cp:coreProperties>
</file>