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before="0" w:after="0"/>
        <w:ind w:right="201" w:hanging="0"/>
        <w:rPr>
          <w:rFonts w:ascii="Times New Roman" w:hAnsi="Times New Roman" w:cs="Times New Roman"/>
          <w:color w:val="00206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color w:val="002060"/>
          <w:sz w:val="28"/>
          <w:szCs w:val="28"/>
        </w:rPr>
        <w:t>Муниципальное казенное общеобразовательное учреждение</w:t>
        <w:br/>
        <w:t>«Ленинаульская средняя общеобразовательная школа №2 имени Героя</w:t>
        <w:br/>
        <w:t>Российской Федерации Юрия Салимханова»</w:t>
      </w:r>
      <w:bookmarkEnd w:id="0"/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збековский район, с. Ленинаул, ул. Сайдулаева З. №2</w:t>
      </w:r>
    </w:p>
    <w:p>
      <w:pPr>
        <w:pStyle w:val="TextBody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Heading1"/>
        <w:rPr>
          <w:szCs w:val="28"/>
        </w:rPr>
      </w:pPr>
      <w:r>
        <w:rPr>
          <w:szCs w:val="28"/>
        </w:rPr>
        <w:t>От 24.09.  2020г.                                                                        № 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иагностических работ по программам основного общего образования для обучающихся 10-х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риказа № 1920-05/20 МОН РД от 18.09.2020г. (далее – Приказ), Приказа УО № 113 «У»  от 23.09.2020г. «О проведении диагностических работ для обучающихся 10-х классов общеобразовательных организаций Казбековского района» (приложения к приказу)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агностические работы по программам основного обще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для обучающихся 10-х классов (далее – ДР - 10) в МКОУ Школе №2 г. с. Ленинаул в соответствии с регламентом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Сформировать состав школьной комиссии в по проведению ДР – 10 по: ответственный за проведение ДР - 10 от Школы, Дагуева М.Н., заместитель директора по УВР, организаторы в аудитории №1 Гусейнова Г.Г., в аудитории №2 Адиева М.А., организатор вне аудитории Абасова М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 школе даты проведения работ и начало проведения ДР - 10 в 10.00 по местному времен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0.10.2020 - русский язы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7.10.2020 - матема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10.2020 –обществозн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Дагуеву М.Н., заместителя директора по УВР, ответственной з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 формирование базы данных участников ДР – 10, а также сбор статистической информации от ОО. Предоставить Казбековскому управлению сведения для внесения в региональную информационную систему в установленные сро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учение бланков и контрольно-измерительных материалов (далее – материалы ДР - 10) в день проведения ДР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беспечение информационной безопасности при их получении и хранен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у материалов ДР - 10  в образовательную    организаци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й за заполнение электронной таблицы в день проведения ДР - 10 до 12.00 статистической информации по итогам проведения ДР – 10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информацию о расписании ДР – 10 на официальном сайте О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 09.00 организовать инструктаж лиц, привлекаемых для проведения  ДР – 10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объективность проведения ДР – 10 в ОО в т.ч. контроль за соблюдением запретов для участников при проведении ДР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еспечить условия для проведения ДР - 10. Подготовить аудитории  обеспечить каждого участника ДР - 10 отдельным рабочим местом (один человек за парто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о  09.50   организовать передачу в аудитории №1 и №2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индивидуальных комплектов для участников (бланков ответов № 1 и      бланков ответов № 2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бланков отве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организовать прием материалов ДР - 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15.00 до 18.00 обеспечить доставку в пункт приема  оригиналов собранных материалов и их передачу специалистам Казбековского управл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явкой экспертов в день проведения прове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лассному руководителю 10 класса Магомедсултановой  М.М., учителю русского языка.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бучающихся и их родителей (законных        представителей) о проведении ДР – 10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ждого участника ДР - 10, черными гелевыми ручками, средствами обучения и воспитания, используемыми для выполнения заданий ДР – 10 .</w:t>
      </w:r>
    </w:p>
    <w:p>
      <w:pPr>
        <w:pStyle w:val="Default"/>
        <w:rPr/>
      </w:pPr>
      <w:r>
        <w:rPr>
          <w:sz w:val="28"/>
          <w:szCs w:val="28"/>
        </w:rPr>
        <w:t>6.Диагностические работы провести  в соответствии с санитарно – эпидемиологическими требованиями во избежание риска</w:t>
      </w:r>
      <w:r>
        <w:rPr/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>распространения  C0VID-19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Н.Р. Зияро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гуева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гомедсултановой 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усейнова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дие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басова М.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11">
    <w:name w:val="Заголовок №1_"/>
    <w:basedOn w:val="Style13"/>
    <w:qFormat/>
    <w:rPr>
      <w:rFonts w:ascii="Sylfaen" w:hAnsi="Sylfaen" w:eastAsia="Sylfaen" w:cs="Sylfaen"/>
      <w:i/>
      <w:iCs/>
      <w:spacing w:val="-22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6" w:before="240" w:after="240"/>
      <w:jc w:val="center"/>
      <w:outlineLvl w:val="0"/>
    </w:pPr>
    <w:rPr>
      <w:rFonts w:ascii="Sylfaen" w:hAnsi="Sylfaen" w:eastAsia="Sylfaen" w:cs="Sylfaen"/>
      <w:i/>
      <w:iCs/>
      <w:spacing w:val="-22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30:00Z</dcterms:created>
  <dc:creator>OAA</dc:creator>
  <dc:description/>
  <cp:keywords/>
  <dc:language>en-US</dc:language>
  <cp:lastModifiedBy>мадина</cp:lastModifiedBy>
  <cp:lastPrinted>2020-09-25T11:15:00Z</cp:lastPrinted>
  <dcterms:modified xsi:type="dcterms:W3CDTF">2020-09-25T08:16:00Z</dcterms:modified>
  <cp:revision>88</cp:revision>
  <dc:subject/>
  <dc:title> </dc:title>
</cp:coreProperties>
</file>