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Ленинаульская средняя общеобразовательная школа №2 имени Героя России Юрия Салимха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3"/>
      </w:tblGrid>
      <w:tr>
        <w:trPr>
          <w:trHeight w:val="247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  <w:u w:val="single"/>
              </w:rPr>
              <w:t>/Шамирзаева ПМ/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т «___» _____________2020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ректор МКОУ ЛСОШ№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  <w:u w:val="single"/>
              </w:rPr>
              <w:t>/Зияродинова НР/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т «___» _____________2020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предметного кружка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анимательная лингвистика»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учащихся 8-11 классов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0-2021 учебный год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ила: Хабибова М.А.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6"/>
          <w:szCs w:val="36"/>
        </w:rPr>
      </w:pPr>
      <w:r>
        <w:rPr>
          <w:b/>
        </w:rPr>
        <w:t>Программа круж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8-11 классов на 2020-2021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ь кружка: Хабибова М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1.Пояснительная записка.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Занятие языком – трудное дело. Здесь необходим не только кропотливый труд, но и неподдельный интерес к языку. На уроках учитель располагает слишком малым временем, чтобы углубляться в тайны языка. А в классах легко вызвать интерес к языку различными занимательными заданиями. Их множество по всем темам. Требуется  лишь осуществить  их правильный выбор с учётом возрастных особенностей детей и с  целью углубления представлений детей о языке. В наше время, когда  подросток больше времени проводит за компьютером, когда в общении детей господствует приниженный сленг, возникает серьёзная необходимость вызвать желание к владению именно литературным языком.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Кружковая работа также преследует цель подготовки одарённых детей к олимпиадам по предмету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 xml:space="preserve">Программа кружка включает в себя вопросы  по всем разделам грамматики. Но нельзя начинать работу без экскурса в историю. Поэтому включены в программу беседы по  истории происхождения письменности, ведь именно появление письменности положило начало лингвистической науке. Несколько занятий посвящается различным вопросам лексики, что объясняется и обилием вызывающего интерес у учащихся материала, и необходимостью воспитать  у учащихся внимание к слову, вызвать желание разгадывать тайны языка. Занятия по фразеологии вызваны необходимостью обогатить речь учащихся; по этимологии -  стремлением воспитать у учащихся интерес к разгадыванию тайн языка. 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Программа составлена с таким расчётом, чтобы выбранный материал способствовал закреплению знаний по основным разделам грамматики и лексики русского языка, углублению знаний, обогащению словарного запаса учащихся, развитию смекалки, сообразительности, воспитанию языкового чуть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</w:rPr>
        <w:t>2.Цель: пробудить у учащихся интерес к изучению русского языка; воспитать любовь к языку; научить бережно обращаться с ним; выработать навыки исследовательской работы, проектной деятельности.</w:t>
      </w:r>
      <w:r>
        <w:rPr>
          <w:b/>
          <w:u w:val="single"/>
        </w:rPr>
        <w:t xml:space="preserve"> </w:t>
      </w:r>
    </w:p>
    <w:p>
      <w:pPr>
        <w:pStyle w:val="Normal"/>
        <w:ind w:left="-180" w:hanging="0"/>
        <w:rPr/>
      </w:pPr>
      <w:r>
        <w:rPr>
          <w:b/>
        </w:rPr>
        <w:t>3.Задачи:</w:t>
      </w:r>
    </w:p>
    <w:p>
      <w:pPr>
        <w:pStyle w:val="Normal"/>
        <w:numPr>
          <w:ilvl w:val="0"/>
          <w:numId w:val="4"/>
        </w:numPr>
        <w:rPr/>
      </w:pPr>
      <w:r>
        <w:rPr/>
        <w:t>Расширить знания учащихся по некоторым проблемным вопросам языкознания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учащихся к предметной олимпиаде.</w:t>
      </w:r>
    </w:p>
    <w:p>
      <w:pPr>
        <w:pStyle w:val="Normal"/>
        <w:rPr>
          <w:b/>
          <w:b/>
        </w:rPr>
      </w:pPr>
      <w:r>
        <w:rPr>
          <w:b/>
        </w:rPr>
        <w:t>4.Методы и формы  работы</w:t>
      </w:r>
    </w:p>
    <w:p>
      <w:pPr>
        <w:pStyle w:val="Normal"/>
        <w:ind w:left="360" w:hanging="0"/>
        <w:rPr/>
      </w:pPr>
      <w:r>
        <w:rPr/>
        <w:t>- беседы;</w:t>
      </w:r>
    </w:p>
    <w:p>
      <w:pPr>
        <w:pStyle w:val="Normal"/>
        <w:ind w:left="360" w:hanging="0"/>
        <w:rPr/>
      </w:pPr>
      <w:r>
        <w:rPr/>
        <w:t>- творческие задания;</w:t>
      </w:r>
    </w:p>
    <w:p>
      <w:pPr>
        <w:pStyle w:val="Normal"/>
        <w:ind w:left="360" w:hanging="0"/>
        <w:rPr/>
      </w:pPr>
      <w:r>
        <w:rPr/>
        <w:t>- тесты;</w:t>
      </w:r>
    </w:p>
    <w:p>
      <w:pPr>
        <w:pStyle w:val="Normal"/>
        <w:ind w:left="360" w:hanging="0"/>
        <w:rPr/>
      </w:pPr>
      <w:r>
        <w:rPr/>
        <w:t>-инсценирование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5.Содержание занятий круж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астывшие письмена». Некоторые сведения о происхождении письменности. Фестский диск. Китайские иероглифы. Клинописное письмо. Первые алфавиты и их роль в развитии культуры нар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вуки и буквы. Изменение смысла слова с изменением звука. 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Шарады, анаграммы, логогрифы,   метаграммы, загадки-складки, слова-перевёртыши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ссворды, палиндромы, ребусы, чайнворды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сика. Как рождается слово. Многозначные слова. Синонимы.  Антонимы. Различные виды омонимов. Слова и ве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азеология. Возникновение фразеологизма. Фразеологическая цепочка. Пословицы. Поговорки. Афориз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имология слова и «морфологическое чутьё». Этимологические родственники. О том, как пашня превратилась в ле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гласные и неполногласные соче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слова и словообразование. Словообразовательные цепочки. Словообразовательное «древо». «Странные» корни. Слова с двумя-тремя приставками. Сложные слова. В мире суффик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сти речи. Род имён существительных. Сравнительная степень прилагательных. Краткие прилагательные.  Переход прилагательных в существительные. Имя числительное. «Родственники» числительного. Местоимения. Сложные слова с составной частью </w:t>
      </w:r>
      <w:r>
        <w:rPr>
          <w:b/>
          <w:i/>
        </w:rPr>
        <w:t>САМО-</w:t>
      </w:r>
      <w:r>
        <w:rPr/>
        <w:t xml:space="preserve"> Глагол. Названия предметов и глаголы действия.  Вид глагола. Возвратные глаголы. Безличные глаголы. Нареч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Синтаксис и пунктуац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листика. Словесная живопись. Долой однообразие! Заморские гости. Оружие смеха.</w:t>
      </w:r>
    </w:p>
    <w:p>
      <w:pPr>
        <w:pStyle w:val="Normal"/>
        <w:jc w:val="both"/>
        <w:rPr/>
      </w:pPr>
      <w:r>
        <w:rPr/>
        <w:t>12. Практические занятия по изготовлению карточек и газет с       лингвистической темати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6.Календарно-тематическое планировани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1134"/>
        <w:gridCol w:w="1125"/>
        <w:gridCol w:w="28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 уч-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«Застывшие письмена». Некоторые сведения о происхождении письменности. Древние письмена. Обнаружение ранних систем письма на территории Европы. Клинописное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больших сооб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е алфавиты и их роль в развитии культуры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ов по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. Звуки и буквы. Изменение смысла слова с изменением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воих зада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: шар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гр со словами, созданных сами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: анаграммы, мет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гр со словами, созданных сами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ак рождается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сообщения уч-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 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предложенных тек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 Различные виды омонимов. Слова и ве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о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. Возникновение фразеологизма. Фразеологические цеп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воих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ово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ор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сообщениями о пословицах и поговорках на одну тему у разных нар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 «Кто больше знает фразеологизмов на указанную те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: загадки-складки, слова-перевёрты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гр со словами, созданных сами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е кроссвор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 по выбранной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е чайнвор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айнворда по выбранной теме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и словообразование. Словообразовательные цеп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образовательных цепо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рфоэпия?</w:t>
            </w:r>
          </w:p>
          <w:p>
            <w:pPr>
              <w:pStyle w:val="Normal"/>
              <w:rPr/>
            </w:pPr>
            <w:r>
              <w:rPr/>
              <w:t>Правильно ли мы говори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слова для орфоэпической размин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.</w:t>
            </w:r>
          </w:p>
          <w:p>
            <w:pPr>
              <w:pStyle w:val="Normal"/>
              <w:rPr/>
            </w:pPr>
            <w:r>
              <w:rPr/>
              <w:t>Отрабатывание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умя-тремя приставками. В мире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Род имён существительных. Кто больше знает существительных обще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степень прилагательных. Краткие прилагатель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 прилагатель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прилагательных в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больших текстов, определение части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 «Родственники» числительного. Слова разных частей речи, образованных от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асти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я. Сложные слова с составной частью </w:t>
            </w:r>
            <w:r>
              <w:rPr>
                <w:b/>
                <w:i/>
              </w:rPr>
              <w:t>САМО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Названия предметов и глаголы действия. Вид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овых п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. Безличные глаголы. Пословицы и поговорки с глаголами 2лица единстве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воих тек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 Роль наречий в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ек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Члены предложения, выраженные словосочет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членам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Наречие в роли главных членов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екстов с точки зрения синтакси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Синтаксическая разница между парами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интаксических п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. Словесная живопись. Игра «Кто ярч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воих тек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й однообразие! Редактирование текста с целью избавления от скучных пов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ские гости. О путях проникновения в нашу речь иноязычных слов, о сфере их у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жие смеха. Как с помощью словообразовательных элементов выразить своё отношение к предмету раз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амый ум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очек с заданиями для уроков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еты на лингвистическую тематику.</w:t>
            </w:r>
          </w:p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7.Ожидаемые результаты</w:t>
      </w:r>
    </w:p>
    <w:p>
      <w:pPr>
        <w:pStyle w:val="Normal"/>
        <w:rPr/>
      </w:pPr>
      <w:r>
        <w:rPr/>
        <w:t>1.Расширение  знаний учащихся по некоторым проблемным вопросам языкознания.</w:t>
      </w:r>
    </w:p>
    <w:p>
      <w:pPr>
        <w:pStyle w:val="Normal"/>
        <w:rPr/>
      </w:pPr>
      <w:r>
        <w:rPr/>
        <w:t>2.  Подготовка учащихся  к успешному прохождению предметной олимпиады.</w:t>
      </w:r>
    </w:p>
    <w:p>
      <w:pPr>
        <w:pStyle w:val="Normal"/>
        <w:rPr/>
      </w:pPr>
      <w:r>
        <w:rPr/>
        <w:t>3. Овладение навыками  работы с учебными пособиями, дополнительной литературой; навыками ведения поисковой  работы; ознакомление с приёмами исследовательской и проект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круж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бдусамидов Абдурапи – 8 к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гомедтагирова Фатима – 8 к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ултанов Мухаммад – 8 к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аширов Рамазан -8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 Алибекова Сакинат -9кл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  Казиева Зухра -9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 Шагилаева Ханика -9кл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  Идрисова Тавсият -9кл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.  Шарипова Раисат -8кл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.  Кудуева Умайганат -10кл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.  Кудуева Фатима -10кл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2.   Салисгереев Жамал -11кл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3.  М-мирзаев Саид-11к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занятий кружка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г -   11.05  (для учащихся первой смены) 5-7к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г –  14.30  (для учащихся второй смены) 8-11к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1.  В. А. Иванова, З. А. Потиха, Д. Э. Розенталь. Занимательно о русском    языке. Ленинград. «Просвещение». Ленинградское отделение, 1990 </w:t>
      </w:r>
    </w:p>
    <w:p>
      <w:pPr>
        <w:pStyle w:val="Normal"/>
        <w:rPr/>
      </w:pPr>
      <w:r>
        <w:rPr/>
        <w:t>2.А. Т. Арсирий, Г. М. Дмитриева. Материалы по занимательной грамматике русского языка. Часть первая. М. Учпедгиз. 1963.</w:t>
      </w:r>
    </w:p>
    <w:p>
      <w:pPr>
        <w:pStyle w:val="Normal"/>
        <w:rPr/>
      </w:pPr>
      <w:r>
        <w:rPr/>
        <w:t xml:space="preserve"> </w:t>
      </w:r>
      <w:r>
        <w:rPr/>
        <w:t>3.А. Т. Арсирий. Материалы по занимательной грамматике русского языка. Часть 2.изд. «Просвещение», М., 1967.</w:t>
      </w:r>
    </w:p>
    <w:p>
      <w:pPr>
        <w:pStyle w:val="Normal"/>
        <w:rPr/>
      </w:pPr>
      <w:r>
        <w:rPr/>
        <w:t>4. Григорьян Л. Т. Язык мой – друг мой. (Материалы для внеклассной работы по русскому языку). Пособие для учителей. М. «Просвещение», 197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numPr>
          <w:ilvl w:val="0"/>
          <w:numId w:val="3"/>
        </w:numPr>
        <w:rPr/>
      </w:pPr>
      <w:r>
        <w:rPr/>
        <w:t>А. Т. Арсирий. Занимательные материалы по русскому языку. Книга для учащихся. М., «Просвещение», 1995.</w:t>
      </w:r>
    </w:p>
    <w:p>
      <w:pPr>
        <w:pStyle w:val="Normal"/>
        <w:numPr>
          <w:ilvl w:val="0"/>
          <w:numId w:val="3"/>
        </w:numPr>
        <w:rPr/>
      </w:pPr>
      <w:r>
        <w:rPr/>
        <w:t>И. Я. Бурау. Загадки мира слов. Д., «Сталкер», 1997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. А. Вартаньян. Путешествие в слово. Книга для учащихся старших классов, издание второе исправленное, М., Просвещение, 1982. </w:t>
      </w:r>
    </w:p>
    <w:p>
      <w:pPr>
        <w:pStyle w:val="Normal"/>
        <w:numPr>
          <w:ilvl w:val="0"/>
          <w:numId w:val="3"/>
        </w:numPr>
        <w:rPr/>
      </w:pPr>
      <w:r>
        <w:rPr/>
        <w:t>Ю. В. Откупщиков. К истокам слова. Рассказы о науке этимологии. Изд. Просвещение. Ленинградское отделение. Ленинград, 1968.</w:t>
      </w:r>
    </w:p>
    <w:p>
      <w:pPr>
        <w:pStyle w:val="Normal"/>
        <w:numPr>
          <w:ilvl w:val="0"/>
          <w:numId w:val="3"/>
        </w:numPr>
        <w:rPr/>
      </w:pPr>
      <w:r>
        <w:rPr/>
        <w:t>Г. Александрова. Занимательный русский язык(серия «Нескучный учебник»). Санкт-Петербург, «Тригон», 199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14:00Z</dcterms:created>
  <dc:creator>User</dc:creator>
  <dc:description/>
  <cp:keywords/>
  <dc:language>en-US</dc:language>
  <cp:lastModifiedBy>Admin</cp:lastModifiedBy>
  <cp:lastPrinted>2020-02-21T11:15:00Z</cp:lastPrinted>
  <dcterms:modified xsi:type="dcterms:W3CDTF">2020-09-26T03:22:00Z</dcterms:modified>
  <cp:revision>19</cp:revision>
  <dc:subject/>
  <dc:title>Программа кружка «В мире Занимательной грамматики»</dc:title>
</cp:coreProperties>
</file>