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 января 2021 года</w:t>
      </w:r>
    </w:p>
    <w:p>
      <w:pPr>
        <w:pStyle w:val="Normal"/>
        <w:spacing w:lineRule="auto" w:line="360" w:before="0" w:after="0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организации системы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лабоуспевающими учащимися  и их родителя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целях качественного усвоения образовательных программ и принятия комплексных мер, направленных на повышение качества успеваемости в школе </w:t>
      </w:r>
      <w:r>
        <w:rPr>
          <w:sz w:val="28"/>
          <w:szCs w:val="28"/>
        </w:rPr>
        <w:t>приказываю: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ям директора по УВР </w:t>
      </w:r>
      <w:r>
        <w:rPr>
          <w:i/>
          <w:sz w:val="28"/>
          <w:szCs w:val="28"/>
        </w:rPr>
        <w:t>Шамирзаевой ПМ и  Дагуевой МН.</w:t>
      </w:r>
    </w:p>
    <w:p>
      <w:pPr>
        <w:pStyle w:val="Heading1"/>
        <w:numPr>
          <w:ilvl w:val="1"/>
          <w:numId w:val="3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овать систему работы школы по своевременному предупреждению отклонений в поведении и учебной деятельности школьников;</w:t>
      </w:r>
    </w:p>
    <w:p>
      <w:pPr>
        <w:pStyle w:val="Heading1"/>
        <w:spacing w:before="0" w:after="0"/>
        <w:ind w:left="786" w:hanging="0"/>
        <w:jc w:val="right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постоянно</w:t>
      </w:r>
    </w:p>
    <w:p>
      <w:pPr>
        <w:pStyle w:val="Heading1"/>
        <w:spacing w:before="0" w:after="0"/>
        <w:ind w:left="284"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Организовать работу со слабоуспевающими детьми согласно программе работы с неуспевающими и слабоуспевающими детьми.</w:t>
      </w:r>
    </w:p>
    <w:p>
      <w:pPr>
        <w:pStyle w:val="Heading1"/>
        <w:spacing w:before="0" w:after="0"/>
        <w:ind w:left="786" w:hanging="0"/>
        <w:jc w:val="right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постоянно</w:t>
      </w:r>
    </w:p>
    <w:p>
      <w:pPr>
        <w:pStyle w:val="Heading1"/>
        <w:spacing w:before="0" w:after="0"/>
        <w:ind w:left="78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78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284"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Осуществлять контроль за  работой  учителей – предметников и классных руководителей</w:t>
      </w:r>
      <w:r>
        <w:rPr>
          <w:i/>
          <w:sz w:val="28"/>
          <w:szCs w:val="28"/>
        </w:rPr>
        <w:t xml:space="preserve"> с неуспевающими и слабоуспевающими детьми.;</w:t>
      </w:r>
    </w:p>
    <w:p>
      <w:pPr>
        <w:pStyle w:val="Heading1"/>
        <w:spacing w:before="0" w:after="0"/>
        <w:ind w:left="786" w:hanging="0"/>
        <w:jc w:val="right"/>
        <w:rPr/>
      </w:pPr>
      <w:r>
        <w:rPr>
          <w:i/>
          <w:sz w:val="28"/>
          <w:szCs w:val="28"/>
        </w:rPr>
        <w:t>Постоянно</w:t>
      </w:r>
    </w:p>
    <w:p>
      <w:pPr>
        <w:pStyle w:val="Heading1"/>
        <w:numPr>
          <w:ilvl w:val="0"/>
          <w:numId w:val="3"/>
        </w:numPr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ложения о деятельности педагогического коллектива со слабоуспевающими детьми и их  родителями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3.Утвердить алгоритм работы со слабоуспевающими детьми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4. Рассмотреть Положение по работе со слабоуспевающими учащимися, алгоритм работы и план мероприятий на  ШМО.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До 12. 01. 2021 г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Давурбеговой КД </w:t>
      </w:r>
      <w:r>
        <w:rPr>
          <w:b w:val="false"/>
          <w:sz w:val="28"/>
          <w:szCs w:val="28"/>
        </w:rPr>
        <w:t>разместить на официальном сайте школы Положение о деятельности педагогического коллектива со слабоуспевающими детьми и их родителями,  Алгоритм работы со слабоуспевающими детьми;</w:t>
      </w:r>
    </w:p>
    <w:p>
      <w:pPr>
        <w:pStyle w:val="Heading1"/>
        <w:spacing w:before="0" w:after="0"/>
        <w:ind w:left="786" w:hanging="0"/>
        <w:jc w:val="right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до 15.01.2021г</w:t>
      </w:r>
      <w:r>
        <w:rPr>
          <w:b w:val="false"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ind w:left="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вести в действие </w:t>
      </w:r>
      <w:r>
        <w:rPr>
          <w:rStyle w:val="StrongEmphasis"/>
          <w:b w:val="false"/>
          <w:sz w:val="28"/>
          <w:szCs w:val="28"/>
        </w:rPr>
        <w:t>алгоритм деятельности педагогического коллектива со слабоуспевающими учащимися и их родителями</w:t>
      </w:r>
      <w:r>
        <w:rPr>
          <w:b/>
          <w:sz w:val="28"/>
          <w:szCs w:val="28"/>
        </w:rPr>
        <w:t xml:space="preserve"> и Положения о деятельности педагогического коллектива со слабоуспевающими детьми и их  родителями.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left="426" w:hanging="0"/>
        <w:jc w:val="right"/>
        <w:rPr/>
      </w:pPr>
      <w:r>
        <w:rPr>
          <w:rStyle w:val="StrongEmphasis"/>
          <w:i/>
          <w:sz w:val="28"/>
          <w:szCs w:val="28"/>
        </w:rPr>
        <w:t>с 12.01.2021 г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 xml:space="preserve">Педагогическим работникам: 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- создать</w:t>
      </w:r>
      <w:r>
        <w:rPr>
          <w:sz w:val="28"/>
          <w:szCs w:val="28"/>
        </w:rPr>
        <w:t xml:space="preserve"> условия для обучения школьников в соответствии с требованиями               федеральных государственных образовательных стандартов без ущерба для здоровья;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-   </w:t>
      </w:r>
      <w:r>
        <w:rPr>
          <w:sz w:val="28"/>
          <w:szCs w:val="28"/>
        </w:rPr>
        <w:t>обеспечить своевременную педагогическую поддержку учащимся с трудностями в обучении;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- создать условия для формирования положительного отношения к учению у слабоуспевающих школьников; </w:t>
      </w:r>
    </w:p>
    <w:p>
      <w:pPr>
        <w:pStyle w:val="Style14"/>
        <w:tabs>
          <w:tab w:val="clear" w:pos="708"/>
          <w:tab w:val="left" w:pos="709" w:leader="none"/>
        </w:tabs>
        <w:spacing w:before="0" w:after="240"/>
        <w:ind w:left="709" w:hanging="283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сформировать  систему совместной  работы учителя и родителя по предупреждению  отставания детей по учебным предметам.</w:t>
      </w:r>
    </w:p>
    <w:p>
      <w:pPr>
        <w:pStyle w:val="Style14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sz w:val="28"/>
          <w:szCs w:val="28"/>
        </w:rPr>
        <w:t>8.   Педагогам – психолгам  Дадаевой АХ И Абдулазизовой ПМ.</w:t>
      </w:r>
      <w:r>
        <w:rPr>
          <w:b/>
          <w:i/>
          <w:sz w:val="28"/>
          <w:szCs w:val="28"/>
        </w:rPr>
        <w:t>.,</w:t>
      </w:r>
      <w:r>
        <w:rPr>
          <w:sz w:val="28"/>
          <w:szCs w:val="28"/>
        </w:rPr>
        <w:t xml:space="preserve"> учителю-логопеду </w:t>
      </w:r>
      <w:r>
        <w:rPr>
          <w:b/>
          <w:i/>
          <w:sz w:val="28"/>
          <w:szCs w:val="28"/>
        </w:rPr>
        <w:t xml:space="preserve">Махалиевой МК, социальному психологу Гирисхановой МШ  </w:t>
      </w:r>
      <w:r>
        <w:rPr>
          <w:sz w:val="28"/>
          <w:szCs w:val="28"/>
        </w:rPr>
        <w:t>заместителям директора по по УВР Шамирзаевой ПМ И Дагуевой МН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ть методическое, социально-психологическое, логопедическое, коррекционное  сопровождение неуспевающих  и слабоуспевающих детей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   </w:t>
      </w:r>
      <w:r>
        <w:rPr>
          <w:b/>
          <w:i/>
          <w:sz w:val="28"/>
          <w:szCs w:val="28"/>
        </w:rPr>
        <w:t>Классным руководителям: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9" w:hanging="142"/>
        <w:jc w:val="both"/>
        <w:rPr/>
      </w:pPr>
      <w:r>
        <w:rPr>
          <w:sz w:val="28"/>
          <w:szCs w:val="28"/>
        </w:rPr>
        <w:t>-своевременно информировать родителей: о неудовлетворительных текущих отметках  и возможных причинах неуспеваемости ребенка;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9" w:hanging="142"/>
        <w:jc w:val="both"/>
        <w:rPr/>
      </w:pPr>
      <w:r>
        <w:rPr>
          <w:sz w:val="28"/>
          <w:szCs w:val="28"/>
        </w:rPr>
        <w:t>-регулярно проводить профилактическую работу с учеником и его родителями, привлекая специалистов социально-психологической службы и администрацию школы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Контроль за исполнением данного приказа оставляю за собой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/ Зияродинова НР/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141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тверждено ______/ Зияродинова НР/</w:t>
      </w:r>
    </w:p>
    <w:p>
      <w:pPr>
        <w:sectPr>
          <w:type w:val="nextPage"/>
          <w:pgSz w:w="11906" w:h="16838"/>
          <w:pgMar w:left="1134" w:right="140" w:gutter="0" w:header="0" w:top="28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aps/>
          <w:sz w:val="28"/>
          <w:szCs w:val="28"/>
        </w:rPr>
      </w:pPr>
      <w:r>
        <w:rPr>
          <w:rStyle w:val="StrongEmphasis"/>
          <w:b w:val="false"/>
          <w:caps/>
          <w:sz w:val="28"/>
          <w:szCs w:val="28"/>
        </w:rPr>
        <w:t>Положение</w:t>
      </w:r>
    </w:p>
    <w:p>
      <w:pPr>
        <w:pStyle w:val="Heading1"/>
        <w:spacing w:before="0" w:after="240"/>
        <w:jc w:val="center"/>
        <w:rPr>
          <w:b w:val="false"/>
          <w:b w:val="false"/>
          <w:i/>
          <w:i/>
          <w:caps/>
          <w:sz w:val="28"/>
          <w:szCs w:val="28"/>
        </w:rPr>
      </w:pPr>
      <w:r>
        <w:rPr>
          <w:rStyle w:val="StrongEmphasis"/>
          <w:b w:val="false"/>
          <w:caps/>
          <w:sz w:val="28"/>
          <w:szCs w:val="28"/>
        </w:rPr>
        <w:t>о деятельности педагогического коллектива с неуспевающими и слабоуспевающими обучающимися и их родителям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4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  Федеральным законом «Об образовании в Российской Федерации», Уставом Школы, локальными актами и регламентирует деятельность педагогического коллектива с неуспевающими и слабоуспевающими обучающимися и их родителями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ь</w:t>
      </w:r>
    </w:p>
    <w:p>
      <w:pPr>
        <w:pStyle w:val="Style14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бученности и качество обучения отдельных учеников и школы в целом.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Основные направления и виды деятельности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выявление возможных причин низкой успеваемости и качества знаний обучающихся;</w:t>
      </w:r>
    </w:p>
    <w:p>
      <w:pPr>
        <w:pStyle w:val="Style14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комплексных мер, направленных на повышение успеваемости обучающихся и качества знаний обучающихся.</w:t>
      </w:r>
    </w:p>
    <w:p>
      <w:pPr>
        <w:pStyle w:val="Style14"/>
        <w:spacing w:before="0" w:after="24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Основное понятие настоящего положения – </w:t>
      </w:r>
      <w:r>
        <w:rPr>
          <w:rStyle w:val="StrongEmphasis"/>
          <w:b w:val="false"/>
          <w:sz w:val="28"/>
          <w:szCs w:val="28"/>
        </w:rPr>
        <w:t>неуспевающие и слабоуспевающие обучающиеся</w:t>
      </w:r>
    </w:p>
    <w:p>
      <w:pPr>
        <w:pStyle w:val="Style14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Организация деятельности учителя-предметника с неуспевающими и слабоуспевающими обучающимися и их родителям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Провести педагогическую диагностику (входной контроль) в начале года с целью выявления уровня обученности обучающегос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 Регулярно и систематически опрашивать обучающихся, выставляя оценки своевременно, не допуская скопления оценок в конце четверти, когда ученик уже не имеет возможности их исправить (преимущественное количество опрошенных на уроке – 4-5 обучающихся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4. Комментировать оценку ученика (необходимо отмечать недостатки, чтобы ученик мог их устранять в дальнейшем) в корректной форм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6.5. Учитель должен ликвидировать пробелы в знаниях, выявленные в ходе контрольных работ,  используя все возможности индивидуального и дифференцированного подхода, современных образовательных технологий,после чего провести повторный контроль знан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6. Учитель-предметник должен определить время, за которое неуспевающий обучающийся должен освоить тему, в случае затруднения дать консультаци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7. Учитель-предметник обязан 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 (трех и более неудовлетворительных оценок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6.8. Учитель не должен снижать оценку или ставить неудовлетворительную оценку обучающемуся за плохое поведение на урок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hadow/>
          <w:color w:val="FFFFFF"/>
          <w:sz w:val="28"/>
          <w:szCs w:val="28"/>
        </w:rPr>
      </w:pPr>
      <w:r>
        <w:rPr>
          <w:sz w:val="28"/>
          <w:szCs w:val="28"/>
        </w:rPr>
        <w:t>6.9. Учитель-предметник ведет следующую документацию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 индивидуальной работы с неуспевающими на  учебный год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дания по ликвидации пробелов в знаниях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тетради для дополнительных зан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учителя-предметника, классного руководителя о работе с неуспевающими обучающимися (сдается по четвертям) по фор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классного руководителя со слабоуспевающими учащими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: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: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лассный руководитель обязан выявлять причины неуспеваемости учащегося через индивидуальные беседы, при необходимости обращаясь к психологу, социальному педагогу (методы работы: анкетирование учащихся, родителей, собеседование), учитывая, что к возможным причинам можно отнест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уск уроков (по уважительной или неуважительной причине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домашняя подготов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е способ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елание учить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работа на урок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ъективность выставления оценки на урок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объем домашнего зад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сложности материа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причин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лучае, если слабая успеваемость является следствием пропуска уроков, классный руководитель должен выяснить причины пропуска (уважительная, неуважительна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ительными причинами счита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лезнь, подтвержденная справкой врача или запиской от родителей на срок не более 3-х дн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роприятия, подтвержденные справками, вызовами, приказом учреждения, проводящего данное мероприят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вобождение от урока ученика в случае плохого самочувствия с предупреждением учителя-предметника или классного руковод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семейным обстоятельствам (по заявлению на имя директора О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важительными причинами счит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пуски урока или уроков без соответствующих документов, подтверждающих уважительную причину отсутствия учащего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должен немедленно проинформировать родителей о пропуске уроков через запись в дневнике (если случае единичный), через беседу с родителями (если пропуски неоднократные), через малый педсовет (если прогулы систематическ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лучае выявления недобросовестного выполнения домашнего задания (п.2) или недостаточной работы на уроке (п.5) классный руководитель обязан провести профилактическую работу с родителями ученика, обращаясь за помощью к социальному педагогу или психологу в случае уклонения родителей от свои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лучае п.7 указания учащимся на завышение объема домашнего задания классный руководитель обязан обсудить вопрос с учителем предметником или обратиться к директору ОУ, заместителю директора по УВР, чтобы проверить соответствие объема домашнего задания соответствующим нор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лучае п.3, 8 организовать помощь слабоуспевающим учащимся со стороны актива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Классный руководитель ведет следующую документаци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посещения семьи слабоуспевающего учащегося по форме: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ещения</w:t>
              <w:tab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сещения</w:t>
              <w:tab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</w:t>
              <w:tab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родителе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бесед со слабоуспевающим учащимся по форме:</w:t>
      </w:r>
    </w:p>
    <w:tbl>
      <w:tblPr>
        <w:tblW w:w="6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5"/>
        <w:gridCol w:w="1968"/>
        <w:gridCol w:w="1595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  <w:tab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Цель бесе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еш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пись учащегося с 14 ле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учителями-предметниками по проблемам слабоуспевающих учащихся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457"/>
        <w:gridCol w:w="2533"/>
        <w:gridCol w:w="2220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классного руководителя по работе со слабоуспевающими учащимися (сдает ежемесячно администрации школы) по форме:</w:t>
        <w:tab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18"/>
        <w:gridCol w:w="1027"/>
        <w:gridCol w:w="1558"/>
        <w:gridCol w:w="1372"/>
        <w:gridCol w:w="1477"/>
        <w:gridCol w:w="1135"/>
        <w:gridCol w:w="83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всего в классе</w:t>
              <w:tab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лабо-успевающих учащихся</w:t>
              <w:tab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я на до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бесед</w:t>
              <w:tab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учителями-предметниками, контроль посещения доп. занятий по предмет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работы со с/у учащимися за прошедший месяц</w:t>
              <w:tab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с/у учащего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ещ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с/у учащегос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бес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-предметника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лучае выполнения п. 1.1.-1.5. и отсутствии положительного результата классный руководитель сообщает о данном учащемся администрации школы с ходатайством о проведении пед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с неуспевающи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лабоуспевающими деть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я предметника.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: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овышение качества ЗУН отдельных учащихся и школы в целом, защита прав учащихся, создание благоприятного микроклимата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озможных причин снижения успеваемости и качества ЗУН учащихся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комплексных мер, направленных на повышение успевае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ЕЯТЕЛЬНОСТИ УЧИТЕЛЯ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диагностику учащегося в начале учебного года с целью выявления уровня обучаемости, учитывая тип темперамента ребенка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 уроке различные виды опроса (устный, индивидуальный, письменный и т.д.) для объективности результата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и систематически опрашивать, не допуская скопления оценок в конце четверти, когда ученик уже не имеет возможности их исправить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овать оценку ученика (необходимо отмечать недостатки ответа, чтобы учащийся мог их устранять в дальнейшем)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предметник после первичного контроля ЗУН должен отрабатывать тему на уроке с учащимися, показавшими низкий результат, после чего можно проводить повторный контроль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предметник не должен опрашивать ученика или давать ему контрольную работу в первый день занятий ( после отсутствия в школе по болезни или уважительной причине)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предметник должен определить время,  за которое учащийся должен освоить пропущенную тему, и в случае затруднения дать ему консультации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предметник должен выставлять полученные учащимися неудовлетворительные оценки в дневник с целью своевременного контроля со стороны родителей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предметник  должен дать возможность учащимся сдать пройденный материал в виде проверочной работы или собеседования не менее чем за неделю до окончания четверти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предметник должен поставит в известность  классного руководителя или непосредственно родителей ученика о понижении успеваемости учащегося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предметник не должен снижать оценку ученику за плохое поведение на уроке, в этом случае он должен использовать другие методы воздействия на ученика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олько при выполнении всех пунктов учитель имеет право выставить учащемуся за четверть неудовлетворительную оценк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й работы со слабоуспевающими учащими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 «___» класса по ___________________ на  2020-2021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м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0"/>
        <w:gridCol w:w="1587"/>
        <w:gridCol w:w="1304"/>
        <w:gridCol w:w="1281"/>
        <w:gridCol w:w="1297"/>
        <w:gridCol w:w="124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 учащимся  домашних  заданий.</w:t>
      </w:r>
    </w:p>
    <w:p>
      <w:pPr>
        <w:pStyle w:val="Heading1"/>
        <w:rPr/>
      </w:pPr>
      <w:r>
        <w:rPr>
          <w:sz w:val="28"/>
          <w:szCs w:val="28"/>
        </w:rPr>
        <w:t>Ф.И.  учащегося</w:t>
      </w:r>
      <w:r>
        <w:rPr>
          <w:b w:val="false"/>
          <w:sz w:val="28"/>
          <w:szCs w:val="28"/>
        </w:rPr>
        <w:t xml:space="preserve">____________________________________________    </w:t>
      </w:r>
      <w:r>
        <w:rPr>
          <w:sz w:val="28"/>
          <w:szCs w:val="28"/>
        </w:rPr>
        <w:t>Класс</w:t>
      </w:r>
      <w:r>
        <w:rPr>
          <w:b w:val="false"/>
          <w:sz w:val="28"/>
          <w:szCs w:val="28"/>
        </w:rPr>
        <w:t xml:space="preserve"> ___</w:t>
      </w:r>
    </w:p>
    <w:p>
      <w:pPr>
        <w:pStyle w:val="Heading1"/>
        <w:rPr/>
      </w:pPr>
      <w:r>
        <w:rPr>
          <w:sz w:val="28"/>
          <w:szCs w:val="28"/>
        </w:rPr>
        <w:t>Предмет</w:t>
      </w:r>
      <w:r>
        <w:rPr>
          <w:b w:val="false"/>
          <w:sz w:val="28"/>
          <w:szCs w:val="28"/>
        </w:rPr>
        <w:t xml:space="preserve"> _________________________   </w:t>
      </w:r>
      <w:r>
        <w:rPr>
          <w:sz w:val="28"/>
          <w:szCs w:val="28"/>
        </w:rPr>
        <w:t xml:space="preserve">Учитель </w:t>
      </w:r>
      <w:r>
        <w:rPr>
          <w:b w:val="false"/>
          <w:sz w:val="28"/>
          <w:szCs w:val="28"/>
        </w:rPr>
        <w:t xml:space="preserve">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год: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 контроля: </w:t>
      </w:r>
      <w:r>
        <w:rPr>
          <w:rFonts w:cs="Times New Roman" w:ascii="Times New Roman" w:hAnsi="Times New Roman"/>
          <w:sz w:val="28"/>
          <w:szCs w:val="28"/>
        </w:rPr>
        <w:t xml:space="preserve">отслеживание  систематичности  выполнения  домашних  заданий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«трудными»    учащимися.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15"/>
        <w:gridCol w:w="2315"/>
        <w:gridCol w:w="2316"/>
        <w:gridCol w:w="1647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 урок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домашнего  зада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о  полность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о  частич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 выполнено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- предметника о работе со слабоуспевающими учащимися по состоянию на __________________</w:t>
      </w:r>
    </w:p>
    <w:p>
      <w:pPr>
        <w:pStyle w:val="Normal"/>
        <w:rPr/>
      </w:pPr>
      <w:r>
        <w:rPr/>
        <w:t>Учитель:_____________________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123"/>
        <w:gridCol w:w="2196"/>
        <w:gridCol w:w="1984"/>
        <w:gridCol w:w="1696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е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успеваемости (учитель указывает самостоятельно выявленные причины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ы виды 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ликвидации пробе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боты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before="240" w:after="0"/>
        <w:rPr/>
      </w:pPr>
      <w:r>
        <w:rPr>
          <w:rStyle w:val="StrongEmphasis"/>
          <w:b w:val="false"/>
          <w:sz w:val="28"/>
          <w:szCs w:val="28"/>
        </w:rPr>
        <w:t>протокол ПО ФОРМ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дивидуальной беседы с родителями (с учащим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ме: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индивидуальной бесед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предметник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 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знакомлены: ________________________________________________________________</w:t>
        <w:tab/>
        <w:tab/>
        <w:tab/>
        <w:tab/>
        <w:tab/>
        <w:t>подпись родителя</w:t>
        <w:tab/>
        <w:tab/>
        <w:tab/>
        <w:t>расшифровка подписи</w:t>
        <w:tab/>
        <w:tab/>
        <w:tab/>
        <w:t xml:space="preserve">               _____________________________________________________________________________</w:t>
        <w:tab/>
        <w:tab/>
        <w:tab/>
        <w:tab/>
        <w:t xml:space="preserve">            подпись учащегося</w:t>
        <w:tab/>
        <w:tab/>
        <w:tab/>
        <w:t>расшифровка подписи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7.Организация деятельности классного руководител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Классный руководитель обязан выявлять причины неуспеваемости обучающегося через индивидуальные беседы, при необходимости обращаясь к психологу (методы работы: анкетирование обучающихся, родителей, собеседование), учитывая, что к возможным причинам можно отнест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уск уроков (по уважительной или неуважительной причине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домашняя подготовка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е способности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елание учиться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работа на уроке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ъективность выставления оценки на уроке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объем домашнего задания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сложности материала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причины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7.2. В случае, если слабая успеваемость является следствием пропуска уроков, классный руководитель должен выяснить причины пропуска (уважительная, неуважительная).</w:t>
      </w:r>
    </w:p>
    <w:p>
      <w:pPr>
        <w:pStyle w:val="Style14"/>
        <w:spacing w:before="24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важительными причинами считаются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болезнь, подтвержденная справкой врача или запиской от родителей на срок не более 3-х дне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я, подтвержденные справками, приказом учреждения, проводящего данное мероприяти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свобождение от урока ученика в случае плохого самочувствия с предупреждением учителя-предметника или классного руководител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о семейным обстоятельствам (по заявлению на имя директора ОУ)</w:t>
      </w:r>
    </w:p>
    <w:p>
      <w:pPr>
        <w:pStyle w:val="Style14"/>
        <w:spacing w:before="24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уважительными причинами считаются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а) пропуски урока (или уроков) без соответствующих документов, подтверждающих уважительную причину отсутствия обучающегося;</w:t>
      </w:r>
    </w:p>
    <w:p>
      <w:pPr>
        <w:pStyle w:val="Style14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должен немедленно проинформировать родителей о пропуске уроков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запись в дневнике (если случай единичный),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беседу с родителями (если пропуски неоднократные),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ез малый педсовет (если прогулы систематические).</w:t>
      </w:r>
    </w:p>
    <w:p>
      <w:pPr>
        <w:pStyle w:val="Style14"/>
        <w:spacing w:before="240" w:after="0"/>
        <w:jc w:val="both"/>
        <w:rPr/>
      </w:pPr>
      <w:r>
        <w:rPr>
          <w:sz w:val="28"/>
          <w:szCs w:val="28"/>
        </w:rPr>
        <w:t>7.3. В случае п.7 указания обучающимся или родителями на завышение объема домашнего задания классный руководитель обязан обсудить вопрос с учителем-предметником, или обратиться к заместителю директора по УВР, директору ОУ, чтобы проверить соответствие объема домашнего задания соответствующим нормам.</w:t>
      </w:r>
    </w:p>
    <w:p>
      <w:pPr>
        <w:pStyle w:val="Style14"/>
        <w:spacing w:before="240" w:after="240"/>
        <w:jc w:val="both"/>
        <w:rPr/>
      </w:pPr>
      <w:r>
        <w:rPr>
          <w:sz w:val="28"/>
          <w:szCs w:val="28"/>
        </w:rPr>
        <w:t>- отчет классного руководителя о работе с неуспевающими обучающимися (сдает по четвертям</w:t>
      </w:r>
      <w:r>
        <w:rPr/>
        <w:t xml:space="preserve"> администрации школы) по форме:</w:t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60"/>
        <w:gridCol w:w="2367"/>
        <w:gridCol w:w="1260"/>
        <w:gridCol w:w="1371"/>
        <w:gridCol w:w="1239"/>
        <w:gridCol w:w="1875"/>
      </w:tblGrid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класс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успевающих обучающихс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бес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учителями-предметниками, контроль посещения доп. занятий по предметам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работы снеуспев. обучающимися за прошедший месяц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бесе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-предметн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5. В случае выполнения п. 7.1.-7.4. и отсутствии положительного результата классный руководитель сообщает о данном обучающемся администрации школы с ходатайством о проведении Совета профилактики, малого педсовета.</w:t>
      </w:r>
    </w:p>
    <w:p>
      <w:pPr>
        <w:pStyle w:val="Style14"/>
        <w:spacing w:before="24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8.  Организация деятельности ученик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1. Ученик обязан выполнять домашнее задание, своевременно представлять учителю на проверку письменные зад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2. Ученик обязан работать в течение урока и выполнять все виды упражнений и заданий на урок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3 Ученик, пропустивший занятия (по уважительной или без уважительной причины) обязан самостоятельно изучить учебный материал, но в случае затруднения ученик может обратиться к учителю за консультацией.</w:t>
      </w:r>
    </w:p>
    <w:p>
      <w:pPr>
        <w:pStyle w:val="Style14"/>
        <w:spacing w:before="24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9.Организация деятельности родителей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9.1. Родители обязаны явиться в школу по требованию администрации, педагога или классного руководител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2. Родители обязаны контролировать выполнение домашнего задания учеником и его посещение ОУ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9.3. Родители обязаны помогать ребенку в освоении пропущенного учебного материала путем самостоятельных занятий или консультаций с учителем-предметником в случае отсутствия ребенка на уроках по болезни, или другим уважительным причина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4. Родители имеют право обращаться за помощью к классному руководителю, психологу, социальному педагогу, администрации О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5. 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 целью принятия административных мер воздействия на родителей.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10.  Организация деятельности </w:t>
      </w:r>
      <w:bookmarkStart w:id="0" w:name="_GoBack"/>
      <w:bookmarkEnd w:id="0"/>
      <w:r>
        <w:rPr>
          <w:rStyle w:val="StrongEmphasis"/>
          <w:sz w:val="28"/>
          <w:szCs w:val="28"/>
        </w:rPr>
        <w:t>психологической службы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0.1. Педагог-психолог обязан провести индивидуальную беседу с обучающимися с целью выявления социальных проблем обучающегос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0.2. При необходимости посетить с комиссией ученика на дому, составить акт обслед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3. Держать на особом контроле посещение уроков неуспевающими обучающимися, в случае систематических пропусков без уважительной причины и по решению малого педсовета обучающийся ставится на внутришкольный контроль, о чем родители информируются в обязательном порядк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0.4. В случае обращения классного руководителя по выявлению причин низкой успеваемости обучающегося школьный педагог-психолог разрабатывает систему методик, определяющих причины низкой успеваемости ученик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0.5. Педагог-психолог дает рекомендации по развитию данного ребенк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6. О результатах диагностик психолог докладывает классному руководителю и администрации в виде аналитической справ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7. </w:t>
      </w:r>
      <w:r>
        <w:rPr>
          <w:b/>
          <w:i/>
          <w:sz w:val="28"/>
          <w:szCs w:val="28"/>
        </w:rPr>
        <w:t>Психологическая служба ведет следующую документацию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с неуспевающими обучающимис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ты посещения семей на дому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бесед с неуспевающими обучающимис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нятия психолога (тренинги, анкетирования, тесты и др.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 отчет администрации школы (по четвертям)  по форм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"/>
        <w:gridCol w:w="1260"/>
        <w:gridCol w:w="1080"/>
        <w:gridCol w:w="1260"/>
        <w:gridCol w:w="1080"/>
        <w:gridCol w:w="1440"/>
        <w:gridCol w:w="900"/>
        <w:gridCol w:w="168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школ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успевающих обучающихся в школ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я на до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бесед, Советов профилакти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сихологических занятий, тренингов и др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работы с неуспев. обучающимися за прошедший меся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обучаю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обучаю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бес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 обучающегося,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2.  Организация деятельности администрации школ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1. Контролирует деятельность всех звеньев учебного процесса по работе с неуспевающими обучающимис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2 Администрация школы ведет следующую документацию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ий список неуспевающих обучающихс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четы о работе с неуспевающими обучающимис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3. Администрация школы составляет аналитическую справку по итогам года о работе педагогического коллектива с неуспевающими обучающимис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2.4. В случае неэффективности принятых мерадминистрация школы организует работу малого педсовет, на который приглашается обучающийся и его родители для решения дальнейшего вопроса об обучен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5. Решение об оставлении неуспевающего обучающегося на повторный курс обучения принимает педагогический сове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О контроле за соблюдением данного Полож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1. Общий контроль за соблюдением данного Положения осуществляют заместители директора школы по УВР и ВР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</w:p>
    <w:p>
      <w:pPr>
        <w:pStyle w:val="Style15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i/>
          <w:color w:val="000000"/>
          <w:sz w:val="28"/>
          <w:szCs w:val="28"/>
        </w:rPr>
        <w:t xml:space="preserve">Приложение </w:t>
      </w:r>
    </w:p>
    <w:p>
      <w:pPr>
        <w:pStyle w:val="Style14"/>
        <w:spacing w:before="0" w:after="0"/>
        <w:jc w:val="right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к приказу №______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i/>
          <w:sz w:val="28"/>
          <w:szCs w:val="28"/>
        </w:rPr>
        <w:t>от 14-01-.2021г</w:t>
      </w:r>
    </w:p>
    <w:p>
      <w:pPr>
        <w:pStyle w:val="Style14"/>
        <w:spacing w:before="0" w:after="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АЛГОРИТМ 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aps/>
          <w:color w:val="000000"/>
          <w:sz w:val="28"/>
          <w:szCs w:val="28"/>
        </w:rPr>
        <w:t xml:space="preserve">деятельности педагогического коллектива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aps/>
          <w:color w:val="000000"/>
          <w:sz w:val="28"/>
          <w:szCs w:val="28"/>
        </w:rPr>
        <w:t>со слабоуспевающими учащимися и их родителями</w:t>
      </w:r>
    </w:p>
    <w:p>
      <w:pPr>
        <w:pStyle w:val="Style14"/>
        <w:spacing w:before="0" w:after="0"/>
        <w:rPr>
          <w:rStyle w:val="StrongEmphasis"/>
          <w:caps/>
          <w:color w:val="000000"/>
          <w:sz w:val="28"/>
          <w:szCs w:val="28"/>
        </w:rPr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  <w:gridCol w:w="154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. Выявление и предупреждение возможных причин отставания  и неуспеваем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. Принятие комплексных мер, направленных на повышение качества успевае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контрольного среза знаний  в начале года. Выявление слабоуспевающих дет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овещание при директоре, заместителе директора, МО  по результатам контрольного среза знаний.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фактического уровня знаний и возможностей слабоуспевающих дет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ция и диагностика и специалистов по выявлению причин неуспеваемости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а сопровож-д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олнение  выявленных пробелов в знаниях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индивидуального плана работы по ликвидации пробелов в знания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оздать условия для формирования положительного отношения к учению у </w:t>
            </w:r>
            <w:r>
              <w:rPr>
                <w:color w:val="000000"/>
                <w:sz w:val="28"/>
                <w:szCs w:val="28"/>
              </w:rPr>
              <w:t>слабоуспевающих дет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родителей о необходимости контроля успеваемости и посещаем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о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странение причин неуспевае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е учителем дифференцированного подхода при организации самостоятельной работы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дивидуальной работы со слабым ученик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е карты сопровож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ый опрос и своевременное выставление оценок, не допуская скопления неудовлетворительных оценок в конце четвер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ый контроль деятельности ученика со стороны кл.руководителя, социального педагога, администрац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 консуль-таций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ведение повторного контр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езультатов, определение динамики уровня обучен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кл.руководителя об исполнении плана сдачи задолженнос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рицательном результате проделанной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прогноз успеваем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родителей об отсутствии положительного результа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о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вещание при директоре с приглашением неуспевающего уче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</w:t>
            </w:r>
          </w:p>
        </w:tc>
      </w:tr>
    </w:tbl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41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57:00Z</dcterms:created>
  <dc:creator>Ксюха</dc:creator>
  <dc:description/>
  <cp:keywords/>
  <dc:language>en-US</dc:language>
  <cp:lastModifiedBy>shkola</cp:lastModifiedBy>
  <cp:lastPrinted>2015-11-17T23:21:00Z</cp:lastPrinted>
  <dcterms:modified xsi:type="dcterms:W3CDTF">2021-01-14T10:51:00Z</dcterms:modified>
  <cp:revision>5</cp:revision>
  <dc:subject/>
  <dc:title/>
</cp:coreProperties>
</file>