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р адабия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Ц1адаса Х1амз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ьудуллъи лъилгун кквеле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    1. Пасих1го ц1ализе ругьун гьари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2. Т1ехь рух1ияб бечелъи бук1ин, ва гьелъулгун    гьудуллъи кквеялъул пайда ц1алдохъабазда бич1ч1изаби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3. Х1амзатил г1акълуялда хадур гъезари, эпитетал ва метафоразул к1вар раг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сил 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Байбихь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сил тема ва мурадал баян гьа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окъобе кьураб х1алт1ол хал гьаб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3-4 ц1алдохъанасда къиматалъе ц1ализабила. (Бит1ун, чвахун ва пасих1го ц1алиялде к1вар кье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Т1адкъаял кь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ч1олъ рехсараб, бищун к1удияб къварилъи щиб бук1араб х1алт1ухъаба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Х1алт1ухъабаздехун поэтасул кинаб бербалагьи буг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Щай гьезие шагьаралда х1алт1и щолеб гьеч1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Х1алт1иги т1охалда гъоркь кьижизе  бак1ги щвезе ккани, х1алт1ухъанас щиб гьабизе кколилан абулеб бугеб поэт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Мискинзабазул би  ц1ц1улел бечедал чаг1аздехун поэтасул кинаб бербалагьи бугеб? Коч1ол раг1абаздалъун жаваб к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Ц1ияб т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Муг1алимасул цебераг1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1адаса Х1амзатица лъималазе хъвана г1емерал асарал, гьездасан цояб кола аваразул г1акъилас ц1алдохъабазе хъвараб насих1ат – кеч1 «Гьудуллъи лъилгун кквелеб» абур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1ехь ккола г1акълу – лъаялъул гъамас. Гьеб рагьизеги гьелдаса пайда босизеги лъарав чи вахуна г1елмуялъул борхалъуде. Гьит1инго босараб г1елму – лъаялъул т1олабго хадусеб г1умруялъ кунч1и т1аг1унаро, сунаро. Гьединлъидалин жиндирго г1исинал гьудулзабазде т1ехьалдасан кьуч1ав гьудул гьеч1олъи поэтас бич1ч1изабулеб буг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уг1алимас пасих1го ц1алила кеч1, т1алабиял глаголал – сказуемоязде к1варги кь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Маг1на бич1ч1улареб раг1и, яги коч1ол мухъ бугищан ц1ехела. Батани, баян кь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Ц1алулаго муг1алимас баян кьела эпитетазе ва метафоразе: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32"/>
          <w:szCs w:val="32"/>
        </w:rPr>
        <w:t>квер г1ат1идаб т1ехь – квер г1ат1илъи – сахаватлъи, барахщинч1ого жиндир бечелъи кьолеб абураб маг1на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1охьол бечелъи – гьелда жаниб бугеб г1акълу – лъай. Гьебгиха кида бокьаниги кьолеб. Литератураялъулгун гьудуллъи ккве. 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Цох1о т1ехьалъулгун гуреб, т1олабго литератураялъулгун гьудуллъи кквезе малъулеб буго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Гьоц1о т1олел т1анч1и – метафора. Найица т1ураб гьоц1о г1адин, дуе гьуинлъи – рохел кьолел асарал ц1ализе кола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Къалмил х1уччал – коч1ол мухъал; гьелги «гьекъон къеч хьоларел» - киг1ан ц1аланиги, ч1алг1унарел куч1дул ва харбал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32"/>
          <w:szCs w:val="32"/>
        </w:rPr>
        <w:t>Бечедаб ярагъ – адабият. Художествияб раг1иги ярагъ кола. Гьелъ куцала бах1арчиял рагъухъаби. Гьединлъидалин Расулил куч1дузул т1ехь космонавтаз космосалде цадахъ босараб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32"/>
          <w:szCs w:val="32"/>
        </w:rPr>
        <w:t>Рак1цояб гьалмагъ – мун барщаниги, барщулареб, ццин бахъунареб, мунгун гаргадулеб жо ккола т1ехь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Ч1ух1аб къаву – ч1ух1араб къаву – гьебги кола пасих1аб асар, къойил дуца ц1аланиги, ч1алг1унареб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Т1огьол бахчаби – бат1и –бат1иял гьайбатал асарал жанир ругел библиотекаби. Киг1ан дуца пихъ (г1акълу) босаниги, т1аг1унареб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Кагътил мухъал – долго гьоц1о т1олел т1анчал – кьуч1ал т1анчал, гьереси гъорлъ гьеч1ел, унго-унгоял асарал рахъараб т1ехь. Гьал эпитетазги метафоразги  шаг1ирасе кумек гьабун буго художествиял асаразул к1вар рагьизе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«Г1елму – канлъи, жагьлу – бец1лъи». Гьеб кици хъвазабила лъимала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Ц1ияб тема щула гьа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рга гьабун ц1алдохъабазда кеч1 ц1ализаб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уал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ндул х1акъалъулъ бугеб кеч1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ьудуллъиялъул х1акъалъулъ кинал пикраби ругел шаг1ирасул?</w:t>
      </w:r>
    </w:p>
    <w:p>
      <w:pPr>
        <w:pStyle w:val="Normal"/>
        <w:rPr/>
      </w:pPr>
      <w:r>
        <w:rPr>
          <w:sz w:val="32"/>
          <w:szCs w:val="32"/>
        </w:rPr>
        <w:t>- Кочолъ т1ехьалъе цогиги кинал сипатал гьарун руг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арсил х1а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ъимат кь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окъобе х1алт1и.</w:t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>пасих1го кеч1 ц1ализе лъазабизе.</w:t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1:00Z</dcterms:created>
  <dc:creator>марафон</dc:creator>
  <dc:description/>
  <dc:language>en-US</dc:language>
  <cp:lastModifiedBy>юзер</cp:lastModifiedBy>
  <dcterms:modified xsi:type="dcterms:W3CDTF">2016-02-25T07:41:00Z</dcterms:modified>
  <cp:revision>2</cp:revision>
  <dc:subject/>
  <dc:title>5 класс</dc:title>
</cp:coreProperties>
</file>