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ind w:left="6237" w:hanging="0"/>
        <w:jc w:val="center"/>
        <w:rPr/>
      </w:pPr>
      <w:r>
        <w:rPr/>
        <w:t>к приказу Минобрнауки РД</w:t>
        <w:br/>
        <w:t>от ____________</w:t>
        <w:br/>
        <w:t>№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ых организаций, на базе которых будут созданы центры </w:t>
        <w:br/>
        <w:t>образования естественно-научной и технологической направленностей</w:t>
      </w:r>
      <w:r>
        <w:rPr>
          <w:rFonts w:eastAsia="Calibri"/>
          <w:b/>
          <w:bCs/>
          <w:sz w:val="28"/>
          <w:szCs w:val="28"/>
        </w:rPr>
        <w:t xml:space="preserve"> «Точка роста» в Республике Дагестан</w:t>
      </w:r>
      <w:r>
        <w:rPr>
          <w:b/>
          <w:sz w:val="28"/>
          <w:szCs w:val="28"/>
        </w:rPr>
        <w:t xml:space="preserve">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10"/>
        <w:gridCol w:w="2268"/>
        <w:gridCol w:w="2409"/>
        <w:gridCol w:w="1276"/>
        <w:gridCol w:w="1701"/>
      </w:tblGrid>
      <w:tr>
        <w:trPr>
          <w:trHeight w:val="1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й организации, на базе которой планируется</w:t>
            </w:r>
          </w:p>
          <w:p>
            <w:pPr>
              <w:pStyle w:val="TableParagraph"/>
              <w:ind w:left="287" w:right="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</w:t>
              <w:br/>
              <w:t>Центра</w:t>
            </w:r>
          </w:p>
          <w:p>
            <w:pPr>
              <w:pStyle w:val="TableParagraph"/>
              <w:ind w:left="287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чка рос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 </w:t>
              <w:br/>
              <w:t>адрес</w:t>
            </w:r>
          </w:p>
          <w:p>
            <w:pPr>
              <w:pStyle w:val="TableParagraph"/>
              <w:ind w:left="144" w:right="13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-вательной организации (по уста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5" w:hanging="0"/>
              <w:jc w:val="center"/>
              <w:rPr/>
            </w:pPr>
            <w:r>
              <w:rPr>
                <w:sz w:val="24"/>
                <w:szCs w:val="24"/>
              </w:rPr>
              <w:t>Числен-ность обучаю- 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-комплектная </w:t>
              <w:br/>
              <w:t xml:space="preserve">(да/нет, </w:t>
              <w:br/>
              <w:t>количество</w:t>
            </w:r>
          </w:p>
          <w:p>
            <w:pPr>
              <w:pStyle w:val="TableParagraph"/>
              <w:ind w:left="59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ов- </w:t>
              <w:br/>
              <w:t>комплектов)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10"/>
        <w:gridCol w:w="2268"/>
        <w:gridCol w:w="2409"/>
        <w:gridCol w:w="1276"/>
        <w:gridCol w:w="1701"/>
      </w:tblGrid>
      <w:tr>
        <w:trPr>
          <w:tblHeader w:val="true"/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Агу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Хутхуль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380, Республика Дагестан, Агульский район, с. Хутху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Агу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уршаг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386, Республика Дагестан, Агульский район, с.Буршаг  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Ахвах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ологонитл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990, Республика Дагестан, с. Лологонитль, Ахвахский район 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Ахвах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либиш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990, Республика Дагестан, с. Тлибишо, Ахвахский район 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Ахвах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зан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990, Республика Дагестан,  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ано, Ахвахский район 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Ахты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кинская  СОШ им. Гусейнова С.М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98751, Республика Дагестан,  Ахтынский район, с.Кака, ул. Шайдабекова, 2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Ахты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Хрюг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741, Республика Дагестан,  Ахтынский район, с.Хрюг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Акуш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кушинская СОШ № 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8280, Республика Дагестан, </w:t>
              <w:br/>
              <w:t>Акушинский район, с. Акуша,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Акуш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В/Мулебк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293, Республика Дагестан,  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инский район, с. В/Мулебки,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Акуш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инт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rPr/>
            </w:pPr>
            <w:r>
              <w:rPr>
                <w:sz w:val="24"/>
                <w:szCs w:val="24"/>
              </w:rPr>
              <w:t xml:space="preserve">368286, Республика Дагестан, Акушинский район, с. Гинта 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Акуш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ОУ Гапшиминская СОШ им. Гасанова М.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rPr/>
            </w:pPr>
            <w:r>
              <w:rPr>
                <w:sz w:val="24"/>
                <w:szCs w:val="24"/>
              </w:rPr>
              <w:t>368283,</w:t>
              <w:br/>
              <w:t>Республика Дагестан, Акушинский район, с. Гапшиман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Акуш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урьимах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288, Республика Дагестан, с. Курьимахи, Акушинский район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Акуш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ргубамах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280, Республика Дагестан, с. Акуша, Акушинский район 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Акуш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сишинская СОШ № 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282, Республика Дагестан, с. Усиша, Акуш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Акуш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сишинская СОШ № 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82, Республика Дагестан, Акушинский район, с. Усиш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Бабаюрт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МКОУ «Бабаюртовская СОШ № 1 им. А. А. Арзулумов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60, Республика Дагестан, Бабаюртовский район, с.Бабаюрт, ул. Ленина,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Бабаюрт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МКОУ «Люксембургский агротехнологический лицей имени М.И. Шихсаидов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8066, Республика Дагестан, Бабаюртовский район, с. Люксембург, ул. 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ева, 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Бабаюрт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мазатюбинская СОШ им. А.Д. Байтемир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071, Республика Дагестан, Бабаюртовский район, с.Тамазатюбе ул. Школьная,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Бежтинский уча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алакур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8410, Республика Дагестан, Бежтинский участок, с.Балакури,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Бежтинский уча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ахад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410, Республика Дагестан, Цунтинский район, с.Нахада,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Ботлих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ванхидатлин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973, Республика Дагестан, Ботлихский район, с. Кванхидатли, ул. Центральная, д. 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9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Ботлих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нд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985, Республика Дагестан, Ботлихский район, с. Тандо, ул. Центральная, д. 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Ботлих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ндийская СОШ №1 им. Х.Ш. Мухтар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985, Республика Дагестан, Ботлихский район,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ди, ул. Школьная, д. 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Ботлих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МКОУ «Ортокол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988, Республика Дагестан, Ботлихский район, 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токоло, ул. Школьная, д. 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Буйнак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МБОУ «СОШ № 5 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.Нижнее Казанищ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205, Республика Дагестан, Буйнакский район, с. Нижнее Казанищ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Буйнак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амахинская СОШ им. А.К.Ата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211, Республика Дагестан, Буйнакский район, с. Карамахи, ул. Школьная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Буйнак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рхнекаранай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212, Республика Дагестан, Буйнакский район, с.В-Каран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Буйнак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МБОУ «Эрпелинская СОШ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М. Д. Апаш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207, Республика Дагестан, Буйнакский район, с. Эрпели, ул. И. Акаева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Гергеби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ергебильская СОШ №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250, Республика Дагестан, Гергебильский район, с. Герге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Гергеби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аал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54, Республика Дагестан, Гергебильский район, с. Маа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Гергеби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ймакинская СОШ им. Шамиля З.Л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257, Республика Дагестан, с. Аймаки, МР «Гергебильский рай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Гергеби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икун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241, Республика Дагестан, Гергебильский район, с.Кикуни, ул.Центральная, д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МО «Гумбет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-Аргван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921, Республика Дагестан, Гумбетовский район, с. Ново-Аргва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МО «Гумбет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лярат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930, РЕСПУБЛИКА ДАГЕСТАН, Гумбетовский район, 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ляр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10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МО «Гумбет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Игал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934, Республика Дагестан, Гумбетовский район, с. Иг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МО «Гумбет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радирих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938, Республика Дагестан, Гумбетовский район, с. Арадир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униб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Чох-комму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351, Республика Дагестан, Гунибский район, с. Чо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униб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МКОУ «Бухтинская СОШ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355, Республика Дагестан, Гунибский район, с. Бух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униб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МКОУ «Кегерская  СОШ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342 Республика Дагестан, с. Кегер, ул. Кегерская, 2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униб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ацад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357, Республика Дагестан, Гунибский район, с. Баца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Дахадае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ркарахский многопрофильный лицей им. М.Г. Алисултан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70, Республика Дагестан, Дахадаевский район, с. Уркар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Дахадае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ищинская СОШ им. Г. Сулейман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80, Республика Дагестан, Дахадаевский район, с. Кищ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Дахадае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Зильбач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85, Республика Дагестан, Дахадаевский район, с.Зильбач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Дахадае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еусишинская СОШ им. Абдурахманова Ш.Р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80, Республика Дагестан, Дахадаевский район, с. Меусиш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Дерб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Хазар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612, Республика Дагестан,  </w:t>
            </w:r>
          </w:p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Дербентский район, с. Хазар, ул. Школьная, 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Дерб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медкалинская гимназия имени М. Али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21, Республика Дагестан, Дербентский район, пос. Мамедкала, ул. Школь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Дерб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лиджинская гимназия №1 имени Абаса Исрафил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15, Республика Дагестан, Дербентский район, пгт. Белиджи Белиджи ул. Абаса Исрафилова, 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Дерб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ллар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16, Республика Дагестан,  Дербентский район, с. Куллар, ул. Молодежная,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Дерб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тляр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27, Республика Дагестан,  Дербентский район , с. Татляр, ул. Школьная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Дерб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 п. Мамедка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21, Республика Дагестан, Дербентский район, пос. Мамедкала, ул. Наримана Алие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Докузпар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искинджинская СОШ им. М. Ахунд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87, Республика Дагестан, Докузпаринский район, с. Мискинджа, ул. М. Ахундова, д.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Докузпар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сухчайская СОШ им. Х.Д. Заман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87, Республика Дагестан, Докузпаринский район, с. Усухчай, ул. Х. Эмирсултановой, д. 3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збек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Ленинаульская СОШ №2 им. Героя РФ Ю. Салимхан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155, Республика Дагестан, Казбековский район, с. Ленина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збек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уртунай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146, Республика Дагестан, Казбековский район, с.Буртун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йтаг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Карацанская СОШ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592, Республика Дагестан, Кайтагский район, с. Карацан, ул. Школьная, 2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йтаг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Баршамайская СОШ им. Качмасова А.Р.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590, Республика Дагестан, Кайтагский район, с. Баршамай, ул. Центральная д.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йтаг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Маджалисская СОШ им Темирханова Э.Д.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590, Республика Дагестан, Кайтагский район, с. Маджалис, ул. Алисултанова д.3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йтаг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Джинабинская СОШ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592, Республика Дагестан, Кайтагский район, с. Джинаби, ул. Школьная 16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йтаг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анч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590, Республика Дагестан, Кайтагский район, с. Санчи, улица Надречная 20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йтаг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Джирабач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90, Республика Дагестан, Кайтагский район,с. Джирабачи, ул. Джамбуева, д.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йтаг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Шиляг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592, Республика Дагестан, Кайтагский район, с. Шиляги, ул Административная, 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йтаг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Янгикент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595, Республика Дагестан, Кайтагский район,с. Янгикент, ул. Победы, 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йтаг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аджалисская МСОШ-интерна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590, Республика Дагестан, Кайтагский район, с. Маджалис, пер. 8-квартирных домов, дом 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рабудах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урбукинская СОШ № 2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Багандалиева М.Б.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47, Республика Дагестан,  Карабудахкентский район,  с. Гурбуки,   ул. Школьн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рабудах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оргелинская СОШ № 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35, Республика Дагестан, Карабудахкентский район,  с. Доргели,  ул. Советская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рабудах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кашуринская СОШ №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33, Республика Дагестан, Карабудахкентский район,     с.Какашура,  ул. Ленина, д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рабудах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абудахкентская СОШ №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30, Республика Дагестан, Карабудахкентский район,  с.Карабудахкент,  ул. Казиева, д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рабудах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нас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41, Республика Дагестан, Карабудахкентский район,             п. Парау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рабудах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араульская СОШ № 1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Бейбулат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35, Республика Дагестан, Карабудахкентский район,                        с. Параул , ул. Ильяс-Устаза, д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рабудах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Доргелинская СОШ № 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35, Республика Дагестан, Карабудахкентский район, с. Доргели, ул. Исаева, д.3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я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якентская СОШ № 2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60, Республика Дагестан, Каякентский район, с. Каякент, ул.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саналиева, д.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я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якентская СОШ № 3"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60, Республика Дагестан, Каякентский район, с. Каякент, ул. Шихсаидова, д. 65 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я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тамыш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60, Республика Дагестан, Каякентский район, с. Утам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ая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жаванкент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59, Республика Дагестан, Каякентский район, с. Джаванкент, ул. им. Братьев Ибрагимовых,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11</w:t>
            </w:r>
          </w:p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изилюрт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ульзеб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114, Республика Дагестан, Кизилюртовский район, с. Кульзеб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Альенде, д.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изилюрт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иатл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35, Республика Дагестан, Кизилюртовский район, с. Миатли, ул. Школьная, д.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изилюрт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ечаевская СОШ № 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35, Республика Дагестан, Кизилюртовский район, с. Нечаевка, ул. И. Гамзата, д.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изля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Ефимов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14, Республика Дагестан, Кизлярский район, с. Ефимовка, ул. 40 лет ВЛК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изля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гузер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826, Республика Дагестан,  Кизлярский район, </w:t>
            </w:r>
          </w:p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с. Огузер, ул. Советская, 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изля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осяк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10, Республика Дагестан, Кизлярский район, с. имени Карла Марк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изля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восход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30, Республика Дагестан, Кизлярский район, с. Красный Восход, ул. П.Стаценко, 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изля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ихее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01, Республика Дагестан, Кизлярский район, с. Михеевское, ул. Комарова,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умторкал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ркмаскалинская СОШ им. М.З. Баймурза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080, Республика Дагестан, Кумторкалинский район, с. Коркмаскала, ул. Свердлова, д.18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умторкал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МКОУ «Учкент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089, Республика Дагестан, Кумторкалинский район с. Учкент, ул. Агабавов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урах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шарская СОШ – детский с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187, Республика Дагестан, Курахский район, с. Аша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урах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ельхенская СОШ – детский с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188, Республика Дагестан, Курахский район, с. Гельх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урах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умукская СОШ – детский с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193, Республика Дагестан, Курахский район, с. Куму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Лак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Хуринская ООШ» им. Гаджиева Э. 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360, Республика Дагестан, Лакский район,             с. Хур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 /8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Лак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урклин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360, Республика Дагестан, Лакский район, 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к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 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Лак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нчукатл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68360, Республика Дагестан, Лакский район, 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нчукат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 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Леваш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рлабк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320, Республика Дагестан, Левашинский район, с. Карлабк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Леваш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рм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322, Республика Дагестан, Левашинский район, с. Ур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Леваш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МКОУ «Цудахар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317, Республика Дагестан, Левашинский район, с. Цудаха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Леваш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Хаджалмах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320, Республика Дагестан, Левашинский район, с. Хаджалмах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угерганская СОШ им. А. Р. Рамалдан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790, Республика Дагестан, Магарамкентский район, с. Мугерган, ул. Садыкова, д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уйсу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782, Республика Дагестан, Магарамкентский р-н, с. Куйсу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аульская СОШ им. А. Р. Исмаил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788, Республика Дагестан, Магарамкентский район, с. Новый аул, ул. Школьная, д.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оволак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ухчар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164, Республика Дагестан, Новолакский район, с.Тухчар, ул. Первая, д.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оволак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амиях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163, Республика Дагестан, Новолакский район, с.Гамиях, ул.Четырнадцатая,  д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оволак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анайюрт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169, Республика Дагестан, Новолакский район, с.Банайюрт,   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авная, д. 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оволак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лакск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7020, Республика Дагестан, Новолакский район, с. Новолакское (Новостро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Ногай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ариманская СОШ им. Асанова А.Б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57, Республика Дагестан, Ногайский район,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риман, ул. Батырова, д.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Ногай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ртатюб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54, Республика Дагестан, Ногайский район,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татюбе, ул. Курманалиева, д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Ногай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расу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50, Республика Дагестан, Ногайский район,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а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Ногай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лининаульская СОШ имени С.И. Капа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52, Республика Дагестан, Ногайский район,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лининаул, ул. Кадырбулатова, д.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Руту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ишлеш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704, Республика Дагестан, Рутульский район, с. Мишлеш, ул. Гайдарова, д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Руту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Ихрек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705, Республика Дагестан, Рутульский район, с. Ихрек, ул. Ш. Курбано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Руту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Цудик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705, Республика Дагестан, Рутульский район, с. Цудик, ул. Ленина, д.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/10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ргокал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МКОУ «КичиГамр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18, Республика Дагестан, Сергокалинский район, с. КичиГамр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ргокал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Дегв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18, Республика Дагестан, Сергокалинский район, с. Дег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ргокал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диркент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18, Республика Дагестан, Сергокалинский район, с. Кадирк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Сулейман-Ста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сумкентская СОШ №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760, Республика Дагестан, Сулейман - Стальский район, с. Касумкент, ул. Аминова, д.1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Сулейман-Ста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поселков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760, Республика Дагестан, Сулейман - Стальский район, с. Касумкент, ул. Маяковского,                  д. 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Сулейман-Ста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Цмур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771, Республика Дагестан, Сулейман - Стальский район, с. Цмур,                       ул. Т. Алибековой, д.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басар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имназия Табасаран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50, Республика Дагестан, Табасаранский район, с.Хучни, ул. Г.Айдемирова, д.16"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басар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тиль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60, Республика Дагестан, Табасаранский район, с.Тати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басар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Ерс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66, Республика Дагестан, Табасаранский район, с.Ерс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басар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инит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663, Республика Дагестан, Табасаранский район, с.Тин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басар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ужник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57, Республика Дагестан, Табасаранский район с. Куж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басар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урек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57, Республика Дагестан, Табасаранский район, с. Кур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басар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Чулат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63, Республика Дагестан, Табасаранский район, с. Ч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басар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ркитская СОШ им. Абдуллаева А.Н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62, Республика Дагестан, Табасаранский район, с.Арк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басар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елинбата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61, Республика Дагестан, Табасаранский район, с. Гелинба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басар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арагинская СОШ №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61, Республика Дагестан, Табасаранский район, с. Мар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басар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урганкент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63, Республика Дагестан, Табасаранский район, с.Бурганк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10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басар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уркак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52, Республика Дагестан, Табасаранский район, с.Курк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басар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лидже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60, Республика Дагестан, Табасаранский район, с.Новолидж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басар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Ягдыгская СОШ №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50, Республика Дагестан, Табасаранский район, с.Ягды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10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басар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Хилипенджик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61, Республика Дагестан, Табасаранский район, с.Хили-Пендж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басар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урху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41, Республика Дагестан, Табасаранский район, с.Гурху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басар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юряг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54, Республика Дагестан, Табасаранский район, с.Кюря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 «Тарумовский райо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очубейская СОШ № 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80, Республика Дагестан, Тарумовский р-н,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чубей, пер. Садовый, д.37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рум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82, Республика Дагестан, Тарумовский район, с. Таловка, ул. Советская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рум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-Дмитрие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76, Республика Дагестан, Тарумовский район, с. Новодмитриевка,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Тарум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лин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76, Республика Дагестан, Тарумовский район,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линовка, ул. Советска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Тлярат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ляратинская СОШ" им. А.С.Сайпула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20, Республика Дагестан, Тляратинский район, с.Тох-о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Тлярат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Цумилюх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24, Республика Дагестан, Тляратинский район,с.Цумилю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Тлярат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Хидиб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427, Республика Дагестан, Тляратинский район, с.Хидиб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У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У «Сангарская СОШ Лак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360, Республика Дагестан, Лакский район,                                 с. Камах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У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У «Кизлярская гимназия-интернат «Культура ми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32, Республика Дагестан, г. Кизляр, ул. Циалковского, 1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У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У «Бавтугайская специализированная школа-интерант им.М.Гамзат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101, Республика Дагестан, г.Кизилюрт, ул Интернатская, д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У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У «Новоборчинская СОШ Рутуль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700, Республика Дагестан, Рутульский район с.Новый Борч, переулок Школьный,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"Унцукульский райо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Ирганайская СОШ им. М.А.Заргала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942, Республика Дагестан, Унцукульский р-он.с. Ирганай, ул. Имама Шамиля, 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"Унцукульский райо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«Зиран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944, Республика Дагестан, Унцукульский  район, с.Майданское, ул.         Али Алиева, 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Хасавюрт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ксайская СОШ № 1 им. З. Н. Батырмурза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031, Республика Дагестан, Хасавюртовский район, с. Аксай, ул. Виноград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Хасавюрт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кр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012, Республика Дагестан, Хасавюртовский район, с.Покровское, ул. Школьная, д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Хасавюрт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крек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020, Республика Дагестан, Хасавюртовский район, с. Кокрек, ул. Г. Цадасы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Хасавюрт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дыротар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038, Республика Дагестан, Хасавюртовский район, с. Кадыротар, ул. Ахмедханова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Хасавюрт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ервомайская СОШ им. И.Г. Исак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039, Республика Дагестан, Хасавюртовский район, с. Первомайское, ул. Центральная, д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Хасавюрт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. Карланюрт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8020, Республика Дагестан, Хасавюртовский </w:t>
            </w:r>
          </w:p>
          <w:p>
            <w:pPr>
              <w:pStyle w:val="TableParagraph"/>
              <w:ind w:left="112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танция Карланюрт, ул. Ахмедханова,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Хи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ндикская СОШ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Б. Митар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85, Республика Дагестан, Хивский район, с. Кандик, ул. Школьная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Хи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МКОУ «Куштильская СОШ им. Шахсинова С.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84, Республика Дагестан, Хивский район, село Куш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Хи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Хоредж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80, Республика Дагестан, Хивский район, с.Хоре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Хи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Чиликар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91, Республика Дагестан, Хивский район, с.Чилика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Хунзахский 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МКОУ «Харахинская СОШ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65, Республика Дагестан, Хунзахский район, с. Харах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Хунзахский 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гад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62, Республика Дагестан, Хунзахский район, с.Тагада, ул.Школьная, 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Хунзахский 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Хунзахская СОШ № 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60, Республика Дагестан, Хунзахский район, с. Хунзах, ул.Хизроева, 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Хунзахский 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очох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68, Республика Дагестан, Хунзахский район с. Мочо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Цумад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жнегакваринская СОШ-с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09, Республика Дагестан, Цумадинский район, с. Нижнее Гакв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да/15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"Цумад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рхнегакваринская СОШ-с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09, Республика Дагестан, Цумадинский район, с. Верхнее Гаквари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  <w:t>да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Цунт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Шаур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13, Республика Дагестан,  Цунтинский район, с. Шаури, ул. Гаджиева К.С., д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Цунт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Китуринская СОШ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413, Республика Дагестан, Цунтинский район, с. Китури, ул. Школьная, д. 34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Чарод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лярош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459, Республика Дагестан, Чародинский район, с. Тляр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ами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ачадинская СОШ им. Унжолова Б.М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441, Республика Дагестан, Шамильский район, с. Мач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ами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рад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441, Республика Дагестан, Шамильский район, с.У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ами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елетлинская СОШ № 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441, Республика Дагестан, Шамильский район, с.Телет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ами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елетлинская СОШ №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441, Республика Дагестан, Шамильский район, с.Телет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 «город Дагестан ские О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70, Республика Дагестан, г. Дагестанские Огни, ул. Кирова, 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 «город Дагестан ские Ог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70, Республика Дагестан, г. Дагестанские Огни, пл. Кирова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 «город Дагестан ские Ог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70, Республика Дагестан, г. Дагестанские Огни, ул. М. Гаджиева, д.4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Приложение № 2</w:t>
      </w:r>
    </w:p>
    <w:p>
      <w:pPr>
        <w:pStyle w:val="Normal"/>
        <w:ind w:left="6237" w:hanging="0"/>
        <w:jc w:val="center"/>
        <w:rPr/>
      </w:pPr>
      <w:r>
        <w:rPr/>
        <w:t>к приказу Минобрнауки РД</w:t>
        <w:br/>
        <w:t>от ____________</w:t>
        <w:br/>
        <w:t>№____________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spacing w:lineRule="exact" w:line="322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ТИПОВОЕ 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Центре образования естественно-научной и </w:t>
        <w:br/>
        <w:t xml:space="preserve">технологической направленностей «Точка роста» на базе </w:t>
        <w:br/>
      </w:r>
      <w:r>
        <w:rPr>
          <w:b/>
          <w:i/>
          <w:sz w:val="28"/>
          <w:szCs w:val="28"/>
        </w:rPr>
        <w:t>&lt;наименование общеобразовательной организации&gt;</w:t>
      </w:r>
    </w:p>
    <w:p>
      <w:pPr>
        <w:pStyle w:val="Normal"/>
        <w:spacing w:lineRule="exact" w:line="322" w:before="2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autoSpaceDE w:val="false"/>
        <w:spacing w:lineRule="exact" w:line="319" w:before="0" w:after="0"/>
        <w:ind w:left="0" w:firstLine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26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 образования естественно-научной и технологической направленностей «Точка роста» на базе </w:t>
      </w:r>
      <w:r>
        <w:rPr>
          <w:rFonts w:cs="Times New Roman" w:ascii="Times New Roman" w:hAnsi="Times New Roman"/>
          <w:i/>
          <w:sz w:val="28"/>
          <w:szCs w:val="28"/>
        </w:rPr>
        <w:t xml:space="preserve">&lt;наименование общеобразовательной организации&gt; </w:t>
      </w:r>
      <w:r>
        <w:rPr>
          <w:rFonts w:cs="Times New Roman" w:ascii="Times New Roman" w:hAnsi="Times New Roman"/>
          <w:sz w:val="28"/>
          <w:szCs w:val="28"/>
        </w:rPr>
        <w:t>(далее - Центр) создан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ей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26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 не является юридическим лицом и действует для достижения уставных целей </w:t>
      </w:r>
      <w:r>
        <w:rPr>
          <w:rFonts w:cs="Times New Roman" w:ascii="Times New Roman" w:hAnsi="Times New Roman"/>
          <w:i/>
          <w:sz w:val="28"/>
          <w:szCs w:val="28"/>
        </w:rPr>
        <w:t xml:space="preserve">&lt;наименование общеобразовательной организации&gt; </w:t>
      </w:r>
      <w:r>
        <w:rPr>
          <w:rFonts w:cs="Times New Roman" w:ascii="Times New Roman" w:hAnsi="Times New Roman"/>
          <w:sz w:val="28"/>
          <w:szCs w:val="28"/>
        </w:rPr>
        <w:t>(далее – Учреждение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в целях выполнения задач и достижения показателей и результатов национальног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«Образование».</w:t>
      </w:r>
      <w:r>
        <w:rPr/>
        <w:t xml:space="preserve"> 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26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й деятельности Центр руководствуется Федеральным законом Российской Федерации от 29.12.2012 № 273-ФЗ «Об образовании в Российско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 законом Республики Дагестан «Об образовании в Республике Дагестан» от 16 июня 2014 года № 48, другими нормативными документами Министерства просвещения Российской Федерации, иными нормативными правовым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Дагестан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i/>
          <w:sz w:val="28"/>
          <w:szCs w:val="28"/>
        </w:rPr>
        <w:t>&lt;наименование общеобразовательной организации&gt;</w:t>
      </w:r>
      <w:r>
        <w:rPr>
          <w:rFonts w:cs="Times New Roman" w:ascii="Times New Roman" w:hAnsi="Times New Roman"/>
          <w:sz w:val="28"/>
          <w:szCs w:val="28"/>
        </w:rPr>
        <w:t>, планами работы, утвержденными учредителем и настоящим Положением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26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в своей деятельности подчиняется руководителю Учреж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иректору).</w:t>
      </w:r>
    </w:p>
    <w:p>
      <w:pPr>
        <w:pStyle w:val="Style18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ind w:left="0" w:right="-26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autoSpaceDE w:val="false"/>
        <w:spacing w:lineRule="exact" w:line="319" w:before="0" w:after="0"/>
        <w:ind w:left="993" w:right="-26" w:hanging="3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функции деятельно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</w:p>
    <w:p>
      <w:pPr>
        <w:pStyle w:val="Normal"/>
        <w:ind w:right="-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26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иология»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26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Центр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8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Style18"/>
        <w:widowControl w:val="fals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разноуровневых дополнительных общеобразовательных программ естественно-научной 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й</w:t>
      </w:r>
    </w:p>
    <w:p>
      <w:pPr>
        <w:pStyle w:val="TextBody"/>
        <w:spacing w:lineRule="auto" w:line="240" w:before="65" w:after="0"/>
        <w:ind w:left="0" w:hanging="0"/>
        <w:rPr/>
      </w:pPr>
      <w:r>
        <w:rPr/>
        <w:t>направленностей, а также иных программ, в том числе в каникулярный период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обучающихся и педагогических работников в проектн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педагогических работников Центра, реализующих основные и дополнительные общеобразователь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Style18"/>
        <w:widowControl w:val="false"/>
        <w:tabs>
          <w:tab w:val="clear" w:pos="708"/>
          <w:tab w:val="left" w:pos="1958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для достижения цели и выполнения задач вправе взаимодейств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529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ми образовательными организациями в форме сетевого взаимодействи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435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ными образовательными организациями, на базе которых созданы центры «Точ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а»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6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в</w:t>
      </w:r>
    </w:p>
    <w:p>
      <w:pPr>
        <w:pStyle w:val="TextBody"/>
        <w:tabs>
          <w:tab w:val="clear" w:pos="708"/>
          <w:tab w:val="left" w:pos="851" w:leader="none"/>
        </w:tabs>
        <w:ind w:left="0" w:firstLine="567"/>
        <w:rPr/>
      </w:pPr>
      <w:r>
        <w:rPr/>
        <w:t>«Точка роста», в том числе по вопросам повышения квалификации педагогических работников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658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Style18"/>
        <w:widowControl w:val="false"/>
        <w:tabs>
          <w:tab w:val="clear" w:pos="708"/>
          <w:tab w:val="left" w:pos="1658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autoSpaceDE w:val="false"/>
        <w:spacing w:lineRule="exact" w:line="319" w:before="0" w:after="0"/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правления Центром «Точ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а»</w:t>
      </w:r>
    </w:p>
    <w:p>
      <w:pPr>
        <w:pStyle w:val="Normal"/>
        <w:ind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е о деятель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 Центра может быть назначен сотрудник Учреждения из числа руководящих и педагогически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Центр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2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перативное руководств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м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2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2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тываться перед Руководителем Учреждения о результатах рабо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2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</w:t>
        <w:tab/>
        <w:t>иные</w:t>
        <w:tab/>
        <w:t xml:space="preserve">обязан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усмотренные </w:t>
      </w:r>
      <w:r>
        <w:rPr>
          <w:rFonts w:cs="Times New Roman" w:ascii="Times New Roman" w:hAnsi="Times New Roman"/>
          <w:sz w:val="28"/>
          <w:szCs w:val="28"/>
        </w:rPr>
        <w:t>законодательством, уставом Учреждения, должностной инструкцией и настоящ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.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2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Центр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: осуществлять расстановку кадров Центра, прием на работу которых осуществляется приказом руководите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2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руководителем Учреждения организовывать учебно- воспитательный процесс в Центре в соответствии с целями и задачами Центра и осуществлять контроль за е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ей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2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2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руководителем Учреждения осуществлять организацию и проведение мероприятий по профилю направлений де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;</w:t>
      </w:r>
    </w:p>
    <w:p>
      <w:pPr>
        <w:sectPr>
          <w:type w:val="nextPage"/>
          <w:pgSz w:w="11906" w:h="16850"/>
          <w:pgMar w:left="1134" w:right="70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2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/>
        <w:t>Приложение № 3</w:t>
      </w:r>
    </w:p>
    <w:p>
      <w:pPr>
        <w:pStyle w:val="Normal"/>
        <w:ind w:left="6237" w:hanging="0"/>
        <w:jc w:val="center"/>
        <w:rPr/>
      </w:pPr>
      <w:r>
        <w:rPr/>
        <w:t>к приказу Минобрнауки РД</w:t>
        <w:br/>
        <w:t>от ____________</w:t>
        <w:br/>
        <w:t>№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 деятельности Цен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1843"/>
        <w:gridCol w:w="1842"/>
        <w:gridCol w:w="1985"/>
      </w:tblGrid>
      <w:tr>
        <w:trPr>
          <w:trHeight w:val="157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567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именование индикатора </w:t>
              <w:br/>
              <w:t xml:space="preserve">     (показател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значение в год для</w:t>
            </w:r>
          </w:p>
          <w:p>
            <w:pPr>
              <w:pStyle w:val="TableParagraph"/>
              <w:ind w:left="22" w:right="7" w:hanging="0"/>
              <w:jc w:val="center"/>
              <w:rPr/>
            </w:pPr>
            <w:r>
              <w:rPr>
                <w:w w:val="95"/>
                <w:sz w:val="24"/>
                <w:szCs w:val="24"/>
              </w:rPr>
              <w:t xml:space="preserve">общеобразовательных </w:t>
            </w:r>
            <w:r>
              <w:rPr>
                <w:sz w:val="24"/>
                <w:szCs w:val="24"/>
              </w:rPr>
              <w:t>организаций, не</w:t>
            </w:r>
          </w:p>
          <w:p>
            <w:pPr>
              <w:pStyle w:val="TableParagraph"/>
              <w:ind w:left="2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щихся</w:t>
            </w:r>
          </w:p>
          <w:p>
            <w:pPr>
              <w:pStyle w:val="TableParagraph"/>
              <w:ind w:left="2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омплектным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7" w:right="149" w:firstLine="2"/>
              <w:jc w:val="center"/>
              <w:rPr/>
            </w:pPr>
            <w:r>
              <w:rPr>
                <w:sz w:val="24"/>
                <w:szCs w:val="24"/>
              </w:rPr>
              <w:t>Минимальное значение в год для малокомплектных</w:t>
            </w:r>
          </w:p>
          <w:p>
            <w:pPr>
              <w:pStyle w:val="TableParagraph"/>
              <w:ind w:left="33" w:right="10" w:hanging="0"/>
              <w:jc w:val="center"/>
              <w:rPr/>
            </w:pPr>
            <w:r>
              <w:rPr>
                <w:w w:val="95"/>
                <w:sz w:val="24"/>
                <w:szCs w:val="24"/>
              </w:rPr>
              <w:t xml:space="preserve">общеобразовательных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" w:right="2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минимального показателя в целом по Республике Дагестан, в год</w:t>
            </w:r>
          </w:p>
        </w:tc>
      </w:tr>
      <w:tr>
        <w:trPr>
          <w:trHeight w:val="420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4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общеобразовательной организации, осваивающих два и более учебных</w:t>
            </w:r>
          </w:p>
          <w:p>
            <w:pPr>
              <w:pStyle w:val="TableParagraph"/>
              <w:ind w:left="37" w:right="711" w:hanging="0"/>
              <w:rPr/>
            </w:pPr>
            <w:r>
              <w:rPr>
                <w:sz w:val="24"/>
                <w:szCs w:val="24"/>
              </w:rPr>
              <w:t>предмета из числа предмет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 интеллектуальной направленности с</w:t>
            </w:r>
          </w:p>
          <w:p>
            <w:pPr>
              <w:pStyle w:val="TableParagraph"/>
              <w:ind w:left="37"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 средств обучения и воспитания Центра «Точка роста» (человек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TableParagraph"/>
              <w:ind w:left="23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год открытия – 150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ableParagraph"/>
              <w:ind w:left="33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год открытия – 50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23" w:hanging="0"/>
              <w:jc w:val="center"/>
              <w:rPr/>
            </w:pPr>
            <w:r>
              <w:rPr>
                <w:sz w:val="24"/>
                <w:szCs w:val="24"/>
              </w:rPr>
              <w:t>Сумма значений показателя по всем общеобразовательным организациям, 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 котор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тся центры «Точка роста»</w:t>
            </w:r>
          </w:p>
        </w:tc>
      </w:tr>
      <w:tr>
        <w:trPr>
          <w:trHeight w:val="20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общеобразовательной организации, осваивающих дополнительные</w:t>
            </w:r>
          </w:p>
          <w:p>
            <w:pPr>
              <w:pStyle w:val="TableParagraph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программы технической и естественнонаучной направленности с использованием средств обучения и воспитания Центра </w:t>
            </w:r>
            <w:r>
              <w:rPr>
                <w:spacing w:val="-5"/>
                <w:sz w:val="24"/>
                <w:szCs w:val="24"/>
              </w:rPr>
              <w:t xml:space="preserve">«Точка </w:t>
            </w:r>
            <w:r>
              <w:rPr>
                <w:sz w:val="24"/>
                <w:szCs w:val="24"/>
              </w:rPr>
              <w:t>роста» (человек)</w:t>
            </w:r>
          </w:p>
          <w:p>
            <w:pPr>
              <w:pStyle w:val="TableParagraph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TableParagraph"/>
              <w:ind w:left="23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год открытия – 30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TableParagraph"/>
              <w:ind w:left="33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год открытия – 15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23" w:hanging="0"/>
              <w:jc w:val="center"/>
              <w:rPr/>
            </w:pPr>
            <w:r>
              <w:rPr>
                <w:sz w:val="24"/>
                <w:szCs w:val="24"/>
              </w:rPr>
              <w:t>Сумма значений показателя по всем общеобразовательным организациям, 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 котор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тся центры «Точка роста</w:t>
            </w:r>
          </w:p>
        </w:tc>
      </w:tr>
      <w:tr>
        <w:trPr>
          <w:trHeight w:val="14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</w:t>
            </w:r>
          </w:p>
          <w:p>
            <w:pPr>
              <w:pStyle w:val="TableParagraph"/>
              <w:ind w:left="37" w:right="25" w:hanging="0"/>
              <w:rPr/>
            </w:pPr>
            <w:r>
              <w:rPr>
                <w:sz w:val="24"/>
                <w:szCs w:val="24"/>
              </w:rPr>
              <w:t>работников центра «Точка роста», прошедших обучение по программам из реестра программ повышения квалификации федерального оператора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2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3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1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6" w:top="567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482" w:hanging="0"/>
        <w:jc w:val="center"/>
        <w:rPr/>
      </w:pPr>
      <w:r>
        <w:rPr/>
        <w:t>Приложение № 4</w:t>
      </w:r>
    </w:p>
    <w:p>
      <w:pPr>
        <w:pStyle w:val="Normal"/>
        <w:ind w:left="11482" w:hanging="0"/>
        <w:jc w:val="center"/>
        <w:rPr/>
      </w:pPr>
      <w:r>
        <w:rPr/>
        <w:t>к приказу Минобрнауки РД</w:t>
        <w:br/>
        <w:t>от ____________</w:t>
        <w:br/>
        <w:t>№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ДИАПЛАН </w:t>
        <w:br/>
        <w:t xml:space="preserve">информационного сопровождения по созданию и функционированию </w:t>
        <w:br/>
        <w:t xml:space="preserve">центров образования естественно-научной и технологической направленностей </w:t>
        <w:br/>
        <w:t>«Точка роста» в Республике Дагестан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29"/>
        <w:gridCol w:w="4253"/>
        <w:gridCol w:w="2085"/>
        <w:gridCol w:w="2876"/>
        <w:gridCol w:w="226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ысловая нагруз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сопровождени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ачале реализ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овая информация об основном содержании и этапах реализации регионального проекта «Современная школа» по созданию и функционированию </w:t>
              <w:br/>
              <w:t xml:space="preserve">центров образования естественно-научной и технологической направленностей </w:t>
              <w:br/>
              <w:t>«Точка роста» в Республике Дагеста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, статьи, анонс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иномагомедова П.М., руководитель пресс-службы Минобрнауки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 2021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для различных аудиторий (координаторов, обучающиеся, педагоги, родител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онные материалы о концепции по созданию и функционированию Центров для различных аудитор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, статьи, анонсы, фоторепортажи, интервь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иномагомедова П.М., руководитель пресс-службы Минобрнауки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монтных работ, закупка оборудования, запуск раздела сай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фиксация первоначального состояния помещений до последующего сравнения, публикация адресов площад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иномагомедова П.М., руководитель пресс-службы Минобрнауки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21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монта помещений, установка и настройка 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 репортаж по итогам выезда на мес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, статьи, анонс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иномагомедова П.М., руководитель пресс-службы Минобрнауки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21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квалификации сотрудников Центров с привлечением федерального опера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 об участии сотрудников Центров в образовательных сессиях с отзывами самих педагогов по итогам участия в сессия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, статьи, анонсы, фоторепортажи, интервь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иномагомедова П.М., руководитель пресс-службы Минобрнауки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вгуст 2021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Центров в образовательных организац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 об участии официальных лиц в торжественных мероприятиях по открытию Центров в образовательных организациях.</w:t>
            </w:r>
          </w:p>
          <w:p>
            <w:pPr>
              <w:pStyle w:val="Normal"/>
              <w:rPr/>
            </w:pPr>
            <w:r>
              <w:rPr/>
              <w:t>Фотографии и видео для дальнейшего использования в работ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, статьи, анонсы, фоторепортажи, интервь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иномагомедова П.М., руководитель пресс-службы Минобрнауки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1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интереса к Центрам и общее информационное сопров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журналистов в сельские районы, обзор реализации образовательных программ в Центрах, отзывы родителей и педагог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, статьи, анонсы, фоторепортажи, интервь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иномагомедова П.М., руководитель пресс-службы Минобрнауки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 с2021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93" w:gutter="0" w:header="426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2" w:hanging="3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58" w:hanging="70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2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2" w:hanging="70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8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3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7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0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4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21:00Z</dcterms:created>
  <dc:creator>Комп_1</dc:creator>
  <dc:description/>
  <cp:keywords/>
  <dc:language>en-US</dc:language>
  <cp:lastModifiedBy>Janna Mammaeva</cp:lastModifiedBy>
  <cp:lastPrinted>2021-02-03T09:46:00Z</cp:lastPrinted>
  <dcterms:modified xsi:type="dcterms:W3CDTF">2021-02-05T06:21:00Z</dcterms:modified>
  <cp:revision>2</cp:revision>
  <dc:subject/>
  <dc:title>                                              </dc:title>
</cp:coreProperties>
</file>