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</w:rPr>
      </w:pPr>
      <w:r>
        <w:rPr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Муниципальное бюджетное общеобразовательное учреждение «Ленинаульская средняя общеобразовательная школа № 1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rPr/>
      </w:pPr>
      <w:r>
        <w:rPr>
          <w:spacing w:val="-13"/>
        </w:rPr>
        <w:t xml:space="preserve">      </w:t>
      </w:r>
      <w:r>
        <w:rPr>
          <w:spacing w:val="-13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58" w:hanging="0"/>
        <w:rPr>
          <w:spacing w:val="-11"/>
        </w:rPr>
      </w:pPr>
      <w:r>
        <w:rPr>
          <w:spacing w:val="-11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4019"/>
        <w:gridCol w:w="3652"/>
        <w:gridCol w:w="2868"/>
        <w:gridCol w:w="2502"/>
      </w:tblGrid>
      <w:tr>
        <w:trPr>
          <w:trHeight w:val="311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)</w:t>
            </w:r>
          </w:p>
        </w:tc>
      </w:tr>
      <w:tr>
        <w:trPr>
          <w:trHeight w:val="3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6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дание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 площадь – ___1028,6____________ кв.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ниципальное образование  «Казбековский район»</w:t>
            </w:r>
          </w:p>
        </w:tc>
      </w:tr>
      <w:tr>
        <w:trPr>
          <w:trHeight w:val="318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ые мастерск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 площадь – 40 кв.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ниципальное образование  «Казбековский район»</w:t>
            </w:r>
          </w:p>
        </w:tc>
      </w:tr>
      <w:tr>
        <w:trPr>
          <w:trHeight w:val="37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 м. кВ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</w:rPr>
      </w:pPr>
      <w:r>
        <w:rPr>
          <w:spacing w:val="-11"/>
        </w:rPr>
        <w:t>Примечание. Отдельно стоящие объекты 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</w:rPr>
      </w:pPr>
      <w:r>
        <w:rPr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2"/>
        <w:gridCol w:w="5489"/>
        <w:gridCol w:w="3807"/>
        <w:gridCol w:w="3979"/>
        <w:gridCol w:w="15"/>
      </w:tblGrid>
      <w:tr>
        <w:trPr>
          <w:trHeight w:val="2013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</w:tr>
      <w:tr>
        <w:trPr>
          <w:trHeight w:val="316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9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0"/>
                <w:szCs w:val="20"/>
              </w:rPr>
              <w:t>Помещения для работы медицинских работников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91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91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91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8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97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92"/>
        <w:gridCol w:w="4432"/>
        <w:gridCol w:w="2378"/>
        <w:gridCol w:w="1903"/>
      </w:tblGrid>
      <w:tr>
        <w:trPr>
          <w:trHeight w:val="23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ование и др.)</w:t>
            </w:r>
          </w:p>
        </w:tc>
      </w:tr>
      <w:tr>
        <w:trPr>
          <w:trHeight w:val="3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“</w:t>
            </w:r>
            <w:r>
              <w:rPr>
                <w:spacing w:val="-1"/>
                <w:sz w:val="20"/>
                <w:szCs w:val="20"/>
              </w:rPr>
              <w:t xml:space="preserve">Уровень, ступень образования, вид </w:t>
            </w:r>
            <w:r>
              <w:rPr>
                <w:spacing w:val="-3"/>
                <w:sz w:val="20"/>
                <w:szCs w:val="20"/>
              </w:rPr>
              <w:t xml:space="preserve">образовательной программы, направление </w:t>
            </w:r>
            <w:r>
              <w:rPr>
                <w:spacing w:val="-1"/>
                <w:sz w:val="20"/>
                <w:szCs w:val="20"/>
              </w:rPr>
              <w:t>подготовки, специальность, профессия”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3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бинет, демонстрационный стол с подводкой воды, электричества, канализации, лаборантская,  основное оборудование, двухместные  ученические лабораторные столы с подводкой электроэнерг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3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бинет, демонстрационный стол с подводкой воды, электричества, канализации, вытяжной шкаф, лаборантская, двухместные  ученические лабораторные столы с подводкой  водопровод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бековский район се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бинет, основное оборуд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8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бинет, лаборантская, основное оборуд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7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бинет, лаборантская, основное оборуд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2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толярная мастерская, оборудованная верстакам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лесарная  мастерская, оборудованная верстаками с предохранительными сетками, стеклами и местным освещением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абинет обслуживающего труда с установленными умывальниками и электрополотенцами; имеется специальная одежда, основное оборуд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збековский район село Ленинау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Уровень, ступень образования, вид </w:t>
            </w:r>
            <w:r>
              <w:rPr>
                <w:spacing w:val="-3"/>
                <w:sz w:val="20"/>
                <w:szCs w:val="20"/>
              </w:rPr>
              <w:t xml:space="preserve">образовательной программы, направление </w:t>
            </w:r>
            <w:r>
              <w:rPr>
                <w:spacing w:val="-1"/>
                <w:sz w:val="20"/>
                <w:szCs w:val="20"/>
              </w:rPr>
              <w:t>подготовки, специальность, профессия”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</w:rPr>
        <w:t>Дата заполнения «</w:t>
      </w:r>
      <w:r>
        <w:rPr/>
        <w:t>30» август</w:t>
        <w:tab/>
      </w:r>
      <w:r>
        <w:rPr>
          <w:spacing w:val="-22"/>
        </w:rPr>
        <w:t>217</w:t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хим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физ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биолог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географ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русск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) математ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) информат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) родного язык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 кабинет для девочек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 мастерска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Библиотека: площадь - __27 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кв.______; книжный фонд - _5960_______, в том числе: учебники и учебные пособия - ____2860___, методическая литература - _800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ый зал - ________, площадь - ________________________________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ая площадка -____1__________, площадь - ____300кв. м._________________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ктовый зал - ___1_________, площадь - ___129 м кв.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91"/>
        <w:gridCol w:w="3379"/>
        <w:gridCol w:w="1897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Кабинет хим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химия,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12 (ноутбуки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Кабинет информати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информатика,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Все учебные предмет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12 (ноутбуки)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География, физика, нач. классы, русс. язык, музык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3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География, физика, химия, нач. классы, русс. Язык, информатика, музык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География, физика, химия, нач. классы, русс. язык, информатика, музык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1" w:hanging="0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География, физика, химия, нач. классы, русс. язык, информатика, музы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2096" w:hanging="0"/>
        <w:jc w:val="right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78" w:right="1179" w:gutter="0" w:header="0" w:top="5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5:00Z</dcterms:created>
  <dc:creator>*****</dc:creator>
  <dc:description/>
  <cp:keywords/>
  <dc:language>en-US</dc:language>
  <cp:lastModifiedBy>shkola</cp:lastModifiedBy>
  <cp:lastPrinted>2011-10-31T09:38:00Z</cp:lastPrinted>
  <dcterms:modified xsi:type="dcterms:W3CDTF">2017-12-23T11:27:00Z</dcterms:modified>
  <cp:revision>10</cp:revision>
  <dc:subject/>
  <dc:title/>
</cp:coreProperties>
</file>