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 слайд1) Урок русского языка в 9 классе по теме "Обучение  сжатому изложению "</w:t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Урок подготовила учитель МКОУ ЛОСШ№2  Шамирзаева Пайнусат Мавсуровна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 слайд2) Цели уро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формулировать основную тему и идею тек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учиться выделять микротемы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учить пользоваться разными способами сжатия текс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огащать свою речь лексическими, морфологическими, синтаксическими, стилистическими средствами язы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вать память, мышл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оспит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ращать внимание на нравственные категории текста</w:t>
            </w:r>
          </w:p>
          <w:p>
            <w:pPr>
              <w:pStyle w:val="Style15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и для учащихс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ы с задания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( слайд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Эпиграф 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 Прекрасная мысль теряет всю  свою ценность, если о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дурно выраже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.»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урока. </w:t>
            </w:r>
          </w:p>
          <w:p>
            <w:pPr>
              <w:pStyle w:val="Style15"/>
              <w:spacing w:lineRule="atLeast" w:line="36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I. Организационный момент урока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. Постановка целей и задач урока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. Актуализация знаний. Слово учител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70707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годня на уроке мы вспомним, как определить тему и основную мысль исходного текста; закрепим навыки использования в работе над текстом приемы сжатия; научимся логично передавать содержание исходного текс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будем готовиться к написанию  сжатого излож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хочу начать со слов Вольтера – французского поэта и писателя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Прекрасная мысль теряет всю свою ценность, если 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дурно выражена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читься хорошей, спокойной, интеллигентной , краткой  речи надо долго и внимательно – прислушиваясь, запоминая, читая. Но хоть и трудно – это нужно, действительно нужно!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же такое сжатое изложение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спомните, в чем особенность такого вида изложения? </w:t>
              <w:br/>
              <w:t>-При сжатом изложении отдельные фрагменты текста мы будем пересказывать кратко, оставляя только самое главное, существенное. </w:t>
              <w:br/>
              <w:t>Главней задачей подробного изложения является максимально полное воспроизведение исходного текста с сохранением авторского стиля. Сжатое изложение требует навыков отбора главной информации, краткую передачу содержания текста при условии, что основные мысли автора, последовательность событий, характеры действующих лиц передаются без искажен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научимся правильно интерпретировать содержание исходного текста, вычленять микротемы и воспроизводить содержание каждой микротемы 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миктотема? . </w:t>
              <w:br/>
              <w:t>Микротема – это тема фрагмента текста, микротекста, его части. Сумма микротем передает основное содержание текста. В тесксте в задании №1 ОГЭ будут три абзаца, три микротекста . Каждый абзац- это микротекст, где вы должны находить ключевые слова, определить о чем говорится в этом микротекс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ша цель: кратко, в обобщенной форме передать содержание  каждого фрагмента., отобрать существенную информацию, исключить подробности, найти речевые средства обобщ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еляют нескольк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ов и приемов сжатия тек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 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 слайд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1. 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Исключение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ключение отдельных членов предложения, некоторых однородных членов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ключение повторов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ключение предложения или его части, имеющего менее существенное значение или            дублирующее предыдущее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ключение одного или нескольких синонимов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ключение предложений, содержащих описания или рассуждения, поданные слишком широко и полно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 слайд 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однородных членов обобщающими словами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фрагмента предложения синонимичным выражением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предложения или его части указательным, определительным или отрицательным местоимение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сложноподчиненного предложения простым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прямой речи косвенно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 слайд 6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Слияние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ияние нескольких предложений в одно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разование сложного предложения путем слияния двух смежных предложений,     повествующих об одном и том же предмете речи.  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а писать сжатое изложение? Перед вами памятки. « Как писать сжатое изложения?» и « Как проверить сжатое изложение?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 слайд7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«Как писать сжатое изложение» </w:t>
              <w:br/>
              <w:t>1. Выделите в тексте важные (существенные, необходимые) мысли (микротемы). </w:t>
              <w:br/>
              <w:t>2. Найдите среди них главную мысль. </w:t>
              <w:br/>
              <w:t>3. Разбейте текст на части, сгруппировав его вокруг существенных мыслей. </w:t>
              <w:br/>
              <w:t>4. Составьте план, озаглавив каждую микротему. </w:t>
              <w:br/>
              <w:t>5. Подумайте, что можно исключить в каждой части, от каких подробностей отказаться. </w:t>
              <w:br/>
              <w:t>6. Какие факты (примеры, случаи) можно объединить, обобщить в соседних частях текста? </w:t>
              <w:br/>
              <w:t>7. Обдумайте средства связи между частями. </w:t>
              <w:br/>
              <w:t>8. Переведите отобранную информацию на «свой» язык. 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 слайд 8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 </w:t>
              <w:br/>
              <w:t>Как проверить написанное </w:t>
              <w:br/>
              <w:t>1.После написания текста на черновик, прочитай его как минимум 3 раза. </w:t>
              <w:br/>
              <w:t>2.Первый раз читай с целью проверки содержания. </w:t>
              <w:br/>
              <w:t>Ответь на вопросы: </w:t>
              <w:br/>
              <w:t>• Передано ли основное содержание исходного текста? </w:t>
              <w:br/>
              <w:t>• Нет ли повтора мысли или пропуска важной информации? </w:t>
              <w:br/>
              <w:t>• Можно ли написанный текст назвать кратким изложением исходного? </w:t>
              <w:br/>
              <w:t>• Все ли микротемы исходного текста отражены в изложении? </w:t>
              <w:br/>
              <w:t>3.Второй раз читай с целью корректировки текста. </w:t>
              <w:br/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70707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 слайд 9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ь на вопросы</w:t>
              <w:br/>
              <w:t>Можно ли текст назвать связным? </w:t>
              <w:br/>
              <w:t>Правильно ли выделены абзацы? </w:t>
              <w:br/>
              <w:t>Нет ли грамматических ошибок? </w:t>
              <w:br/>
              <w:t>Нет ли речевых ошибок? </w:t>
              <w:br/>
              <w:t>Выразительна ли речь? </w:t>
              <w:br/>
              <w:t>4.Третий раз читай с целью проверки орфографической пунктуационной грамотности. Используй словарь! </w:t>
              <w:br/>
              <w:t>5.После переписывания текста на чистовик так же проверь чистовой вариант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eastAsia="Times New Roman"/>
                <w:b/>
                <w:bCs/>
                <w:color w:val="70707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( слайд10) </w:t>
            </w:r>
            <w:r>
              <w:rPr>
                <w:b/>
                <w:bCs/>
                <w:color w:val="70707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ru-RU"/>
              </w:rPr>
              <w:t>Задание № 1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воспользуйтесь приемами сжатия текста и исправьте предложения. 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оспитание имеет много аспектов: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ренер воспитывает тело, мускулы, силу, энергию, физическую волю, математик воспитывает ум, способности абстрактного мышл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о есть еще одна важная сфера воспитания – воспитание души. (Ю.М.Лотман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70707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 слайд11)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ние имеет много аспектов. Но есть одна важная сфера воспитания – воспитание души</w:t>
            </w:r>
            <w:r>
              <w:rPr>
                <w:rFonts w:eastAsia="Times New Roman" w:cs="Times New Roman" w:ascii="Times New Roman" w:hAnsi="Times New Roman"/>
                <w:iCs/>
                <w:color w:val="707070"/>
                <w:sz w:val="28"/>
                <w:szCs w:val="28"/>
                <w:lang w:eastAsia="ru-RU"/>
              </w:rPr>
              <w:t>. 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 слайд12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ние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ногие утверждают, что слушать музыку дома даже лучше, чем в зале: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кто не шепчется, не шуршит конфетными бумажками, не кашляет, не скрипит кресла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замена однородных членов обобщающими словами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70707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 слайд13)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ногие утверждают, что слушать музыку дома даже лучше, чем в зале: никто не меша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7070"/>
                <w:sz w:val="28"/>
                <w:szCs w:val="28"/>
                <w:lang w:eastAsia="ru-RU"/>
              </w:rPr>
              <w:t>. 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 слайд1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3. Ребята на школьных переменах ведут себя по-разному.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от, кто тянется к знаниям, не выпускает книгу из рук. А тот, кто все-таки желает сделать передышку, общается с одноклассниками, бегает по школе, вопреки замечаниям учителей, или просто глядит в потолок, пытаясь отвлечься от учебного процесса. 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лия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слияние нескольких предложений в одно)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 слайд15)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бята на школьных переменах ведут себя по-разному: в зависимости от вкусов и привыче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70707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 слайд16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ние 4.Есть люди, которым всё всегда ясно.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и, по их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же собственном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мнению, лучше всех разбираются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вполитике, медицине, образовании – короче говоря,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любых областях человеческого знания и деятельности. Такие «знатоки» ничему не удивляются,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а потому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не способны совершить открытие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, даже самое маленьк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Вообще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люди, которым всё ясно, – безнадёжные люд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 слайд17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юди, которым всё всегда ясно. Они, по их мнению, лучше всех разбираются в любых областях человеческого знания и деятельности. Такие  « знатоки» ничему не удивляются и не способны совершать открытие. Люди, которым всё ясно, – безнадёжные люди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и уро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- Чему был посвящен наш урок?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приёмы сжатия текста рассматривали?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включает в себя таблица, которую рассматривали на уроке?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жно ли данный урок считать своеобразным научным исследованием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урока выполнены.  Мы вспомнили основные  приемы сжатия текста, применили названные приемы 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е, повторили лексическое значение и написание некоторых словарных сл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1. Выставление оценок, их комментирование</w:t>
      </w:r>
    </w:p>
    <w:p>
      <w:pPr>
        <w:pStyle w:val="P1"/>
        <w:shd w:fill="FFFFFF" w:val="clear"/>
        <w:tabs>
          <w:tab w:val="clear" w:pos="708"/>
          <w:tab w:val="left" w:pos="284" w:leader="none"/>
        </w:tabs>
        <w:spacing w:before="280" w:after="199"/>
        <w:ind w:left="-993"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P1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«Как писать сжатое изложение»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делите в тексте важные (существенные, необходимые) мысли (микротемы). </w:t>
        <w:br/>
        <w:t>2. Найдите среди них главную мысль. </w:t>
        <w:br/>
        <w:t>3. Разбейте текст на части, сгруппировав его вокруг существенных мыслей. </w:t>
        <w:br/>
        <w:t>4. Составьте план, озаглавив каждую микротему. </w:t>
        <w:br/>
        <w:t>5. Подумайте, что можно исключить в каждой части, от каких подробностей отказаться. </w:t>
        <w:br/>
        <w:t>6. Какие факты (примеры, случаи) можно объединить, обобщить в соседних частях текста? </w:t>
        <w:br/>
        <w:t>7. Обдумайте средства связи между частями. </w:t>
        <w:br/>
        <w:t>8. Переведите отобранную информацию на «свой» язык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роверить напис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сле написания текста на черновик, прочитай его как минимум 3 раза. </w:t>
        <w:br/>
        <w:t>2.Первый раз читай с целью проверки содержания. </w:t>
        <w:br/>
        <w:t>Ответь на вопросы: </w:t>
        <w:br/>
        <w:t>• Передано ли основное содержание исходного текста? </w:t>
        <w:br/>
        <w:t>• Нет ли повтора мысли или пропуска важной информации? </w:t>
        <w:br/>
        <w:t>• Можно ли написанный текст назвать кратким изложением исходного? </w:t>
        <w:br/>
        <w:t>• Все ли микротемы исходного текста отражены в изложении? </w:t>
        <w:br/>
        <w:t>3.Второй раз читай с целью корректировки текста. </w:t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«Как писать сжатое излож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делите в тексте важные (существенные, необходимые) мысли (микротемы). </w:t>
        <w:br/>
        <w:t>2. Найдите среди них главную мысль. </w:t>
        <w:br/>
        <w:t>3. Разбейте текст на части, сгруппировав его вокруг существенных мыслей. </w:t>
        <w:br/>
        <w:t>4. Составьте план, озаглавив каждую микротему. </w:t>
        <w:br/>
        <w:t>5. Подумайте, что можно исключить в каждой части, от каких подробностей отказаться. </w:t>
        <w:br/>
        <w:t>6. Какие факты (примеры, случаи) можно объединить, обобщить в соседних частях текста? </w:t>
        <w:br/>
        <w:t>7. Обдумайте средства связи между частями. </w:t>
        <w:br/>
        <w:t>8. Переведите отобранную информацию на «свой» язык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роверить напис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сле написания текста на черновик, прочитай его как минимум 3 раза. </w:t>
        <w:br/>
        <w:t>2.Первый раз читай с целью проверки содержания. </w:t>
        <w:br/>
        <w:t>Ответь на вопросы: </w:t>
        <w:br/>
        <w:t>• Передано ли основное содержание исходного текста? </w:t>
        <w:br/>
        <w:t>• Нет ли повтора мысли или пропуска важной информации? </w:t>
        <w:br/>
        <w:t>• Можно ли написанный текст назвать кратким изложением исходного? </w:t>
        <w:br/>
        <w:t>• Все ли микротемы исходного текста отражены в изложении? </w:t>
        <w:br/>
        <w:t>3.Второй раз читай с целью корректировки текста. </w:t>
        <w:br/>
      </w:r>
    </w:p>
    <w:p>
      <w:pPr>
        <w:pStyle w:val="P1"/>
        <w:shd w:fill="FFFFFF" w:val="clear"/>
        <w:spacing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268" w:right="18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5:00Z</dcterms:created>
  <dc:creator>шамирзаева</dc:creator>
  <dc:description/>
  <cp:keywords/>
  <dc:language>en-US</dc:language>
  <cp:lastModifiedBy>Admin</cp:lastModifiedBy>
  <cp:lastPrinted>2018-01-31T06:59:00Z</cp:lastPrinted>
  <dcterms:modified xsi:type="dcterms:W3CDTF">2018-01-31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