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Конспект урока литературы в 10 классе на тему: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Жизнь и творчество Ф.М.Достоевского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читель русского языка и литературы МКОУ « Ленинаульская средняя общеобразовательная школа №2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Шамирзаева Пайнусат Мавсуровн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Цели урока: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знакомить учащихся с жизненным и творческим  путем писателя, особенностями его мировоззрения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мочь учащимся осознать роль творчества Достоевского в литературе.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витие внимания, памяти, мышления, умения правильно выражать свои мысли в монологическом ответе.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оспитание эстетического восприятия литературы как искусств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Эпиграф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нем совесть сделалась пророком и поэтом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И Карамазовы, и бесы жили в нем, —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о что для нас теперь сияет мягким светом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То было для него мучительным огне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>И. Ф. Анненский</w:t>
      </w:r>
    </w:p>
    <w:p>
      <w:pPr>
        <w:pStyle w:val="Style15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  <w:sz w:val="28"/>
          <w:szCs w:val="28"/>
        </w:rPr>
        <w:t>Оргмомен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Вступительное слово учител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такие вопросы, которые называются вечными: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смысл жизни?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есть «я»?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истина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и вопросы искали ответы многие лучшие люди  каждой эпохи. Эти вопросы волнуют писателей , поэтов, художников и никто не огражден от ошибок и заблуждений. Главное из всего этого извлечь урок, находить истин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нова бороться и искат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нно таким человеком был и писатель, с которым мы сегодня и познакомимс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е внимание на эпиграф урок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М.Ф. Достоевский был именно таким человеком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Его произведения до сих пор являются символом русской классической литературы за рубежом. Его читают не только у нас , его читают  </w:t>
      </w:r>
      <w:hyperlink r:id="rId2">
        <w:r>
          <w:rPr>
            <w:rStyle w:val="InternetLink"/>
            <w:color w:val="743399"/>
            <w:sz w:val="28"/>
            <w:szCs w:val="28"/>
            <w:shd w:fill="FFFFFF" w:val="clear"/>
          </w:rPr>
          <w:t>американцы</w:t>
        </w:r>
      </w:hyperlink>
      <w:r>
        <w:rPr>
          <w:color w:val="000000"/>
          <w:sz w:val="28"/>
          <w:szCs w:val="28"/>
          <w:shd w:fill="FFFFFF" w:val="clear"/>
        </w:rPr>
        <w:t>, англичане  и французы, стремясь постичь таинственную русскую душу.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ёдор Михайлович Достоевский родился  в Москве 30 октября (11 ноября) 1821 года. Там он провёл свои юные годы.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Отец Федора Михайловича родом был потомком Ртищева Даниила Ивановича, защитника на Юго-Западной Руси православной веры. Ему даровали за особые успехи село </w:t>
      </w:r>
      <w:r>
        <w:rPr>
          <w:b/>
          <w:color w:val="000000"/>
          <w:sz w:val="28"/>
          <w:szCs w:val="28"/>
          <w:shd w:fill="FFFFFF" w:val="clear"/>
        </w:rPr>
        <w:t>Достоево</w:t>
      </w:r>
      <w:r>
        <w:rPr>
          <w:color w:val="000000"/>
          <w:sz w:val="28"/>
          <w:szCs w:val="28"/>
          <w:shd w:fill="FFFFFF" w:val="clear"/>
        </w:rPr>
        <w:t xml:space="preserve">, находящееся в Подольской губернии. Там и берет начало фамилия Достоевских </w:t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разованию в семье Достоевских уделяли много времени. </w:t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ец его по вечерам устраивал семейное чтение произведения</w:t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. М. Карамзина "История государства Российского". Вот и почему в эпиграфе слова «</w:t>
      </w:r>
      <w:r>
        <w:rPr>
          <w:color w:val="000000"/>
          <w:sz w:val="27"/>
          <w:szCs w:val="27"/>
        </w:rPr>
        <w:t>И Карамазовы, и бесы жили в нем»</w:t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емейное чтение привило  ранний интерес к литературе. Жизнь и творчество Ф. Достоевского во многом сложились под влиянием среды, откуда вышел этот писатель. А вы знаете, какую важную роль играет в воспитании человека среда, где он рос.</w:t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стоевский в 1838 году поступил в Главное инженерное училище  в Петербурге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Он любил уединение. Чтение -  любимое занятие.  Его начитанность удивляла </w:t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оварищей. </w:t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десь Федору Михайловичу пришлось пережить трагедию души так называемого "маленького человека". В училище студентами являлись в основном дети чиновничьей и военной бюрократии. Родители их часто приходили с подарками к преподавателям. В этой среде Достоевский выглядел чужим, часто подвергался оскорблениям. Но, несмотря на эти трудности, Федору Михайловичу удалось добиться признания и товарищей, и учителей. Все убедились что это человек острого ума и выдающихся способностей. </w:t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о смерть отца в 1839 году сильно  потрясло Достоевского, и с ним впервые случился припадок,. Это было начало эпилепсии, от которой Федор Михайлович страдал всю жизнь. </w:t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училище Достоевский с 1840 по 1842 год работал над драмами «Мария Стюарт» и «Борис Годунов».  И в январе 1844 года Достоевский писал брату, что закончил драму «Жид Янкель». Эти первые произведения не сохранились. </w:t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мае 1845 года Достоевский Завершил  свой первый роман « Бедные люди».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С рукописью ознакомились Н. А. Некрасов и В. Г. Белинский.  Прочитав рукопись « Бедных людей» они заговорили о «новом Гоголе».</w:t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кончив учёбу в 1843 году, Достоевский вышел на службу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го интереса к службе не было, поэтому он искал удовлетворение в литературном поприще. Успех пришёл быстро: в 1845 году роман «Бедные люди» был встречен читателями и критиками благосклонно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стоевский стал знаменит, как  писатель  и распрощался со службой.  Он решил  заниматься только литературой. Однако? следующие несколько повестей, среди которых «Двойник» и «Хозяйка», были расценены как бездарные.  Настал длительный период безденежья, отчаяния и утомительной мелкой литературной работы за гроши. Это все  привело к обострению душевной болезни у молодого писателя. Даже относительный успех повестей «Неточка Незванова» и «Белые ночи» не утешил их автора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ком болезненном состоянии в 1849 году Достоевский примкнул к кружку революционера-анархиста Петрашевского. Роль его в кружке Петрашевского у достоевского очень скромной, но суд, который состоялся после ареста членов кружка, назвал его опасным преступником. Вместе со всеми  \другими революционерами в апреле 1849 года Достоевский был  осуждён на смертную казнь. В последний миг приговорённым объявили приговор о замене расстрела Они  были отправлены на каторгу с последующей армейской службо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вства, которые испытывает Достоевский после приговора  попозже воспроизвёл в романе «Идиот» устами князя Мышкина.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859 году Достоевский весте с семьей смог выехать в Петербург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братом  Михаилом стал издателем популярного журнала «Время».  В этом журнале  вышел в свет  «Униженные и оскорблённые» , «Записки из Мёртвого дома»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Но в 1863 году журнал был закрыт цензурой.</w:t>
      </w:r>
    </w:p>
    <w:p>
      <w:pPr>
        <w:pStyle w:val="Normal"/>
        <w:shd w:fill="F7F7F6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вя в Петербурге, Достоевский внимательно следил за  всем происходящим вокруг. Многое казалось ему странным и непонятным. «…Петербург, не знаю почему, - писал он, - казался для меня всегда какою-то тайною».</w:t>
      </w:r>
    </w:p>
    <w:p>
      <w:pPr>
        <w:pStyle w:val="Normal"/>
        <w:shd w:fill="F7F7F6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 эту тайну ему хотелосьразгадать, особенно хотелось изучить участь бедных и обездоленных людей. Некоторое время на квартире с писателем жил врач Ризенкампф, клиенты которого были в основном бедные люди. Достоевский беседовал  с ними и много записывал.</w:t>
      </w:r>
    </w:p>
    <w:p>
      <w:pPr>
        <w:pStyle w:val="Normal"/>
        <w:shd w:fill="F7F7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  стал вырисовываться замысел произведения о бедных людях. Почти год работал Достоевский над одноименным романом и в 1846 году в «Петербургском сборнике» был напечатан роман «Бедные люди».</w:t>
      </w:r>
    </w:p>
    <w:p>
      <w:pPr>
        <w:pStyle w:val="Normal"/>
        <w:shd w:fill="F7F7F6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атель, который имел свое, очень отличающее от других классиков литературы открытие мира, отбор жизненного материала. Каждая строка его книг, каждый нерв его были посвящены человеку.</w:t>
      </w:r>
    </w:p>
    <w:p>
      <w:pPr>
        <w:pStyle w:val="Normal"/>
        <w:shd w:fill="F7F7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Человек есть тайна, - писал Достоевский в юности. – Ее надо разгадать, и ежели будешь ее разгадывать всю жизнь, то не говори, что потерял время. Я занимаюсь этой тайной, ибо хочу быть человеком».</w:t>
      </w:r>
    </w:p>
    <w:p>
      <w:pPr>
        <w:pStyle w:val="Normal"/>
        <w:shd w:fill="F7F7F6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стоевском сочетались самые противоречивые качества: доверчивость с болезненной мнительностью, замкнутость с искренностью и откровенностью, сердечность и участие с отчужденностью. Этот писатель создавал образы своих героев с учащенно бьющимся сердцем. Он проходил с ними весь их жизненный путь и мыслил с ними.</w:t>
      </w:r>
    </w:p>
    <w:p>
      <w:pPr>
        <w:pStyle w:val="Normal"/>
        <w:shd w:fill="F7F7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изнь, личность и творчество Достоевского очень сложны и полны драматизма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ворческий путь Достоевского можно условно разделить на 4 этап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1840-е годы. Достоевский - блистательный ученик «на</w:t>
        <w:softHyphen/>
        <w:t>туральной школы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едные люди» (184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1850-е годы. Каторга и солдатч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1860-е годы. Достоевский - создатель идеологического и полифонического рома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еступление и наказание» (186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диот» (186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V.1870-е годы. Достоевский - писатель-прор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есы» (187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ратья Карамазовы» (1879)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, что изображал писатель, было им мучительно выстрадано, а противоречивость его мысли непосредственно вытекает из живых противоречий русской истории второй половины 19 века. В этот период происходит подъем революционного движения. В стране ширились крестьянские волнения. Росли студенческие беспорядки, расширилась сеть тайных революционных кружков. Центральный вопрос времени – вопрос о крепостном праве. Революционеры-демократы считали, что освобождение крестьян должно произойти революционным путем. Либералы же были сторонниками постепенных реформ освобождения крестьян «сверху». В 60-е годах произошел раскол в группе писателей, объединенных вокруг журнала «Современник». Это было время, когда русская передовая мысль жадно искала правильной революционной теор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«страшная разголосица» в этот период русской общественной жизни. Период, когда появился роман «Преступление и наказа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стал утверждать, что любые теоретические проекты организации общества деспотичны и в случае их практического осуществления приведут к крови, насилию над живой жизнью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пряженных исканиях правды о человеке, Достоевский сосредоточил все внимание на несчастьях и страданиях, на болезнях мысли и сознания, на трудностях, состоящих на пути к тому времени, когда счастье будет доступно все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конца жизни Достоевский оставался врагом угнетения и насилия, искал пути избавления людей от унижения и социальной несправедливости, мечтая о «золотом веке на земле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«Дневнике писателя» за январь 1876 г. он писал: «Я не хочу мыслить и жить иначе, как с верой, что все наши девяносто миллионов русских будут все, когда-нибудь, образованны, очеловечены и счастливы».</w:t>
      </w:r>
    </w:p>
    <w:p>
      <w:pPr>
        <w:pStyle w:val="Normal"/>
        <w:shd w:fill="F7F7F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темы в творчестве Достоевского</w:t>
      </w:r>
    </w:p>
    <w:p>
      <w:pPr>
        <w:pStyle w:val="Normal"/>
        <w:numPr>
          <w:ilvl w:val="0"/>
          <w:numId w:val="4"/>
        </w:numPr>
        <w:shd w:fill="F7F7F6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 униженных и обездоленных.</w:t>
      </w:r>
    </w:p>
    <w:p>
      <w:pPr>
        <w:pStyle w:val="Normal"/>
        <w:numPr>
          <w:ilvl w:val="0"/>
          <w:numId w:val="4"/>
        </w:numPr>
        <w:shd w:fill="F7F7F6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еи добра и справедливости.</w:t>
      </w:r>
    </w:p>
    <w:p>
      <w:pPr>
        <w:pStyle w:val="Normal"/>
        <w:numPr>
          <w:ilvl w:val="0"/>
          <w:numId w:val="4"/>
        </w:numPr>
        <w:shd w:fill="F7F7F6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- хрупкий мир.</w:t>
      </w:r>
    </w:p>
    <w:p>
      <w:pPr>
        <w:pStyle w:val="Normal"/>
        <w:numPr>
          <w:ilvl w:val="0"/>
          <w:numId w:val="4"/>
        </w:numPr>
        <w:shd w:fill="F7F7F6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двойников.</w:t>
      </w:r>
    </w:p>
    <w:p>
      <w:pPr>
        <w:pStyle w:val="Normal"/>
        <w:numPr>
          <w:ilvl w:val="0"/>
          <w:numId w:val="4"/>
        </w:numPr>
        <w:shd w:fill="F7F7F6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очарование в передовых теориях, развенчание их</w:t>
      </w:r>
    </w:p>
    <w:p>
      <w:pPr>
        <w:pStyle w:val="Normal"/>
        <w:numPr>
          <w:ilvl w:val="0"/>
          <w:numId w:val="4"/>
        </w:numPr>
        <w:shd w:fill="F7F7F6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а добра и зла.</w:t>
      </w:r>
    </w:p>
    <w:p>
      <w:pPr>
        <w:pStyle w:val="Normal"/>
        <w:shd w:fill="F7F7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7F7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едения Достоевского занимают достойное место в сокровищнице всемирной литературы, а роман «Братья Карамазовы» входит в число 100 величайших романов всех времён.</w:t>
      </w:r>
    </w:p>
    <w:p>
      <w:pPr>
        <w:pStyle w:val="Style15"/>
        <w:shd w:fill="FFFFFF" w:val="clea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машнее задание</w:t>
      </w:r>
    </w:p>
    <w:p>
      <w:pPr>
        <w:pStyle w:val="Style15"/>
        <w:numPr>
          <w:ilvl w:val="0"/>
          <w:numId w:val="8"/>
        </w:numPr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иться к беседе по роману «Преступление и наказание»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.1, гл. 1-2 (первый день с Раскольниковым в Петербурге)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.1, гл. 3 (письмо матери Раскольникова);</w:t>
      </w:r>
    </w:p>
    <w:p>
      <w:pPr>
        <w:pStyle w:val="Style15"/>
        <w:shd w:fill="FFFFFF" w:val="clear"/>
        <w:ind w:left="-851" w:hanging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ч.1, гл. 5 (сон Раскольникова)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.2, гл. 7 (сцена смерти Мармеладова)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.4, гл. 4 (описание комнаты, в которой жила Соня)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.5, гл. 5 ( Катерина Ивановна с детьми на улицах Петербурга).</w:t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ить устно на вопросы: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и вы видите улицы, по которым бродил Раскольников?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ите о внешнем облике людей, которые встречались на улицах Раскольникову. Какое впечатление они произвели на вас и почему?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о ваше самое сильное ощущение, когда вы, покидая улицу «входите» в трактир, в комнату Мармеладовых?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ольше всего поразило вас в отношениях людей друг к другу?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amerikanet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06:00Z</dcterms:created>
  <dc:creator>шамирзаева</dc:creator>
  <dc:description/>
  <cp:keywords/>
  <dc:language>en-US</dc:language>
  <cp:lastModifiedBy>Admin</cp:lastModifiedBy>
  <dcterms:modified xsi:type="dcterms:W3CDTF">2018-03-01T05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