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литературы в 9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учительница русского языка и литературы ЛОСШ№2 Шамирзаева П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: Взгляды на поэзию в стихотворении Державина и в переводе М.В.Ломоносова оды Горация « К Мельпомене»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ыяснить, какое место занимает тема поэта и поэзии в русской литературе 18 ве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ознакомиться с историей создания стихотворения « Памятник» Г.Р.Держав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снить, в чём видит поэт задачу своего творчества в стихотворении; сравнить взгляды на поэзию в стихотворении Державина и в переводе М.В.Ломоносова оды Горация « К Мельпомене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осмотреть, как повлияло творчество Г. Р. Державина на последующие поколения поэ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ав, Певец: ты будешь жи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ни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вигнул вечн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 могут сокруш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гром, ни вихорь быстроте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Ф. Рылеев “Державин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.Сообщение темы и цели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ый опрос домашнего за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 кому обращается Державин в стихотворении "Властителям и судиям"?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ихотворение (переложение псалма 81) звучит как прямое гневное обращение к "земным богам", т. е. царям, властителям. 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-Каков характер этого обращения (обличение, наказ, прославление)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ротивоположность сложившейся литературной традиции восхваления в одах и других поэтических произведениях "земных богов" Державин не только сводит их с пьедестала, но и судит их, напоминая об обязанностях перед подданными. Стихотворение содержит и обличение, и наказ (наставление).)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-</w:t>
      </w:r>
      <w:r>
        <w:rPr>
          <w:rStyle w:val="StrongEmphasis"/>
          <w:color w:val="333333"/>
          <w:sz w:val="28"/>
          <w:szCs w:val="28"/>
        </w:rPr>
        <w:t>Как понимает Державин назначение правителей, "земных богов"?</w:t>
      </w:r>
    </w:p>
    <w:p>
      <w:pPr>
        <w:pStyle w:val="Style15"/>
        <w:shd w:fill="FFFFFF" w:val="clear"/>
        <w:spacing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емные правители должны, как утверждает Державин, строго следовать законам, не допускать их нарушения ("на лица сильных не взирать"), защищать обездоленных и неимущих от несправедливости ("о? сильных защищать бессильных"), заботиться о материальных нуждах и соблюдении гражданских прав, чтобы все были равны и едины перед законом.)</w:t>
      </w:r>
    </w:p>
    <w:p>
      <w:pPr>
        <w:pStyle w:val="Style15"/>
        <w:shd w:fill="FFFFFF" w:val="clear"/>
        <w:spacing w:before="0" w:after="300"/>
        <w:textAlignment w:val="baseline"/>
        <w:rPr/>
      </w:pPr>
      <w:r>
        <w:rPr>
          <w:color w:val="333333"/>
          <w:sz w:val="28"/>
          <w:szCs w:val="28"/>
        </w:rPr>
        <w:t>-</w:t>
      </w:r>
      <w:r>
        <w:rPr>
          <w:rStyle w:val="StrongEmphasis"/>
          <w:color w:val="333333"/>
          <w:sz w:val="28"/>
          <w:szCs w:val="28"/>
          <w:shd w:fill="FFFFFF" w:val="clear"/>
        </w:rPr>
        <w:t>Каков настоящий облик "властителей и судий"? </w:t>
      </w:r>
    </w:p>
    <w:p>
      <w:pPr>
        <w:pStyle w:val="Style15"/>
        <w:shd w:fill="FFFFFF" w:val="clear"/>
        <w:spacing w:before="0" w:after="300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( Чтение цитат по книге)</w:t>
      </w:r>
    </w:p>
    <w:p>
      <w:pPr>
        <w:pStyle w:val="Style15"/>
        <w:shd w:fill="FFFFFF" w:val="clear"/>
        <w:spacing w:before="0" w:after="300"/>
        <w:textAlignment w:val="baseline"/>
        <w:rPr/>
      </w:pPr>
      <w:r>
        <w:rPr>
          <w:b/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  <w:shd w:fill="FFFFFF" w:val="clear"/>
        </w:rPr>
        <w:t>Надеется ли поэт на исправление пороков власти?</w:t>
      </w:r>
    </w:p>
    <w:p>
      <w:pPr>
        <w:pStyle w:val="Style15"/>
        <w:shd w:fill="FFFFFF" w:val="clear"/>
        <w:spacing w:before="0" w:after="30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Нет, никаких надежд на исправление пороков власти Державин не питает. Именно поэтому он обращается к Всевышнему быть "един царем земли" и покарать лукавых властителей и судей.)</w:t>
      </w:r>
    </w:p>
    <w:p>
      <w:pPr>
        <w:pStyle w:val="Style15"/>
        <w:shd w:fill="FFFFFF" w:val="clear"/>
        <w:spacing w:before="0" w:after="300"/>
        <w:textAlignment w:val="baseline"/>
        <w:rPr/>
      </w:pPr>
      <w:r>
        <w:rPr>
          <w:color w:val="333333"/>
          <w:sz w:val="28"/>
          <w:szCs w:val="28"/>
          <w:shd w:fill="FFFFFF" w:val="clear"/>
        </w:rPr>
        <w:t>-</w:t>
      </w:r>
      <w:r>
        <w:rPr>
          <w:rStyle w:val="StrongEmphasis"/>
          <w:color w:val="333333"/>
          <w:sz w:val="28"/>
          <w:szCs w:val="28"/>
          <w:shd w:fill="FFFFFF" w:val="clear"/>
        </w:rPr>
        <w:t>Какие чувства испытывает автор, каково его личное отношение к адресатам и какими словами оно выражено?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(</w:t>
      </w:r>
      <w:r>
        <w:rPr>
          <w:color w:val="333333"/>
          <w:sz w:val="28"/>
          <w:szCs w:val="28"/>
          <w:shd w:fill="FFFFFF" w:val="clear"/>
        </w:rPr>
        <w:t xml:space="preserve"> Негодование, презрение, ирония по отношению к земным властителям. Даже выражение "земные боги" воспринимается здесь как ирония. Злодейство, неправда, покрыты мздою очеса, лукавые - лексика, характеризующая пороки власть имущих. Вместе с тем мы слышим в стихотворении глубокую скорбь о судьбах обездоленных, которых надо защищать, "исторгнуть бедных из оков". Бедные, сироты, вдовы - объект сочувствия автора. Он называет их правыми и обращается к Богу: "Боже правых", на которого с молением и надеждой уповают нуждающиеся в защите. Переложение псалма завершается энергичным призывом-мольбой покарать злодеев и стать единым царем земли.)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-Каким стилем написано стихотворение "Властителям и судьям"?</w:t>
      </w:r>
    </w:p>
    <w:p>
      <w:pPr>
        <w:pStyle w:val="Style15"/>
        <w:shd w:fill="FFFFFF" w:val="clear"/>
        <w:spacing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тихотворение написано высоким стилем, который избирается автором не для восхваления царствующих особ, а для обличения и показа высокого назначения земной власти. Архаичная лексика (восстал, всевышний, сонм, взирать, покров, исторгнуть, очеса, зыблет, внемли) придает торжественность выражению мыслей и чувств Державин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Слово уч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 Ребята, сегодня мы обращаемся к изучению стихотворения Г.Р.Державина « Памятник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и каждый поэт в своем творчест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щё с античных времен</w:t>
      </w:r>
      <w:r>
        <w:rPr>
          <w:rFonts w:cs="Times New Roman" w:ascii="Times New Roman" w:hAnsi="Times New Roman"/>
          <w:sz w:val="28"/>
          <w:szCs w:val="28"/>
        </w:rPr>
        <w:t xml:space="preserve"> обращается к теме вечно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теме назначения поэта и поэз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бота над эпиграфом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разительное чт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 каком памятнике идет речь ?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  <w:shd w:fill="FFFFFF" w:val="clear"/>
        </w:rPr>
        <w:t xml:space="preserve">Впервые на русский язык оду Горация «К Мельпомене» («Создал памятник я…») перевел Ломоносов. А Державин стал первым автором в русской литературе, кто обратился к теме поэта и поэзии и творческого бессмертия </w:t>
      </w:r>
      <w:r>
        <w:rPr>
          <w:sz w:val="28"/>
          <w:szCs w:val="28"/>
        </w:rPr>
        <w:t xml:space="preserve">произведений. Подобными эпическими одами славились Гомер и Гораций, а позже – многие русские литераторы, в числе которых оказался и Гавриил Державин. Этот поэт является одним из ярчайших представителей классицизма, который унаследовал европейские традиции слагать свои стихи «высоким штилем», но, вместе с тем, настолько адаптировал их к разговорной речи, что они были доступны пониманию практически любого слушателя.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 жизни Гавриил Державин был обласкан императрицей Екатериной II, которой посвятил свою знаменитую оду «Фелица», однако его вклад в русскую литературу был по достоинству оценен потомками лишь после смерти поэта, который стал своего рода духовным наставником для Пушкина и Лермонтова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В1795 году Гавриил Державин написал стихотворение «Памятник», которое первоначально назвал «К музе»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то произведение по своей форме было выдержано в лучших традициях древнегреческой поэзии</w:t>
      </w:r>
      <w:r>
        <w:rPr>
          <w:sz w:val="28"/>
          <w:szCs w:val="28"/>
        </w:rPr>
        <w:t>. однако его содержание очень многие посчитали вызывающим и нескромным. Тем не менее, отражая нападки критиков, Державин советовал им не обращать внимания на напыщенный слог, а вдумываться в содержание, отмечая, что не себя он восхваляет в данном произведении, а русскую литературу, которой, наконец, удалось вырваться из тесных оков классицизма и стать более простой для поним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хотворение захватывает тему бессмертия поэта в его творениях. Автор размышляет о воздействии поэзии на современников и потомков, о праве поэта на уважение и любовь согражда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дея стихотворения заключается в том, что Державин считал цель искусства и литературы – содействовать распространению просвещения и воспитанию любви к прекрасному, исправлять порочные нрав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й особенностью поэзии Державина была искр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ихотворении «Памятник» он без всякого страха высказывает свое мнение о власти и поясняет, в чем состоят его заслуги перед отечественной литературой: «…первый я дерзнул в забавном русском слоге о добродетелях Фелицы возгласить,  В сердечной простоте беседовать о Боге и истину царям с улыбкой говорить 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Весь я не умру, но часть меня большая, от тлена убежав, по смерти станет жить», — отмечает поэт. При этом он подчеркивает, что слух о нем прокатится по всей русской земл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менно эта фраза вызвала негодование оппонентов поэта, которые приписали Державину чрезмерную гордыню. Однако автор имел ввиду не собственные поэтические достижения, а новые веяния в русской поэзии, которые, как он и предвидел, будут подхвачены новым поколением литераторов. И именно их произведения получат широкую популярность среди различных слоев населения благодаря тому, что сам поэт сумеет их научить «в сердечной простоте беседовать о Боге и истину царям с улыбкой говорить»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Примечательно, что в своих предположениях о будущем русской поэзии, чело которой будет увенчано «зарей бессмертия», Гавриил Державин оказался прав. Примечательно, что незадолго до смерти поэт присутствовал на выпускном экзамене в Царскосельском лицее и слушал стихи юного Пушкина, которого «в гроб сходя, благословил». Именно Пушкину суждено было стать продолжателем поэтических традиций, которые были заложены в русской литературе Державиным. Неудивительно, что знаменитый русский поэт, подражая своему учителю, впоследствии создал стихотворение  «Я памятник себе воздвиг нерукотворный», которое перекликается с «Памятником» Державина и является продолжением многогранной полемики о роли поэзии в современном русском общест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Чтение стихотворения « Памят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Какова особенность интонации прочтения данного стихотвор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очитано с неторопливой торжественной интонаци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Какие слова непонятны в стихотворении Держав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Работа над анализом стихотво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амятник» Державина и Ломоносо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Какая тема объединяет эти два стихотворения? (Роль творчества, тема назначения поэта и поэз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черты биографии поэтов нашли отражение в стихотворени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вод Ломоносова</w:t>
      </w:r>
      <w:r>
        <w:rPr>
          <w:rStyle w:val="Emphasis"/>
          <w:rFonts w:cs="Times New Roman" w:ascii="Times New Roman" w:hAnsi="Times New Roman"/>
          <w:sz w:val="28"/>
          <w:szCs w:val="28"/>
        </w:rPr>
        <w:t>: «Что мне беззнатный род препятством не был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Объясните значение этих слов. (В этих полных достоинства словах — явный ответ многочисленным недругам Ломоносова и из среды дворянской знати, и из числа его литературных против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которые неоднократно попрекали его крестьянским происхождением и в лицо которым он бросал: «Кто породою хвалится, тот чужим хвастает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Ломоносов добавил в перевод этот факт из своей жизн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ржавин: «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 безвестности я тем известен стал…», «Что первый я дерзнул в забавном русском слоге о добродетелях Фелицы возгласить», « И истину царям с улыбкой говори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биографический факт объединяет двух поэтов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Из безвестности стали известными…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ин, начавший свой путь безвестным солдатом, долго и трудно выбивающийся в "большие люди" и всем успехам на жизненном пути обязанный лишь самому себ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 строфа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С чем сравнивается памятник в переводе Ломонос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« превыше пирамид, крепче мед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 с чем сравнивается памятник в стихотворении Держав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“металлов выше он и тверже пирамид”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именно с ними? ( Крепость, веч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– это творение, оставляемое потомкам, поэтому сравнение с пирамидами, металлом подразумевает переносный смыс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ую мысль помогает утвердить данные сравн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это помогает утвердить мысль о важности творчества, о бессмертии художественных произведени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какие эпитеты использует Державин, говоря о памятни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«чудесный, вечный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опробуйте найти разницу в интонации строк Державина и Ломонос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 Ломоносова   (торжествен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 Державина  (мягкая, душевна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эты убеждены, что сила поэзии могущественнее законов природы и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В каких строках об этом сказа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.В. Ломонос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Что бурный Аквилон сотреть не может,</w:t>
        <w:br/>
        <w:t>Ни множество веков, ни едка древ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Г.Р. Держави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Ни вихрь его, ни гром не сломит быстротеч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ремени полёт его не сокрушит»). Прокомментируйте мысль Держав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о памятник не подвластен вихрям, громам, времен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строф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ём видел Гораций ( в переводе Ломоносова) залог своего бессмерт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« Я буду возрастать повсюду сла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великий Рим владеет светом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алог бессмертия видел в мощи Ри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 чём видит Державин прочность сла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« И слава возрастёт моя, не увяд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оль славянов род вселенна будет чтить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понимаете эти сло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очность славы видит в уважении к Отечеству, считает себя национальным русским поэт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Уважение к Отечеству, к соотечественн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Обратите внимание, как Державин прекрасно обыгрывает общность корня в словах «слава» и « славяне» (на слайд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ава возрастёт моя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эт понимает, что Россия - огромное многонациональное государство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воря о её бескрайних просторах, он , по словам литературоведа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 Благого, « с гордостью рисует картину своей посмертной славы среди многочисленных населяющих Россию народ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Какова география в стихотворении Ломоносов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« Шумит ст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и Авфи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авнус царствовал в простом наряде…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находится река Авфид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В Древнем Риме, на родине Гор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мы в «Памятнике» Державина  оказываемся не в Древнем Риме, а в той стране, где известен стал Державин - в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строф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Что ставят поэты себе в заслуг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раций в переводе Ломоносова: « Чтоб внесть в Италию стихи эольски</w:t>
        <w:br/>
        <w:t>И первому звенеть Алцейской лирой». (Хорошо (искусно )писал стихи, как его любимый древнегреческий поэт Алкей. Бытует мнение, что оды Горация-перевод песен Алкея 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ржавин: « Что первый я дерзнул в забавном русском слоге…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чему поэтом выбран глагол «дерзнул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1.Дерзать-осмеливаться на что-нибудь. 2.Смело стремиться к чему-нибудь благородному, высокому, новому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На что осмелился поэт? (« о добродетелях Фелицы возгласить»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Что требовал жанр оды? ( Говорить о величии монархов, прославлять их дела, создавать некий «парадный образ». Державин говорит о добродетелях Фелицы-Екатерины 2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ржавин видит свою заслугу и в том, что сделал русский слог « забавным». - Подберите синонимы к этому слову. (Весёлым, простым, остры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здание « забавного русского слога», т.е. нового языкового стиля, который позволил раздвинуть рамки тогдашней поэзии, насытив её разговорной реч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ледняя строфа. К кому обращены последние строфы стихотворе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 К Муз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Какое значение имеет это слово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уза - Богиня - покровительница искусств и нау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а - Источник поэтического вдохнов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а - Само вдохновение, творчество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К чему призывает Музу Горац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Взгордися праведной заслугой, муза,</w:t>
        <w:br/>
        <w:t>И увенчай главу дельфийским лавром.) Муза - высокая покровительница, она священ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 А что добавил Держави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« И презрит кто тебя, сама тех презирай» Державин не надеется на единодушное одобрение современ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 Непринуждённою рукой нетороплив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ло твоё зарёй бессмертия венча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за его и на пороге бессмертия сохраняет черты воинственности и величия.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йдите слова высокого стиля. ( Возгордясь, чело, венчай, презри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ля чего Державин их вводит в стихотворение? ( Для создания интонации торжественност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Какой классицистический жанр требовал торжественного прочтения? ( Од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Дайте определение этому жан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чему « Памятник» относится к жанру оды? ( Говорит о величии творчества, поэзии, об общественной роли поэта, его долга перед Отечество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д нами ода, и Державин, разрушитель всех канонов, тем не менее в последней строфе создаёт интонацию торжественности и славит здесь отнюдь не себя. А что славит? ( Творчество, поэзию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Перед вами 2 перевода оды Горация. Что нового внёс Державин в своё стихотворение, чего не сделал Ломоносов? ( Звучат личные мотивы: если Ломоносов в переводе идёт вслед за подлинником, то Державин говорит о значимости своего творчества для России, для русских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Какая основная мысль объединяет эти стихотворения? ( Созданное делает поэта бессмертным и остаётся в памяти потомков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Закрепл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720" w:righ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темы вы можете выделить в стихотворе</w:t>
        <w:softHyphen/>
        <w:t>нии «Памятник»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720" w:righ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мы вслед за Державиным понимаем под «чудесным» и «вечным» памятником, который твер</w:t>
        <w:softHyphen/>
        <w:t>же металлов и «выше пирамид»? В чем смысл про</w:t>
        <w:softHyphen/>
        <w:t>тивопоставления металла, пирамид и памятника, возведенного себе поэто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720" w:righ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ешается в стихотворении тема бессмер</w:t>
        <w:softHyphen/>
        <w:t>тия? Почему автор уверен, что после смерти слава его возрастет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ind w:left="720" w:right="4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ставит Державин себе в заслугу как поэту и человеку?</w:t>
      </w:r>
    </w:p>
    <w:p>
      <w:pPr>
        <w:pStyle w:val="Normal"/>
        <w:shd w:fill="FFFFFF" w:val="clear"/>
        <w:spacing w:lineRule="atLeast" w:line="312" w:before="280" w:after="28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им стилем написано это стихотворение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Д.з. Докажите справедливость слов Г.Р.Державина « Я памятник воздвиг себе чудесный, вечный…»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color w:val="99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9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9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3:00Z</dcterms:created>
  <dc:creator>шамирзаева</dc:creator>
  <dc:description/>
  <cp:keywords/>
  <dc:language>en-US</dc:language>
  <cp:lastModifiedBy>Асланбай Шаамирзаев</cp:lastModifiedBy>
  <dcterms:modified xsi:type="dcterms:W3CDTF">2017-10-11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