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образовательной системе «Школа России» </w:t>
      </w:r>
      <w:r>
        <w:rPr>
          <w:b/>
          <w:bCs/>
          <w:color w:val="000000"/>
          <w:sz w:val="28"/>
          <w:szCs w:val="28"/>
        </w:rPr>
        <w:t>Русский язык  2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 Канакина  В.П., 5 часов в неделю, 170 час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русскому языку 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ГОС</w:t>
      </w:r>
      <w:r>
        <w:rPr>
          <w:sz w:val="28"/>
          <w:szCs w:val="28"/>
        </w:rPr>
        <w:t>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76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76" w:before="0" w:after="0"/>
        <w:ind w:firstLine="708"/>
        <w:jc w:val="both"/>
        <w:rPr>
          <w:rFonts w:eastAsia="@Arial Unicode M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езультатов формирования универсальных учебных действ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544"/>
        <w:gridCol w:w="4335"/>
        <w:gridCol w:w="3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6. Корректировать выполнение задания в дальнейшем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Наблюдать и делать самостоятельные   простые вы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ланируемых результатов по русскому языку во 2 класс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59"/>
        <w:gridCol w:w="2873"/>
        <w:gridCol w:w="2661"/>
        <w:gridCol w:w="2816"/>
        <w:gridCol w:w="3449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раздела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ум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Универсальные учебны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 xml:space="preserve"> Наша реч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ечи. Диалог и монолог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ль русского языка. Виды речи. Требования к речи. Речь диалогическая и монологическая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личать диалогическую речь от монологической, использовать в речи. 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видами информации( с частями учебной книги и тетрадью для самостоятельной работы; учебной книгой и учебными словарями, текстом и иллюстрацией к тексту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нтерпретация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представление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учаемой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, подводить под поняти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соседом по парте: распределять работу между собой и соседом,  выполнять свою часть работы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 разницу двух заявленных точек зрения, двух позиций и мотивированно присоединяться к одной из них; использовать правила, таблицы, модели для подтверждения своей позици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проверки выполненной работы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работы по цепочке;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равил, таблиц, моделей для подтверждения своей позиции или высказанных героями точек зр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самоконтроль учебных действий и их результатов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актической задачи  в познавательную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выполненной работы, используя правила и словари, а также самостоятельное выполнение  работы над ошибками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к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Части текс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ть признаки текста. Тема и главная мысль текста. Заглави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едлож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Члены предложения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лова, слова, слова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его значение. Синонимы и антонимы. Слог. Ударение. Перенос слов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ово, как общее название предметов. Однозначные и многозначные, родственные и однокоренные слова.. Корень слов. Словесное и логическое ударение. Правила переноса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5.Звуки и букв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алфавит. Гласные и согласные звуки. Правописание слов с безударным гласным звуком в корне. Слова с удвоенными согласными. Твёрдые и мягкие согласные звуки и буквы для их обозначения. Мягкий знак. Правописание буквосочетаний с шипящими буквами. Буквосочетания ЖИ-ШИ,ЧУ-ЩУ, ЧА-ЩА. Звонкие и глухие согласные звуки. Звонкие и глухие согласные звуки. Разделительный Ь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Части ре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.  Глагол. Имя прилагательное. Местоимение. Текст-рассуждение, текст-описание, текст-повествование. Предлоги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и употребление в речи имени прилагательного. Число имени прилагательного. Виды текстов. Значение местоимения в тексте. Роль предлогов в реч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Рабочие тет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Русский язык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чатные пособи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омплекты для обучения грамоте (наборное полотно, набор букв, образцы письменных бук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Касса букв и сочета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76"/>
        <w:ind w:left="567" w:right="8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повествовательные предложения», «вопросительные предложения», «побудительные предложения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вные члены предложе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осочетание и предложен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значение букв Е, Ё, Ю, 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лияние ударения на смысл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, употреблять прописную букву.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едложений на заданную тем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й грамотности речи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ения слов на слоги и переноса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написания слов с буквой 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мягкости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ём (использование алфавита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а под диктовку текстов (40-45 слов) с изученными орфограммами и пунктограммам</w:t>
      </w:r>
    </w:p>
    <w:p>
      <w:pPr>
        <w:pStyle w:val="Normal"/>
        <w:spacing w:lineRule="auto" w:line="276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  <w:gridCol w:w="5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ва, слов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осочетаний с шипящими звука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/>
            </w:pPr>
            <w:r>
              <w:rPr>
                <w:sz w:val="28"/>
                <w:szCs w:val="28"/>
              </w:rPr>
              <w:t>136 часов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русского языка во 2 классе на 2012-2013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"/>
        <w:gridCol w:w="27"/>
        <w:gridCol w:w="1391"/>
        <w:gridCol w:w="1276"/>
        <w:gridCol w:w="2835"/>
        <w:gridCol w:w="2693"/>
        <w:gridCol w:w="2410"/>
        <w:gridCol w:w="1984"/>
        <w:gridCol w:w="1701"/>
        <w:gridCol w:w="99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ема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ША РЕЧЬ (3 Ч)</w:t>
            </w:r>
          </w:p>
        </w:tc>
      </w:tr>
      <w:tr>
        <w:trPr>
          <w:trHeight w:val="11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>Какая бывает реч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воды о значени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учебнику, пользуясь условными обознач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овместно с учителем свои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но узнать о человеке по его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иалог и мон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. 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и систематизируют знания по теме «Наша реч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вое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теме в нов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вое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КСТ (4 Ч)</w:t>
            </w:r>
          </w:p>
        </w:tc>
      </w:tr>
      <w:tr>
        <w:trPr>
          <w:trHeight w:val="1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признаки текста. Научатся определять тему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/>
              <w:t>Научатся определять тему и главную мысль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главную мысль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выделять в тексте начало, основную часть и концов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т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слово и выбирать нужный вариант его 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ЛОЖЕНИЕ (9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 слов составить предложение?</w:t>
            </w:r>
          </w:p>
          <w:p>
            <w:pPr>
              <w:pStyle w:val="Normal"/>
              <w:jc w:val="both"/>
              <w:rPr/>
            </w:pPr>
            <w:r>
              <w:rPr/>
              <w:t>К.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, читать их, делать логическое 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снову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ые и нераспространё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пространённые и нераспространённы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 в предлож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давать вопросы к словам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 по картине. 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исьменно излагать свои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строить предложения, излагая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ать слова с орфограммами,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и правильно записывать слова с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ОВА, СЛОВА, СЛОВА…(18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ознакомятся с понятием « лексическое значение сло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значные и многознач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е и переносн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ин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у с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нт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ятся с термином «антонимы»;  развивать речь; пополнят словарный запас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антонимы.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ят навыки грамотного письма, умение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орфограммы и правильно писать слова с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ысли в соответствии с задачами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Научатся делить слова на с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ставить уда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серии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Научатся излагать письменную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я по серии карт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 Слов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правильно 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правильно 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проверять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атся 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ВУКИ И БУКВЫ (26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и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Обобщат знания о буквах и звуках; научатся различать звук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, записывать транскрипцию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кие слова пишутся с заглавной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Обобщат знания учащихся об употреблении большой буквы в именах собстве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мена собственные с большой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сные звуки в словах, правильно обозначать их бук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Правописание слов с безударным гласным звуко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а-инициатив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jc w:val="center"/>
              <w:rPr/>
            </w:pPr>
            <w:r>
              <w:rPr/>
              <w:t>,,,оки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учатся проверять безударные гласные в корн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.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видеть орфограммы и грамотно писа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Как определить согласные звуки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ят изученный материал по теме «Согласные зву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 с особенностями буквы 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звук [Й] и обозначать его буквами Й, Е, Ё, Ю, 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 правописанием слов с удвоенными соглас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выражать свою мысль письменно и ус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карти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роекты.  И в шутку и всерье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интереса к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логически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е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бирать занимательный матери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способы обозначения мягкости согласных звуков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способы обозначения мягкости согласных 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 усвоение изученных 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видеть, анализировать и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роек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ем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 понятием «письмо», правилами его на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излагать свои мысли, писать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ПИСАНИЕ БУКВОСОЧЕТАНИЙ С ШИПЯЩИМИ ЗВУКАМИ (25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вёрдые и мягкие соглас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т знания о написании мягких и твёрдых соглас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Риф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оек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, соотносить задания с изученными т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описанию слов с сочетаниями ЖИ –ШИ, ЧА – ЩА, ЧУ – ЩУ;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  <w:t>«правописание жи-ши, ча-ща, чу-щ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т навыки грамотного письм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т знания о написании мягких и твёрдых соглас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 умению правильно писать слова с парными звонкими и глухими согласными на конц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писать и контролировать свои запи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. Обобщение изучен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 переносить слова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писывать текст с орфографическим проговар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ние и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 (41 Ч)</w:t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 понятием  об имени существительном;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имена существительные в тематические группы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, отвечающих на вопрос </w:t>
            </w:r>
            <w:r>
              <w:rPr>
                <w:i/>
              </w:rPr>
              <w:t>что;</w:t>
            </w:r>
            <w:r>
              <w:rPr/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,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ях кличек животных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Единственное и множественное число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речи имена существ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Что такое глаг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голы в речи, составлять словосочетания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понятием </w:t>
            </w:r>
            <w:r>
              <w:rPr>
                <w:i/>
              </w:rPr>
              <w:t>текст – повествование</w:t>
            </w:r>
            <w:r>
              <w:rPr/>
              <w:t>, с его отличительными призна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повествов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лагательные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и прилагатель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опис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 с понятием </w:t>
            </w:r>
            <w:r>
              <w:rPr>
                <w:i/>
              </w:rPr>
              <w:t>текст – описание</w:t>
            </w:r>
            <w:r>
              <w:rPr/>
              <w:t xml:space="preserve">, с его отличительными признака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знания по теме «Имя прилагатель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ятся с предлогом  как часть речи, его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едлог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диалоговой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писать предлоги раздельно с другими словам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писать наиболее употребляемые пред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Что такое местоим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 представление о местоимении как части речи, его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рассуж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 с понятием </w:t>
            </w:r>
            <w:r>
              <w:rPr>
                <w:i/>
              </w:rPr>
              <w:t>текст – рассужде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правописание слов с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 10Ч)</w:t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Повторение по теме «Текст». Сочинение по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Текс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нокоренные слова по двум призна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Звуки и букв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ческий анализ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  <w:p>
            <w:pPr>
              <w:pStyle w:val="Normal"/>
              <w:rPr/>
            </w:pPr>
            <w:r>
              <w:rPr/>
              <w:t>Анали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и закрепят изученный материал; проверят  зна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2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47:00Z</dcterms:created>
  <dc:creator>A4</dc:creator>
  <dc:description/>
  <cp:keywords/>
  <dc:language>en-US</dc:language>
  <cp:lastModifiedBy>Ibragim</cp:lastModifiedBy>
  <cp:lastPrinted>2013-09-19T20:59:00Z</cp:lastPrinted>
  <dcterms:modified xsi:type="dcterms:W3CDTF">2018-09-30T11:29:00Z</dcterms:modified>
  <cp:revision>6</cp:revision>
  <dc:subject/>
  <dc:title/>
</cp:coreProperties>
</file>