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Согласовано:                                    Рассмотрено:</w:t>
      </w:r>
    </w:p>
    <w:p>
      <w:pPr>
        <w:pStyle w:val="Normal"/>
        <w:rPr/>
      </w:pPr>
      <w:r>
        <w:rPr/>
        <w:t xml:space="preserve">Директор </w:t>
      </w:r>
      <w:r>
        <w:rPr>
          <w:sz w:val="22"/>
          <w:szCs w:val="22"/>
        </w:rPr>
        <w:t xml:space="preserve"> МКОУ ЛСОШ №2</w:t>
      </w:r>
      <w:r>
        <w:rPr/>
        <w:t xml:space="preserve">                Зам. директора по УВР                   на  заседании МО</w:t>
      </w:r>
    </w:p>
    <w:p>
      <w:pPr>
        <w:pStyle w:val="Normal"/>
        <w:rPr/>
      </w:pPr>
      <w:r>
        <w:rPr/>
        <w:t>_____________________                       ____________________                  Протокол №_____</w:t>
      </w:r>
    </w:p>
    <w:p>
      <w:pPr>
        <w:pStyle w:val="Normal"/>
        <w:rPr/>
      </w:pPr>
      <w:r>
        <w:rPr/>
        <w:t>«____»___________2012г                       «    »__________2012г                    от__________2012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кружающему мир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а России</w:t>
      </w:r>
    </w:p>
    <w:p>
      <w:pPr>
        <w:pStyle w:val="Normal"/>
        <w:shd w:fill="FFFFFF" w:val="clear"/>
        <w:spacing w:before="151" w:after="0"/>
        <w:ind w:left="7" w:right="7" w:firstLine="567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ОКРУЖАЮЩИЙ МИ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ПОЯСНИТЕЛЬНАЯ ЗАПИС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Общая характеристика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идея многообразия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идея целостности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идея уважения к мир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Место курса в учебном плане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 изучение курса «Окружающий мир» в каждом классе на</w:t>
        <w:softHyphen/>
        <w:t xml:space="preserve">чальной школы отводится 2ч в неделю.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ссчита</w:t>
        <w:softHyphen/>
        <w:t xml:space="preserve">на на </w:t>
      </w:r>
      <w:r>
        <w:rPr>
          <w:b/>
          <w:bCs/>
        </w:rPr>
        <w:t>270ч: 1 класс —66ч (33 учебные недели), 2, 3 и 4 клас</w:t>
        <w:softHyphen/>
        <w:t>сы — по 68ч (34 учебные недели)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Результаты изуче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воение курса «Окружающий мир» вносит существенный вклад в достижение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</w:rPr>
        <w:t>предметные результа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СОДЕРЖАНИЕ КУРСА (270ч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природ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общество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на карте, государственная граница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Правила безопасной жизни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Ценность здоровья и здорового образа жизн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right="75" w:hanging="0"/>
        <w:rPr/>
      </w:pPr>
      <w:r>
        <w:rPr/>
        <w:t>ТЕМАТИЧЕСКИЙ ПЛАН УЧЕБНОГО КУРСА</w:t>
      </w:r>
    </w:p>
    <w:p>
      <w:pPr>
        <w:pStyle w:val="Normal"/>
        <w:ind w:left="75" w:right="75" w:hanging="0"/>
        <w:rPr/>
      </w:pPr>
      <w:r>
        <w:rPr/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623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  и практический материал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8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4; экскурсий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– 2; экскурсий– 1;тест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0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3; тестов - 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 –1; экскурсий –2; тестов - 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68 часов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10; экскурсий – 4; тестов - 6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КАЛЕНДАРНО - ТЕМАТИЧЕСКОЕ ПЛАНИРОВАНИЕ ПО ОКРУЖАЮЩЕМУ МИРУ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в соответствии с требованиями ФГОС для 2 класса по программе А.А. Плешакова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68 часов  (2</w:t>
      </w:r>
      <w:r>
        <w:rPr/>
        <w:t xml:space="preserve"> часа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18"/>
        <w:gridCol w:w="2766"/>
        <w:gridCol w:w="5456"/>
        <w:gridCol w:w="1490"/>
        <w:gridCol w:w="2435"/>
        <w:gridCol w:w="158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, тет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</w:t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1 четверть (18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</w:tr>
      <w:tr>
        <w:trPr/>
        <w:tc>
          <w:tcPr>
            <w:tcW w:w="1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одная стра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, флаг России от гербов, и флагов других стран;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гимн Росс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со взрослыми: извлекать</w:t>
            </w:r>
            <w:r>
              <w:rPr>
                <w:sz w:val="20"/>
                <w:szCs w:val="20"/>
              </w:rPr>
              <w:t xml:space="preserve"> из различных источников сведения о символах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 xml:space="preserve"> </w:t>
            </w:r>
            <w:r>
              <w:rPr/>
              <w:t>Стр. 3-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т.:  стр.3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Город и село. Проект «Родное село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 задачу урока и стремиться её выполн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ород и с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доме по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презентацию с демонстрацией фотограф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8-1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ирода и рукотворный мир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природы и  предметы рукотворного мира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 и групп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бъекты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4-1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Р.т.: № 3 с.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ыполнять </w:t>
            </w:r>
            <w:r>
              <w:rPr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18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Неживая и живая природ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природы по существе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бъекты неживой и живой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обсуждать свои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живой и неживой природ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3-2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7-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Явления природы.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измеряют температуру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и явления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явлений неживой и живой природы, сезонных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наблюдениям) о сезонных явлениях в жизни дер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термометра, </w:t>
            </w:r>
            <w:r>
              <w:rPr>
                <w:b/>
                <w:sz w:val="20"/>
                <w:szCs w:val="20"/>
              </w:rPr>
              <w:t>проводить опы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езультаты измер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28-3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b/>
                <w:color w:val="0070C0"/>
              </w:rPr>
              <w:t>Практическая работа № 1</w:t>
            </w:r>
            <w:r>
              <w:rPr>
                <w:color w:val="0070C0"/>
              </w:rPr>
              <w:t xml:space="preserve"> </w:t>
            </w:r>
            <w:r>
              <w:rPr/>
              <w:t>«Измерение температу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погода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 и описывать</w:t>
            </w:r>
            <w:r>
              <w:rPr>
                <w:sz w:val="20"/>
                <w:szCs w:val="20"/>
              </w:rPr>
              <w:t xml:space="preserve"> состояние погоды за окном кла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годных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научные и народные предсказания пог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sz w:val="20"/>
                <w:szCs w:val="20"/>
              </w:rPr>
              <w:t>за погодой,</w:t>
            </w:r>
            <w:r>
              <w:rPr>
                <w:b/>
                <w:sz w:val="20"/>
                <w:szCs w:val="20"/>
              </w:rPr>
              <w:t xml:space="preserve"> составить сборник</w:t>
            </w:r>
            <w:r>
              <w:rPr>
                <w:sz w:val="20"/>
                <w:szCs w:val="20"/>
              </w:rPr>
              <w:t xml:space="preserve"> народных примет своего наро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32-3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8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осен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родные объекты с помощью атласа-определ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их достижений на эк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кскурсия №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природа осенью. Живая природа осенью. Перелётные птиц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взаимосвязь осенних явлений в живой природе с явлениями в неживой природ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36-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0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вёздное неб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знакомые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иллюстрацию с описанием созвез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озвездия Орион, Лебедь, Кассиопе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о созвездиях в дополнительной литературе,  Интерне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ы свои достижения на уроке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0-4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1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аглянем в кладовые Земл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 помощью лупы состав гранита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разцы полевого шпата, кварца и слю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горные породы и минера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>: готовить краткие сообщения о горных породах и минер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44-4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</w:rPr>
              <w:t xml:space="preserve">Практическая работа № 2 </w:t>
            </w:r>
            <w:r>
              <w:rPr/>
              <w:t>«Знакомство с горными породами и минерала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2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б охране воздуха и воды родного кра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 48-5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Про воздух и про воду. Вода в жизни человек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2-5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раст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 схеме различия между группами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растения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56-5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19-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</w:rPr>
              <w:t>Практическая работа №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аспознавание деревьев, кустарников и тра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5(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животные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с разнообразием животны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рассказах новую информацию о них,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строения тела животного от его образа жизн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60-63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21-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(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и в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аемые взаимо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64-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jc w:val="center"/>
              <w:rPr/>
            </w:pPr>
            <w:r>
              <w:rPr/>
              <w:t>17(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орастущие и культурные раст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раст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/>
              <w:t>Стр.68-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/>
            </w:pPr>
            <w:r>
              <w:rPr>
                <w:b/>
                <w:color w:val="0070C0"/>
              </w:rPr>
              <w:t>Практическая работа № 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Знакомство с представителями дикорастущих и культурных растен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8(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ие и домашние животны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их и домашних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домашних животных и уходе за ни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2-75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26-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2 четверть (14 ч)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9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омнатные раст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комнатных растений для физического и психического здоровья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76-79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о. 28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  <w:sz w:val="22"/>
                <w:szCs w:val="22"/>
              </w:rPr>
              <w:t>Практическая работа № 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Отработка приёмов ухода за комнатными растениям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0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Животные живого уголк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животных живого уголка и уходе за ни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ы содержания животных живого уголка в соответствии с инструкция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0-83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30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color w:val="0070C0"/>
                <w:sz w:val="22"/>
                <w:szCs w:val="22"/>
              </w:rPr>
              <w:t>Практическая  работа № 6</w:t>
            </w:r>
            <w:r>
              <w:rPr>
                <w:sz w:val="22"/>
                <w:szCs w:val="22"/>
              </w:rPr>
              <w:t xml:space="preserve"> «Отработка приёмов ухода за животными живого угол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1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кошек и собак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. психологической атмосферы в до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 ответственного отношения к домашнему питомц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4-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2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Красная книга.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счезновения  изучаемых растений 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меры по их ох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88-91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Стр. 33-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3(1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накомиться</w:t>
            </w:r>
            <w:r>
              <w:rPr>
                <w:sz w:val="20"/>
                <w:szCs w:val="20"/>
              </w:rPr>
              <w:t xml:space="preserve">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обственную Красную кни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Красную книг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92-97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РТ: 34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4(2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по разделу «Природа»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98-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экономика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-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Из чего что сделано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характеру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роизводственные цепочки, моделировать их,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риродных материалов для производства издел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08-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7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построить д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ных объектах в своём се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12 -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/>
            </w:pPr>
            <w:r>
              <w:rPr/>
              <w:t>28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ой бывает транспор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транспорт служб экстренного выз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Стр.116- 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ультура и образовани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учреждений культуры и образования, в том числе в своём регион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0-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0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се профессии важны. Проект «Профе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аспределять</w:t>
            </w:r>
            <w:r>
              <w:rPr>
                <w:sz w:val="20"/>
                <w:szCs w:val="20"/>
              </w:rPr>
              <w:t xml:space="preserve"> обязанности по подготовке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еспондентов об особенностях их професс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24-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1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свои достижения по разделу «Жизнь города и села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134- 1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ст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75" w:right="75" w:hanging="0"/>
              <w:jc w:val="center"/>
              <w:rPr/>
            </w:pPr>
            <w:r>
              <w:rPr/>
              <w:t>32 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зим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зимними погодными яв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плоды и семена растений, след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зимующих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5"/>
              <w:ind w:left="75" w:right="7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Экскурсия №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3 четверть (20 ч)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33 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 гости к зим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, </w:t>
            </w:r>
            <w:r>
              <w:rPr>
                <w:b/>
                <w:sz w:val="20"/>
                <w:szCs w:val="20"/>
              </w:rPr>
              <w:t xml:space="preserve">вести наблюдения </w:t>
            </w:r>
            <w:r>
              <w:rPr>
                <w:sz w:val="20"/>
                <w:szCs w:val="20"/>
              </w:rPr>
              <w:t>в природе и фиксировать их в «Научном дневник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 </w:t>
            </w:r>
            <w:r>
              <w:rPr/>
              <w:t>Стр.130- 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34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5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оение тела человек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нешние части тел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муляже положение внутренних органо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нутреннее строение тел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3-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6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Если хочешь быть здор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режиме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дукты растительного и животного происхож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личной гигиены и соблюдать и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/>
              <w:t>Стр.8 -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7 (3)</w:t>
            </w:r>
          </w:p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Берегись автомобиля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зображения и названия дорож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движения по загородной дорог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 xml:space="preserve">Стр.12 -17   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</w:rPr>
              <w:t>Практическая работа №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8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Школа пешеход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сти на основе прочитанных расска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39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омашние опас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го поведения в бы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равила по предложенным в учебнике 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/>
              <w:t>Стр.18 -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0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жар!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жароопасные предм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апомнить</w:t>
            </w:r>
            <w:r>
              <w:rPr>
                <w:sz w:val="20"/>
                <w:szCs w:val="20"/>
              </w:rPr>
              <w:t xml:space="preserve"> правила предупреждения пожа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значении предметов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Стр.22 -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1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 воде и в лесу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запомнить </w:t>
            </w:r>
            <w:r>
              <w:rPr>
                <w:sz w:val="20"/>
                <w:szCs w:val="20"/>
              </w:rPr>
              <w:t>правила поведения во время куп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 в книге «Зелёные страни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жалящих насеком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/>
              <w:t>Стр.26 -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2 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пасные незнакомц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онок по телефону в полицию и М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поведения в ходе ролевых иг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/>
            </w:pPr>
            <w:r>
              <w:rPr/>
              <w:t>Стр.30 -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3 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Тест №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4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ша дружная семь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, семейных обе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 - 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5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оект «Родословна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нтервьюировать </w:t>
            </w:r>
            <w:r>
              <w:rPr>
                <w:sz w:val="20"/>
                <w:szCs w:val="20"/>
              </w:rPr>
              <w:t>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>фотографии из семейного архи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ое древ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свой проек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-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6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школ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 нравственных позиций формы повед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различные ситуации общения на уроке и перемен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7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авила вежлив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 - 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8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Ты и твои друзь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подарка в день рождения д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за сто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этикета в гост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 - 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49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Мы – зрители и пассажиры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 - 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0 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ценим себя и свои достиж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Тест №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Путешествия» 18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1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смотрите вокру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линию горизо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тороны горизонта,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их на сх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 о форме Зем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 69 - 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2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мпаса и правилами работы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ориентирования по компа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местным природным признак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74 -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</w:rPr>
              <w:t>Практическая работа № 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4 четверть (16 ч)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3 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риентирование на мест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скурсия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4 (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Формы земной поверхности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схеме холм и г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рхность свое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78 -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5 (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одные богатств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частей ре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 основе наблюдений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дных богатствах свое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моря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ото-рассказ на тему «Красота мор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sz w:val="22"/>
                <w:szCs w:val="22"/>
              </w:rPr>
              <w:t>Стр. 82-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6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скурсия №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7(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весенние явления в природе и фиксировать свои наблюдения в рабочей тетрад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86-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8(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оссия на кар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жение России на глобусе и кар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тения 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равильно показывать объекты на настенной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sz w:val="22"/>
                <w:szCs w:val="22"/>
              </w:rPr>
              <w:t>Стр..90 -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59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ект «Города Росси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дополнительных источниках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зентацию своего иссле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проек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/>
            </w:pPr>
            <w:r>
              <w:rPr>
                <w:sz w:val="22"/>
                <w:szCs w:val="22"/>
              </w:rPr>
              <w:t>Стр. 96-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0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оскв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оскву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Мос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Москве с помощью Интер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98- 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1(1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осковский Кремл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отографии достопримечательности Крем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едения об истории Кремля, готовить сообщ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2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2(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Город на Нев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анкт-Петербург на карте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Санкт-Петербур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 от гербов других го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Санкт-Петербургу  с помощью Интерне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08- 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3(1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плане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обус и карту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/>
            </w:pPr>
            <w:r>
              <w:rPr>
                <w:sz w:val="22"/>
                <w:szCs w:val="22"/>
              </w:rPr>
              <w:t>Стр. 114 -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4(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утешествие по материкам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атерики на карте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выступать с ними перед класс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/>
            </w:pPr>
            <w:r>
              <w:rPr>
                <w:sz w:val="22"/>
                <w:szCs w:val="22"/>
              </w:rPr>
              <w:t>Стр. 118- 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5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траны мира. Проект «Страны мир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изическую и политическую карты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о выбранных стран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достопримечательнос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/>
            </w:pPr>
            <w:r>
              <w:rPr>
                <w:sz w:val="22"/>
                <w:szCs w:val="22"/>
              </w:rPr>
              <w:t>Стр. 124 -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6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переди лето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животных по своим наблюд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 лето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фото-рассказ по темам «Красота лета», «Красота животных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/>
            </w:pPr>
            <w:r>
              <w:rPr>
                <w:sz w:val="22"/>
                <w:szCs w:val="22"/>
              </w:rPr>
              <w:t>Стр. 130 -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7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верим себя и оценим свои достижения. По разделу «Путешестви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Тест №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>
                <w:sz w:val="20"/>
                <w:szCs w:val="20"/>
              </w:rPr>
            </w:pPr>
            <w:r>
              <w:rPr/>
              <w:t>68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азакова О. В., Сбоева Н. А., Гаврилкина Н. И. Универсальные поурочные разработки по курсу «Окружающий мир»: 2 класс. М.: ВАКО, 2010, 368 с.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борник рабочих программ для начальных классов «Школа России». М.: Просвещение, 2011,52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1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2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Проверим себя: Тетрадь для учащихся 2 класса начальной школы. М.: ВИТА-ПРЕСС, 2010, 4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1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2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3:16:00Z</dcterms:created>
  <dc:creator>Лариса</dc:creator>
  <dc:description/>
  <cp:keywords/>
  <dc:language>en-US</dc:language>
  <cp:lastModifiedBy>admin</cp:lastModifiedBy>
  <dcterms:modified xsi:type="dcterms:W3CDTF">2018-08-29T05:43:00Z</dcterms:modified>
  <cp:revision>10</cp:revision>
  <dc:subject/>
  <dc:title/>
</cp:coreProperties>
</file>