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курса «Литературное чтение» для  3  класса на 2018 – 2019 учебный год составлена на основе стандарта  начального  общего образования; примерной программы  начального общего образования по литературному чтению для образовательных учреждений с русским языком обучения; программы общеобразовательных учреждений авторов  Л. Ф. Климановой,  В. Г. Горецким,  М. В. Головановой «Литературное чтение. 1 – 4  классы» (2017), руководитель проек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Школа Рос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А.А.Плешаков;</w:t>
      </w:r>
      <w:r>
        <w:rPr>
          <w:rFonts w:cs="Times New Roman" w:ascii="Times New Roman" w:hAnsi="Times New Roman"/>
          <w:sz w:val="24"/>
          <w:szCs w:val="24"/>
        </w:rPr>
        <w:t xml:space="preserve">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8/2019 учебный год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    отношения к искусству слова; совершенствование всех видов речевой деятельности, умений  вести диалог, выразительно читать  и рассказывать, импровизировать;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эстетического отношения к искусству слова, интереса к чтению и книге,          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Cs/>
          <w:spacing w:val="-10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общекультурных навыков чтения и понимания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>текста; воспитание интереса к чтению и книге.</w:t>
      </w:r>
    </w:p>
    <w:p>
      <w:pPr>
        <w:pStyle w:val="Style2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Решение этой задачи предполагает, прежде всего, формирова</w:t>
        <w:softHyphen/>
        <w:t>ние осмысленного читательского навыка (интереса к процессу чт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ия и потребности читать произведения разных видов литературы), который во многом определяет успешность обучения млад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шего школьника по другим предметам, т. е. в результате освоения </w:t>
      </w:r>
      <w:r>
        <w:rPr>
          <w:rFonts w:cs="Times New Roman" w:ascii="Times New Roman" w:hAnsi="Times New Roman"/>
          <w:spacing w:val="-9"/>
          <w:sz w:val="24"/>
          <w:szCs w:val="24"/>
        </w:rPr>
        <w:t>предметного содержания литературного чтения учащиеся приоб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ретают общеучебное умение осознанно читать тексты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>Овладение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речевой, письменной и коммуникативной </w:t>
      </w:r>
      <w:r>
        <w:rPr>
          <w:rFonts w:cs="Times New Roman" w:ascii="Times New Roman" w:hAnsi="Times New Roman"/>
          <w:iCs/>
          <w:sz w:val="24"/>
          <w:szCs w:val="24"/>
        </w:rPr>
        <w:t>культурой.</w:t>
      </w:r>
    </w:p>
    <w:p>
      <w:pPr>
        <w:pStyle w:val="Style2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ыполнение этой задачи связано с умением работать с ра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ичными видами текстов, ориентироваться в книге, использ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ать ее для расширения знаний об окружающем мире. В ре</w:t>
        <w:softHyphen/>
        <w:t>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екты и процессы, самостоятельно пользуются справочным апп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атом учебника, находят информацию в словарях, справочни</w:t>
        <w:softHyphen/>
      </w:r>
      <w:r>
        <w:rPr>
          <w:rFonts w:cs="Times New Roman" w:ascii="Times New Roman" w:hAnsi="Times New Roman"/>
          <w:sz w:val="24"/>
          <w:szCs w:val="24"/>
        </w:rPr>
        <w:t>ках и энциклопедиях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Cs/>
          <w:spacing w:val="-21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iCs/>
          <w:spacing w:val="-21"/>
          <w:sz w:val="24"/>
          <w:szCs w:val="24"/>
        </w:rPr>
        <w:t xml:space="preserve">эстетического отношения к действительности, </w:t>
      </w:r>
      <w:r>
        <w:rPr>
          <w:rFonts w:cs="Times New Roman" w:ascii="Times New Roman" w:hAnsi="Times New Roman"/>
          <w:iCs/>
          <w:sz w:val="24"/>
          <w:szCs w:val="24"/>
        </w:rPr>
        <w:t>отражённой в художественной литературе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Решение этой задачи способствует пониманию художестве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го произведения как особого вида искусства; формированию </w:t>
      </w:r>
      <w:r>
        <w:rPr>
          <w:rFonts w:cs="Times New Roman" w:ascii="Times New Roman" w:hAnsi="Times New Roman"/>
          <w:spacing w:val="-6"/>
          <w:sz w:val="24"/>
          <w:szCs w:val="24"/>
        </w:rPr>
        <w:t>умения определять его художественную ценность и анализир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ать (на доступном уровне) средства выразительности. Развива</w:t>
        <w:softHyphen/>
      </w:r>
      <w:r>
        <w:rPr>
          <w:rFonts w:cs="Times New Roman" w:ascii="Times New Roman" w:hAnsi="Times New Roman"/>
          <w:sz w:val="24"/>
          <w:szCs w:val="24"/>
        </w:rPr>
        <w:t>ется умение сравнивать искусство слова с другими видами и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усства (живопись, театр, кино, музыка); находить сходство и </w:t>
      </w:r>
      <w:r>
        <w:rPr>
          <w:rFonts w:cs="Times New Roman" w:ascii="Times New Roman" w:hAnsi="Times New Roman"/>
          <w:sz w:val="24"/>
          <w:szCs w:val="24"/>
        </w:rPr>
        <w:t>различие разных жанров, используемых художественных средств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Cs/>
          <w:spacing w:val="-12"/>
          <w:sz w:val="24"/>
          <w:szCs w:val="24"/>
        </w:rPr>
        <w:t>Формирование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 нравственного сознания и эстетического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вкуса младшего школьника; понимание духовной сущности </w:t>
      </w:r>
      <w:r>
        <w:rPr>
          <w:rFonts w:cs="Times New Roman" w:ascii="Times New Roman" w:hAnsi="Times New Roman"/>
          <w:iCs/>
          <w:sz w:val="24"/>
          <w:szCs w:val="24"/>
        </w:rPr>
        <w:t>произведений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 учётом особенностей художественной литературы, ее </w:t>
      </w:r>
      <w:r>
        <w:rPr>
          <w:rFonts w:cs="Times New Roman" w:ascii="Times New Roman" w:hAnsi="Times New Roman"/>
          <w:spacing w:val="-8"/>
          <w:sz w:val="24"/>
          <w:szCs w:val="24"/>
        </w:rPr>
        <w:t>нравственной сущности, влияния на становление личности м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енького читателя решение этой задачи приобретает особое </w:t>
      </w:r>
      <w:r>
        <w:rPr>
          <w:rFonts w:cs="Times New Roman" w:ascii="Times New Roman" w:hAnsi="Times New Roman"/>
          <w:sz w:val="24"/>
          <w:szCs w:val="24"/>
        </w:rPr>
        <w:t xml:space="preserve">значение. В процессе работы с художественным произведение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ладший школьник осваивает основные нравственно-этические </w:t>
      </w:r>
      <w:r>
        <w:rPr>
          <w:rFonts w:cs="Times New Roman" w:ascii="Times New Roman" w:hAnsi="Times New Roman"/>
          <w:spacing w:val="-3"/>
          <w:sz w:val="24"/>
          <w:szCs w:val="24"/>
        </w:rPr>
        <w:t>ценности взаимодействия с окружающим миром, получает на</w:t>
      </w:r>
      <w:r>
        <w:rPr>
          <w:rFonts w:cs="Times New Roman" w:ascii="Times New Roman" w:hAnsi="Times New Roman"/>
          <w:sz w:val="24"/>
          <w:szCs w:val="24"/>
        </w:rPr>
        <w:t>вык анализа положительных и отрицательных действии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героев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бытий. Понимание значения эмоциональной окрашенност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сех сюжетных линий произведения способствует воспитани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екватного эмоционального состояния как предпосылки </w:t>
      </w:r>
      <w:r>
        <w:rPr>
          <w:rFonts w:cs="Times New Roman" w:ascii="Times New Roman" w:hAnsi="Times New Roman"/>
          <w:sz w:val="24"/>
          <w:szCs w:val="24"/>
        </w:rPr>
        <w:t>собственного поведения в жизн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, реализующий программу «Литературное чтение» в 3 классе, включает:</w:t>
      </w:r>
    </w:p>
    <w:p>
      <w:pPr>
        <w:pStyle w:val="Style2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ля 3 класса предусматривает обучение литературному чтению в объеме 3 ч в неделю, рассчитана на 102 ч в год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ные для учебного курса формы деятельности учащихс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форма познавательной деятельности (одновременное выполнение общих заданий всеми   учащимися класса для достижения общей познавательной задачи); микрогрупповая форма (работа в парах), групповая форма (единая познавательная задача ставится перед     определённой группой школьников); индивидуальная форм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пецифические для учебного курса формы контроля освоения учащимися содержания курс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роверки освоения программы используются: тестовые, проверочные, контрольные работы, тексты для проведения диагностики чтения, а также проверки уровня начитанности учащихс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оводится в форме беседы, фронтального и индивидуального опроса, работы по карточкам, подготовки творческих работ, тестирования, систематической проверки навыка чтения, индивидуальных бесед по вопросам самостоятельного чтения учащихс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ебного курса Литературное чтение  учащимис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разделу «Виды речевой и читательской деятельности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имость чтения для дальнейшего обучения. Понимать цель обучения (удовлетворение читательского интереса и приобретение опыта чтения, поиск фактов и суждений, аргументаций, иной информации)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ю мысль в монологическое речевое высказывание небольшого объема (повествование, описание, рассуждение) с опорой на авторский текст, по предложенной теме или отвечая на вопрос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в различных учебных и бытовых ситуациях обобщения, соблюдая правила речевого этикета, участвовать в диалоге при обсуждении прослушанного/прочитанного произведения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о словом (распознавать прямое и переносное значение слова, его многозначностью), целенаправленно пополнять свой активный словарный запас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(вслух и про себя) со скоростью, позволяющей осознавать (понимать) смысл прочитанного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осознанно и выразительно доступные по объему произведения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пецифике научно-популярного и учебного текста и использовать полученную информацию в практической деятельности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ейшие приемы анализа различных видов текстов: устанавливать причинно-следственные связи и определять главную мысль произведения; делить текс на части, озаглавливать их; составлять простой план; находить простые средства выразительности (сравнение, олицетворение, метафора), определять отношение автора к герою, событию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е напрямую;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ем информацию, но и на жанр, структуру, язык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или прослушанного с учетом специфики научно-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работы по разделу «Виды речевой и читательской деятельности» дети 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художественную литературу как вид искусства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авторскую позицию и высказывать свое отношение к герою и его поступкам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и подтверждать фактами (из текста) собственное суждение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ческом уровне овладеть некоторыми видами письменной речи (повествование – создание текста по аналогии, рассуждение – письменный ответ на вопрос, описание – характеристика героя)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отзыв о прочитанной книге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матическим каталогом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детской периодико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разделу «Творческая деятельность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о ролям литературное произведение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особы работы с деформированным текстом (устанавливать причинно-следственные связи, последовательность событий; дать характеристику героя; составлять текст на основе плана)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бственный текст на основе художественного произведения, репродукции картин художников, по серии иллюстраций к произведению или на основе личного опыт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работы по разделу «Творческая деятельность» дети 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пересказывать текст (от лица героя, от автора), дополнять текст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ллюстрации, диафильм по содержанию произведения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, создавая инсценировки по произведению, сценарии, проекты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 написания излож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разделу «Литературоведческая пропедевтика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сопоставлять делать элементарный анализ различных текстов, выделяя два-три существенных признака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розаический текст от поэтического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собенности фольклорных форм (сказки, загадки, пословицы)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работы по разделу «Литературоведческая пропедевтика» дети 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а художественной выразительности (сравнение, олицетворение, метафора)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зиции героев и автора художественного текста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литературного чтения ученик должен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зусть не менее 15 стихотворений; 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, основное содержание изученных литературных произведений, их авторов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книги (обложка, оглавление, титульный лист, иллюстрация)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и понижать голос в соответствии со знаками препинания и характером содержания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аузы  и выбирать темп чтения в зависимости от смысла читаемого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 произведения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текста по вопросам или картинному плану, данному в учебнике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пересказывать небольшие произведения с отчетливо выраженным сюжетом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по содержанию текста, находить в нем предложения, подтверждающие устное высказывание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одержание иллюстраций к произведению; соотносить их с отрывками рассказа, находить в тексте слова соответствующие им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части, озаглавливать их, выявлять основную мысль прочитанного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лова близкие по значению; понимать значение слов и выражений в контексте: различать простейшие случаи многозначности слов, отыскивать в тексте слов и выражений, характеризующих событие, действующих лиц, картины природы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ой книге: знакомство с содержанием; нахождение в нем названия нужного произведения; умение пользоваться заданиями и вопросами, помещёнными в учебных книгах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тихотворные произведения наизусть (по выбору)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жанры художественной литературы (сказка, рассказ, басня), различать сказки народные и литературные; 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оизведений фольклора (пословицы, загадки, сказки)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навыками сознательного, правильного и выразительного чтения целыми словами при темпе громкого чтения незнакомого текста не ниже 70 – 75  слов в минуту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чтения книг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оценочных суждений о прочитанном произведении (герое, событии)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выбора и определения содержания книги по её элементам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4" w:type="dxa"/>
        <w:jc w:val="left"/>
        <w:tblInd w:w="1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9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ое народное творче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исате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-небылиц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жив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й по ягодке – наберёшь кузов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их журналов «Мурзилка», «Весёлые картинк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 час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Класс </w:t>
      </w: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</w:rPr>
        <w:t xml:space="preserve">3 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Подготовили учителя  начальных классов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Корголаева М.М. Абдулатипова П.Х. Бибасханова Р.П.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 -102, в неделю-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"/>
        <w:gridCol w:w="430"/>
        <w:gridCol w:w="232"/>
        <w:gridCol w:w="13"/>
        <w:gridCol w:w="18"/>
        <w:gridCol w:w="12"/>
        <w:gridCol w:w="8"/>
        <w:gridCol w:w="7"/>
        <w:gridCol w:w="10"/>
        <w:gridCol w:w="11"/>
        <w:gridCol w:w="10"/>
        <w:gridCol w:w="675"/>
        <w:gridCol w:w="6"/>
        <w:gridCol w:w="14"/>
        <w:gridCol w:w="2072"/>
        <w:gridCol w:w="2619"/>
        <w:gridCol w:w="1903"/>
        <w:gridCol w:w="2431"/>
        <w:gridCol w:w="2750"/>
        <w:gridCol w:w="1824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е результат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 результат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У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 (2 ч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по т/б и охране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писные книги Древней Рус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азличать произведения УНТ (устного народного творчеств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нровое разнообразие произвед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азличать произведения УН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Поиск и выделение необходимой информации в словар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 сотрудничеств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нност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словой ориента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печатник Иван Федор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 правильно, осознанно прочитать произведение?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ыль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равильно осознанно прочитать произвед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 сотрудничеств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нност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словой ориентации</w:t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ное народное творчество (8 ч.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е народные .песни. Небыл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чные сказк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научиться декламировать произвед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ф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бы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особенности стиля песни, небылицы, сказ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 сотрудничеств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нност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словой ориента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стрица Алёнушка и братец Ивануш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ься произвед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ая сказ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определять тему и главную мысль произ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стрица Алёнушка и братец Ивануш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отличить народную сказку от литературной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ая сказ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ая сказк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отличительные признаки народной сказки  и литературно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Поиск и выделение необходимой информации в словар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 сотрудничеств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-царевич и Серый вол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«малые фольклорные жанр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аз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ыль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ет пересказом текста объемом не более 1.5 страни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Поиск и выделение необходимой информации в словар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 сотрудничеств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-царевич и Серый вол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 отличается сказка от были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аз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ыль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лить текс на смысловые ча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Поиск и выделение необходимой информации в словар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 сотрудничеств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вка-бур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ься произвед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ая сказ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определять тему и главную мысль произ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вка-бур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выразить личное отношение к произведению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крытый смысл фра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Сочиняем волшебную сказку». Оценка достижени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мся сочинять волшебную сказк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 песня небыли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читать осознанно текст, определять тему и главную мысль произведения, пересказывать текс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 (7 ч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Тютчев «Весенняя гроза», «Листь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определить основное содержание изученных литературных .произведений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 основная мыс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название, содержание изученных произведений; имена, фамилии автор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Фет «Мама, глянька, из окошка…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ь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сказывать свое отношение к содержанию произ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Фет «Зреет рожь над жаркой нивой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особенность поэтического взгляда на мир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и, находить средства худ. 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 Никитин «Полно, степь моя…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произвед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заучивать стих-я с помощью иллюстрации и опорных сл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Никитин «Утро. Встреча зимы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особенность поэтического взгляда на мир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отворения, находить средства художественной 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З.Суриков «Детство. Зим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самостоятельно заучивать стих-я наизусть с помощью иллюстрации и опорных слов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по разделу «Поэтическая тетрадь 1».  Оценка достижени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основное содержание изученных литературных произведений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современной отечественной литера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отворения, находить средства художественной 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еликие русские писатели (18 ч.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юбимые стихи. А.С.Пушкин «Уж небо осенью дышало…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отвор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 «За весной, красой природы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роизно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онаци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 «Зимнее утро», «Зимний вечер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роизно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онаци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 «Сказка о царе Салтане…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ный смысл повторов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оследовательно и сознательно перечитывать текст с целью переосмыс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 «Сказка о царе Салтане…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ный смысл повторов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оследовательно и сознательно перечитывать текст с целью переосмыс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 «Сказка о царе Салтане…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роизно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онаци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 «Сказка о царе Салтане, о сыне его…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роизно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она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онимать содержание текс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Крылов «Мартышка и очки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сн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оследовательно и сознательно перечитывать текст с целью переосмыс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Крылов «Зеркало и обезьян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ую роль в понимании произведения играет иллюстрация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ллю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удожник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соотносить текст и иллюстраци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Крылов «Ворона и Лисиц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с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снописец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оследовательно и сознательно перечитывать текст с целью переосмыс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Ю.Лермонтов «Утес», «Горные вершины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аботать с незнакомым текстом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произведени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, как работать с незнакомым тексто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Н.Толстой «Аку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з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ит при меры худ.произведений такого же жан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 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Находить в тексте подтверждение высказанным героями точкам зр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.Н.Толсто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Прыжо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Находить в тексте подтверждение высказанным героями точкам зр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Н.Толстой «Лев и собачк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з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ит при меры худ.произведений такого же жан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</w:rPr>
              <w:t>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Находить в тексте подтверждение высказанным героями точкам зр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Н.Толстой «Какая бывает роса на траве», «Куда девается вода из моря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Находить в тексте подтверждение высказанным героями точкам зр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дости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ориентироваться в прочитанных .произведениях и анализировать и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мыс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текст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Учиться отвечать на поставленные вопросы по теме раз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Работать самостоятельн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е. Великие русские писатели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ем ли мы осознанно читать текст худ.произведения «про себя», определять тему и главную мысль произв-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мыс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</w:rPr>
              <w:t>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подтверждение высказанным героями точкам зр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этическая тетрадь 2 (5 ч.)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и Н.Некрасов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читать стихи, передавая с помощью интонации настроение поэт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заические тексты. Ритм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Н.Некрасов «Дедушка Мазай и зайцы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ихотворени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ит при меры худ.произведений такого же жан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подтверждение высказанным героями точкам зр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Д.Бальмонт «Золотое слово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определить основное содержание изученных лит.произв-й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 основная мыс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ет название, содержание изученных произв-й; имена, фамилии автор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Бунин «Детство», «Полевые цветы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ь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сказывать свое отношение к содержанию произ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 Поэтическая тетрадь. Оценка достижени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основное содержание изученных литературных произведений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современной отечественной лит-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итературные сказки </w:t>
            </w:r>
            <w:r>
              <w:rPr>
                <w:rFonts w:cs="Times New Roman" w:ascii="Times New Roman" w:hAnsi="Times New Roman"/>
                <w:color w:val="000000"/>
              </w:rPr>
              <w:t>(6 ч.)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И.Мамин-Сибиряк «Аленушкины сказки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М.Гаршин «Лягушка-путешественниц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составлять монологическое высказывание  с опорой на авторский текст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олог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задавать вопросы по содержанию произведения и отвечать на наи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М.Гаршин «Лягушка-путешественниц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различать жанры худ.лит-ры (сказка, рассказ, басн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задавать вопросы по содержанию произведения и отвечать на наи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Ф.Одоевский «Мороз Иванович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имена и фамилии авторов пройденных произведений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основное содержание изученных лит.произведений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Ф.Одоевский «Мороз Иванович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составлять монологическое высказывание  с опорой на авторский текст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олог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задавать вопросы по содержанию произведения и отвечать на наи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достижен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ориентироваться в прочитанных произведения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анализировать и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Находить в тексте подтверждение высказанным героями точкам зр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Были- небылицы (7 ч.)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Горький «Случай с Евсейкой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Горький «Случай с Евсейкой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,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Г.Паустовский «Растрепанный воробей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ставля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, оценивать события, героев произ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Г.Паустовский «Растрепанный воробей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безошибочно читать незнакомый текст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сказ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безошибочно читать незнакомый текс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И.Куприн «Слон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ставля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, оценивать события, героев произ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И.Куприн «Слон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безошибочно читать незнакомый текст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сказ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безошибочно читать незнакомый текс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ли-небыл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достижени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ориентироваться в прочитанных произведения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анализировать и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отвечать на поставленные вопросы и оценивать свои достижени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Работать самостоятельно и в групп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этическая тетрадь 3 (4ч.)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ша Черный «Что ты тискаешь утенка?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ша Черный «Воробей», «Слон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Блок «Ветхая избушка», «Сны», «Вор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А.Есенин «Черемуха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достижени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отвор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юби живое (14 ч.)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.Пришвин «Моя Родин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 Соколов-Микитов «Листопадниче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ставля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, оценивать события, героев произ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 Соколов-Микитов «Листопадниче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безошибочно читать незнакомый текст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сказ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безошибочно читать незнакомый текс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1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И.Белов «Малька провинилась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авнение олицетворение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авать оценку прочитанному произведени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И.Белов «Еще про Мальку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 современной отечественной лит-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авать личную оценку произведени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В.Бианки «Мышонок Пи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авнение олицетворение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авать оценку прочитанному произведени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63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В.Бианки «Мышонок Пи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 современной отечественной лит-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авать личную оценку произведени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С.Житков «Про обезьянку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безошибочно читать незнакомый текст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сказ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безошибочно читать незнакомый текс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С.Житков «Про обезьянку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 современной отечественной лит-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авать личную оценку произведени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7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С.Житков «Про обезьянку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кратко пересказывать эпизод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пизод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ют прочита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ют кратко пересказывать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Л.Дуров «Наша Жучк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м ли мы составлять небольшое монологическое высказывание с опорой на авторский текст?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ий переска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ют небольшое монологическое высказы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ют события, герое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9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Астафьев «Капалух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 современной отечественной лит-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авать личную оценку произведени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Ю.Драгунский «Он живой и светится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1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 «Люби живое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дости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осознанно читать текст худ.произведения «про себя», определять тему и главную мысль произв-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мыс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подтверждение высказанным героями точкам зр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этическая тетрадь 4 (6 ч.)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шак «Гроза днем», «В лесу над росистой поляной..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самостоятельно задавать вопросы к тексту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здавать небольшой текст на заданную тему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3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Л.Барто «Разлук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4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Л.Барто «В театре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В.Михалков «Если», «Рисуно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ь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сказывать свое отношение к содержанию произ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6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Благинина «Кукушка», «Котено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7</w:t>
            </w:r>
          </w:p>
        </w:tc>
        <w:tc>
          <w:tcPr>
            <w:tcW w:w="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 Поэтическая тетрадь. Оценка достижени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основное содержание изученных литературных произведений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современной отечественной лит-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бирай по ягодке- наберёшь кузовок (10 ч.)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В.Шергин «Собирай по ягодке – наберешь кузово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произведени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здавать небольшой текст на заданную тему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</w:t>
            </w:r>
          </w:p>
        </w:tc>
        <w:tc>
          <w:tcPr>
            <w:tcW w:w="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П.Платонов «Еще мам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.Зощенко «Золотые слов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1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.Зощенко «Золотые слов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 современной отечественной лит-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носный смысл сл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2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.Зощенко «Великие путешественники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героям рассказа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носный смысл сл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участвовать в диалоге при обсуждении произ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.Зощенко «Великие путешественники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создать небольшой устный текст на заданную тему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создать небольшой устный текст на заданную тему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Н.Носов «Федина задач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ставля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, оценивать события, героев произ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5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Н.Носов «Телефон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лог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участвовать в диалог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6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Ю.Драгунский «Друг детств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героям рассказа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участвовать в диалоге при обсуждении произ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7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 «Собирай по ягодке - наберешь кузово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основное содержание изученных литературных произведений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современной отечественной лит-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 страницам детских журналов (6 ч.)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Кассиль «Отметки Риммы Лебедевой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онимать поступки героев, характеризовать и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прогнозировать содержание произ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.И.Ермолаев «Проговорился», «Воспитатели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создавать небольшой текст на заданную тем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Б.Остер «Вредные советы», «Как получаются легенды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тир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енд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ет цели и ситуации устного общения в процессе обсуждения лит.произвед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Сеф «Веселые стихи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мор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ет цели и ситуации устного общения в процессе обсуждения лит.произвед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3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ельская конференция «По страницам детских журналов». Оценка достижени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основное содержание изученных литературных произведений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произведени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здавать небольшой текст на заданную тему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Работать самостоятельно, в груп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рубежная литература (6 ч.).</w:t>
            </w:r>
          </w:p>
        </w:tc>
      </w:tr>
      <w:tr>
        <w:trPr/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4</w:t>
            </w:r>
          </w:p>
        </w:tc>
        <w:tc>
          <w:tcPr>
            <w:tcW w:w="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 Мифы Древней Греци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произведени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здавать небольшой текст на заданную тему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прогнозировать содержание раз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ть работу на урок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</w:t>
            </w:r>
          </w:p>
        </w:tc>
        <w:tc>
          <w:tcPr>
            <w:tcW w:w="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Х.Андерсен «Гадкий утено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зарубежной литерату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сказываться о своем отношении к содержанию произ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Х.Андерсен «Гадкий утено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зарубежной литерату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ет цели и ситуации устного общения в процессе обсуждения лит.произвед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Х.Андерсен «Гадкий утено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создать небольшой устный текст на заданную тему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создать небольшой устный текст на заданную тему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 Зарубежная литератур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произведени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здавать небольшой текст на заданную тему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2</w:t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произведени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здавать небольшой текст на заданную тему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53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47:00Z</dcterms:created>
  <dc:creator>Grey Wolf</dc:creator>
  <dc:description/>
  <cp:keywords/>
  <dc:language>en-US</dc:language>
  <cp:lastModifiedBy>Пользователь Windows</cp:lastModifiedBy>
  <cp:lastPrinted>2018-08-27T18:10:00Z</cp:lastPrinted>
  <dcterms:modified xsi:type="dcterms:W3CDTF">2018-08-27T15:24:00Z</dcterms:modified>
  <cp:revision>6</cp:revision>
  <dc:subject/>
  <dc:title/>
</cp:coreProperties>
</file>