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hd w:fill="auto" w:val="clear"/>
        <w:spacing w:before="0" w:after="0"/>
        <w:ind w:left="120" w:right="201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  <w:br/>
        <w:t>«Ленинаульская средняя общеобразовательная школа №2 имени Героя</w:t>
        <w:br/>
        <w:t>Российской Федерации Юрия Салимханова»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бековский район, с. Ленинаул, ул. Сайдулаева З.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эксперименталь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Все мы разные, но все мы равн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«Все мы разные, но все мы равные» подготовлена в контексте методологической основы ФГОС – концепции духовно-нравственного развития и воспитания личности гражданина России. Программа  разработана, организованна  в 2012-2013 учебном году  на базе МОУ «МСОШ». Разработанная программа основана на государственном стандарте  и не противоречит его основным направлениям: обеспечения права на полноценное образование, повышения качества образования, сохранение единства образовательного пространства, гуманизации образования. Содержание программы соответствует внеурочной деятельности, цели и задачам основной образовательной программы, реализуемой в нашем образовательном учреждении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ограмм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: рабочая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: модифицированная на основе программ и методических рекомендац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учителя начальных классов МАОУ СОШ №37  г. Томска Десиновой С.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а внеурочной педагогической деятельности  «Школа толерантности для первоклашек» МОУ «Гуманитарный лицей» ПГТУ им. С.М. Кирова, г. Пско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состав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елова Галина Георгиевна, Манойлова Марина Алексеевна/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ческие рекомендации по воспитанию толерантности у школьников «Все - разные, все - равные» /составители: Н.Г. Каменева, Л.И.Гладкова/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комплексная  программа  для детей и подростков «Формирование толерантных отношений» / руководитель программы: Дейнеко Т.А., составители: Молодцова С.Н, Огнева Г.И., Афанасьева С.А., Конакова Е.П., Авдеева И.В., Пелевина Д.Э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 – педагогические  основ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ок реализации  программы: </w:t>
      </w:r>
      <w:r>
        <w:rPr>
          <w:rFonts w:cs="Times New Roman" w:ascii="Times New Roman" w:hAnsi="Times New Roman"/>
          <w:sz w:val="24"/>
          <w:szCs w:val="24"/>
        </w:rPr>
        <w:t xml:space="preserve"> 2012-2016 уч.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ее количество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4 часа 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ительность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5 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рупповая, индивидуальная и п/групп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иодичность проведение занят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 в неделю (указано примерное количество часов на изучение каждой те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челове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т15 до 24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зрастной со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,6-10 лет (</w:t>
      </w:r>
      <w:r>
        <w:rPr>
          <w:rFonts w:cs="Times New Roman" w:ascii="Times New Roman" w:hAnsi="Times New Roman"/>
          <w:sz w:val="24"/>
          <w:szCs w:val="24"/>
        </w:rPr>
        <w:t>учащиеся 1- 4-х клас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нование необходимости разработки и внедрения программы в образовательный процесс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Актуальность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131"/>
          <w:color w:val="000000"/>
          <w:sz w:val="24"/>
          <w:szCs w:val="24"/>
        </w:rPr>
        <w:t>Проживание в мире и согласии предполагает наличие у каждого таких человеческих качеств, как взаимопонимание, взаимоуважение, ответствен</w:t>
        <w:softHyphen/>
        <w:t>ность, доброжелательность, сдержанность, уступчивость, коммуникабельность, терпимость. Хотелось бы подчеркнуть важность формирования у чело</w:t>
        <w:softHyphen/>
        <w:t>века с самого детства такого качества, как терпимость.</w:t>
      </w:r>
      <w:r>
        <w:rPr>
          <w:rStyle w:val="131"/>
          <w:color w:val="333333"/>
          <w:sz w:val="24"/>
          <w:szCs w:val="24"/>
        </w:rPr>
        <w:t xml:space="preserve"> </w:t>
      </w:r>
      <w:r>
        <w:rPr>
          <w:rStyle w:val="131"/>
          <w:color w:val="000000"/>
          <w:sz w:val="24"/>
          <w:szCs w:val="24"/>
        </w:rPr>
        <w:t>К сожалению, дух нетерпимости, неприязни к</w:t>
      </w:r>
      <w:r>
        <w:rPr>
          <w:rStyle w:val="131"/>
          <w:color w:val="333333"/>
          <w:sz w:val="24"/>
          <w:szCs w:val="24"/>
        </w:rPr>
        <w:t xml:space="preserve"> </w:t>
      </w:r>
      <w:r>
        <w:rPr>
          <w:rStyle w:val="131"/>
          <w:color w:val="000000"/>
          <w:sz w:val="24"/>
          <w:szCs w:val="24"/>
        </w:rPr>
        <w:t>другой культуре, образу жиз</w:t>
        <w:softHyphen/>
        <w:t>ни, верованиям, убеждениям, привычкам всегда существовал и продолжает суще</w:t>
        <w:softHyphen/>
        <w:t>ствовать в наше время как в обществе в целом, так и в отдельных его институтах. Не является исключением и школа. Следует отметить, что предметом нетерпимости в школе может выступать как национальная, религиозная, этническая, социальная, половая принадлежность ребенка, так и особенности его</w:t>
      </w:r>
      <w:r>
        <w:rPr>
          <w:rStyle w:val="131"/>
          <w:color w:val="333333"/>
          <w:sz w:val="24"/>
          <w:szCs w:val="24"/>
        </w:rPr>
        <w:t xml:space="preserve"> </w:t>
      </w:r>
      <w:r>
        <w:rPr>
          <w:rStyle w:val="131"/>
          <w:color w:val="000000"/>
          <w:sz w:val="24"/>
          <w:szCs w:val="24"/>
        </w:rPr>
        <w:t>внешнего вида, интересы, увлечения, привычки.</w:t>
      </w:r>
      <w:r>
        <w:rPr>
          <w:rStyle w:val="131"/>
          <w:color w:val="333333"/>
          <w:sz w:val="24"/>
          <w:szCs w:val="24"/>
        </w:rPr>
        <w:t xml:space="preserve"> </w:t>
      </w:r>
    </w:p>
    <w:p>
      <w:pPr>
        <w:pStyle w:val="111"/>
        <w:spacing w:before="0" w:after="0"/>
        <w:ind w:firstLine="709"/>
        <w:jc w:val="both"/>
        <w:rPr/>
      </w:pPr>
      <w:r>
        <w:rPr>
          <w:rStyle w:val="131"/>
          <w:color w:val="000000"/>
          <w:sz w:val="24"/>
          <w:szCs w:val="24"/>
        </w:rPr>
        <w:t xml:space="preserve">Толерантность – </w:t>
      </w:r>
      <w:r>
        <w:rPr>
          <w:rStyle w:val="131"/>
          <w:iCs/>
          <w:color w:val="000000"/>
          <w:sz w:val="24"/>
          <w:szCs w:val="24"/>
        </w:rPr>
        <w:t>это уважение, принятие и правильное понимание богато</w:t>
        <w:softHyphen/>
        <w:t>го многообразия культур нашего мира, форм самовыражения и способов прояв</w:t>
        <w:softHyphen/>
        <w:t>ления человеческой индивидуальности.</w:t>
      </w:r>
      <w:r>
        <w:rPr>
          <w:rStyle w:val="131"/>
          <w:color w:val="333333"/>
          <w:sz w:val="24"/>
          <w:szCs w:val="24"/>
        </w:rPr>
        <w:t xml:space="preserve"> </w:t>
      </w:r>
    </w:p>
    <w:p>
      <w:pPr>
        <w:pStyle w:val="111"/>
        <w:spacing w:before="0" w:after="0"/>
        <w:ind w:firstLine="709"/>
        <w:jc w:val="both"/>
        <w:rPr/>
      </w:pPr>
      <w:r>
        <w:rPr>
          <w:rStyle w:val="131"/>
          <w:color w:val="000000"/>
          <w:sz w:val="24"/>
          <w:szCs w:val="24"/>
        </w:rPr>
        <w:t xml:space="preserve">Проявлять толерантность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</w:t>
      </w:r>
    </w:p>
    <w:p>
      <w:pPr>
        <w:pStyle w:val="111"/>
        <w:spacing w:before="0" w:after="0"/>
        <w:ind w:firstLine="709"/>
        <w:jc w:val="both"/>
        <w:rPr/>
      </w:pPr>
      <w:r>
        <w:rPr>
          <w:rStyle w:val="131"/>
          <w:b/>
          <w:i/>
          <w:color w:val="000000"/>
          <w:sz w:val="24"/>
          <w:szCs w:val="24"/>
        </w:rPr>
        <w:t xml:space="preserve">Толерантность </w:t>
      </w:r>
      <w:r>
        <w:rPr>
          <w:rStyle w:val="131"/>
          <w:color w:val="000000"/>
          <w:sz w:val="24"/>
          <w:szCs w:val="24"/>
        </w:rPr>
        <w:t>– глобальная проблема, и наиболее эффективным способом</w:t>
      </w:r>
      <w:r>
        <w:rPr>
          <w:rStyle w:val="131"/>
          <w:color w:val="333333"/>
          <w:sz w:val="24"/>
          <w:szCs w:val="24"/>
        </w:rPr>
        <w:t xml:space="preserve"> </w:t>
      </w:r>
      <w:r>
        <w:rPr>
          <w:rStyle w:val="131"/>
          <w:color w:val="000000"/>
          <w:sz w:val="24"/>
          <w:szCs w:val="24"/>
        </w:rPr>
        <w:t xml:space="preserve">ее формирования у подрастающего поколения является воспитание, </w:t>
      </w:r>
      <w:r>
        <w:rPr/>
        <w:t xml:space="preserve">которое (если назвать его толерантным воспитанием) способствует формированию у детей навыков критического осмысления и выработки суждений, независимого мышления. Учащиеся учатся проявлять терпимость – значит, признают то, что люди различаются по интересам, положению, по внешнему виду и обладают правом жить в мире, сохраняя свою индивидуа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«Все мы разные, но все мы равные» является актуальной т.к. в Российской Федерации и, в частности в Томской области, наряду с реформированием социально – политической системы и становлением гражданского общества идёт поиск путей развития межэтнических отношений. Огромное значение в связи с этим имеет максимальное раскрытие опыта многовекового взаимодействия русских с другими народами, изучение и распространение традиционной культуры с её общими и региональными черт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призвана укрепить основы и систематизировать методы долгосрочного процесса формирования толерантного сознания и поведения обучающихся нашей школы. Наиболее эффективным способом развития толерантности является воспитание, направленное на развитие независимого мышления, критической точки зрения, здравомыслящих суждений в  обучаемых с первых классов. В современности обществу нужны образованные, высоконравственные люди, могущие принимать самостоятельные решения в ситуации выбора, способные к сотрудничеству, отличающиеся мобильностью, динамизмом, конструктивностью. В связи с этим важным является развитие системы значимых ценностей и новых жизненных установок всех субъектов образования для сохранения единого социокультурного пространства страны, для преодоления этнонациональной напряженности и этносоциальных конфликтов на началах приоритета прав личности, равноправия этносов, ограничения любого неравенства. Именно поэтому, средствами образования, необходимо развивать такие качества личности учащихся с первых классов, как толерантность в целом и этническую толерантность в частности, уважение личности другого человека не зависимо от места жительства, этнической принадлежности, социального статуса, развивать соучастие и сопереживание друг к другу, любовь к своей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Цель и задачи программы.  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обеспечение развития толерантности в процессе полиэтнического образования: развивать представление учащихся начальных классов о разнообразии этносов и культур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выки сотрудничества и толерантности; создавать предпосылки воспитания подрастающего поколения на ненасильственной основе,  уважения прав и достоинства других людей, развивать знания о своей Родин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комить учащихся начальных классов с современными представлениями о толерантной коммуникации и возможностями овладения ею, раскрыть значение толерантности, интереса к другому человеку, взаимо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ть проблемы и трудности, возникающие в ходе общения и взаимодействия представителей разных этносов, заложить основы освоения поведенческих стратегий поведения в полиэтническом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толерантного сознания младшего школьника, межэтнической терпимости и уважения к своему, и другим этносам, развитие этнической толерантности учащихся нача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ть практические навыки и умения общения с представителями других этносов, заложить основы позитивного восприятия другого человека и его эт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знаний о России, гражданск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Этапы реализации, их обоснование и взаимосвяз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.</w:t>
      </w:r>
    </w:p>
    <w:p>
      <w:pPr>
        <w:pStyle w:val="Style19"/>
        <w:spacing w:before="0" w:after="0"/>
        <w:jc w:val="both"/>
        <w:rPr/>
      </w:pPr>
      <w:r>
        <w:rPr>
          <w:b/>
          <w:i/>
        </w:rPr>
        <w:t xml:space="preserve">1 </w:t>
      </w:r>
      <w:r>
        <w:rPr>
          <w:b/>
          <w:bCs/>
          <w:i/>
        </w:rPr>
        <w:t>Этап</w:t>
      </w:r>
      <w:r>
        <w:rPr>
          <w:b/>
          <w:i/>
        </w:rPr>
        <w:t xml:space="preserve"> (аналитический)</w:t>
      </w:r>
    </w:p>
    <w:p>
      <w:pPr>
        <w:pStyle w:val="Style19"/>
        <w:spacing w:before="0" w:after="0"/>
        <w:jc w:val="both"/>
        <w:rPr/>
      </w:pPr>
      <w:r>
        <w:rPr>
          <w:iCs/>
        </w:rPr>
        <w:t>Цель</w:t>
      </w:r>
      <w:r>
        <w:rPr/>
        <w:t>: выяснить уровень отношений в коллективе учащихся, уровень сплоченности, уровень воспитанности, степень толерантности,  а так же спроса на организацию досуговой деятельности детей.</w:t>
      </w:r>
    </w:p>
    <w:p>
      <w:pPr>
        <w:pStyle w:val="Style19"/>
        <w:spacing w:before="0" w:after="0"/>
        <w:jc w:val="both"/>
        <w:rPr/>
      </w:pPr>
      <w:r>
        <w:rPr>
          <w:iCs/>
        </w:rPr>
        <w:t>Формы реализации</w:t>
      </w:r>
      <w:r>
        <w:rPr/>
        <w:t>: анкетирование, беседы, родительские собрания.</w:t>
      </w:r>
    </w:p>
    <w:p>
      <w:pPr>
        <w:pStyle w:val="Style19"/>
        <w:spacing w:before="0" w:after="0"/>
        <w:jc w:val="both"/>
        <w:rPr/>
      </w:pPr>
      <w:r>
        <w:rPr>
          <w:b/>
          <w:i/>
        </w:rPr>
        <w:t xml:space="preserve">2 </w:t>
      </w:r>
      <w:r>
        <w:rPr>
          <w:b/>
          <w:bCs/>
          <w:i/>
        </w:rPr>
        <w:t>Этап</w:t>
      </w:r>
      <w:r>
        <w:rPr>
          <w:b/>
          <w:i/>
        </w:rPr>
        <w:t xml:space="preserve"> (информационный)</w:t>
      </w:r>
    </w:p>
    <w:p>
      <w:pPr>
        <w:pStyle w:val="Style19"/>
        <w:spacing w:before="0" w:after="0"/>
        <w:jc w:val="both"/>
        <w:rPr/>
      </w:pPr>
      <w:r>
        <w:rPr>
          <w:iCs/>
        </w:rPr>
        <w:t>Цель</w:t>
      </w:r>
      <w:r>
        <w:rPr/>
        <w:t>: выяснить, как решить поставленные задачи и грамотно использовать методический материал.</w:t>
      </w:r>
    </w:p>
    <w:p>
      <w:pPr>
        <w:pStyle w:val="Style19"/>
        <w:spacing w:before="0" w:after="0"/>
        <w:jc w:val="both"/>
        <w:rPr/>
      </w:pPr>
      <w:r>
        <w:rPr>
          <w:iCs/>
        </w:rPr>
        <w:t>Формы реализации</w:t>
      </w:r>
      <w:r>
        <w:rPr/>
        <w:t>: подбор материалов, занятий,  изучение СМИ, интернета по данной проблеме, составление плана работы с учащимися, родителями.</w:t>
      </w:r>
    </w:p>
    <w:p>
      <w:pPr>
        <w:pStyle w:val="Style19"/>
        <w:spacing w:before="0" w:after="0"/>
        <w:jc w:val="both"/>
        <w:rPr/>
      </w:pPr>
      <w:r>
        <w:rPr>
          <w:b/>
          <w:i/>
        </w:rPr>
        <w:t xml:space="preserve">3 </w:t>
      </w:r>
      <w:r>
        <w:rPr>
          <w:b/>
          <w:bCs/>
          <w:i/>
        </w:rPr>
        <w:t>Этап</w:t>
      </w:r>
      <w:r>
        <w:rPr>
          <w:b/>
          <w:i/>
        </w:rPr>
        <w:t xml:space="preserve"> (реализация)</w:t>
      </w:r>
    </w:p>
    <w:p>
      <w:pPr>
        <w:pStyle w:val="Style19"/>
        <w:spacing w:before="0" w:after="0"/>
        <w:jc w:val="both"/>
        <w:rPr/>
      </w:pPr>
      <w:r>
        <w:rPr>
          <w:iCs/>
        </w:rPr>
        <w:t>Цель</w:t>
      </w:r>
      <w:r>
        <w:rPr/>
        <w:t>: практический переход к выполнению «Програм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ормы реализации</w:t>
      </w:r>
      <w:r>
        <w:rPr>
          <w:rFonts w:cs="Times New Roman" w:ascii="Times New Roman" w:hAnsi="Times New Roman"/>
          <w:sz w:val="24"/>
          <w:szCs w:val="24"/>
        </w:rPr>
        <w:t>: внеурочные занятия (индивидуально-групповые):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(желательно использовать презентацию);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людьми,  прославившими наш край (почетными работниками культуры, образования, медицины и т.д.);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экскурсии (работа с использованием мультимедийных                 программ);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использованием компьютерной техники (Коллекция мультимедийных уроков Кирилла и Мефодия «Окружающий мир 1- 4 класс, «Энциклопедия Кирилла и Мефодия», «Большая советская энциклопедия» и т.д.;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 (в основном проводятся для подведения итогов деятельности   по разделу);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самостоятельная работа (составление и разгадывание кроссвордов, ребусов);</w:t>
      </w:r>
    </w:p>
    <w:p>
      <w:pPr>
        <w:pStyle w:val="3"/>
        <w:numPr>
          <w:ilvl w:val="0"/>
          <w:numId w:val="9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(по мере необходимости при подготовке к сообщению с презентацией, проектной деятельности, конференции, выступлению).</w:t>
      </w:r>
    </w:p>
    <w:p>
      <w:pPr>
        <w:pStyle w:val="Style19"/>
        <w:spacing w:before="0" w:after="0"/>
        <w:jc w:val="both"/>
        <w:rPr/>
      </w:pPr>
      <w:r>
        <w:rPr>
          <w:b/>
          <w:i/>
        </w:rPr>
        <w:t xml:space="preserve">4 </w:t>
      </w:r>
      <w:r>
        <w:rPr>
          <w:b/>
          <w:bCs/>
          <w:i/>
        </w:rPr>
        <w:t>Этап</w:t>
      </w:r>
      <w:r>
        <w:rPr>
          <w:b/>
          <w:i/>
        </w:rPr>
        <w:t xml:space="preserve"> (заключительный)</w:t>
      </w:r>
    </w:p>
    <w:p>
      <w:pPr>
        <w:pStyle w:val="Style19"/>
        <w:spacing w:before="0" w:after="0"/>
        <w:jc w:val="both"/>
        <w:rPr/>
      </w:pPr>
      <w:r>
        <w:rPr>
          <w:iCs/>
        </w:rPr>
        <w:t>Цель</w:t>
      </w:r>
      <w:r>
        <w:rPr/>
        <w:t xml:space="preserve">: подвести итоги </w:t>
      </w:r>
    </w:p>
    <w:p>
      <w:pPr>
        <w:pStyle w:val="Style19"/>
        <w:spacing w:before="0" w:after="0"/>
        <w:jc w:val="both"/>
        <w:rPr/>
      </w:pPr>
      <w:r>
        <w:rPr>
          <w:iCs/>
        </w:rPr>
        <w:t>Форма реализации</w:t>
      </w:r>
      <w:r>
        <w:rPr/>
        <w:t>: самоанализ результативности работы; анализ уровня воспитанности в конце года, уровня сплоченности коллектива, наличие «отверженных» в классах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боснование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Все мы разные, но все мы равные» предназначена для реализации в 1 - 4 классах и предусматривает следующие направления обучения толерантности: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детей с принципом уважения человеческого      достоинства   всех без исключения людей. 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того, что каждый человек - уникальная личность,      и уважение различий между людьми. 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принципа взаимодополняемости как основной черты      различий. Ученики должны понять, что их различия могут выступать как      дополняющие друг друга  элементы, как подарок каждого из них группе в целом. 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принципа взаимозависимости как основы совместных      действий. Детей следует приучить к совместному решению проблем и      разделению труда при выполнении  заданий, чтобы наглядно показать, как выигрывает каждый при решении проблем через сотрудничество. 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 культуре народов   нашего края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толерантности осуществляется по формуле: "родители + дети + учитель". Мероприятия, в которых принимают участие родители, служат хорошим примером взаимодействия двух самых важных факторов в жизни ребенка школы и семьи, объединивших свои усилия в учебном процессе, направленном на воспитание открытого, непредвзятого отношения к человеческому многообразию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Style w:val="5"/>
          <w:rFonts w:cs="Times New Roman" w:ascii="Times New Roman" w:hAnsi="Times New Roman"/>
          <w:b w:val="false"/>
          <w:i w:val="false"/>
          <w:sz w:val="24"/>
          <w:szCs w:val="24"/>
        </w:rPr>
        <w:t>Реальными механизмами осуществления  программы являются комплексные занятия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ти, на      практике познающие, что такое уважение и терпимость по отношению к другим      получают основы, необходимые для созидания мира и развития сообщества.      Действия, предпринятые ими для служения сообществу семьи, класса, школы,      укрепляют их знания и делают возможным создание общества взаимного      согласия, где живут в радости и гармонии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онятийный аппарат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таких качеств, как признание человеком другого, принятие, понимание облегчило бы решение проблемы воспитания толерантн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знание</w:t>
      </w:r>
      <w:r>
        <w:rPr>
          <w:rFonts w:cs="Times New Roman" w:ascii="Times New Roman" w:hAnsi="Times New Roman"/>
          <w:sz w:val="24"/>
          <w:szCs w:val="24"/>
        </w:rPr>
        <w:t xml:space="preserve"> - это способность видеть в другом именно другого, как носителя других ценностей, другой логики мышления, других форм повед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ие</w:t>
      </w:r>
      <w:r>
        <w:rPr>
          <w:rFonts w:cs="Times New Roman" w:ascii="Times New Roman" w:hAnsi="Times New Roman"/>
          <w:sz w:val="24"/>
          <w:szCs w:val="24"/>
        </w:rPr>
        <w:t xml:space="preserve"> - это положительное отношение к таким отличия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имание</w:t>
      </w:r>
      <w:r>
        <w:rPr>
          <w:rFonts w:cs="Times New Roman" w:ascii="Times New Roman" w:hAnsi="Times New Roman"/>
          <w:sz w:val="24"/>
          <w:szCs w:val="24"/>
        </w:rPr>
        <w:t xml:space="preserve"> - это умение видеть другого из нутрии, способность взглянуть на его мир одновременно с двух точек зрения: своей собственной и его.</w:t>
      </w:r>
    </w:p>
    <w:p>
      <w:pPr>
        <w:pStyle w:val="111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Толерантность</w:t>
      </w:r>
      <w:r>
        <w:rPr/>
        <w:t xml:space="preserve"> в новом тысячелетии - способ выживания человечества, условие гармоничных отношений в обществе.</w:t>
      </w:r>
    </w:p>
    <w:p>
      <w:pPr>
        <w:pStyle w:val="111"/>
        <w:spacing w:before="0" w:after="0"/>
        <w:jc w:val="both"/>
        <w:rPr/>
      </w:pPr>
      <w:r>
        <w:rPr>
          <w:rStyle w:val="Style14"/>
          <w:b/>
          <w:color w:val="000000"/>
        </w:rPr>
        <w:t xml:space="preserve"> </w:t>
      </w:r>
      <w:r>
        <w:rPr>
          <w:rStyle w:val="131"/>
          <w:b/>
          <w:color w:val="000000"/>
          <w:sz w:val="24"/>
          <w:szCs w:val="24"/>
        </w:rPr>
        <w:t>Толерантность</w:t>
      </w:r>
      <w:r>
        <w:rPr>
          <w:rStyle w:val="131"/>
          <w:color w:val="000000"/>
          <w:sz w:val="24"/>
          <w:szCs w:val="24"/>
        </w:rPr>
        <w:t xml:space="preserve"> – </w:t>
      </w:r>
      <w:r>
        <w:rPr>
          <w:rStyle w:val="131"/>
          <w:iCs/>
          <w:color w:val="000000"/>
          <w:sz w:val="24"/>
          <w:szCs w:val="24"/>
        </w:rPr>
        <w:t>это уважение, принятие и правильное понимание богато</w:t>
        <w:softHyphen/>
        <w:t>го многообразия культур нашего мира, форм самовыражения и способов прояв</w:t>
        <w:softHyphen/>
        <w:t>ления человеческой индивидуальности.</w:t>
      </w:r>
      <w:r>
        <w:rPr>
          <w:rStyle w:val="131"/>
          <w:color w:val="333333"/>
          <w:sz w:val="24"/>
          <w:szCs w:val="24"/>
        </w:rPr>
        <w:t xml:space="preserve"> </w:t>
      </w:r>
    </w:p>
    <w:p>
      <w:pPr>
        <w:pStyle w:val="111"/>
        <w:spacing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Проявлять толерантность</w:t>
      </w:r>
      <w:r>
        <w:rPr>
          <w:rStyle w:val="131"/>
          <w:color w:val="000000"/>
          <w:sz w:val="24"/>
          <w:szCs w:val="24"/>
        </w:rPr>
        <w:t xml:space="preserve">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лерантная личность -</w:t>
      </w:r>
      <w:r>
        <w:rPr>
          <w:rFonts w:cs="Times New Roman" w:ascii="Times New Roman" w:hAnsi="Times New Roman"/>
          <w:sz w:val="24"/>
          <w:szCs w:val="24"/>
        </w:rPr>
        <w:t xml:space="preserve">  это  человек, который хорошо знает себя, комфортно чувствует себя в окружающей среде, понимает других людей, всегда готов прийти на помощь, с доброжелательным отношением к иным культурам, взглядам и традиция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направления в формировании культуры толерантности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своей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окружающ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сем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окружающему ми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 истории и культуре малой Род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истории и культуре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истории и культуре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аспекты толерантности, реализуемые в программе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-правовой,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о-нравственный,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йный,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ый (межнациональное и межличностное общение),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й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й и др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 Особенности возрастной группы дете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ётом особенностей первой ступени общего образования как фундамента всего последующего обучения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ая  деятельность ребёнка — переход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 новой социальной позиции, расширение сферы взаимодействия ребёнка с окружающим миром, развитие потребностей в общении, познании, социальном признании и самовыражен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м и освоение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при этом самооценки ребёнка, которая приобретает черты адекватности и рефлексив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е  развитие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Ожидаемые результа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достиж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ех уровней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cs="Times New Roman" w:ascii="Times New Roman" w:hAnsi="Times New Roman"/>
          <w:sz w:val="24"/>
          <w:szCs w:val="24"/>
        </w:rPr>
        <w:t>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sz w:val="24"/>
          <w:szCs w:val="24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третьего уровня 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sz w:val="24"/>
          <w:szCs w:val="24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 в соответствии с федеральными государственными образовательными стандар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е на запоминание обучающимися информации, которой в изобилии снабжает учитель, а на активное участие самих школьников в процессе ее приобрет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реализации программы  </w:t>
      </w:r>
      <w:r>
        <w:rPr>
          <w:rFonts w:cs="Times New Roman" w:ascii="Times New Roman" w:hAnsi="Times New Roman"/>
          <w:sz w:val="24"/>
          <w:szCs w:val="24"/>
        </w:rPr>
        <w:t xml:space="preserve">«Все мы разные, но все мы равные» </w:t>
      </w:r>
      <w:r>
        <w:rPr>
          <w:rFonts w:cs="Times New Roman" w:ascii="Times New Roman" w:hAnsi="Times New Roman"/>
          <w:color w:val="000000"/>
          <w:sz w:val="24"/>
          <w:szCs w:val="24"/>
        </w:rPr>
        <w:t>лежит системно-деятельностный подход, который предполагает воспитание и развитие таких качеств личности как: патриотизм, гражданственность, уважение к прошлому и настоящему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по программе у младших школьников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едполагается, что в результате формирования личностных УУД к окончанию начальной школы у  выпускника будут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 и приобретет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ся ориентироваться в важнейших для Республики Коми событиях и фактах прошлого и настоящего; оценивать их возможное влияние на будущее;</w:t>
      </w:r>
    </w:p>
    <w:p>
      <w:pPr>
        <w:pStyle w:val="Default"/>
        <w:numPr>
          <w:ilvl w:val="0"/>
          <w:numId w:val="8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т способность к самооценке на основе критерия успешности учебной деятельности; </w:t>
      </w:r>
    </w:p>
    <w:p>
      <w:pPr>
        <w:pStyle w:val="Default"/>
        <w:numPr>
          <w:ilvl w:val="0"/>
          <w:numId w:val="8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тся ориентироваться в нравственном содержании и смысле поступков, как собственных, так и окружающих людей; </w:t>
      </w:r>
    </w:p>
    <w:p>
      <w:pPr>
        <w:pStyle w:val="Default"/>
        <w:numPr>
          <w:ilvl w:val="0"/>
          <w:numId w:val="8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т способность развить в себе этические чувства – стыда, вины, совести – как регуляторов морального поведения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 для формирования:</w:t>
      </w:r>
    </w:p>
    <w:p>
      <w:pPr>
        <w:pStyle w:val="Default"/>
        <w:numPr>
          <w:ilvl w:val="0"/>
          <w:numId w:val="8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 толерантной личности  способной понимать и применять важнейшие принципы толерантности в повседневной жизни.</w:t>
      </w:r>
    </w:p>
    <w:p>
      <w:pPr>
        <w:pStyle w:val="Default"/>
        <w:numPr>
          <w:ilvl w:val="0"/>
          <w:numId w:val="7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>основ гражданской идентичности личности в форме осознания «Я» как гражданин России, чувства сопричастности и гордости за свою Родину.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и учебной деятельности, включающей социальные, учебно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е, внешние  и внутренние мотивы; </w:t>
      </w:r>
    </w:p>
    <w:p>
      <w:pPr>
        <w:pStyle w:val="Default"/>
        <w:numPr>
          <w:ilvl w:val="0"/>
          <w:numId w:val="7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эстетических чувств на основе знакомства с  национальной  культурой Коми края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а гордости за свой поселок, свой район, за успехи своих земляков; </w:t>
      </w:r>
    </w:p>
    <w:p>
      <w:pPr>
        <w:pStyle w:val="Default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патии, как понимания и сопереживания чувствам других людей.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гулятив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Defaul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ть свои действия в соответствии с поставленной целью и условиями ее реализации; </w:t>
      </w:r>
    </w:p>
    <w:p>
      <w:pPr>
        <w:pStyle w:val="Defaul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учебные действия в материализованной, речевой и мыслительной форме; </w:t>
      </w:r>
    </w:p>
    <w:p>
      <w:pPr>
        <w:pStyle w:val="Defaul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инициативу действия в учебном сотрудничестве; </w:t>
      </w:r>
    </w:p>
    <w:p>
      <w:pPr>
        <w:pStyle w:val="Defaul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ценивать правильность выполнения  задания при подготовке к сообщению, презентации, конференции;</w:t>
      </w:r>
    </w:p>
    <w:p>
      <w:pPr>
        <w:pStyle w:val="Defaul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нешнюю и внутреннюю речь для целеполагания, планирования и регуляции своей деятель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:</w:t>
      </w:r>
    </w:p>
    <w:p>
      <w:pPr>
        <w:pStyle w:val="Default"/>
        <w:numPr>
          <w:ilvl w:val="0"/>
          <w:numId w:val="1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анализировать и синтезировать необходимую информацию; </w:t>
      </w:r>
    </w:p>
    <w:p>
      <w:pPr>
        <w:pStyle w:val="Default"/>
        <w:numPr>
          <w:ilvl w:val="0"/>
          <w:numId w:val="1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трудничестве с учителем ставить новые учебные задачи, цели; </w:t>
      </w:r>
    </w:p>
    <w:p>
      <w:pPr>
        <w:pStyle w:val="12"/>
        <w:numPr>
          <w:ilvl w:val="0"/>
          <w:numId w:val="1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действия при работе над проектом, исследованием;</w:t>
      </w:r>
    </w:p>
    <w:p>
      <w:pPr>
        <w:pStyle w:val="12"/>
        <w:numPr>
          <w:ilvl w:val="0"/>
          <w:numId w:val="13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изменения  в исполнение, как по ходу его реализации,  так и в конце действия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i/>
          <w:sz w:val="24"/>
          <w:szCs w:val="24"/>
        </w:rPr>
        <w:t>Познавательные  действия</w:t>
      </w:r>
      <w:r>
        <w:rPr>
          <w:sz w:val="24"/>
          <w:szCs w:val="24"/>
        </w:rPr>
        <w:t>: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дополнительные источники информации, находить факты,  относящиеся к образу жизни, обычаям и верованиям наших предков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меющих знаний отличать реальные исторические факты от вымыслов;</w:t>
      </w:r>
    </w:p>
    <w:p>
      <w:pPr>
        <w:pStyle w:val="TextBodyIndent"/>
        <w:numPr>
          <w:ilvl w:val="0"/>
          <w:numId w:val="12"/>
        </w:numPr>
        <w:ind w:left="720" w:hanging="436"/>
        <w:jc w:val="both"/>
        <w:rPr/>
      </w:pPr>
      <w:r>
        <w:rPr>
          <w:sz w:val="24"/>
          <w:szCs w:val="24"/>
        </w:rPr>
        <w:t xml:space="preserve">узнавать символику Удорского района, Республики Коми, России; </w:t>
      </w:r>
    </w:p>
    <w:p>
      <w:pPr>
        <w:pStyle w:val="TextBodyIndent"/>
        <w:numPr>
          <w:ilvl w:val="0"/>
          <w:numId w:val="12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ть достопримечательности родного края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Default"/>
        <w:numPr>
          <w:ilvl w:val="0"/>
          <w:numId w:val="12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расширенный поиск информации с использованием ресурсов домашней и школьной библиотек; </w:t>
      </w:r>
    </w:p>
    <w:p>
      <w:pPr>
        <w:pStyle w:val="TextBodyIndent"/>
        <w:numPr>
          <w:ilvl w:val="0"/>
          <w:numId w:val="12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находить на карте свой регион и его главный город;</w:t>
      </w:r>
    </w:p>
    <w:p>
      <w:pPr>
        <w:pStyle w:val="Default"/>
        <w:numPr>
          <w:ilvl w:val="0"/>
          <w:numId w:val="12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>устанавливать причинно</w:t>
      </w:r>
      <w:r>
        <w:rPr>
          <w:rFonts w:cs="Times New Roman"/>
        </w:rPr>
        <w:t>‐</w:t>
      </w:r>
      <w:r>
        <w:rPr>
          <w:rFonts w:cs="Times New Roman" w:ascii="Times New Roman" w:hAnsi="Times New Roman"/>
        </w:rPr>
        <w:t xml:space="preserve">следственные связи; </w:t>
      </w:r>
    </w:p>
    <w:p>
      <w:pPr>
        <w:pStyle w:val="Default"/>
        <w:numPr>
          <w:ilvl w:val="0"/>
          <w:numId w:val="12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Default"/>
        <w:numPr>
          <w:ilvl w:val="0"/>
          <w:numId w:val="12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аналог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одбирать литературу по теме;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и, Интернета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семейных архивах.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азличные позиции других людей, отличные от собственной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позицию партнера в общении;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разные мнения и стремление к координации различных позиций в сотрудничеств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получит возможность:  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и выступать с сообщениям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навыки  коллективной и организаторской деятель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3"/>
        <w:numPr>
          <w:ilvl w:val="0"/>
          <w:numId w:val="5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леживание результатов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деятельности  по каждому разделу рекомендуется организовывать с помощью психолога -педагогического сопровождения в форме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агностики,  проводимые путем психолого-педагогического              мониторинга школьной тревожности, дезадаптивности, повышенной агрессии(Айзенка, Веймера и др.)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ин, игр, составления и разгадывания кроссвордов и ребусо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ния и защиты собственного  проекта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курсов  исследовательских работ-соревнований, имеющих  целью выявить лучших из числа  всех участ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чебно-тематический план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образовательный, общекультурный, деятельностный характер, рассчитана на учащихся начальной школы с 1-го по 4-й класс, включает шесть  разделов, которые повторяются в каждом классе.</w:t>
      </w:r>
    </w:p>
    <w:p>
      <w:pPr>
        <w:pStyle w:val="Normal"/>
        <w:spacing w:lineRule="auto" w:line="240"/>
        <w:jc w:val="both"/>
        <w:rPr/>
      </w:pPr>
      <w:r>
        <w:rPr/>
        <w:t>Основные разделы программы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45" w:firstLine="545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N 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Содерж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5" w:firstLine="55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толерантность вокр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ь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лая Р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 край, мой, север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ая Рос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ждый раздел поделен на темы, которые ежегодно будут расширяться,  и конкретизироваться в соответствии с возрастными особенностями учащихся начальной школ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1 класс</w:t>
      </w:r>
    </w:p>
    <w:tbl>
      <w:tblPr>
        <w:tblW w:w="109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5"/>
        <w:gridCol w:w="624"/>
        <w:gridCol w:w="2246"/>
        <w:gridCol w:w="5245"/>
        <w:gridCol w:w="709"/>
        <w:gridCol w:w="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е занятия. (2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, это я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рсом. Принятие правил работы в группе. Сплочение коллек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 и как выгляжу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толерантность вокруг. (8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 зовут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нятия «имя», «фамилия», «отчество», «кличка», «прозвище». Отношение по имени к одноклассникам и друзьям. Имя и отношение к челов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нашем имен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ка имен. Ассоц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одн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онятием толерантность; определить связь способности к толерантности с качеством отношений с другими людьми; укрепить личностное понимание толерантности учащимис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одн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человека в общении. Речь – важнейшее средство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и и друз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товарищ», «друг». Товарищество и дружба в традициях русского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и и друз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познания и само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Игры,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воевать друз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тработка навыков уверенного поведения; формирование адекватных реакций в различных ситуац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ак завоевывать друз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вила общения с товарищами и друзь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дость общения. (9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Бескорыстие в дружб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нятие «настоящий друг». Верность и бескорыстие в дружбе. Взаимовыручка и взаимо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ерность сло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нятия «верность слову», «честь». Проблемная ситуация:     можно ли всегда быть верным данному тобой сло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иктанты (цепоч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Дать определение понятию общения; рассмотрение методов конструктивного общения с помощью знаков, узоров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щение  по парам и в групп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иктанты (животны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помощью знаков, уз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иктанты (транспор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йми меня с помощью рису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иктанты (симметр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понимать и принимать мнения других. Ценность чужого мнения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: тренинг, мозговой штурм, работа по групп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Что такое этика и этик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нятия «этика», «этикет». Специфика речевого общения. Речь и отношение человека к люд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оль мимики, жестов и позы в общ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нятия «мимика», «жесты», «поза». Отражение в мимике, жестах, позах человека его характера и отношения к людям. Игра «Угадай по мимике мое настро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имика, жесты и позы в общ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работка навыков уверенного поведения; формирование адекватных реакций в различн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я малая Родина (3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а – м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 - экскурсия по нашей школе (музей). Беседа о школе, история школы, символика. Правила поведения, бережного 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й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Моя улица. Мой поселок. Почему так названы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опримечательности нашей улиц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что люблю, что бы измен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по содержанию.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кторина «Знаешь ли ты свою улицу?» Работа в групп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й район. Моя республ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онтальная бесе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 «Наш дом» (нарисовать и придумать сказку о том, кто в теремочке жив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 край, мой, северный. (5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проживающие в Республике Ко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я «многонациональная», «национальный язык».  Народности, проживающие в Республике Коми.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и старинные детские игры, хоро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еспублики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еспублики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еспублики Ко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 РК, глава республ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Р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Республики Коми. Кроссворды. Сказки о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гранная Россия. (6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Родина мо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нашей стране, о ее величии. Викто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усской приро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любить природу, понимать, что все в мире взаи</w:t>
              <w:softHyphen/>
              <w:t>мосвязано, дать представление об особенностях общения человека с природой, учить саморегуляции через релакс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тихи о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лаг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Ф. Президент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, где мы живем…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верь себя. Викто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занятие.(1ч.)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 «Национальности нашего класс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лл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тематическое планирование*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2 класс</w:t>
      </w:r>
    </w:p>
    <w:tbl>
      <w:tblPr>
        <w:tblW w:w="109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5"/>
        <w:gridCol w:w="624"/>
        <w:gridCol w:w="2246"/>
        <w:gridCol w:w="5245"/>
        <w:gridCol w:w="709"/>
        <w:gridCol w:w="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е занятия. (2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 представиться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рсом. Принятие правил работы в группе. Сплочение коллек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олеран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комство с понятием «толерантность», умение работать в группе, принимать решение в группе сверстников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Методы: Тренинг, мозговой штурм, лекция, входящий те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толерантность вокруг. (8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ношение к старш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ношение к малыш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облемная ситуация: как надо относиться к малышам? Помощь и забота по отношению к маленьк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ношение к учите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Этикет в общении с учи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ношение к учите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Проблемные ситуации: как надо относиться к учителю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вила поведения в школе, на перемен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накомство с правилами поведения на переменах. Веселые инсценир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вила поведения в столовой, за сто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накомство с правилами поведения  в столовой, за столом. Ролевая игра «Мы в столов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вила поведения с гостями, в гостях, приглашение г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накомство с правилами поведения  в  гостях. Разыгрывание ситуаций «Мы в гостя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скусство делать пода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облемная ситуация: как правильно выбирать и дарить подарки. Разыгрывание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дость общения. (9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ак правильно разговаривать по телефо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нятие «тактичность». Знакомство с правилами общения по телефону. Ролевая игра «Мы говорим по телефо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вила поведения в общественном транспор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накомство с правилами поведения в общественном транспорте. Ролевая игра «В автобус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ак вести себя в обществе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облемный вопрос: что такое «общественное место»? Знакомство с правилами поведения в общественных ме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вила поведения в театре и 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накомство с правилами поведения  в театре и кино. Моделирование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ведение в библиоте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накомство с правилами поведения в библиотеке и музее. Экскурсия в библиоте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ведение в музее. Путешествие в прошло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накомство с правилами поведения в муз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ак вести себя в Хра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накомство с правилами поведения</w:t>
            </w:r>
          </w:p>
          <w:p>
            <w:pPr>
              <w:pStyle w:val="Style22"/>
              <w:rPr/>
            </w:pPr>
            <w:r>
              <w:rPr/>
              <w:t>в Хра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аждый верит в свое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накомство с различными религ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ак вести себя с людьми с ограниченными возможност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нятие «люди с ограниченными возможностями». Проявления чуткости и уважения, заботы и сострадания, помощи в повседнев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я малая Родина (3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а – м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о школе, история школы, символика. Правила поведения, бережного 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 поселок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опримечательности нашего посе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по содержанию.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ем можно удивить гост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эколог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тить в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проблемам эксплуатации окружающей среды; осознание взаимозависимости человека и природы; формирование активной позиции по защите окружающе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: сценка, лекция, мозговой штурм, кон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 край, мой, северный. (5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проживающие в Республике Ко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сти, проживающие в Удорском районе, Республике Коми.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и старинные детские игры, хоро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авно это было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из истории Коми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костю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нообразие и красоту национальных костюмов. Рисование узоров. Коми народ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многообразие, самобытность и неповторимость работ северных умельцев. Рисование уз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Р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Республики Коми. Кроссворды. Сказки о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гранная Россия. (6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Родина мо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нашей стране, о ее величии. Викто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усской приро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любить природу, понимать, что все в мире взаи</w:t>
              <w:softHyphen/>
              <w:t xml:space="preserve">мосвязано, дать представление об особенностях общения человека с природой.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ртины русских худож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и на Рус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вивать чувства гордости за свою Родину, за свое Отечество. Просмотр. м/ф. Обсу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едины, мы непобедимы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многонациональности. Как много народов  и проживает в России. Терпимость к другому народу, к другому языку, уважение к другой куль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ическая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ическое меньши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  <w:lang w:eastAsia="ru-RU"/>
              </w:rPr>
              <w:t xml:space="preserve">Закрепление знаний о понятии «толерантность», знакомство с понятием «этническая толерантность», развитие у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 друг к другу по-доброму, дружелюбно, терпеливо, уваж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, хороводы на природе. Разучивание  коллективны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занятие.(1ч.)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 «Мы все равны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тематическое планирование*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3 класс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1"/>
        <w:gridCol w:w="624"/>
        <w:gridCol w:w="2495"/>
        <w:gridCol w:w="5245"/>
        <w:gridCol w:w="709"/>
        <w:gridCol w:w="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е занятия. (2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мы все знакомы…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ил работы в группе. Сплочение коллек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то тысяч «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pacing w:val="1"/>
              </w:rPr>
              <w:t>Продолжение знакомства с понятием «толерантность», умение работать в группе, принимать решение в группе сверст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толерантность вокруг. (8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люди вокру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знакомить учащихся с понятием толерантность; определить связь способности к толерантности с качеством отношений с другими людьми; укрепить личностное понимание толерантности учащимися; проведение входящего тестир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индивидуа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познания и само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Игры,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я отличаюсь от друг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познания и само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Игры,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хож на друг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познания и само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Игры,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моего име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уважение к своему имени, к себе, други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Беседа, упражнения, рис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ебя понима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учение навыкам безоценочного суждения, контроля эмоций и Я высказы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ебя не понима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рироды и причин возникновения конфликта, развитие способности к мирному урегулированию взаимоотношений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Методы: мозговой штурм, тренинг в группах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 вы еще не знаете, что я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нятие –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дость общения. (9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ескорыстны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ой потребности, способности к достижению счастья; формирование системы внутренней гармонии и баланса жел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веренный в себ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тработка навыков уверенного поведения; формирование адекватных реакций в различных ситуац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вободны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знакомление с понятием свобода. В чем она может быть выражена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Методы: индивидуальная работа, иг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Я ответственны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знакомление с понятиями свободы, ответственности; осознание разницы между свободой и вседозволенностью; осознание связи свободы и ответственности, ответственности и зрелости, ответственности и самореализации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Методы: индивидуальная работа, игра, конкур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Я доброжелательны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основного этического правила; формирование мотивации доброжелательного отношения к другим. </w:t>
            </w:r>
          </w:p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ы: сценка, игра Мой тайный д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Я общительны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ать определение понятию общения; рассмотрение методов конструктивного общения и контроля негативных эмоций; Методы: тренинги по парам и в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Я тебя проща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пособности принимать многообразие социальной, личностной и культурной идентичности. 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ы: тренинг, работа по групп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Я тебя проща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пособности принимать многообразие социальной, личностной и культурной идентичности. 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ы: мозговой штурм, работа по групп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ешение конфликтов. Я и 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 мире людей, или живи в согласии с собой и другими. Развивать коммуникативные навыки, вырабатывать доброжелательное отношение друг к другу.</w:t>
            </w:r>
          </w:p>
          <w:p>
            <w:pPr>
              <w:pStyle w:val="Style22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ы: Игры, рисование ассоци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я малая Родина (3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– м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о школе.  Проект: «Школа будуще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Междуреченск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опримечательности нашего пос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по содержанию. Как помочь сберечь посе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здниками, проводимыми в поселке и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беседа, видеорол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 край, мой, северный. (5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проживающие в Республике Ко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сти, проживающие в Республике Коми.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и старинные детские игры, хоро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авно это было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из истории Коми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костю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нообразие и красоту национальных костюмов. Рисование узоров. Коми народны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многообразие, самобытность и неповторимость работ северных умельцев. Рисование уз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Р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Республики Коми. Кроссворды. Сказки о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гранная Россия. (6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… А у вас…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, происходящих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: электронная иг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знаете ли вы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ниге Гинн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го зон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появления зонтиков. Рисование зонт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кновенное стек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екло? Изделия из стек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носим на ногах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тическая обувь. История возникновения ве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все началос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появления автомоб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занятие.(1ч.)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 «Мы вместе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тематическое планирование*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4 класс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1"/>
        <w:gridCol w:w="624"/>
        <w:gridCol w:w="2495"/>
        <w:gridCol w:w="5245"/>
        <w:gridCol w:w="708"/>
        <w:gridCol w:w="7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е занятия. (2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это мы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ил работы в группе. Сплочение коллекти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 или учимся сочувствова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должение знакомства с понятием «толерантность», умение работать в группе, принимать решение в группе сверст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толерантность вокруг. (8ч.)</w:t>
            </w:r>
          </w:p>
        </w:tc>
      </w:tr>
      <w:tr>
        <w:trPr>
          <w:trHeight w:val="4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>О равнодушии и добр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>Способствовать воспитанию у детей доброты и отзывч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рузей меня чуть–чуть, а с друзьями мног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, что дружба строится на уважении и взаимопоним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>Прикоснись ко мне доброто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>Дома престарелых, дома инвалидов, детские дома, дома малютки. Тот ли это дом…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>Умей уважать друг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Способствовать воспитанию у детей уважения к другим людя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>Секрет милосерд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Развивать у детей умение быть внимательными к близким и окружающим их людям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>Взаимопоним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>Показать детям необходимость и значимость взаимопонимания между людьми. Кодекс олимпийцев, параолимпийц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>Прими другог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Дать начальные представления о субкульту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я новеньк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необходимость принятия незнакомого человека в коллект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дость общения. (9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"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Волшебная лавк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мочь детям осознать особенности различных культур, признать право другого на принадлежность к какой-либо культуре. Привет из разных стр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Дети разных нар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формировать у детей адекватное восприятие людей различных национальностей. Как общаются друг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>Жить в единст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>Дать детям представление о необходимости сотрудничества с людьми разных национальностей, культур и  вероисповед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Мальчишки и девчон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Помочь детям осознать взаимоотношения с миром противоположного пола; дать возможность «проиграть» мужские и женские стереотипы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Взрослые и де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Ролевые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Кошки и соба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детей представление об отличительных признаках в поведении разных людей; развить адекватные способы взаимодействия при возникновении конфликта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Комплимент-дело серьезно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выходить с достоинством из конфликта. Не бойся говорить добрые слова друг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Протяни рук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ть детям идеи гуманизма и уважения к другим людям, сочувствия к социально уязвимым группам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Ты мой друг, и я твой дру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детям осознать единство всех людей, смоделировать формы эффективного общения в данной группе и социуме в це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я малая Родина (3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– мой д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о школе.  Проект: «Портрет выпускника начальной школ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Междуреченск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по содержанию. Как помочь сберечь посел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может удивить район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достопримечательностям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беседа, видеорол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 край, мой, северный. (5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проживающие в Республике Ко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сти, проживающие в Республике Коми.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и старинные детские игры, хоров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авно это было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из истории Коми кр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костю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нообразие и красоту национальных костюмов. Рисование узоров. Коми народные иг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многообразие, самобытность и неповторимость работ северных умельцев. Рисование уз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Р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Республики Коми. Кроссворды. Сказки о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гранная Россия. (6ч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ся песня…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ногообразием песен, танцев народов, населяющих Росс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ложь, да в ней намек…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ногообразием сказок, легенд, сказаний народов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ради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знакомить с разнообразием традиций, праздников, костю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, населяющих Росс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заповедниками, заказниками, красивыми местами Росс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ероями различных сражений и войн. Прививать гордость за Отеч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казать красоту российских гор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занятие.(1ч.)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 «Все мы разные, но все мы равные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*Тематический план является примерным и корректируется в зависимости от интересов детей, участия в конкурсах и проектах разного уровня. </w:t>
      </w:r>
    </w:p>
    <w:p>
      <w:pPr>
        <w:pStyle w:val="Normal"/>
        <w:widowControl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каримов Г. Г. Этнические стереотипы школьников: проблема формирования толерантного сознания. – Образование в современной школе. – 2002. – № 4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вакумова И.В., Ермаков П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тановлении толерантности личности в поликультурном образовании//Вопросы психологии. – 2003. –  № 3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бородова Л. В. Воспитание толерантности у школьников как функция деятельности классного руководителя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.km.ru/ref_show_frame.asp?id=289EDDAE7C5140F0924E56A119F43ED2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инова С. В.  Приемы воспитания толерантно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age.websib.ru/05/text_article.htm?475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Волшебный кристалл”(игры на развитие толерантности) Издательский дом “Первое сентября” № 39, 2002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толерантности ко всем "иным", "другим" по культуре, расе, языку, религии (на основании распространения опыта)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hool1439.narod.ru/Doklad08/3.htm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ейвандова Б. И. </w:t>
      </w:r>
      <w:r>
        <w:rPr>
          <w:rFonts w:cs="Times New Roman" w:ascii="Times New Roman" w:hAnsi="Times New Roman"/>
          <w:sz w:val="24"/>
          <w:szCs w:val="24"/>
        </w:rPr>
        <w:t xml:space="preserve"> Воспитание толерантности: приемы для индивидуальной и групповой работы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vuz-chursin.ru/?d=420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ром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.Л.</w:t>
      </w:r>
      <w:r>
        <w:rPr>
          <w:rFonts w:cs="Times New Roman" w:ascii="Times New Roman" w:hAnsi="Times New Roman"/>
          <w:sz w:val="24"/>
          <w:szCs w:val="24"/>
        </w:rPr>
        <w:t xml:space="preserve"> “Развитие этнической толерантности в школе” Ульяновский университе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дошникова Н. “Не воздавать злом на зло”: важная человеческая добродетель. – Граждановедение. – 2002. – № 44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инципов толерантности. Утверждена резолюцией 5.61.Генеральной конференции ЮНЕСКО от 16 ноября 1995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нова Н.В. Что нужно знать о толерантности. – Образование в современной школе. – 2003. – № 7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ова М. Игры во взаимопонимание и терпимость: смогут ли они оградить наших детей от влияния экстремистов. – Директор школы. – 2002. – № 8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айта о толерантност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lerantnost.21309s01.edusite.ru/p1aa1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1">
    <w:name w:val="стиль13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nsolas" w:hAnsi="Consolas" w:cs="Consolas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№1_"/>
    <w:basedOn w:val="Style12"/>
    <w:qFormat/>
    <w:rPr>
      <w:rFonts w:ascii="Sylfaen" w:hAnsi="Sylfaen" w:eastAsia="Sylfaen" w:cs="Sylfaen"/>
      <w:i/>
      <w:iCs/>
      <w:spacing w:val="-2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36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стиль1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36" w:before="240" w:after="240"/>
      <w:jc w:val="center"/>
      <w:outlineLvl w:val="0"/>
    </w:pPr>
    <w:rPr>
      <w:rFonts w:ascii="Sylfaen" w:hAnsi="Sylfaen" w:eastAsia="Sylfaen" w:cs="Sylfaen"/>
      <w:i/>
      <w:iCs/>
      <w:spacing w:val="-2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km.ru/ref_show_frame.asp?id=289EDDAE7C5140F0924E56A119F43ED2" TargetMode="External"/><Relationship Id="rId3" Type="http://schemas.openxmlformats.org/officeDocument/2006/relationships/hyperlink" Target="http://image.websib.ru/05/text_article.htm?475" TargetMode="External"/><Relationship Id="rId4" Type="http://schemas.openxmlformats.org/officeDocument/2006/relationships/hyperlink" Target="http://school1439.narod.ru/Doklad08/3.htm" TargetMode="External"/><Relationship Id="rId5" Type="http://schemas.openxmlformats.org/officeDocument/2006/relationships/hyperlink" Target="http://pravo.vuz-chursin.ru/?d=420" TargetMode="External"/><Relationship Id="rId6" Type="http://schemas.openxmlformats.org/officeDocument/2006/relationships/hyperlink" Target="http://www.tolerantnost.21309s01.edusite.ru/p1aa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40:00Z</dcterms:created>
  <dc:creator>Dimka</dc:creator>
  <dc:description/>
  <cp:keywords/>
  <dc:language>en-US</dc:language>
  <cp:lastModifiedBy>мадина</cp:lastModifiedBy>
  <cp:lastPrinted>2014-10-02T13:01:00Z</cp:lastPrinted>
  <dcterms:modified xsi:type="dcterms:W3CDTF">2018-10-04T08:50:00Z</dcterms:modified>
  <cp:revision>10</cp:revision>
  <dc:subject/>
  <dc:title/>
</cp:coreProperties>
</file>