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          </w:t>
      </w:r>
      <w:r>
        <w:rPr>
          <w:color w:val="FF0000"/>
        </w:rPr>
        <w:t xml:space="preserve">Муниципальное казенное общеобразовательное    учреждение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</w:t>
      </w:r>
      <w:r>
        <w:rPr>
          <w:color w:val="FF0000"/>
        </w:rPr>
        <w:t>« Ленинаульская средняя общеобразовательная школа №2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Утверждаю:</w:t>
        <w:tab/>
        <w:t xml:space="preserve">                                              Согласно:</w:t>
        <w:tab/>
        <w:t xml:space="preserve">                                                    Рассмотрено на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 xml:space="preserve">                </w:t>
      </w:r>
      <w:r>
        <w:rPr>
          <w:color w:val="FF0000"/>
        </w:rPr>
        <w:t>Директор школы</w:t>
        <w:tab/>
        <w:t xml:space="preserve">                                            Зам. Директора по УР</w:t>
        <w:tab/>
        <w:t xml:space="preserve">                                         заседании МО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------- -Зиярудинова Н.Р,                                        ______   Дагуева М.Н.</w:t>
        <w:tab/>
        <w:t xml:space="preserve">                                          ------- Темильгереева К.П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>«-----» ------  ------ г.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>
          <w:color w:val="FF0000"/>
        </w:rPr>
        <w:t>«-----» -----     ------ г.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«-----»   ------   -------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i/>
          <w:color w:val="FF0000"/>
          <w:sz w:val="72"/>
        </w:rPr>
        <w:t xml:space="preserve">              </w:t>
      </w:r>
      <w:r>
        <w:rPr>
          <w:b/>
          <w:i/>
          <w:color w:val="FF0000"/>
          <w:sz w:val="72"/>
        </w:rPr>
        <w:t>РАБОЧАЯ         ПРОГРАММА</w:t>
      </w:r>
    </w:p>
    <w:p>
      <w:pPr>
        <w:pStyle w:val="Normal"/>
        <w:rPr/>
      </w:pPr>
      <w:r>
        <w:rPr>
          <w:b/>
          <w:i/>
          <w:color w:val="FF0000"/>
          <w:sz w:val="48"/>
        </w:rPr>
        <w:t xml:space="preserve">                              </w:t>
      </w:r>
      <w:r>
        <w:rPr>
          <w:b/>
          <w:i/>
          <w:color w:val="FF0000"/>
          <w:sz w:val="48"/>
        </w:rPr>
        <w:t>по окружающему миру  для 3 классов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FF0000"/>
          <w:sz w:val="48"/>
        </w:rPr>
        <w:tab/>
        <w:t xml:space="preserve">                    </w:t>
      </w:r>
      <w:r>
        <w:rPr>
          <w:b/>
          <w:i/>
          <w:color w:val="FF0000"/>
          <w:sz w:val="48"/>
        </w:rPr>
        <w:t>на 2018—2019 учебный год</w:t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 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                           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                          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                                                                                     </w:t>
      </w:r>
      <w:r>
        <w:rPr>
          <w:color w:val="FF0000"/>
        </w:rPr>
        <w:t>Выполнили : Абдулатипова П.Х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color w:val="FF0000"/>
        </w:rPr>
        <w:tab/>
        <w:t xml:space="preserve">                                                                                                                          Бибасханова Р.П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color w:val="FF0000"/>
        </w:rPr>
        <w:tab/>
        <w:t xml:space="preserve">                                                                                                                           Корголаев М.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C19"/>
        <w:shd w:fill="FFFFFF" w:val="clear"/>
        <w:spacing w:before="0" w:after="0"/>
        <w:ind w:firstLine="71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по предмету   </w:t>
      </w:r>
      <w:r>
        <w:rPr>
          <w:b/>
          <w:sz w:val="36"/>
          <w:szCs w:val="36"/>
          <w:u w:val="single"/>
        </w:rPr>
        <w:t>ОКРУЖАЮЩИЙ МИР</w:t>
      </w:r>
    </w:p>
    <w:p>
      <w:pPr>
        <w:pStyle w:val="C1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Пояснительная записка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Рабочая программа составлена на основе   требований  федерального государственного образовательного стандарта общего образования;  основной образовательной программы начального общего образования, годового календарного графика, с учетом  авторского УМК  под руководством Плешакова  А.А. -  М.: «Просвещение», 2017: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Окружающий мир. Учебник для 3 класса в 2 частях. Плешаков А.А. -  М.: «Просвещение», - 2017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 xml:space="preserve">Изучение курса «Окружающий мир» в начальной школе направлено на достижение следующих </w:t>
      </w:r>
      <w:r>
        <w:rPr>
          <w:rStyle w:val="C23"/>
          <w:b/>
          <w:bCs/>
          <w:color w:val="000000"/>
        </w:rPr>
        <w:t>целей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сновными </w:t>
      </w:r>
      <w:r>
        <w:rPr>
          <w:rStyle w:val="C23"/>
          <w:b/>
          <w:bCs/>
          <w:color w:val="000000"/>
        </w:rPr>
        <w:t>задачами </w:t>
      </w:r>
      <w:r>
        <w:rPr>
          <w:rStyle w:val="C3"/>
          <w:color w:val="000000"/>
        </w:rPr>
        <w:t>реализации содержания курса являются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2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 xml:space="preserve">    </w:t>
      </w:r>
      <w:r>
        <w:rPr>
          <w:rStyle w:val="C5"/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C1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Место курса в учебном плане</w:t>
      </w:r>
    </w:p>
    <w:p>
      <w:pPr>
        <w:pStyle w:val="C1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На изучение курса «Окружающий мир» в 3  классе отводится 2ч в неделю. Авторская программа рассчитана на  68ч .</w:t>
      </w:r>
    </w:p>
    <w:p>
      <w:pPr>
        <w:pStyle w:val="C1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Формы организации образовательного процесс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системно- деятельностный подход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фронтальна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арна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группова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индивидуальные формы учебной деятельност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i/>
          <w:iCs/>
          <w:color w:val="000000"/>
        </w:rPr>
        <w:t>Технологии обучен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технология проблемного диалог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проектная технолог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ИКТ-технологи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технология ситуативного обучен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технология продуктивного чтени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 технология уровневой дифференциаци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i/>
          <w:iCs/>
          <w:color w:val="000000"/>
        </w:rPr>
        <w:t>Методы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 Объяснительно-иллюстративный.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 Репродуктивный метод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3. Метод проблемного изложения</w:t>
      </w:r>
    </w:p>
    <w:p>
      <w:pPr>
        <w:pStyle w:val="C1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Содержание курса</w:t>
      </w:r>
    </w:p>
    <w:p>
      <w:pPr>
        <w:pStyle w:val="C1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Как устроен мир? (6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едставления детейо природе, человеке, обществе как составных частях окружающего мира, об их взаимодействии, а также об экологии какнауке и её роли в сохранении нашего природного дома.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Эта удивительная природа (18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оследовательно рассматриваются различные природные компоненты (воздух, вода, растения, животные и др.). Применительно к каждому компоненту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Мы и наше здоровье (10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Формирование представлений о человеке как части живойприроды, о строении и жизнедеятельности нашего организма как единого целого. Большое внимание уделено в этом разделе вопросам гигиены, подробно рассматривается понятие «здоровый образ жизни»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Наша безопасность (7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едставлены основы безопасного поведения как в повседневной жизни, так и в экстремальных ситуациях. Необходимоевнимание уделяется вопросам экологической безопасности.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Чему учит экономика? (12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Учебный материал данного раздела отобран с учётом большойвоспитательной, развиваю щей и практической значимости экономических знаний. Он тесно увязан с естественно-научным иэкологическим материалом курса и рассматривается как одноиз ключевых направлений интеграции знаний о природе, обществе и человеке.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Путешествие по городам и странам (15 ч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Учебный материал этого раздела представлен в форме путешествия по городам России, по странам ближнего зарубежья, европейским странам, а также по знаменитымместам мира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eastAsia="en-US"/>
        </w:rPr>
        <w:t>Тематический план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5"/>
        <w:gridCol w:w="4477"/>
        <w:gridCol w:w="6074"/>
        <w:gridCol w:w="3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 мир (7 ч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Ценности природы для людей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формирование личного отношения к окружающему миру 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с. 4-6 читать, ответить на вопросы с.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0-14 читать, ответить на вопросы с.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Богатства, отданные людям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Формирование </w:t>
            </w:r>
            <w:r>
              <w:rPr/>
              <w:t>представления человека как члена общества, а семьи как части общества. Представление о гражданстве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8-23 читать, ответить на вопросы с.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в природе, между природой и человеком, чем занимается науа эколог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26-28 читать</w:t>
            </w:r>
          </w:p>
          <w:p>
            <w:pPr>
              <w:pStyle w:val="Normal"/>
              <w:rPr/>
            </w:pPr>
            <w:r>
              <w:rPr/>
              <w:t>Подготовить сообщение по экологии (на выбор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 Охрана природ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ть необходимость ответственного отношения к природе, влияние человека на прир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аргументировано отвечать, делать выводы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формирование личного отношения к окружающему мир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29-34 чит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ак устроен мир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>
                <w:i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удивительная природам (19 ч)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тела, вещества, частицы.  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, описывать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36-39 читать, ответить на вопросы с.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личать  вещества, описывать изученные вещества, проводить наблюдения и ставить опыты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Умение аргументировано отвечать, делать выводы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41-45 читать, ответить на вопросы с. 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С помощью опытов исследовать свойства воздух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выполнять задания в соответствии с целью отвечать на поставленные вопросы. Использовать тексты и иллюстрации для поиска ответов на вопросы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формирование образа  Я тесно связано миром природы, культуры окружающих люд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46-50 читать, ответить на вопросы с.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собственное мнение; контролировать действия партнёр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51-54 читать, ответить на вопросы с. 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 вод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Формирование представления </w:t>
            </w:r>
            <w:r>
              <w:rPr/>
              <w:t>круговорота воды в природе, понятия: испарение, круговорот воды. Уметь увязывать круговорот воды с её свойств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55-58 читать, ответить на вопросы с. 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ы человеком. Меры по охране чистоты воды и ее экономному исполь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59-63 читать, ответить на вопросы с.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то такое почва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причины разрушения твёрдых тел., основные свойства почвы, состав почвы. Уметь определять наличие разных компонентов в поч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64-67 читать,ответить на вопросы с. 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растения одной группы от другой, Знать основную классификацию раст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69-73 читать, ответить на вопросы с. 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лнце, растения и мы с вам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sz w:val="24"/>
                <w:szCs w:val="24"/>
              </w:rPr>
              <w:t>Умение аргументировано отвечать, делать выводы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74-77 читать, ответить на вопросы с. 77, выполнить задание с. 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 xml:space="preserve">Размножение и развитие растений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авливать взаимосвязь солнца, растений и человека. Уметь составлять схему дыхания и питания раст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Р.</w:t>
            </w:r>
            <w:r>
              <w:rPr>
                <w:u w:val="single"/>
              </w:rPr>
              <w:t xml:space="preserve"> </w:t>
            </w:r>
            <w:r>
              <w:rPr/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>К.</w:t>
            </w:r>
            <w:r>
              <w:rPr>
                <w:bCs/>
                <w:u w:val="single"/>
              </w:rPr>
              <w:t xml:space="preserve"> </w:t>
            </w: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</w:t>
            </w:r>
            <w:r>
              <w:rPr>
                <w:u w:val="single"/>
              </w:rPr>
              <w:t>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78-81 читать, ответить на вопросы с. 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 и жизни человека, бережное отношение людей к растен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82-85 читать, ответить на вопросы с. 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Умение выражать личное восприятие мира и настроение, умение работать в паре и со взросл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формирование образа  Я тесно связано миром природы, культуры окружающих люд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87-92 читать, ответить на вопросы с . 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цировать животных по способу питания: растительноядные, насекомоядные, хищники и всеядные. Приспособление животных к добыванию пищи, к защите от вра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94-97 читать, ответить на вопросы с. 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Разнообразие природы родного края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Размножение и развитие животных разных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трицательного воздействия человека на мир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, анализировать, делать выводы, сравнива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00-105 читать, ответить на вопросы с. 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причины исчезновения животных. Знать экологические правила, которые должны выполнять лю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06-111 читать, ответить на вопросы с. 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е и несъедобные гриб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оение шляпочного гриба. Знать правила сбора гриб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12-116 читать, ответить на вопросы с. 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взаимосвязь между  основными звеньями круговорота жизни. Роль почвы в круговороте веще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18-120 читать, ответить на вопросы с.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Эта удивительная природа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>
                <w:i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наше здоровье (10 ч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отвечать на итоговые вопросы, формулировать выводы, работать со словарем, работать в па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конкретизировать представления о человеке и окружающем его мире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22-124 читать, ответить на вопросы с.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рганы чувств</w:t>
            </w:r>
            <w:r>
              <w:rPr>
                <w:u w:val="single"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  для челове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. </w:t>
            </w:r>
            <w:r>
              <w:rPr/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26-129 читать, ответить на вопросы с. 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жи. Оказание первой помощи при небольших повреждения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Л. </w:t>
            </w:r>
            <w:r>
              <w:rPr/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30-133 читать, ответить на вопросы с.133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тела и движени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, ее роль в организме человека. Важность выработки и сохранения правильной осанки. Роль физической культуры в поддержании тонуса мышц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Л. </w:t>
            </w:r>
            <w:r>
              <w:rPr/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34-137 читать, ответить на вопросы с.1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итательных веществ(белки, жиры, углеводы, витамины), продукты в которых они содержатся. Пищеварительная система , ее стро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Задавать вопросы; 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38-141 читать, ответить на вопросы с.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Школа кулинаров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проект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дыхательной и кровеносной систем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Л. </w:t>
            </w:r>
            <w:r>
              <w:rPr/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44-146 читать, ответить на вопросы с.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ей предупреждать болезн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аливания организма. Предупреждение инфекционных болезней и аллергии. Правила поведения в случае заболев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Л. </w:t>
            </w:r>
            <w:r>
              <w:rPr/>
              <w:t>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47-149 читать, ответить на вопросы с.1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лавные правила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Задавать вопросы; 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50-153 читать, ответить на вопросы с. 153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ы и наше здоровье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>
                <w:i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безопасность (8 ч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уметь слаженно действовать    в ситуациях  опас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своение  действий 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, оценивать результаты своей деятельности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4-7 читать, ответить на вопросы с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своение основных правил дорожного движения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8-13 читать, ответить на вопросы с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своение основных правил дорожного движения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4-17 читать, ответить на вопросы с.17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Кто нас защищает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своение  действий при пожаре, аварии водопровода и т.д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, оценивать результаты свое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20-24 читать, ответить на вопросы с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25-30 читать, ответить на вопросы с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кая безопасност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31-36 читать, ответить на вопросы с.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Наша безопасность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>
                <w:i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1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учит экономика (12 ч)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знать о потребностях своей семьи, о профессиях родителей, о  продуктах растениеводства и животноводства, используемых в каждой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38-41 читать, ответить на вопросы с.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понимать  роль труда в создании товаров и услуг, выяснять роль профессий родителей в экономик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42-45 читать, ответить на вопросы с. 45</w:t>
            </w:r>
          </w:p>
          <w:p>
            <w:pPr>
              <w:pStyle w:val="Normal"/>
              <w:rPr/>
            </w:pPr>
            <w:r>
              <w:rPr/>
              <w:t>Выбрать у себя дома предмет и коротко описать процесс создания этого предмета (на листочке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езные ископаемые, их значение в жизн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46-50 читать, ответить на вопросы с.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тличать культурные растения от дикорастущих. Уметь различать культурные раст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51-54 читать, ответить на вопросы с. 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едение домашних сельскохозяйственных животных, их роль в экономике. Труд растениеводов и животнов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56-59 читать, ответить на вопросы с. 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дукцию каждой отрасли промышл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60-63 читать, ответить на вопросы с.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проекты « Экономика родного края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енег в экономике. Знать современные российские мон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67-70 читать, ответить на вопросы с. 69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терминами: бюджет, доходы, налоги, расх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с. 71-74 читать, ответить на вопросы с.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семейном бюджете, доходах и расходах сем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75-78 читать, ответить на вопросы с.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 ориентация на здоровый образ жизн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79-84 читать, ответить на вопросы с.84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Чему учит экономика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>
                <w:i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 (12 ч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86 -96 читать, ответить на вопросы с.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.: с. 86 -96 читать, ответить на вопросы с.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86 -96 чит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Музей путешествий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FF0000"/>
              </w:rPr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критерия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проек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государства – ближайшие соседи России,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00-105  читать, ответить на вопросы с.10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еверные европейские государства.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08-117 читать, ответить на вопросы с. 117</w:t>
            </w:r>
          </w:p>
          <w:p>
            <w:pPr>
              <w:pStyle w:val="Normal"/>
              <w:rPr/>
            </w:pPr>
            <w:r>
              <w:rPr/>
              <w:t>Найти интересные факты о любой из Скандинавских стран (по выбору)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траны Бенилюкса, особенности их экономики. Уметь показывать страны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,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18-124 читать, ответить на вопросы с. 124</w:t>
            </w:r>
          </w:p>
          <w:p>
            <w:pPr>
              <w:pStyle w:val="Normal"/>
              <w:rPr/>
            </w:pPr>
            <w:r>
              <w:rPr/>
              <w:t>Найти интересные факты о любой из стран Бенилюкса (по выбору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 с. 125-131 читать, ответить на вопросы с. 130</w:t>
            </w:r>
          </w:p>
          <w:p>
            <w:pPr>
              <w:pStyle w:val="Normal"/>
              <w:rPr/>
            </w:pPr>
            <w:r>
              <w:rPr/>
              <w:t>Найти интересные факты о любой из стран Центральной Европы  (по выбору)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  <w:r>
              <w:rPr>
                <w:b/>
                <w:u w:val="single"/>
              </w:rPr>
              <w:t xml:space="preserve"> Р. </w:t>
            </w: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 с. 132 – 141 читать, ответить на вопросы с.141</w:t>
            </w:r>
          </w:p>
          <w:p>
            <w:pPr>
              <w:pStyle w:val="Normal"/>
              <w:rPr/>
            </w:pPr>
            <w:r>
              <w:rPr/>
              <w:t>Найти интересные факты о Франции или Англии  (по выбору)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с. 142-148  читать, ответить на вопросы с.148</w:t>
            </w:r>
          </w:p>
          <w:p>
            <w:pPr>
              <w:pStyle w:val="Normal"/>
              <w:rPr/>
            </w:pPr>
            <w:r>
              <w:rPr/>
              <w:t>Найти интересные факты о Греции или Италии  (по выбору)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мение самостоятельно планировать свои действия при подготовке сообщения на заданную тему Познавательные 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становление гуманистических и демократических ценностных ориентаций,  формирование уважительного отношения  к     истории и культуре других народ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:  с. 149-153 читать, ответить на вопросы с. 1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. </w:t>
            </w:r>
            <w:r>
              <w:rPr/>
              <w:t>Учитывать выделенные учителем ориентиры действия в новом учебном материале; осуществлять итоговый и пошаговый 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u w:val="single"/>
              </w:rPr>
              <w:t xml:space="preserve">К. </w:t>
            </w:r>
            <w:r>
              <w:rPr>
                <w:i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Л.</w:t>
            </w:r>
            <w:r>
              <w:rPr/>
              <w:t xml:space="preserve"> Внутренняя позиция школьника на уровне положительного отношения к школе; способность к самооценке на основе успешности учебной деятельност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32">
    <w:name w:val="c32"/>
    <w:basedOn w:val="Style14"/>
    <w:qFormat/>
    <w:rPr/>
  </w:style>
  <w:style w:type="character" w:styleId="C34">
    <w:name w:val="c34"/>
    <w:basedOn w:val="Style14"/>
    <w:qFormat/>
    <w:rPr/>
  </w:style>
  <w:style w:type="character" w:styleId="C23">
    <w:name w:val="c2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21:00Z</dcterms:created>
  <dc:creator>HP</dc:creator>
  <dc:description/>
  <cp:keywords/>
  <dc:language>en-US</dc:language>
  <cp:lastModifiedBy>Admin</cp:lastModifiedBy>
  <dcterms:modified xsi:type="dcterms:W3CDTF">2018-10-19T07:45:00Z</dcterms:modified>
  <cp:revision>26</cp:revision>
  <dc:subject/>
  <dc:title/>
</cp:coreProperties>
</file>