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cs="Times New Roman"/>
          <w:b/>
          <w:b/>
          <w:bCs/>
          <w:color w:val="C00000"/>
          <w:sz w:val="32"/>
          <w:szCs w:val="32800"/>
        </w:rPr>
      </w:pPr>
      <w:bookmarkStart w:id="0" w:name="_GoBack"/>
      <w:bookmarkEnd w:id="0"/>
      <w:r>
        <w:rPr>
          <w:rFonts w:cs="Times New Roman"/>
          <w:b/>
          <w:bCs/>
          <w:color w:val="C00000"/>
          <w:sz w:val="32"/>
          <w:szCs w:val="32800"/>
        </w:rPr>
        <w:t>ЦИКЛОГРАММА РАБОТЫ СОЦИАЛЬНОГО ПЕДАГОГА</w:t>
      </w:r>
    </w:p>
    <w:p>
      <w:pPr>
        <w:pStyle w:val="Normal"/>
        <w:tabs>
          <w:tab w:val="clear" w:pos="708"/>
          <w:tab w:val="left" w:pos="2612" w:leader="none"/>
          <w:tab w:val="center" w:pos="4677" w:leader="none"/>
        </w:tabs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C00000"/>
          <w:sz w:val="32"/>
          <w:szCs w:val="32"/>
        </w:rPr>
        <w:t xml:space="preserve">НА  2018-2019 Учебный 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 ГОД</w:t>
      </w:r>
      <w:r>
        <w:rPr>
          <w:rFonts w:cs="Times New Roman" w:ascii="Times New Roman" w:hAnsi="Times New Roman"/>
          <w:b/>
          <w:bCs/>
          <w:caps/>
          <w:color w:val="C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общеобразовательное учреждение  «Ленинаульская средняя общеобразовательная    школа №2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и Героя Российской Федерации Юрия Салимханов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рисханова Марьям  Шарабудиновна, социальный педагог.</w:t>
      </w:r>
    </w:p>
    <w:p>
      <w:pPr>
        <w:pStyle w:val="Normal"/>
        <w:tabs>
          <w:tab w:val="clear" w:pos="708"/>
          <w:tab w:val="left" w:pos="2612" w:leader="none"/>
          <w:tab w:val="center" w:pos="4677" w:leader="none"/>
        </w:tabs>
        <w:spacing w:lineRule="auto" w:line="240" w:before="40" w:after="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tbl>
      <w:tblPr>
        <w:tblW w:w="9408" w:type="dxa"/>
        <w:jc w:val="left"/>
        <w:tblInd w:w="-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4"/>
        <w:gridCol w:w="3415"/>
        <w:gridCol w:w="2731"/>
        <w:gridCol w:w="8"/>
      </w:tblGrid>
      <w:tr>
        <w:trPr/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работа с проблемными учащимися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работа с классными руководителями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, родителями и учителями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проверки организации индивидуальной работы учителя  с учащимися «группы риска»,использование здоровье сберегающих требований 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сутствия на уроках учащихся, состоящих на различных видах учета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и обучающихся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офилактики правонарушений и безнадзорности (суббота)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– рейд «Внешний вид обучающихся, прогулы, санитарное состояние помещений» (понедельник, пятница)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посредником между детьми, оставшими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семье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правонарушений и преступлений в школе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алкоголизма, наркомании  и токсикомании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жестокого обращения, самовольног  ухода и бродяжничества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ᐹ руководитель, инспектор  ПДН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инспектором по делам несоверш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классныи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и успеваемости трудных учащихся, их занятость во внечрочное время.</w:t>
            </w:r>
          </w:p>
        </w:tc>
        <w:tc>
          <w:tcPr>
            <w:tcW w:w="2739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лассными руководителями, родителями с целью выявления  учащихся из неблагополучных семей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ить их на учет;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помощьу детям, нуждающимся в опеке и попечительстве.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нятостью несовершеннолетних, выбывших из школ и учебных заведений. Принять меры к их возвращению в учебные заведения или трудоустройству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в рамках операции «Семья» совместно с инспектором ПДН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заседании Совета профилактики школы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профилактических бесед о правилах поведения в каникулярное время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Ответственность несовершеннолетних за правонарушения и преступления»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 педагог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</w:t>
            </w:r>
          </w:p>
        </w:tc>
      </w:tr>
      <w:tr>
        <w:trPr/>
        <w:tc>
          <w:tcPr>
            <w:tcW w:w="9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оциального педагога школы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окументацию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учащихся, состоящих на ВШК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учащихся из неблагополучных семей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учащихся из многодетных семей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к детей-сирот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исок детей-инвалидов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аспорт класс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школы (статистические данные)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прошедший учебный год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спитательных задач на следующий учебный год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 педагог</w:t>
            </w:r>
          </w:p>
        </w:tc>
      </w:tr>
      <w:tr>
        <w:trPr/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летним отдыхом учащихся, состоящих на ВШК.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иальный педагог, классный руковод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ЦИКЛОГРАММА РАБОТЫ СОЦИАЛЬНОГО ПЕДАГОГА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ЛСОШ № 2 В ТЕЧЕНИИ РАБОЧЕЙ НЕДЕЛИ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3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 недели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содержание работы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Проверка – рейд «Внешний вид обучающихся ,прогулы , санитарное состояние помещений»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Индивидуальная работа с учащимися «группы риска». 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Консультации с классными руководителями, родителями и учителями по работе с трудными детьм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Индивидуальная работа с учащимися «группы риска»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Консультации с классными руководителями, родителями и учителями по работе с трудными детьми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Контроль присутствия на уроках учащихся, состоящих на различных видах учета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Посещение уроков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Индивидуальная работа с учащимися «группы риска»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Консультации с классными руководителями, родителями и учителями по работе с трудными детьми.</w:t>
            </w:r>
          </w:p>
        </w:tc>
      </w:tr>
      <w:tr>
        <w:trPr>
          <w:trHeight w:val="13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Посещение уроков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Индивидуальная работа с учащимися «группы риска»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Консультации с классными руководителями, родителями и учителями по работе с трудными детьм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48" w:after="48"/>
              <w:ind w:left="4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        Индивидуальная работа с учащимися «группы риска»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Консультации с классными руководителями, родителями и учителями по работе с трудными детьми.</w:t>
            </w:r>
          </w:p>
          <w:p>
            <w:pPr>
              <w:pStyle w:val="Normal"/>
              <w:spacing w:lineRule="atLeast" w:line="288" w:before="48" w:after="48"/>
              <w:ind w:left="4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        Проверка – рейд «Внешний вид обучающихся, прогулы, санитарное состояние помещений»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         Индивидуальная  работа с учащимися состоящими на внутри              школьном учет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 Посещение неблагополучных семей, семей учащихся состоящих на внутри школьном учете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7:00Z</dcterms:created>
  <dc:creator>admin</dc:creator>
  <dc:description/>
  <cp:keywords/>
  <dc:language>en-US</dc:language>
  <cp:lastModifiedBy>1</cp:lastModifiedBy>
  <dcterms:modified xsi:type="dcterms:W3CDTF">2019-02-26T12:10:00Z</dcterms:modified>
  <cp:revision>11</cp:revision>
  <dc:subject/>
  <dc:title/>
</cp:coreProperties>
</file>