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caps/>
          <w:sz w:val="28"/>
          <w:szCs w:val="28"/>
        </w:rPr>
        <w:t xml:space="preserve">  </w:t>
      </w:r>
      <w:r>
        <w:rPr>
          <w:rFonts w:cs="Times New Roman CYR" w:ascii="Times New Roman CYR" w:hAnsi="Times New Roman CYR"/>
          <w:caps/>
          <w:sz w:val="28"/>
          <w:szCs w:val="28"/>
        </w:rPr>
        <w:t xml:space="preserve">МУНИЦИПАЛЬНОЕ БЮДЖЕТНОЕ ОБЩЕОБРАЗОВАТЕЛЬНОЕ УЧРЕЖДЕНИЕ </w:t>
      </w:r>
      <w:r>
        <w:rPr>
          <w:caps/>
          <w:sz w:val="28"/>
          <w:szCs w:val="28"/>
        </w:rPr>
        <w:t>«</w:t>
      </w:r>
      <w:r>
        <w:rPr>
          <w:rFonts w:cs="Times New Roman CYR" w:ascii="Times New Roman CYR" w:hAnsi="Times New Roman CYR"/>
          <w:caps/>
          <w:sz w:val="28"/>
          <w:szCs w:val="28"/>
        </w:rPr>
        <w:t>ЛЕНИНАУЛЬСКАЯ СРЕДНЯЯ ОБЩЕОБРАЗОВАТЕЛЬНАЯ ШКОЛА №2 ИМЕНИ ГЕРОЯ РОССИЙСКОЙ ФЕДЕРАЦИИ ЮРИЯ САЛИМХАНОВА</w:t>
      </w:r>
      <w:r>
        <w:rPr>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tabs>
          <w:tab w:val="clear" w:pos="708"/>
          <w:tab w:val="left" w:pos="916" w:leader="none"/>
          <w:tab w:val="left" w:pos="7575" w:leader="none"/>
        </w:tabs>
        <w:suppressAutoHyphens w:val="true"/>
        <w:autoSpaceDE w:val="false"/>
        <w:rPr>
          <w:b/>
          <w:b/>
          <w:bCs/>
          <w:caps/>
          <w:sz w:val="28"/>
          <w:szCs w:val="28"/>
        </w:rPr>
      </w:pPr>
      <w:r>
        <w:rPr>
          <w:b/>
          <w:bCs/>
          <w:caps/>
          <w:sz w:val="28"/>
          <w:szCs w:val="28"/>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tabs>
          <w:tab w:val="clear" w:pos="708"/>
          <w:tab w:val="left" w:pos="916" w:leader="none"/>
          <w:tab w:val="left" w:pos="10395" w:leader="none"/>
        </w:tabs>
        <w:suppressAutoHyphens w:val="true"/>
        <w:autoSpaceDE w:val="false"/>
        <w:rPr>
          <w:b/>
          <w:b/>
          <w:bCs/>
          <w:caps/>
          <w:sz w:val="28"/>
          <w:szCs w:val="28"/>
        </w:rPr>
      </w:pPr>
      <w:r>
        <w:rPr>
          <w:b/>
          <w:bCs/>
          <w:caps/>
          <w:sz w:val="28"/>
          <w:szCs w:val="28"/>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u w:val="single"/>
        </w:rPr>
      </w:pPr>
      <w:r>
        <w:rPr>
          <w:rFonts w:cs="Times New Roman CYR" w:ascii="Times New Roman CYR" w:hAnsi="Times New Roman CYR"/>
          <w:b/>
          <w:bCs/>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caps/>
          <w:sz w:val="28"/>
          <w:szCs w:val="28"/>
        </w:rPr>
      </w:pPr>
      <w:r>
        <w:rPr>
          <w:rFonts w:cs="Times New Roman CYR" w:ascii="Times New Roman CYR" w:hAnsi="Times New Roman CYR"/>
          <w:b/>
          <w:bCs/>
          <w:sz w:val="28"/>
          <w:szCs w:val="28"/>
        </w:rPr>
        <w:t>Родная (аварская )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caps/>
          <w:sz w:val="28"/>
          <w:szCs w:val="28"/>
        </w:rPr>
        <w:t xml:space="preserve">                                                                                     </w:t>
      </w:r>
      <w:r>
        <w:rPr>
          <w:caps/>
          <w:sz w:val="28"/>
          <w:szCs w:val="28"/>
        </w:rPr>
        <w:t>(5-11</w:t>
      </w:r>
      <w:r>
        <w:rPr>
          <w:rFonts w:cs="Times New Roman CYR" w:ascii="Times New Roman CYR" w:hAnsi="Times New Roman CYR"/>
          <w:caps/>
          <w:sz w:val="28"/>
          <w:szCs w:val="28"/>
        </w:rPr>
        <w:t>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                                                                                                                                                         </w:t>
      </w:r>
      <w:r>
        <w:rPr>
          <w:sz w:val="28"/>
          <w:szCs w:val="28"/>
        </w:rPr>
        <w:t>Учитель  -Хакиева Сарат Алмасхановна</w:t>
      </w:r>
    </w:p>
    <w:p>
      <w:pPr>
        <w:pStyle w:val="Normal"/>
        <w:tabs>
          <w:tab w:val="clear" w:pos="708"/>
          <w:tab w:val="left" w:pos="916" w:leader="none"/>
          <w:tab w:val="left" w:pos="9870" w:leader="none"/>
        </w:tabs>
        <w:suppressAutoHyphens w:val="true"/>
        <w:autoSpaceDE w:val="false"/>
        <w:rPr>
          <w:sz w:val="28"/>
          <w:szCs w:val="28"/>
        </w:rPr>
      </w:pPr>
      <w:r>
        <w:rPr>
          <w:sz w:val="28"/>
          <w:szCs w:val="28"/>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sz w:val="28"/>
          <w:szCs w:val="28"/>
        </w:rPr>
        <w:t>2018-2019</w:t>
      </w:r>
      <w:r>
        <w:rPr>
          <w:rFonts w:cs="Times New Roman CYR" w:ascii="Times New Roman CYR" w:hAnsi="Times New Roman CYR"/>
          <w:sz w:val="28"/>
          <w:szCs w:val="28"/>
        </w:rPr>
        <w:t>.</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Программаялъе баян:</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Художествияб адабияталъ к1удияб кумек гьабула кинабго рахъ камилав инсан куцазе, г1агараб халкъалъул рух1ияб бечелъиялъул кьуч1алда г1олилазе тарбия кье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Адабияталъул курсалда хасаб бак1 ккола  Ват1ан хиралъиялъул, миллатазда гьоркьоб гьудуллъи кквеялъул, дунялалъулго зах1матхалкъалъул мурадал ц1униялъул асар ц1алдохъабалъ куцаялъ.</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Адабияталъул дарсаз лъимал т1амула миллатазул адаб-х1урмат  гьабизе, миллатазда гьоркьоб гьудуллъи, вацлъи  бищун къиматаб  бечелъи х1исабалда  къабул гьабизе.</w:t>
      </w:r>
    </w:p>
    <w:p>
      <w:pPr>
        <w:pStyle w:val="Normal"/>
        <w:autoSpaceDE w:val="false"/>
        <w:spacing w:lineRule="auto" w:line="276" w:before="0" w:after="200"/>
        <w:ind w:firstLine="709"/>
        <w:rPr/>
      </w:pPr>
      <w:r>
        <w:rPr>
          <w:rFonts w:cs="Calibri" w:ascii="Calibri" w:hAnsi="Calibri"/>
          <w:sz w:val="28"/>
          <w:szCs w:val="28"/>
          <w:lang w:val="en-US"/>
        </w:rPr>
        <w:t>V</w:t>
      </w:r>
      <w:r>
        <w:rPr>
          <w:rFonts w:cs="Calibri" w:ascii="Calibri" w:hAnsi="Calibri"/>
          <w:sz w:val="28"/>
          <w:szCs w:val="28"/>
        </w:rPr>
        <w:t>-</w:t>
      </w:r>
      <w:r>
        <w:rPr>
          <w:rFonts w:cs="Calibri" w:ascii="Calibri" w:hAnsi="Calibri"/>
          <w:sz w:val="28"/>
          <w:szCs w:val="28"/>
          <w:lang w:val="en-US"/>
        </w:rPr>
        <w:t>IX</w:t>
      </w:r>
      <w:r>
        <w:rPr>
          <w:rFonts w:cs="Calibri" w:ascii="Calibri" w:hAnsi="Calibri"/>
          <w:sz w:val="28"/>
          <w:szCs w:val="28"/>
        </w:rPr>
        <w:t xml:space="preserve">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autoSpaceDE w:val="false"/>
        <w:spacing w:lineRule="auto" w:line="276" w:before="0" w:after="200"/>
        <w:ind w:firstLine="709"/>
        <w:rPr/>
      </w:pPr>
      <w:r>
        <w:rPr>
          <w:rFonts w:cs="Calibri" w:ascii="Calibri" w:hAnsi="Calibri"/>
          <w:sz w:val="28"/>
          <w:szCs w:val="28"/>
          <w:lang w:val="en-US"/>
        </w:rPr>
        <w:t>V</w:t>
      </w:r>
      <w:r>
        <w:rPr>
          <w:rFonts w:cs="Calibri" w:ascii="Calibri" w:hAnsi="Calibri"/>
          <w:sz w:val="28"/>
          <w:szCs w:val="28"/>
        </w:rPr>
        <w:t>-</w:t>
      </w:r>
      <w:r>
        <w:rPr>
          <w:rFonts w:cs="Calibri" w:ascii="Calibri" w:hAnsi="Calibri"/>
          <w:sz w:val="28"/>
          <w:szCs w:val="28"/>
          <w:lang w:val="en-US"/>
        </w:rPr>
        <w:t>IX</w:t>
      </w:r>
      <w:r>
        <w:rPr>
          <w:rFonts w:cs="Calibri" w:ascii="Calibri" w:hAnsi="Calibri"/>
          <w:sz w:val="28"/>
          <w:szCs w:val="28"/>
        </w:rPr>
        <w:t xml:space="preserve"> классазда малъизе программаялда  рихьизарун руго лъайгун тарбия кьеялъе лъик1ал ресал ругел, рич1ч1изе бигьаял, художествияб рахъалъ щвалде щварал халкъияб к1алзул гьунаралъул, авар  адабияталъул ва вацлъиялъул миллатазул хъвадарухъабазул т1аса рищарал асарал.</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Школалда малъизе  т1аса рищун руго хъвадарухъанасул художествияб  рахъалъ камилал, тарбия кьеялъе мустах1икъал асарал.</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Программаялда мух1канго ч1езарун руго  щибаб  классалда лъималазда лъазе кколел  литературияб теориялдаса баянал. Асаразул анализ гьабулелъул, ц1алдохъабаз теориялъул  баяназдаса г1ат1идго пайда босизе ккола.</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Раг1а-ракьанде щун,  адабияб лъай кьеялъул масъала т1убан бажаруларо, г1ат1идаб къаг1идаялъ класстун къват1исеб ц1али г1уц1ич1ого. Т1убазе ккола гьелъул программаги.  Муг1алимасда т1адаб буго ц1алдохъабазе ц1ализе кьезе цох1о рихьизарурал гурелги, ахираб заманалъ басмаялде рахъал , критиказ реццарал ц1иял асаралг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firstLine="709"/>
        <w:jc w:val="center"/>
        <w:rPr/>
      </w:pPr>
      <w:r>
        <w:rPr>
          <w:rFonts w:cs="Calibri" w:ascii="Calibri" w:hAnsi="Calibri"/>
          <w:b/>
          <w:bCs/>
          <w:sz w:val="28"/>
          <w:szCs w:val="28"/>
        </w:rPr>
        <w:t>5 класс (34 саг1ат)</w:t>
      </w:r>
    </w:p>
    <w:p>
      <w:pPr>
        <w:pStyle w:val="Normal"/>
        <w:autoSpaceDE w:val="false"/>
        <w:spacing w:lineRule="auto" w:line="276" w:before="0" w:after="200"/>
        <w:ind w:firstLine="709"/>
        <w:rPr/>
      </w:pPr>
      <w:r>
        <w:rPr>
          <w:rFonts w:cs="Calibri" w:ascii="Calibri" w:hAnsi="Calibri"/>
          <w:sz w:val="28"/>
          <w:szCs w:val="28"/>
        </w:rPr>
        <w:t>4– калам цебет1езаби</w:t>
      </w:r>
    </w:p>
    <w:p>
      <w:pPr>
        <w:pStyle w:val="Normal"/>
        <w:autoSpaceDE w:val="false"/>
        <w:spacing w:lineRule="auto" w:line="276" w:before="0" w:after="200"/>
        <w:ind w:firstLine="709"/>
        <w:rPr/>
      </w:pPr>
      <w:r>
        <w:rPr>
          <w:rFonts w:cs="Calibri" w:ascii="Calibri" w:hAnsi="Calibri"/>
          <w:sz w:val="28"/>
          <w:szCs w:val="28"/>
        </w:rPr>
        <w:t>4 – класстун къват1ибехун ц1али</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26-асарал лъазаризе</w:t>
      </w:r>
    </w:p>
    <w:tbl>
      <w:tblPr>
        <w:tblW w:w="10509" w:type="dxa"/>
        <w:jc w:val="left"/>
        <w:tblInd w:w="0" w:type="dxa"/>
        <w:tblLayout w:type="fixed"/>
        <w:tblCellMar>
          <w:top w:w="0" w:type="dxa"/>
          <w:left w:w="10" w:type="dxa"/>
          <w:bottom w:w="0" w:type="dxa"/>
          <w:right w:w="10" w:type="dxa"/>
        </w:tblCellMar>
      </w:tblPr>
      <w:tblGrid>
        <w:gridCol w:w="1080"/>
        <w:gridCol w:w="7786"/>
        <w:gridCol w:w="1643"/>
      </w:tblGrid>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w:t>
            </w:r>
          </w:p>
        </w:tc>
        <w:tc>
          <w:tcPr>
            <w:tcW w:w="7786" w:type="dxa"/>
            <w:tcBorders/>
            <w:shd w:fill="FFFFFF" w:val="clear"/>
          </w:tcPr>
          <w:p>
            <w:pPr>
              <w:pStyle w:val="Normal"/>
              <w:autoSpaceDE w:val="false"/>
              <w:spacing w:lineRule="auto" w:line="276" w:before="0" w:after="200"/>
              <w:jc w:val="center"/>
              <w:rPr>
                <w:rFonts w:ascii="Calibri" w:hAnsi="Calibri" w:cs="Calibri"/>
                <w:sz w:val="28"/>
                <w:szCs w:val="28"/>
                <w:lang w:val="en-US"/>
              </w:rPr>
            </w:pPr>
            <w:r>
              <w:rPr>
                <w:rFonts w:cs="Calibri" w:ascii="Calibri" w:hAnsi="Calibri"/>
                <w:sz w:val="28"/>
                <w:szCs w:val="28"/>
              </w:rPr>
              <w:t>Темаби</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Саг1ат</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Адабияталъул х1акъалъулъ авалияб баян</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Халкъияб к1алзулаб гьунар</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7</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3</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Ц1.Х1амзат</w:t>
            </w:r>
          </w:p>
        </w:tc>
        <w:tc>
          <w:tcPr>
            <w:tcW w:w="1643" w:type="dxa"/>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4</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Г1абасил Мух1амад</w:t>
            </w:r>
          </w:p>
        </w:tc>
        <w:tc>
          <w:tcPr>
            <w:tcW w:w="1643" w:type="dxa"/>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5</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Инхоса Г1алих1ажияв</w:t>
            </w:r>
          </w:p>
        </w:tc>
        <w:tc>
          <w:tcPr>
            <w:tcW w:w="1643" w:type="dxa"/>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6</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Элдарилав </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7</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Ц1. Х1амзат </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8</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Кочхюралдаса Саг1ид</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9</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Абут1алиб Гъафуров </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0</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Г1азиз Иманагъаев </w:t>
            </w:r>
          </w:p>
        </w:tc>
        <w:tc>
          <w:tcPr>
            <w:tcW w:w="1643" w:type="dxa"/>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1</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Мух1амад Шамхалов </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2</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Мух1амад Сулиманов </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3</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Расул Х1амзатов</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4</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Г1абдулмажид Хачалов</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5</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Фазу Г1алиева </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6</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Мух1амад Г1абдулх1алимов</w:t>
            </w:r>
          </w:p>
        </w:tc>
        <w:tc>
          <w:tcPr>
            <w:tcW w:w="1643" w:type="dxa"/>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7</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Абулмуслим Жафаров</w:t>
            </w:r>
          </w:p>
        </w:tc>
        <w:tc>
          <w:tcPr>
            <w:tcW w:w="1643" w:type="dxa"/>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8</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Кадрия Темирбулатова </w:t>
            </w:r>
          </w:p>
        </w:tc>
        <w:tc>
          <w:tcPr>
            <w:tcW w:w="1643"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r>
      <w:tr>
        <w:trPr>
          <w:trHeight w:val="23" w:hRule="atLeast"/>
        </w:trPr>
        <w:tc>
          <w:tcPr>
            <w:tcW w:w="1080"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9</w:t>
            </w:r>
          </w:p>
        </w:tc>
        <w:tc>
          <w:tcPr>
            <w:tcW w:w="7786" w:type="dxa"/>
            <w:tcBorders/>
            <w:shd w:fill="FFFFFF" w:val="cle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Ц1адаса Х1амзат </w:t>
            </w:r>
          </w:p>
        </w:tc>
        <w:tc>
          <w:tcPr>
            <w:tcW w:w="1643" w:type="dxa"/>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r>
    </w:tbl>
    <w:p>
      <w:pPr>
        <w:pStyle w:val="Normal"/>
        <w:rPr>
          <w:sz w:val="28"/>
          <w:szCs w:val="28"/>
        </w:rPr>
      </w:pPr>
      <w:r>
        <w:rPr>
          <w:sz w:val="28"/>
          <w:szCs w:val="28"/>
        </w:rPr>
      </w:r>
    </w:p>
    <w:tbl>
      <w:tblPr>
        <w:tblW w:w="18738" w:type="dxa"/>
        <w:jc w:val="left"/>
        <w:tblInd w:w="-856" w:type="dxa"/>
        <w:tblLayout w:type="fixed"/>
        <w:tblCellMar>
          <w:top w:w="0" w:type="dxa"/>
          <w:left w:w="108" w:type="dxa"/>
          <w:bottom w:w="0" w:type="dxa"/>
          <w:right w:w="108" w:type="dxa"/>
        </w:tblCellMar>
      </w:tblPr>
      <w:tblGrid>
        <w:gridCol w:w="516"/>
        <w:gridCol w:w="3681"/>
        <w:gridCol w:w="1941"/>
        <w:gridCol w:w="2586"/>
        <w:gridCol w:w="4761"/>
        <w:gridCol w:w="2811"/>
        <w:gridCol w:w="2442"/>
      </w:tblGrid>
      <w:tr>
        <w:trPr>
          <w:trHeight w:val="10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РСИЛ   ТЕМА</w:t>
            </w:r>
          </w:p>
          <w:p>
            <w:pPr>
              <w:pStyle w:val="Normal"/>
              <w:rPr>
                <w:b/>
                <w:b/>
                <w:sz w:val="28"/>
                <w:szCs w:val="28"/>
              </w:rPr>
            </w:pPr>
            <w:r>
              <w:rPr>
                <w:b/>
                <w:sz w:val="28"/>
                <w:szCs w:val="28"/>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АГ1ТАЗУЛ   КЪА</w:t>
            </w:r>
          </w:p>
          <w:p>
            <w:pPr>
              <w:pStyle w:val="Normal"/>
              <w:rPr>
                <w:b/>
                <w:b/>
                <w:sz w:val="28"/>
                <w:szCs w:val="28"/>
              </w:rPr>
            </w:pPr>
            <w:r>
              <w:rPr>
                <w:b/>
                <w:sz w:val="28"/>
                <w:szCs w:val="28"/>
              </w:rPr>
              <w:t>ДА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рсил тайп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рсил мурад</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рсида  х1алт1изарулел къаг1идаб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59" w:hanging="0"/>
              <w:rPr>
                <w:b/>
                <w:b/>
                <w:sz w:val="28"/>
                <w:szCs w:val="28"/>
              </w:rPr>
            </w:pPr>
            <w:r>
              <w:rPr>
                <w:b/>
                <w:sz w:val="28"/>
                <w:szCs w:val="28"/>
              </w:rPr>
              <w:t>РОКЪОБЕ   Х1АЛТ1И</w:t>
            </w:r>
          </w:p>
        </w:tc>
      </w:tr>
      <w:tr>
        <w:trPr>
          <w:trHeight w:val="3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1200" w:hanging="0"/>
              <w:rPr>
                <w:sz w:val="28"/>
                <w:szCs w:val="28"/>
              </w:rPr>
            </w:pPr>
            <w:r>
              <w:rPr>
                <w:b/>
                <w:color w:val="FF0000"/>
                <w:sz w:val="28"/>
                <w:szCs w:val="28"/>
              </w:rPr>
              <w:t>1 четвер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sz w:val="28"/>
                <w:szCs w:val="28"/>
              </w:rPr>
            </w:pPr>
            <w:r>
              <w:rPr>
                <w:sz w:val="28"/>
                <w:szCs w:val="28"/>
              </w:rPr>
            </w:r>
          </w:p>
        </w:tc>
      </w:tr>
      <w:tr>
        <w:trPr>
          <w:trHeight w:val="8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Style21"/>
              <w:rPr>
                <w:b/>
                <w:b/>
                <w:color w:val="FF0000"/>
                <w:sz w:val="28"/>
                <w:szCs w:val="28"/>
              </w:rPr>
            </w:pPr>
            <w:r>
              <w:rPr>
                <w:sz w:val="28"/>
                <w:szCs w:val="28"/>
              </w:rPr>
              <w:t>Раг1ул искусство х1исабалда адабияталъул х1акъалъулъ авалияб бая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Ц1ияб</w:t>
            </w:r>
          </w:p>
          <w:p>
            <w:pPr>
              <w:pStyle w:val="Style21"/>
              <w:rPr>
                <w:sz w:val="28"/>
                <w:szCs w:val="28"/>
              </w:rPr>
            </w:pPr>
            <w:r>
              <w:rPr>
                <w:sz w:val="28"/>
                <w:szCs w:val="28"/>
              </w:rPr>
              <w:t>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нсанасул  г1умруялда жаниб</w:t>
            </w:r>
          </w:p>
          <w:p>
            <w:pPr>
              <w:pStyle w:val="Style21"/>
              <w:rPr/>
            </w:pPr>
            <w:r>
              <w:rPr>
                <w:sz w:val="28"/>
                <w:szCs w:val="28"/>
              </w:rPr>
              <w:t>Ц1алдеялъул к1вар рагьи.Литература раг</w:t>
            </w:r>
            <w:r>
              <w:rPr>
                <w:sz w:val="28"/>
                <w:szCs w:val="28"/>
                <w:lang w:val="en-US"/>
              </w:rPr>
              <w:t>l</w:t>
            </w:r>
            <w:r>
              <w:rPr>
                <w:sz w:val="28"/>
                <w:szCs w:val="28"/>
              </w:rPr>
              <w:t>ул исскуство бук</w:t>
            </w:r>
            <w:r>
              <w:rPr>
                <w:sz w:val="28"/>
                <w:szCs w:val="28"/>
                <w:lang w:val="en-US"/>
              </w:rPr>
              <w:t>l</w:t>
            </w:r>
            <w:r>
              <w:rPr>
                <w:sz w:val="28"/>
                <w:szCs w:val="28"/>
              </w:rPr>
              <w:t>иналъе баян кьей.Т</w:t>
            </w:r>
            <w:r>
              <w:rPr>
                <w:sz w:val="28"/>
                <w:szCs w:val="28"/>
                <w:lang w:val="en-US"/>
              </w:rPr>
              <w:t>l</w:t>
            </w:r>
            <w:r>
              <w:rPr>
                <w:sz w:val="28"/>
                <w:szCs w:val="28"/>
              </w:rPr>
              <w:t>ехь г</w:t>
            </w:r>
            <w:r>
              <w:rPr>
                <w:sz w:val="28"/>
                <w:szCs w:val="28"/>
                <w:lang w:val="en-US"/>
              </w:rPr>
              <w:t>l</w:t>
            </w:r>
            <w:r>
              <w:rPr>
                <w:sz w:val="28"/>
                <w:szCs w:val="28"/>
              </w:rPr>
              <w:t>акълуялъул ицц бук</w:t>
            </w:r>
            <w:r>
              <w:rPr>
                <w:sz w:val="28"/>
                <w:szCs w:val="28"/>
                <w:lang w:val="en-US"/>
              </w:rPr>
              <w:t>l</w:t>
            </w:r>
            <w:r>
              <w:rPr>
                <w:sz w:val="28"/>
                <w:szCs w:val="28"/>
              </w:rPr>
              <w:t>ин ва умумуз нилъее ирсалъе тараб рух</w:t>
            </w:r>
            <w:r>
              <w:rPr>
                <w:sz w:val="28"/>
                <w:szCs w:val="28"/>
                <w:lang w:val="en-US"/>
              </w:rPr>
              <w:t>l</w:t>
            </w:r>
            <w:r>
              <w:rPr>
                <w:sz w:val="28"/>
                <w:szCs w:val="28"/>
              </w:rPr>
              <w:t>ияб хазиналъун кколеблъи бич</w:t>
            </w:r>
            <w:r>
              <w:rPr>
                <w:sz w:val="28"/>
                <w:szCs w:val="28"/>
                <w:lang w:val="en-US"/>
              </w:rPr>
              <w:t>l</w:t>
            </w:r>
            <w:r>
              <w:rPr>
                <w:sz w:val="28"/>
                <w:szCs w:val="28"/>
              </w:rPr>
              <w:t>ч</w:t>
            </w:r>
            <w:r>
              <w:rPr>
                <w:sz w:val="28"/>
                <w:szCs w:val="28"/>
                <w:lang w:val="en-US"/>
              </w:rPr>
              <w:t>l</w:t>
            </w:r>
            <w:r>
              <w:rPr>
                <w:sz w:val="28"/>
                <w:szCs w:val="28"/>
              </w:rPr>
              <w:t>изаби.</w:t>
            </w:r>
          </w:p>
        </w:tc>
        <w:tc>
          <w:tcPr>
            <w:tcW w:w="281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Т</w:t>
            </w:r>
            <w:r>
              <w:rPr>
                <w:sz w:val="28"/>
                <w:szCs w:val="28"/>
                <w:lang w:val="en-US"/>
              </w:rPr>
              <w:t>l</w:t>
            </w:r>
            <w:r>
              <w:rPr>
                <w:sz w:val="28"/>
                <w:szCs w:val="28"/>
              </w:rPr>
              <w:t>ехьгун х</w:t>
            </w:r>
            <w:r>
              <w:rPr>
                <w:sz w:val="28"/>
                <w:szCs w:val="28"/>
                <w:lang w:val="en-US"/>
              </w:rPr>
              <w:t>l</w:t>
            </w:r>
            <w:r>
              <w:rPr>
                <w:sz w:val="28"/>
                <w:szCs w:val="28"/>
              </w:rPr>
              <w:t>алт</w:t>
            </w:r>
            <w:r>
              <w:rPr>
                <w:sz w:val="28"/>
                <w:szCs w:val="28"/>
                <w:lang w:val="en-US"/>
              </w:rPr>
              <w:t>l</w:t>
            </w:r>
            <w:r>
              <w:rPr>
                <w:sz w:val="28"/>
                <w:szCs w:val="28"/>
              </w:rPr>
              <w:t>и,калам цебе т</w:t>
            </w:r>
            <w:r>
              <w:rPr>
                <w:sz w:val="28"/>
                <w:szCs w:val="28"/>
                <w:lang w:val="en-US"/>
              </w:rPr>
              <w:t>l</w:t>
            </w:r>
            <w:r>
              <w:rPr>
                <w:sz w:val="28"/>
                <w:szCs w:val="28"/>
              </w:rPr>
              <w:t>езаби.</w:t>
            </w:r>
          </w:p>
        </w:tc>
        <w:tc>
          <w:tcPr>
            <w:tcW w:w="2442" w:type="dxa"/>
            <w:tcBorders>
              <w:top w:val="single" w:sz="4" w:space="0" w:color="000000"/>
              <w:left w:val="single" w:sz="4" w:space="0" w:color="000000"/>
              <w:bottom w:val="single" w:sz="4" w:space="0" w:color="000000"/>
              <w:right w:val="single" w:sz="4" w:space="0" w:color="000000"/>
            </w:tcBorders>
          </w:tcPr>
          <w:p>
            <w:pPr>
              <w:pStyle w:val="Style21"/>
              <w:ind w:right="459" w:hanging="0"/>
              <w:rPr>
                <w:sz w:val="28"/>
                <w:szCs w:val="28"/>
              </w:rPr>
            </w:pPr>
            <w:r>
              <w:rPr>
                <w:sz w:val="28"/>
                <w:szCs w:val="28"/>
              </w:rPr>
              <w:t>гьум.   3-4</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ицен «Ганч1ил    ва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r>
              <w:rPr>
                <w:sz w:val="28"/>
                <w:szCs w:val="28"/>
                <w:lang w:val="en-US"/>
              </w:rPr>
              <w:t>l</w:t>
            </w:r>
            <w:r>
              <w:rPr>
                <w:sz w:val="28"/>
                <w:szCs w:val="28"/>
              </w:rPr>
              <w:t>алдохъабазул ц</w:t>
            </w:r>
            <w:r>
              <w:rPr>
                <w:sz w:val="28"/>
                <w:szCs w:val="28"/>
                <w:lang w:val="en-US"/>
              </w:rPr>
              <w:t>l</w:t>
            </w:r>
            <w:r>
              <w:rPr>
                <w:sz w:val="28"/>
                <w:szCs w:val="28"/>
              </w:rPr>
              <w:t>алул бажари борхизаби.Ват1ан хиралъи- маргьаялъул аслияб маг1на бук1ин бич1изаби Художествияб ра</w:t>
            </w:r>
            <w:r>
              <w:rPr>
                <w:sz w:val="28"/>
                <w:szCs w:val="28"/>
                <w:lang w:val="en-US"/>
              </w:rPr>
              <w:t>l</w:t>
            </w:r>
            <w:r>
              <w:rPr>
                <w:sz w:val="28"/>
                <w:szCs w:val="28"/>
              </w:rPr>
              <w:t>ул маг</w:t>
            </w:r>
            <w:r>
              <w:rPr>
                <w:sz w:val="28"/>
                <w:szCs w:val="28"/>
                <w:lang w:val="en-US"/>
              </w:rPr>
              <w:t>l</w:t>
            </w:r>
            <w:r>
              <w:rPr>
                <w:sz w:val="28"/>
                <w:szCs w:val="28"/>
              </w:rPr>
              <w:t>наялда хадур гъезаризе ва гьелъул кумекалдалъун г</w:t>
            </w:r>
            <w:r>
              <w:rPr>
                <w:sz w:val="28"/>
                <w:szCs w:val="28"/>
                <w:lang w:val="en-US"/>
              </w:rPr>
              <w:t>l</w:t>
            </w:r>
            <w:r>
              <w:rPr>
                <w:sz w:val="28"/>
                <w:szCs w:val="28"/>
              </w:rPr>
              <w:t>адатаб анализ гьабизе малъ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алияб гара-ч</w:t>
            </w:r>
            <w:r>
              <w:rPr>
                <w:sz w:val="28"/>
                <w:szCs w:val="28"/>
                <w:lang w:val="en-US"/>
              </w:rPr>
              <w:t>l</w:t>
            </w:r>
            <w:r>
              <w:rPr>
                <w:sz w:val="28"/>
                <w:szCs w:val="28"/>
              </w:rPr>
              <w:t>вари. Суалазе жаваб кьей Суалазе жавабал кьей Аслиял героязе баян кьей</w:t>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59" w:hanging="0"/>
              <w:rPr>
                <w:sz w:val="28"/>
                <w:szCs w:val="28"/>
              </w:rPr>
            </w:pPr>
            <w:r>
              <w:rPr>
                <w:sz w:val="28"/>
                <w:szCs w:val="28"/>
              </w:rPr>
              <w:t>гьум.  5-7,  х1асил  бицине ролазде  бикьун    ц1ализе</w:t>
            </w:r>
          </w:p>
        </w:tc>
      </w:tr>
      <w:tr>
        <w:trPr>
          <w:trHeight w:val="13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гьа «Лъабго   гьунар   гьабурав   бах1арч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w:t>
            </w:r>
            <w:r>
              <w:rPr>
                <w:sz w:val="28"/>
                <w:szCs w:val="28"/>
                <w:lang w:val="en-US"/>
              </w:rPr>
              <w:t>l</w:t>
            </w:r>
            <w:r>
              <w:rPr>
                <w:sz w:val="28"/>
                <w:szCs w:val="28"/>
              </w:rPr>
              <w:t>ажаибал ишазул х</w:t>
            </w:r>
            <w:r>
              <w:rPr>
                <w:sz w:val="28"/>
                <w:szCs w:val="28"/>
                <w:lang w:val="en-US"/>
              </w:rPr>
              <w:t>l</w:t>
            </w:r>
            <w:r>
              <w:rPr>
                <w:sz w:val="28"/>
                <w:szCs w:val="28"/>
              </w:rPr>
              <w:t>акъалъулъ маргьабазе баян кьей.Маргьаялъул аслиял бут</w:t>
            </w:r>
            <w:r>
              <w:rPr>
                <w:sz w:val="28"/>
                <w:szCs w:val="28"/>
                <w:lang w:val="en-US"/>
              </w:rPr>
              <w:t>l</w:t>
            </w:r>
            <w:r>
              <w:rPr>
                <w:sz w:val="28"/>
                <w:szCs w:val="28"/>
              </w:rPr>
              <w:t>аби къокъго рицине ругьун гьар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ияб къаг</w:t>
            </w:r>
            <w:r>
              <w:rPr>
                <w:sz w:val="28"/>
                <w:szCs w:val="28"/>
                <w:lang w:val="en-US"/>
              </w:rPr>
              <w:t>l</w:t>
            </w:r>
            <w:r>
              <w:rPr>
                <w:sz w:val="28"/>
                <w:szCs w:val="28"/>
              </w:rPr>
              <w:t>идаялъ маргьа бицин. Суалазе жавабал кьей</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59" w:hanging="0"/>
              <w:rPr>
                <w:sz w:val="28"/>
                <w:szCs w:val="28"/>
              </w:rPr>
            </w:pPr>
            <w:r>
              <w:rPr>
                <w:sz w:val="28"/>
                <w:szCs w:val="28"/>
              </w:rPr>
              <w:t>Пасих1го  ц1ализе, суратал   рахъизе</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аралъул анали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ияб.</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нзабазул,багьадурасул,г</w:t>
            </w:r>
            <w:r>
              <w:rPr>
                <w:sz w:val="28"/>
                <w:szCs w:val="28"/>
                <w:lang w:val="en-US"/>
              </w:rPr>
              <w:t>l</w:t>
            </w:r>
            <w:r>
              <w:rPr>
                <w:sz w:val="28"/>
                <w:szCs w:val="28"/>
              </w:rPr>
              <w:t>ажаибал ясазул хасият-г</w:t>
            </w:r>
            <w:r>
              <w:rPr>
                <w:sz w:val="28"/>
                <w:szCs w:val="28"/>
                <w:lang w:val="en-US"/>
              </w:rPr>
              <w:t>l</w:t>
            </w:r>
            <w:r>
              <w:rPr>
                <w:sz w:val="28"/>
                <w:szCs w:val="28"/>
              </w:rPr>
              <w:t>амалалъул анализ гьабулаго,ц</w:t>
            </w:r>
            <w:r>
              <w:rPr>
                <w:sz w:val="28"/>
                <w:szCs w:val="28"/>
                <w:lang w:val="en-US"/>
              </w:rPr>
              <w:t>l</w:t>
            </w:r>
            <w:r>
              <w:rPr>
                <w:sz w:val="28"/>
                <w:szCs w:val="28"/>
              </w:rPr>
              <w:t>алдохъаби г</w:t>
            </w:r>
            <w:r>
              <w:rPr>
                <w:sz w:val="28"/>
                <w:szCs w:val="28"/>
                <w:lang w:val="en-US"/>
              </w:rPr>
              <w:t>l</w:t>
            </w:r>
            <w:r>
              <w:rPr>
                <w:sz w:val="28"/>
                <w:szCs w:val="28"/>
              </w:rPr>
              <w:t>илла-мурадалъул гьоркьорлъаби ратизе ва гьезие бит</w:t>
            </w:r>
            <w:r>
              <w:rPr>
                <w:sz w:val="28"/>
                <w:szCs w:val="28"/>
                <w:lang w:val="en-US"/>
              </w:rPr>
              <w:t>l</w:t>
            </w:r>
            <w:r>
              <w:rPr>
                <w:sz w:val="28"/>
                <w:szCs w:val="28"/>
              </w:rPr>
              <w:t>араб къимат кьезе ругьун гьар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аммаб гара-ч1вари. Суалазе жавабал кьей.</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59" w:hanging="0"/>
              <w:rPr>
                <w:sz w:val="28"/>
                <w:szCs w:val="28"/>
              </w:rPr>
            </w:pPr>
            <w:r>
              <w:rPr>
                <w:sz w:val="28"/>
                <w:szCs w:val="28"/>
              </w:rPr>
              <w:t>Х1асил   бицине</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ргьа «Х1амаги  бац1ги».         Лит.  теор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мат.</w:t>
            </w:r>
          </w:p>
          <w:p>
            <w:pPr>
              <w:pStyle w:val="Normal"/>
              <w:rPr/>
            </w:pPr>
            <w:r>
              <w:rPr>
                <w:sz w:val="28"/>
                <w:szCs w:val="28"/>
              </w:rPr>
              <w:t>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1айваназул х1акъалъулъ маргьабазе баян кьей. Ц</w:t>
            </w:r>
            <w:r>
              <w:rPr>
                <w:sz w:val="28"/>
                <w:szCs w:val="28"/>
                <w:lang w:val="en-US"/>
              </w:rPr>
              <w:t>l</w:t>
            </w:r>
            <w:r>
              <w:rPr>
                <w:sz w:val="28"/>
                <w:szCs w:val="28"/>
              </w:rPr>
              <w:t>алдохъабазул ц</w:t>
            </w:r>
            <w:r>
              <w:rPr>
                <w:sz w:val="28"/>
                <w:szCs w:val="28"/>
                <w:lang w:val="en-US"/>
              </w:rPr>
              <w:t>l</w:t>
            </w:r>
            <w:r>
              <w:rPr>
                <w:sz w:val="28"/>
                <w:szCs w:val="28"/>
              </w:rPr>
              <w:t>алул бажари борхизаби ва маргьаялъул х1асилалда хадур гъезар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асул баян. Рит1ухълъиялъ бергьенлъи босизе бук1ин бихьизаби.</w:t>
            </w:r>
          </w:p>
          <w:p>
            <w:pPr>
              <w:pStyle w:val="Normal"/>
              <w:rPr>
                <w:sz w:val="28"/>
                <w:szCs w:val="28"/>
              </w:rPr>
            </w:pPr>
            <w:r>
              <w:rPr>
                <w:sz w:val="28"/>
                <w:szCs w:val="28"/>
              </w:rPr>
              <w:t>Тестовияб халт1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59" w:hanging="0"/>
              <w:rPr>
                <w:sz w:val="28"/>
                <w:szCs w:val="28"/>
              </w:rPr>
            </w:pPr>
            <w:r>
              <w:rPr>
                <w:sz w:val="28"/>
                <w:szCs w:val="28"/>
              </w:rPr>
              <w:t>Ролазде  бикьун   ц1ализе</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тун   къват1исеб  ц1али.  «Гьабигьанасул  лъима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чт.</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лиял героязе баян кье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х1алт1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59" w:hanging="0"/>
              <w:rPr>
                <w:sz w:val="28"/>
                <w:szCs w:val="28"/>
              </w:rPr>
            </w:pPr>
            <w:r>
              <w:rPr>
                <w:sz w:val="28"/>
                <w:szCs w:val="28"/>
              </w:rPr>
              <w:t>х1асил  бицине</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еч1 «Кьурулъ  хут1арав  Г1ал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1олъ х1алт1изарурал маргьаялъе хасиятал рахъал рихьизари. Халкъияб коч1ол х1акъалъулъ авалияб баян кьей. Чвахун, бит1ун кеч1 ц1алиялъул бажари куцай. Халкъалъ коч1олъ какулел г1адамазул инжитаб г1амал хасият рагьи ва гьелъул кьуч1алда инсаплъи, т1адег1анаб сахаватлъи лъималазулъ куца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их1го ц1али. Словарияб х1алт1и. Жалго жидедаго ч1ун, лъимал тексталда т1ад х1алт1изар Ролазде бикьун ц1али. Г1адатаб анализ гьаби.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59" w:hanging="0"/>
              <w:rPr>
                <w:sz w:val="28"/>
                <w:szCs w:val="28"/>
              </w:rPr>
            </w:pPr>
            <w:r>
              <w:rPr>
                <w:sz w:val="28"/>
                <w:szCs w:val="28"/>
              </w:rPr>
              <w:t>гьум.  20-21, пасих1го  ц1ализе суалазе   жавабал  кьезе. Ролазде бикьун ц1али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м   цебет1езаби.Сочинение «Жах1да,хъант1и,бахиллъи г1амалалъул квешал рахъал рук1и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алараб асаралъе къимат кье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цанк1аби, кицаби  ва  абия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1ияб </w:t>
            </w:r>
          </w:p>
          <w:p>
            <w:pPr>
              <w:pStyle w:val="Normal"/>
              <w:rPr>
                <w:sz w:val="28"/>
                <w:szCs w:val="28"/>
              </w:rPr>
            </w:pPr>
            <w:r>
              <w:rPr>
                <w:sz w:val="28"/>
                <w:szCs w:val="28"/>
              </w:rPr>
              <w:t>Мат.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цанк1абазул хаслъи ва к1вар рагьи. Бицанк1аби ч1вай - каламалъул култуоа борхиялъе аслияб шарт1лъун бук1ин ч1езаби. Кицабазул ва абиязул гъварилъи маг1наялъул бечелъи бихьизабиялдалъун лъималазул г1акълу ц1убазаби. Кицабазул ва абиязул х1акъалъулъ баян кье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ерго каламалъулъ кицаби  бицанк1иби х1алт1изаризе ругьун гьари. Т1ехьгун х1алт1и. Цоцазе бицанк1аби ч1вазе т1ами. Т1ехьгун х1алт1и. Кицабазул маг1на рагь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цанк1аби  ургъизе, кицаби лъазе</w:t>
            </w:r>
          </w:p>
        </w:tc>
      </w:tr>
      <w:tr>
        <w:trPr>
          <w:trHeight w:val="20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sz w:val="28"/>
                <w:szCs w:val="28"/>
              </w:rPr>
            </w:pPr>
            <w:r>
              <w:rPr>
                <w:sz w:val="28"/>
                <w:szCs w:val="28"/>
              </w:rPr>
              <w:t>Лъараг1азул халкъияб кеч1</w:t>
            </w:r>
          </w:p>
          <w:p>
            <w:pPr>
              <w:pStyle w:val="Normal"/>
              <w:tabs>
                <w:tab w:val="clear" w:pos="708"/>
                <w:tab w:val="left" w:pos="2565" w:leader="none"/>
              </w:tabs>
              <w:rPr>
                <w:sz w:val="28"/>
                <w:szCs w:val="28"/>
              </w:rPr>
            </w:pPr>
            <w:r>
              <w:rPr>
                <w:sz w:val="28"/>
                <w:szCs w:val="28"/>
              </w:rPr>
              <w:t xml:space="preserve">«Янгъизасул кеч1». </w:t>
            </w:r>
          </w:p>
          <w:p>
            <w:pPr>
              <w:pStyle w:val="Normal"/>
              <w:tabs>
                <w:tab w:val="clear" w:pos="708"/>
                <w:tab w:val="left" w:pos="2565" w:leader="none"/>
              </w:tabs>
              <w:rPr>
                <w:sz w:val="28"/>
                <w:szCs w:val="28"/>
              </w:rPr>
            </w:pPr>
            <w:r>
              <w:rPr>
                <w:sz w:val="28"/>
                <w:szCs w:val="28"/>
              </w:rPr>
              <w:t>Табасараназул халкъияб кеч1</w:t>
            </w:r>
          </w:p>
          <w:p>
            <w:pPr>
              <w:pStyle w:val="Normal"/>
              <w:tabs>
                <w:tab w:val="clear" w:pos="708"/>
                <w:tab w:val="left" w:pos="2565" w:leader="none"/>
              </w:tabs>
              <w:rPr>
                <w:sz w:val="28"/>
                <w:szCs w:val="28"/>
              </w:rPr>
            </w:pPr>
            <w:r>
              <w:rPr>
                <w:sz w:val="28"/>
                <w:szCs w:val="28"/>
              </w:rPr>
              <w:t>«Мискинллъи»</w:t>
            </w:r>
          </w:p>
          <w:p>
            <w:pPr>
              <w:pStyle w:val="Normal"/>
              <w:tabs>
                <w:tab w:val="clear" w:pos="708"/>
                <w:tab w:val="left" w:pos="2565" w:leader="none"/>
              </w:tabs>
              <w:rPr>
                <w:sz w:val="28"/>
                <w:szCs w:val="28"/>
              </w:rPr>
            </w:pPr>
            <w:r>
              <w:rPr>
                <w:sz w:val="28"/>
                <w:szCs w:val="28"/>
              </w:rPr>
              <w:t xml:space="preserve">.Даргиязул халкъияб кеч1 </w:t>
            </w:r>
          </w:p>
          <w:p>
            <w:pPr>
              <w:pStyle w:val="Normal"/>
              <w:tabs>
                <w:tab w:val="clear" w:pos="708"/>
                <w:tab w:val="left" w:pos="2565" w:leader="none"/>
              </w:tabs>
              <w:rPr>
                <w:sz w:val="28"/>
                <w:szCs w:val="28"/>
              </w:rPr>
            </w:pPr>
            <w:r>
              <w:rPr>
                <w:sz w:val="28"/>
                <w:szCs w:val="28"/>
              </w:rPr>
              <w:t>«Рагъ рик1к1ад бугониг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баб миллаталъул поэзиялъул хаслъи рагьи.Куч1дузул г1адатаб анализалдалъун,гьенир рихьизарула ругел г1унгурт1аби киналго миллатазе г1ахьалал  рук1ин бихьи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цаби рицине т1ами.Мини –сочинение «Цо дудаго лъалев багьадурасул хъва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1дул пасих1го ц1ализе,анализ гьабизе.</w:t>
            </w:r>
          </w:p>
        </w:tc>
      </w:tr>
      <w:tr>
        <w:trPr>
          <w:trHeight w:val="7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1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иял  маргьаби</w:t>
            </w:r>
          </w:p>
          <w:p>
            <w:pPr>
              <w:pStyle w:val="Normal"/>
              <w:rPr>
                <w:sz w:val="28"/>
                <w:szCs w:val="28"/>
              </w:rPr>
            </w:pPr>
            <w:r>
              <w:rPr>
                <w:sz w:val="28"/>
                <w:szCs w:val="28"/>
              </w:rPr>
              <w:t>Ц1адаса  Х1амзат « Гъалбац1ги  г1анк1г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материал малъ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1одалъун хъвараб асар бит1ун, чвахун, раг1ун ц1ализе ц1алдохъаби ругьун гьари. 8 гьижаялъул коч1ол г1уц1иялъе авалияб баян кьей ва аллитерациялъулгун лъай-хъвай гьаби. Г1адатаб анализалдалъул кумекалдалъун зулмучиясул ахир хвалдалъун лъуг1улеблъи - маргьаялъул аслияб маг1на бук1иналда лъимал хадур гъезари. Халкъиял маргьабаздаса литературиял маргьабазул бат1алъи баян гьаби. Г1албац1 хвеялъул г1илл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ияб х1алт1и. Учителасул баян. Суалазе жавабал. Аллитерация бихьизаби. Баян кьовул ц1али. Хоралда пасих1го ц1али. Суалазе жавабал</w:t>
            </w:r>
          </w:p>
          <w:p>
            <w:pPr>
              <w:pStyle w:val="Normal"/>
              <w:rPr>
                <w:sz w:val="28"/>
                <w:szCs w:val="28"/>
              </w:rPr>
            </w:pPr>
            <w:r>
              <w:rPr>
                <w:sz w:val="28"/>
                <w:szCs w:val="28"/>
              </w:rPr>
              <w:t>Мини-сочинение «Зулмучиясу ахир хвалдалъун лъуг1улеблъ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пасих1го ц1ализе коч1ол  кесек  рек1ехъе  лъазе"Г1алхуда бертиналъул" 8 куплет рек1ехъе лъазаби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Хачалов   «Шахлама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мат.</w:t>
            </w:r>
          </w:p>
          <w:p>
            <w:pPr>
              <w:pStyle w:val="Normal"/>
              <w:rPr/>
            </w:pPr>
            <w:r>
              <w:rPr>
                <w:sz w:val="28"/>
                <w:szCs w:val="28"/>
              </w:rPr>
              <w:t xml:space="preserve"> </w:t>
            </w:r>
            <w:r>
              <w:rPr>
                <w:sz w:val="28"/>
                <w:szCs w:val="28"/>
              </w:rPr>
              <w:t>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къияб маргьаялъулъ г1адатаб мац1 ,рит1ухълъи бергьин ,т1екълъи къей бихьизаби. Бит1ун, чвахун маргьа ц1ализе ва тексталде г1агарун гьеб бицине лъимал ругьун гьари. Зах1маталъул инсанасул сахаватлъей, сабру т1адег1анаб бук1унеблъи ва т1ад чаг1азул маг1на гьеч1еб, ч1обогояб г1умру авторас какун бугеб куц баян гьабиялдалъун ц1алдохъаназе тарбия кье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 Т1ехьалдасан т1ад къаял т1уразари. Героязе  къимат къей. Суратазул маг1на бицинаби. Диафильмалъе сценарий ургъизе ва бицине т1адкъай кьела. Анализ гьаб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х1асил  бицине х1асил  бицине,   суалазе  жавабал  кье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абасил   Мух1амад   «Ч1ибирикъ» Лит.тео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w:t>
            </w:r>
          </w:p>
          <w:p>
            <w:pPr>
              <w:pStyle w:val="Normal"/>
              <w:rPr/>
            </w:pPr>
            <w:r>
              <w:rPr>
                <w:sz w:val="28"/>
                <w:szCs w:val="28"/>
              </w:rPr>
              <w:t>Урок</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1арчи хъабчилъ ватула» абураб кици –маргьаялъул аслияб маг1на бук1ин бич1изаби. Маргьаялъул аслиял лъугьа бахъиназул бицине ругьун гьари. 7 гьижаялъул коч1ол роценалъул х1акъалъ1лъ баян кьей. Коч1олаб каламалъул пасих1лъи ц1ик1ине рифмаялъул ва чвахиялъул к1вар рагь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 Словарияб х1алт1и. Кьералккун ц1али. Х1асил бицине т1ами. Коч1олал мухъазул роцен ч1езаби. Ролазде бикьун ц1ал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пасих1го  ц1али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тун   къват1ибисеб   ц1али.  Г1абасил  Мух1амад   «Гъалбац1ил  хве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тун къват1исеб ц1ал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алдохъабазул пикру ва калам цебет1е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ндирго пикру хъваз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зе,  суалазе  жавабал  кье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м  цебет1езаби.  Изложение  х1исабалда  хабаралъул  къокъаб   х1асил  хъва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 гьабиялъул</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ъокъаб х1асил бицине ругьун </w:t>
            </w:r>
          </w:p>
          <w:p>
            <w:pPr>
              <w:pStyle w:val="Normal"/>
              <w:rPr/>
            </w:pPr>
            <w:r>
              <w:rPr>
                <w:sz w:val="28"/>
                <w:szCs w:val="28"/>
              </w:rPr>
              <w:t>Гьар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го жидедаго ч1ун х1алт1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1асил  бицине.</w:t>
            </w:r>
          </w:p>
        </w:tc>
      </w:tr>
      <w:tr>
        <w:trPr>
          <w:trHeight w:val="9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p>
            <w:pPr>
              <w:pStyle w:val="Normal"/>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  г1асруялда  авар  адабият. </w:t>
            </w:r>
          </w:p>
          <w:p>
            <w:pPr>
              <w:pStyle w:val="Normal"/>
              <w:rPr/>
            </w:pPr>
            <w:r>
              <w:rPr>
                <w:sz w:val="28"/>
                <w:szCs w:val="28"/>
              </w:rPr>
              <w:t xml:space="preserve">Инхоса   Г1алих1ажиев «Бечедал  чаг1азде Кицабиял алфазал. Эпитеталъул х1акъалъулъ баян. Лит. теория.» </w:t>
            </w:r>
          </w:p>
          <w:p>
            <w:pPr>
              <w:pStyle w:val="Normal"/>
              <w:rPr>
                <w:b/>
                <w:b/>
                <w:color w:val="FF0000"/>
                <w:sz w:val="28"/>
                <w:szCs w:val="28"/>
              </w:rPr>
            </w:pPr>
            <w:r>
              <w:rPr>
                <w:sz w:val="28"/>
                <w:szCs w:val="28"/>
              </w:rPr>
              <w:t>Элдарилав   «Хъуру -  хъа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1ияб дарс </w:t>
            </w:r>
          </w:p>
          <w:p>
            <w:pPr>
              <w:pStyle w:val="Normal"/>
              <w:rPr>
                <w:sz w:val="28"/>
                <w:szCs w:val="28"/>
              </w:rPr>
            </w:pPr>
            <w:r>
              <w:rPr>
                <w:sz w:val="28"/>
                <w:szCs w:val="28"/>
              </w:rPr>
              <w:t>Малъ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ндирго зах1маталдалъун бет1ербахъи гьабулев исанасул сахаватлъи ва рек1ел бечелъи бихьизаби. Ц1алул бажари камиллъизаби. Аллитерациялъулгун практикияб лъай-хъвай гъварид гьаби. Кицабиял алфазазул х1акъалъулъ баян кьей. Рит1ухълъи гьеч1олъи шаг1ирас каки бич1ч1изаби. 19 г1асруялъул ахиралда мискинал маг1арулазе т1ад чаг1азул бук1араб зулму ц1алдохъабазе рагьи. Цересел обществиял гьоркьолъабазе къимат кьезе лъимал ругьун гьар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асул баян. Словарияб х1алт1и. Баян кьовул ц1али. Кицаби цоцазе т1ами. Т1ехьгун х1алт1и.Контролияб х1алт1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лъазе,   пасих1го   ц1ализе,  суалазе  жавабал   кьезе рек1ехъе  лъа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адаса   Х1амзат   «Г1акдал  кеч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w:t>
            </w:r>
          </w:p>
          <w:p>
            <w:pPr>
              <w:pStyle w:val="Normal"/>
              <w:rPr/>
            </w:pPr>
            <w:r>
              <w:rPr>
                <w:sz w:val="28"/>
                <w:szCs w:val="28"/>
              </w:rPr>
              <w:t>Урок</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1ол пасих1лъи, мац1алъул камиллъи бихьизаби. Х1амзатил махсарадул хаслъи рагьи. Цереккун малъарал асаразулъ дандч1валел мискинзабазулги г1алилги образазулг1аммал ва хасал рахъал ратизе ва гьездасан х1асилал гьариз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алда пасих1го ц1али. Словарияб х1алт1и. Баян кьовул ц1али. Сипатиял раг1абазде мугъч1ван, анализ гьаби. Г1аммаб х1асилалде рачине, гара-ч1вари г1уц1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пасих1го  ц1ализе пасих1го  ц1ализе,   суалазе  жавабал   кьезе</w:t>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хюралдас Саг1ид  "Милъиршо""Ах1е куч1дул, ашуг." Гъазиз  Иминагъаев  «Х1алт1ухъанасул г1умр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w:t>
            </w:r>
          </w:p>
          <w:p>
            <w:pPr>
              <w:pStyle w:val="Normal"/>
              <w:rPr>
                <w:sz w:val="28"/>
                <w:szCs w:val="28"/>
              </w:rPr>
            </w:pPr>
            <w:r>
              <w:rPr>
                <w:sz w:val="28"/>
                <w:szCs w:val="28"/>
              </w:rPr>
              <w:t>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алул бажари борхизаби. Т1абиг1аталъул берцинлъи - милъиршо. Живги эркенлъиялде вачеян милъиршоялда гьари. Ц1алул бажари борхизаби. Жиндир т1олабго шиг1рияб гьунар г1адатал г1адамазул рак1ал г1ат1ид гьаризе ва гьезул пашманлъи т1аса босиялде коч1охъаби ах1и. Г1адатаб анализалъул кумекалдалъун гьардухъанаб г1умру гьабизе х1алт1ухъаби ккей пачаясул х1укуматалъул г1айиб бук1ин ч1езаби. Кибго мискинзабазул биги г1ет1ги бечедазги т1адчаг1азги ц1улеб бук1иналъул х1асилалде рачун, лъималазул г1акълу бег1ер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 Коч1ол роцен такрар гьаби. Учителасул баян. Словарияб х1алт1и. Кьералккунги цадахъгоги пасих1го ц1али. Суалазе жавабал.</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пасих1го  ц1ализе,  суалазе  жавабал  кьезе Т1ехьалъул №№1-5 т1адкъаял т1уразе, пасих1го кеч1 ц1ализе.</w:t>
            </w:r>
          </w:p>
          <w:p>
            <w:pPr>
              <w:pStyle w:val="Normal"/>
              <w:rPr>
                <w:sz w:val="28"/>
                <w:szCs w:val="28"/>
              </w:rPr>
            </w:pPr>
            <w:r>
              <w:rPr>
                <w:sz w:val="28"/>
                <w:szCs w:val="28"/>
              </w:rPr>
            </w:r>
          </w:p>
        </w:tc>
      </w:tr>
      <w:tr>
        <w:trPr>
          <w:trHeight w:val="3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ут1алиб Гъапуров  «Дир г1умр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ияб.</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андекквеялъе баян кьей. Раг1ул бит1арабги хъвалсарабги маг1наялъул х1акъалъулъ авалияб бич1ч1и. Нек1сиябги советиябги ч1аголъиялъе бит1араб къимат кьезе ругьун гьарулаго, Художествиял деталазул кьуч1азда г1адатаб анализ гьабизе малъи. Революцияз\лда цебе мискинзабазул кьог1аб ва зах1матаб г1умруялда дандеккун, жидерго жакъасеб ч1аголъи талих1аб бук1ин ц1алдохъабазда бич1изаби.лъималазе г1акълу ц1убазаби.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афильмалъул 4-5 сурат ургъизе ва бицине т1адкъала. Суалазе жавабал. Учителасул баян. Т1ехьгун х1алт1и жалго жидедаго ч1ун.Г1аммаб анализ.</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х1асил   бицине Къокъаб х1асил  бицине планалда рекъон.суалазе  жавабал  кье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тун  къват1исеб  ц1али. Х1ажи  Гъазимирзаев   «Дир   Дагъист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тун къват1иб ц1ал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чвахун   ц1али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м  цебет1езаби.  Асаралъул  бут1аялъул  изложение  х1исабалда  къокъаб  х1асил  бици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 гьабиялъул</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м цебе т1е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хъван лъуг1изаби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абилеб г1асруялда  авар  адабият</w:t>
            </w:r>
          </w:p>
          <w:p>
            <w:pPr>
              <w:pStyle w:val="Normal"/>
              <w:rPr>
                <w:sz w:val="28"/>
                <w:szCs w:val="28"/>
              </w:rPr>
            </w:pPr>
            <w:r>
              <w:rPr>
                <w:sz w:val="28"/>
                <w:szCs w:val="28"/>
              </w:rPr>
              <w:t>Ц1адаса Х1амзат  «Гьудуллъи лъилгун кквеле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Ц1ияб </w:t>
            </w:r>
          </w:p>
          <w:p>
            <w:pPr>
              <w:pStyle w:val="Normal"/>
              <w:rPr>
                <w:sz w:val="28"/>
                <w:szCs w:val="28"/>
              </w:rPr>
            </w:pPr>
            <w:r>
              <w:rPr>
                <w:sz w:val="28"/>
                <w:szCs w:val="28"/>
              </w:rPr>
              <w:t>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ехь рух1ияб бечелъи бук1ин, ва гьелъулгун гьудуллъи кквеялъул пайда ц1алдохъабазда бич1изаби.</w:t>
            </w:r>
          </w:p>
          <w:p>
            <w:pPr>
              <w:pStyle w:val="Normal"/>
              <w:rPr>
                <w:sz w:val="28"/>
                <w:szCs w:val="28"/>
              </w:rPr>
            </w:pPr>
            <w:r>
              <w:rPr>
                <w:sz w:val="28"/>
                <w:szCs w:val="28"/>
              </w:rPr>
              <w:t>Коч1ол насих1атаб хасият бихьизаби. Эпитетазул ва метафораязул к1вар рагьи. Шаг1иралъул г1умруялъул х1акъалъулъ баян кьей. Ц1алул бажари борхизаби.</w:t>
            </w:r>
          </w:p>
          <w:p>
            <w:pPr>
              <w:pStyle w:val="Normal"/>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алдаги кьералккунги кеч1</w:t>
            </w:r>
          </w:p>
          <w:p>
            <w:pPr>
              <w:pStyle w:val="Normal"/>
              <w:rPr>
                <w:sz w:val="28"/>
                <w:szCs w:val="28"/>
              </w:rPr>
            </w:pPr>
            <w:r>
              <w:rPr>
                <w:sz w:val="28"/>
                <w:szCs w:val="28"/>
              </w:rPr>
              <w:t>пасих1го ц1али. Учителасул баян.Тестовияб х1алт1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гр.  лъазе,  пасих1го  ц1ализе,суалазе  жавабал  кьезе</w:t>
            </w:r>
          </w:p>
        </w:tc>
      </w:tr>
      <w:tr>
        <w:trPr>
          <w:trHeight w:val="42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1амад Шамхалов «Зурмихъабазул нохъод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w:t>
            </w:r>
          </w:p>
          <w:p>
            <w:pPr>
              <w:pStyle w:val="Normal"/>
              <w:rPr>
                <w:sz w:val="28"/>
                <w:szCs w:val="28"/>
              </w:rPr>
            </w:pPr>
            <w:r>
              <w:rPr>
                <w:sz w:val="28"/>
                <w:szCs w:val="28"/>
              </w:rPr>
              <w:t>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иял героясул х1акъалъулъ баян г1ат1ид гьаби. Анализалъул кумекалдалъун гьудуллъиялъул закон бич1ч1иялде лъимал рачин. Лъималазулъ сахаватаб г1амал куцай. Рексги Игитги дандекквезе т1амун, Абут1алибил лъимерлъиялъул, г1исал ва Расулил г1умруялъул пикру гьабизе ва х1асилалде рач1ине малъун, ц1алдохъабазул г1акълу ц1уба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асул баян, художествияб къаг1идаялъ хабар бицин. Т1оцебесеб бет1ералъул тексталдаса 4-5 сурат цебеч1езабизе ва бицине т1адкъай. Ролазде бикьун ц1ализаби. Худ. деталазде магъч1вайги гьабун, г1адатаб анализ гьаби. Учителас х1асил гьаб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х1асил   бицине, 2 бет1ер ролазде бикьун ц1ализе х1адурлъизе.</w:t>
            </w:r>
          </w:p>
        </w:tc>
      </w:tr>
      <w:tr>
        <w:trPr>
          <w:trHeight w:val="18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1амад  Сулиманов «Х1инкъараб  сапа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1ияб дарс </w:t>
            </w:r>
          </w:p>
          <w:p>
            <w:pPr>
              <w:pStyle w:val="Normal"/>
              <w:rPr/>
            </w:pPr>
            <w:r>
              <w:rPr>
                <w:sz w:val="28"/>
                <w:szCs w:val="28"/>
              </w:rPr>
              <w:t>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алъул х1акъалъулъ баян кьей лъималазул ц1али дурус гьаби. Набилги Самилги ц1аралдасан х1асил бицине лъай. Лъималазул гьудулъи к1удияб къуват бук1ин бихьи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асул баян. Худ. къаг1идаялъ учителас къиса бицин. Гара-ч1вари. Ролазде бикьун ц1али. Г1адатаб анализ. Т1ехьгун х1алт1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ьудалзаби", "Квешав гьобол" - бич1ч1араб жо бицине. Паркъараб г1аламат" - ц1али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1инкъараб  сапар» Лит.теория.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г1умру г1уц1изе ва гьеб ц1унизе къеркьезе кколеблъиялда лъимал хадур гъезари. Диалогалъул х1акъалъулъ баян кьей. Ц1алдохъабазулъ бихьинчиялъул асар куца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1ехьгун х1алт1и. Суалазе жавабал. Ирга гьабун ц1али. Т1ехьгун х1алт1и. Х1асил бицин. Г1адатаб г1аммаб анализ гьаб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язул ц1араздасан бихьараб ва лъалеб жо бицине х1адурлъизе. х1асил  бицине,суалазе  жавабал  кьезе "Хъачагъ кквей" - изложениялде х1адурлъи.</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Х1амзатов  «Вера Васильев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тема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декквеялъул х1акъалъулъ авалияб баян кьей. Ц1алул бажари борхизаби. Г1адатаб анализалдалъун гьудуллъи - вацлъи нилъер къуват бук1ин баян гьаби. Логикиял суалазул кумекалдалъун лъималазул г1акълу ц1уба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асул баян. Словарияб х1алт1и. Пасих1го ц1али. Гара-ч1вари. Эпитетал коч1олъа ралагьизе. Г1адатаб анализ. Хоралда кеч1 ц1ал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пасих1го  ц1ализе, дандекквеял тетрадазда хъва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ялъул бажари камил гьаби. Халкъазул гьудуллъи гучаб къуват бук1ин баян гьаби. Коч1ол мац1алъул пачих1лъи берцинлъи бати. Сипатиял раг1абазул маг1на рагьизе малъун, лъималазул г1акълу ц1уба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их1го ц1али. Словарияб х1алт1и. Суалазе жавабал Кьералккун кеч1 пасих1го ц1ализаби. Класс к1ийиде бикьун цоцазе суалал кьезе т1ами. Жалго жидедаго ч1ун ц1али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зе, . 2  бут1а  рек1ехъе  лъазе,  суалазе  жавабал  кье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абдулмажид Хачалов «Т1аса лъугьа, гьалмагъ майо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ияб асаралда жаниб гагаралъул к1варалъул авалияб баян кьей. Ват1ан хиралъиялъул асар лъималазулъ ц1ик1к1инаби. Хабарияб асаралъул г1адатияб анализ гьабизе лъималазде малъи. Адабияв багьадурасул х1акъалъулъ авалияб баян.</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асул пасих1аб ц1али. Суалазе жавабал. Учителасул баян. Т1ехьгун х1алт1и. Ц1алдохъабазул пасих1аб ц1ал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х1асил  бицин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у  Г1алиева  "Рии т1ад бан буго дир т1алъиялда""Ц1а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тема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алул бажари борхизаби. Т1абиг1аталде ва Ват1аналде рокьи куцай. Г1адатаб анализалдалъун лъимлазул г1акълу ц1уба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 Суалазе жавабал. Муг1рузул т1абиг1ат хисулеб куц бихьизаби.</w:t>
            </w:r>
          </w:p>
          <w:p>
            <w:pPr>
              <w:pStyle w:val="Normal"/>
              <w:rPr>
                <w:sz w:val="28"/>
                <w:szCs w:val="28"/>
              </w:rPr>
            </w:pPr>
            <w:r>
              <w:rPr>
                <w:sz w:val="28"/>
                <w:szCs w:val="28"/>
              </w:rPr>
              <w:t>Къокъабазул х1алт1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пасих1го  ц1али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1амад  Г1абдулх1алимов  «Инсул  м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мат.</w:t>
            </w:r>
          </w:p>
          <w:p>
            <w:pPr>
              <w:pStyle w:val="Normal"/>
              <w:rPr/>
            </w:pPr>
            <w:r>
              <w:rPr>
                <w:sz w:val="28"/>
                <w:szCs w:val="28"/>
              </w:rPr>
              <w:t>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ас эбел- инсул адаб- х1урмат гьабизе ккей бич1ч1изаби. Жидецаго хабарияб асарги ц1алун, гьелъул щивав героясул - г1амал хасият борцине ругьун гьари. Г1адатияб анализалдалъун лъималазул пикру бег1ери. Эпитеталъул х1акъалъулъ баян г1ат1ид гьаби. Эбел-инсудехун адаб-х1урмат, рокьи ц1ик1к1ин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 Т1ехьгун х1алт1и. Ц1алдохъабазул жавабал. Асаралъул анализ</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гр.  лъазе,  ц1ализе ва суалазе жавабал х1адуризе. х1асил  бицине,  суалазе  жавабал  кье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тун  къват1исеб  ц1али. «Нилъералго рицине бегьулар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адатаб анализалдалъун асаралъул аслияб пикруялде рачин.</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ъималазул образ рагьизе т1амиз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ерго ккараб цо гьединаб лъугьа-бахъин хъвазе.</w:t>
            </w:r>
          </w:p>
        </w:tc>
      </w:tr>
      <w:tr>
        <w:trPr>
          <w:trHeight w:val="1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гъистаналъул  халкъазул  адабияталдаса</w:t>
            </w:r>
          </w:p>
          <w:p>
            <w:pPr>
              <w:pStyle w:val="Normal"/>
              <w:rPr>
                <w:sz w:val="28"/>
                <w:szCs w:val="28"/>
              </w:rPr>
            </w:pPr>
            <w:r>
              <w:rPr>
                <w:sz w:val="28"/>
                <w:szCs w:val="28"/>
              </w:rPr>
              <w:t xml:space="preserve">Абулмуслим  Джафаров  «Сих1ираб  ци» </w:t>
            </w:r>
          </w:p>
          <w:p>
            <w:pPr>
              <w:pStyle w:val="Normal"/>
              <w:rPr>
                <w:sz w:val="28"/>
                <w:szCs w:val="28"/>
              </w:rPr>
            </w:pPr>
            <w:r>
              <w:rPr>
                <w:sz w:val="28"/>
                <w:szCs w:val="28"/>
              </w:rPr>
            </w:r>
          </w:p>
          <w:p>
            <w:pPr>
              <w:pStyle w:val="Normal"/>
              <w:rPr>
                <w:b/>
                <w:b/>
                <w:color w:val="FF0000"/>
                <w:sz w:val="28"/>
                <w:szCs w:val="28"/>
              </w:rPr>
            </w:pPr>
            <w:r>
              <w:rPr>
                <w:b/>
                <w:color w:val="FF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Ц1ияб 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ияб мац1алъул т1алабазда рекъон худ. текст бит1ун ц1ализе ругьун гьари.</w:t>
            </w:r>
          </w:p>
          <w:p>
            <w:pPr>
              <w:pStyle w:val="Normal"/>
              <w:rPr>
                <w:sz w:val="28"/>
                <w:szCs w:val="28"/>
              </w:rPr>
            </w:pPr>
            <w:r>
              <w:rPr>
                <w:sz w:val="28"/>
                <w:szCs w:val="28"/>
              </w:rPr>
              <w:t>Авторас г1агараб ракъ т1абиг1аталъул берцинлъи бихьизаби Г1агараб Ва1таналъул т1абиг1аталъул берцинлъи ц1унизе ккей лъималазда бич1ч1из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асул баян.</w:t>
            </w:r>
          </w:p>
          <w:p>
            <w:pPr>
              <w:pStyle w:val="Normal"/>
              <w:rPr>
                <w:sz w:val="28"/>
                <w:szCs w:val="28"/>
              </w:rPr>
            </w:pPr>
            <w:r>
              <w:rPr>
                <w:sz w:val="28"/>
                <w:szCs w:val="28"/>
              </w:rPr>
              <w:t>Пасих1го ц1али. Суалазе жавабал. Цоцазе суалал кьезе т1ами. Рексил ц1аралдасан бицине х1адурлъизе т1ами. Хабаралъул анализ гьаб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иогр.  лъазе,  х1асил  бицине, цоцазе кьезе суалал ургъизе.</w:t>
            </w:r>
          </w:p>
        </w:tc>
      </w:tr>
      <w:tr>
        <w:trPr>
          <w:trHeight w:val="1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ия  «Дир  лъимерлъиялда  хиял  бук1а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ияб дарс малъи</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1ол насих1атаб хасият бихьизаби. Эпитетазул ва метафораязул к1вар рагьи. Шаг1иралъул г1умруялъул х1акъалъулъ баян кьей. Ц1алул бажари борхизаби.</w:t>
            </w:r>
          </w:p>
          <w:p>
            <w:pPr>
              <w:pStyle w:val="Normal"/>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ение «Кинаб хиял дир бугеб?»</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их1го ц1ализе.сипатиял раг1аби ратизе.</w:t>
            </w:r>
          </w:p>
        </w:tc>
      </w:tr>
      <w:tr>
        <w:trPr>
          <w:trHeight w:val="1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м  цебет1езаби. Пасих1го ц1алиял бажари борци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алдохъабазул ц1алиялъул хал гьаб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1арул асарал ц1ализ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сарал  малъизе</w:t>
      </w:r>
      <w:r>
        <w:rPr>
          <w:sz w:val="28"/>
          <w:szCs w:val="28"/>
        </w:rPr>
        <w:t xml:space="preserve">  -26  саг1ат.</w:t>
      </w:r>
    </w:p>
    <w:p>
      <w:pPr>
        <w:pStyle w:val="Normal"/>
        <w:rPr/>
      </w:pPr>
      <w:r>
        <w:rPr>
          <w:b/>
          <w:sz w:val="28"/>
          <w:szCs w:val="28"/>
        </w:rPr>
        <w:t>Калам  цебет1езабизе</w:t>
      </w:r>
      <w:r>
        <w:rPr>
          <w:sz w:val="28"/>
          <w:szCs w:val="28"/>
        </w:rPr>
        <w:t xml:space="preserve">  -4  саг1ат.</w:t>
      </w:r>
    </w:p>
    <w:p>
      <w:pPr>
        <w:pStyle w:val="Normal"/>
        <w:rPr/>
      </w:pPr>
      <w:r>
        <w:rPr>
          <w:b/>
          <w:sz w:val="28"/>
          <w:szCs w:val="28"/>
        </w:rPr>
        <w:t>Класстун  къват1исеб  ц1али  бачине</w:t>
      </w:r>
      <w:r>
        <w:rPr>
          <w:sz w:val="28"/>
          <w:szCs w:val="28"/>
        </w:rPr>
        <w:t xml:space="preserve">  - 4  саг1ат.</w:t>
      </w:r>
    </w:p>
    <w:p>
      <w:pPr>
        <w:pStyle w:val="Normal"/>
        <w:rPr>
          <w:b/>
          <w:b/>
          <w:i/>
          <w:i/>
          <w:sz w:val="28"/>
          <w:szCs w:val="28"/>
        </w:rPr>
      </w:pPr>
      <w:r>
        <w:rPr>
          <w:b/>
          <w:i/>
          <w:sz w:val="28"/>
          <w:szCs w:val="28"/>
        </w:rPr>
        <w:t xml:space="preserve">                           </w:t>
      </w:r>
      <w:r>
        <w:rPr>
          <w:b/>
          <w:i/>
          <w:sz w:val="28"/>
          <w:szCs w:val="28"/>
        </w:rPr>
        <w:t>Рек1ехъе  лъазаризе</w:t>
      </w:r>
    </w:p>
    <w:p>
      <w:pPr>
        <w:pStyle w:val="Normal"/>
        <w:rPr>
          <w:b/>
          <w:b/>
          <w:sz w:val="28"/>
          <w:szCs w:val="28"/>
        </w:rPr>
      </w:pPr>
      <w:r>
        <w:rPr>
          <w:b/>
          <w:sz w:val="28"/>
          <w:szCs w:val="28"/>
        </w:rPr>
        <w:t>«Ганч1ил  вас»    (Васас   г1одове  виччан,  буртина  гъажалде  рехана  абураб  бак1алдаса   лъуг1изег1ан)</w:t>
      </w:r>
    </w:p>
    <w:p>
      <w:pPr>
        <w:pStyle w:val="Normal"/>
        <w:rPr>
          <w:b/>
          <w:b/>
          <w:sz w:val="28"/>
          <w:szCs w:val="28"/>
        </w:rPr>
      </w:pPr>
      <w:r>
        <w:rPr>
          <w:b/>
          <w:sz w:val="28"/>
          <w:szCs w:val="28"/>
        </w:rPr>
        <w:t>Ц1адаса   Х1амзат   «Гъалбац1ги  г1анк1ги».  (Г1алхуда  бертин  8-10  куплет)</w:t>
      </w:r>
    </w:p>
    <w:p>
      <w:pPr>
        <w:pStyle w:val="Normal"/>
        <w:rPr>
          <w:b/>
          <w:b/>
          <w:sz w:val="28"/>
          <w:szCs w:val="28"/>
        </w:rPr>
      </w:pPr>
      <w:r>
        <w:rPr>
          <w:b/>
          <w:sz w:val="28"/>
          <w:szCs w:val="28"/>
        </w:rPr>
        <w:t>Расул  Х1амзатов  «Маша»  (К1иабилеб  бут1а)</w:t>
      </w:r>
    </w:p>
    <w:p>
      <w:pPr>
        <w:pStyle w:val="Normal"/>
        <w:rPr>
          <w:b/>
          <w:b/>
          <w:i/>
          <w:i/>
          <w:sz w:val="28"/>
          <w:szCs w:val="28"/>
        </w:rPr>
      </w:pPr>
      <w:r>
        <w:rPr>
          <w:b/>
          <w:i/>
          <w:sz w:val="28"/>
          <w:szCs w:val="28"/>
        </w:rPr>
        <w:t xml:space="preserve">          </w:t>
      </w:r>
      <w:r>
        <w:rPr>
          <w:b/>
          <w:i/>
          <w:sz w:val="28"/>
          <w:szCs w:val="28"/>
        </w:rPr>
        <w:t>Жидецаго  ц1ализе  кколел  асарал</w:t>
      </w:r>
    </w:p>
    <w:p>
      <w:pPr>
        <w:pStyle w:val="Normal"/>
        <w:rPr>
          <w:b/>
          <w:b/>
          <w:sz w:val="28"/>
          <w:szCs w:val="28"/>
        </w:rPr>
      </w:pPr>
      <w:r>
        <w:rPr>
          <w:b/>
          <w:sz w:val="28"/>
          <w:szCs w:val="28"/>
        </w:rPr>
        <w:t xml:space="preserve">     </w:t>
      </w:r>
      <w:r>
        <w:rPr>
          <w:b/>
          <w:sz w:val="28"/>
          <w:szCs w:val="28"/>
        </w:rPr>
        <w:t>«Гьабигьанасул  лъимал»  (маргьа)</w:t>
      </w:r>
    </w:p>
    <w:p>
      <w:pPr>
        <w:pStyle w:val="Normal"/>
        <w:rPr>
          <w:b/>
          <w:b/>
          <w:sz w:val="28"/>
          <w:szCs w:val="28"/>
        </w:rPr>
      </w:pPr>
      <w:r>
        <w:rPr>
          <w:b/>
          <w:sz w:val="28"/>
          <w:szCs w:val="28"/>
        </w:rPr>
        <w:t xml:space="preserve">       </w:t>
      </w:r>
      <w:r>
        <w:rPr>
          <w:b/>
          <w:sz w:val="28"/>
          <w:szCs w:val="28"/>
        </w:rPr>
        <w:t>«Рахъухъирщ»   (маргьа)</w:t>
      </w:r>
    </w:p>
    <w:p>
      <w:pPr>
        <w:pStyle w:val="Normal"/>
        <w:rPr>
          <w:b/>
          <w:b/>
          <w:sz w:val="28"/>
          <w:szCs w:val="28"/>
        </w:rPr>
      </w:pPr>
      <w:r>
        <w:rPr>
          <w:b/>
          <w:sz w:val="28"/>
          <w:szCs w:val="28"/>
        </w:rPr>
        <w:t xml:space="preserve">      </w:t>
      </w:r>
      <w:r>
        <w:rPr>
          <w:b/>
          <w:sz w:val="28"/>
          <w:szCs w:val="28"/>
        </w:rPr>
        <w:t xml:space="preserve">«Бечелъи  к1варич1о,  махщел  бокьила»  (маргьа) </w:t>
      </w:r>
    </w:p>
    <w:p>
      <w:pPr>
        <w:pStyle w:val="Normal"/>
        <w:rPr>
          <w:b/>
          <w:b/>
          <w:sz w:val="28"/>
          <w:szCs w:val="28"/>
        </w:rPr>
      </w:pPr>
      <w:r>
        <w:rPr>
          <w:b/>
          <w:sz w:val="28"/>
          <w:szCs w:val="28"/>
        </w:rPr>
        <w:t xml:space="preserve">     </w:t>
      </w:r>
      <w:r>
        <w:rPr>
          <w:b/>
          <w:sz w:val="28"/>
          <w:szCs w:val="28"/>
        </w:rPr>
        <w:t>«Дир  санал  т1икъваялда   хъван  руго»   (маргьа)</w:t>
      </w:r>
    </w:p>
    <w:p>
      <w:pPr>
        <w:pStyle w:val="Normal"/>
        <w:rPr>
          <w:b/>
          <w:b/>
          <w:sz w:val="28"/>
          <w:szCs w:val="28"/>
        </w:rPr>
      </w:pPr>
      <w:r>
        <w:rPr>
          <w:b/>
          <w:sz w:val="28"/>
          <w:szCs w:val="28"/>
        </w:rPr>
        <w:t xml:space="preserve">      </w:t>
      </w:r>
      <w:r>
        <w:rPr>
          <w:b/>
          <w:sz w:val="28"/>
          <w:szCs w:val="28"/>
        </w:rPr>
        <w:t>Авар  халкъалъул  кицаби,  абиял,  бицанк1аби  (З. Г1алиханов)</w:t>
      </w:r>
    </w:p>
    <w:p>
      <w:pPr>
        <w:pStyle w:val="Normal"/>
        <w:rPr>
          <w:b/>
          <w:b/>
          <w:sz w:val="28"/>
          <w:szCs w:val="28"/>
        </w:rPr>
      </w:pPr>
      <w:r>
        <w:rPr>
          <w:b/>
          <w:sz w:val="28"/>
          <w:szCs w:val="28"/>
        </w:rPr>
        <w:t xml:space="preserve">         </w:t>
      </w:r>
      <w:r>
        <w:rPr>
          <w:b/>
          <w:sz w:val="28"/>
          <w:szCs w:val="28"/>
        </w:rPr>
        <w:t>Аяв  Акавов  «Аздагьо  ч1вараб  г1ужрукъ»</w:t>
      </w:r>
    </w:p>
    <w:p>
      <w:pPr>
        <w:pStyle w:val="Normal"/>
        <w:rPr>
          <w:b/>
          <w:b/>
          <w:sz w:val="28"/>
          <w:szCs w:val="28"/>
        </w:rPr>
      </w:pPr>
      <w:r>
        <w:rPr>
          <w:b/>
          <w:sz w:val="28"/>
          <w:szCs w:val="28"/>
        </w:rPr>
        <w:t xml:space="preserve">        </w:t>
      </w:r>
      <w:r>
        <w:rPr>
          <w:b/>
          <w:sz w:val="28"/>
          <w:szCs w:val="28"/>
        </w:rPr>
        <w:t>Г1абдулмажид   Х1ачалов  «Кусачиясулги    бесдалазулги  х1акъалъулъ  маргьа»</w:t>
      </w:r>
    </w:p>
    <w:p>
      <w:pPr>
        <w:pStyle w:val="Normal"/>
        <w:rPr>
          <w:b/>
          <w:b/>
          <w:sz w:val="28"/>
          <w:szCs w:val="28"/>
        </w:rPr>
      </w:pPr>
      <w:r>
        <w:rPr>
          <w:b/>
          <w:sz w:val="28"/>
          <w:szCs w:val="28"/>
        </w:rPr>
        <w:t xml:space="preserve">        </w:t>
      </w:r>
      <w:r>
        <w:rPr>
          <w:b/>
          <w:sz w:val="28"/>
          <w:szCs w:val="28"/>
        </w:rPr>
        <w:t>Фазу  Г1алиева  «Ват1аналъул   мах1»</w:t>
      </w:r>
    </w:p>
    <w:p>
      <w:pPr>
        <w:pStyle w:val="Normal"/>
        <w:rPr>
          <w:b/>
          <w:b/>
          <w:sz w:val="28"/>
          <w:szCs w:val="28"/>
        </w:rPr>
      </w:pPr>
      <w:r>
        <w:rPr>
          <w:b/>
          <w:sz w:val="28"/>
          <w:szCs w:val="28"/>
        </w:rPr>
        <w:t xml:space="preserve">        </w:t>
      </w:r>
      <w:r>
        <w:rPr>
          <w:b/>
          <w:sz w:val="28"/>
          <w:szCs w:val="28"/>
        </w:rPr>
        <w:t>Мух1амад  Г1абдулх1алимов  «Нилъералго  рицине  бегьуларо»</w:t>
      </w:r>
    </w:p>
    <w:p>
      <w:pPr>
        <w:pStyle w:val="Normal"/>
        <w:rPr>
          <w:b/>
          <w:b/>
          <w:sz w:val="28"/>
          <w:szCs w:val="28"/>
        </w:rPr>
      </w:pPr>
      <w:r>
        <w:rPr>
          <w:b/>
          <w:sz w:val="28"/>
          <w:szCs w:val="28"/>
        </w:rPr>
        <w:t xml:space="preserve">         </w:t>
      </w:r>
      <w:r>
        <w:rPr>
          <w:b/>
          <w:sz w:val="28"/>
          <w:szCs w:val="28"/>
        </w:rPr>
        <w:t>Ц1адаса  Х1амзат  «Их»,  «»Хасел»,  «Оцол  г1умру»,   «Радиоялъул  х1акъалъулъ»</w:t>
      </w:r>
    </w:p>
    <w:p>
      <w:pPr>
        <w:pStyle w:val="Normal"/>
        <w:rPr>
          <w:b/>
          <w:b/>
          <w:sz w:val="28"/>
          <w:szCs w:val="28"/>
        </w:rPr>
      </w:pPr>
      <w:r>
        <w:rPr>
          <w:b/>
          <w:sz w:val="28"/>
          <w:szCs w:val="28"/>
        </w:rPr>
        <w:t xml:space="preserve">        </w:t>
      </w:r>
      <w:r>
        <w:rPr>
          <w:b/>
          <w:sz w:val="28"/>
          <w:szCs w:val="28"/>
        </w:rPr>
        <w:t>Заид  Х1ажиев   «Т1огьол  маг1дан»</w:t>
      </w:r>
    </w:p>
    <w:p>
      <w:pPr>
        <w:pStyle w:val="Normal"/>
        <w:rPr>
          <w:b/>
          <w:b/>
          <w:sz w:val="28"/>
          <w:szCs w:val="28"/>
        </w:rPr>
      </w:pPr>
      <w:r>
        <w:rPr>
          <w:b/>
          <w:sz w:val="28"/>
          <w:szCs w:val="28"/>
        </w:rPr>
        <w:t xml:space="preserve">           </w:t>
      </w:r>
      <w:r>
        <w:rPr>
          <w:b/>
          <w:sz w:val="28"/>
          <w:szCs w:val="28"/>
        </w:rPr>
        <w:t>Расул  Х1амзатов  «Лек1и»,  «»Алазан»,  «Херал   маг1арулал»</w:t>
      </w:r>
    </w:p>
    <w:p>
      <w:pPr>
        <w:pStyle w:val="Normal"/>
        <w:rPr>
          <w:b/>
          <w:b/>
          <w:sz w:val="28"/>
          <w:szCs w:val="28"/>
        </w:rPr>
      </w:pPr>
      <w:r>
        <w:rPr>
          <w:b/>
          <w:sz w:val="28"/>
          <w:szCs w:val="28"/>
        </w:rPr>
        <w:t xml:space="preserve">           </w:t>
      </w:r>
      <w:r>
        <w:rPr>
          <w:b/>
          <w:sz w:val="28"/>
          <w:szCs w:val="28"/>
        </w:rPr>
        <w:t>Мух1амад   Шамхалов  «Ч1ег1ераб  чу»</w:t>
      </w:r>
    </w:p>
    <w:p>
      <w:pPr>
        <w:pStyle w:val="Normal"/>
        <w:rPr>
          <w:b/>
          <w:b/>
          <w:sz w:val="28"/>
          <w:szCs w:val="28"/>
        </w:rPr>
      </w:pPr>
      <w:r>
        <w:rPr>
          <w:b/>
          <w:sz w:val="28"/>
          <w:szCs w:val="28"/>
        </w:rPr>
        <w:t xml:space="preserve">           </w:t>
      </w:r>
      <w:r>
        <w:rPr>
          <w:b/>
          <w:sz w:val="28"/>
          <w:szCs w:val="28"/>
        </w:rPr>
        <w:t>Г1арип  Расулов   «Кант1и»</w:t>
      </w:r>
    </w:p>
    <w:p>
      <w:pPr>
        <w:pStyle w:val="Normal"/>
        <w:rPr>
          <w:b/>
          <w:b/>
          <w:sz w:val="28"/>
          <w:szCs w:val="28"/>
        </w:rPr>
      </w:pPr>
      <w:r>
        <w:rPr>
          <w:b/>
          <w:sz w:val="28"/>
          <w:szCs w:val="28"/>
        </w:rPr>
        <w:t xml:space="preserve">           </w:t>
      </w:r>
      <w:r>
        <w:rPr>
          <w:b/>
          <w:sz w:val="28"/>
          <w:szCs w:val="28"/>
        </w:rPr>
        <w:t>Асадула  Мух1амаев  «Гьит1инав   найихъан»</w:t>
      </w:r>
    </w:p>
    <w:p>
      <w:pPr>
        <w:pStyle w:val="Normal"/>
        <w:rPr>
          <w:b/>
          <w:b/>
          <w:sz w:val="28"/>
          <w:szCs w:val="28"/>
        </w:rPr>
      </w:pPr>
      <w:r>
        <w:rPr>
          <w:b/>
          <w:sz w:val="28"/>
          <w:szCs w:val="28"/>
        </w:rPr>
        <w:t xml:space="preserve">           </w:t>
      </w:r>
      <w:r>
        <w:rPr>
          <w:b/>
          <w:sz w:val="28"/>
          <w:szCs w:val="28"/>
        </w:rPr>
        <w:t>Тажудин  Таймасханов  «Лъадал  парччи»</w:t>
      </w:r>
    </w:p>
    <w:p>
      <w:pPr>
        <w:pStyle w:val="Normal"/>
        <w:rPr>
          <w:b/>
          <w:b/>
          <w:sz w:val="28"/>
          <w:szCs w:val="28"/>
        </w:rPr>
      </w:pPr>
      <w:r>
        <w:rPr>
          <w:b/>
          <w:sz w:val="28"/>
          <w:szCs w:val="28"/>
        </w:rPr>
        <w:t xml:space="preserve">           </w:t>
      </w:r>
      <w:r>
        <w:rPr>
          <w:b/>
          <w:sz w:val="28"/>
          <w:szCs w:val="28"/>
        </w:rPr>
        <w:t>Х1ажи  Гъазимирзаев   «Дир   Дагъистан»</w:t>
      </w:r>
    </w:p>
    <w:p>
      <w:pPr>
        <w:pStyle w:val="Normal"/>
        <w:rPr>
          <w:b/>
          <w:b/>
          <w:sz w:val="28"/>
          <w:szCs w:val="28"/>
        </w:rPr>
      </w:pPr>
      <w:r>
        <w:rPr>
          <w:b/>
          <w:sz w:val="28"/>
          <w:szCs w:val="28"/>
        </w:rPr>
        <w:t xml:space="preserve">          </w:t>
      </w:r>
      <w:r>
        <w:rPr>
          <w:b/>
          <w:sz w:val="28"/>
          <w:szCs w:val="28"/>
        </w:rPr>
        <w:t xml:space="preserve">Джамалудин  Яндиев   «Куч1дул»         </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276" w:before="0" w:after="200"/>
        <w:ind w:firstLine="709"/>
        <w:rPr>
          <w:rFonts w:ascii="Calibri" w:hAnsi="Calibri" w:cs="Calibri"/>
          <w:b/>
          <w:b/>
          <w:sz w:val="28"/>
          <w:szCs w:val="28"/>
        </w:rPr>
      </w:pPr>
      <w:r>
        <w:rPr>
          <w:rFonts w:cs="Calibri" w:ascii="Calibri" w:hAnsi="Calibri"/>
          <w:b/>
          <w:sz w:val="28"/>
          <w:szCs w:val="28"/>
        </w:rPr>
      </w:r>
    </w:p>
    <w:p>
      <w:pPr>
        <w:pStyle w:val="Normal"/>
        <w:autoSpaceDE w:val="false"/>
        <w:spacing w:lineRule="auto" w:line="276" w:before="0" w:after="200"/>
        <w:ind w:firstLine="709"/>
        <w:jc w:val="center"/>
        <w:rPr>
          <w:rFonts w:ascii="Calibri" w:hAnsi="Calibri" w:cs="Calibri"/>
          <w:b/>
          <w:b/>
          <w:bCs/>
          <w:sz w:val="28"/>
          <w:szCs w:val="28"/>
        </w:rPr>
      </w:pPr>
      <w:r>
        <w:rPr>
          <w:rFonts w:cs="Calibri" w:ascii="Calibri" w:hAnsi="Calibri"/>
          <w:b/>
          <w:bCs/>
          <w:sz w:val="28"/>
          <w:szCs w:val="28"/>
        </w:rPr>
        <w:t>Ц1алдохъабазда лъазе ккола:</w:t>
      </w:r>
    </w:p>
    <w:p>
      <w:pPr>
        <w:pStyle w:val="Normal"/>
        <w:autoSpaceDE w:val="false"/>
        <w:spacing w:lineRule="auto" w:line="276" w:before="0" w:after="200"/>
        <w:ind w:firstLine="709"/>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лъазарурал асаразул ва гьезул авторазул ц1арал</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лъазарурал асаразул багьадуралги ва гьел гьоркьор г1ахьаллъулел лъугьа-бахъиназул рахасги</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адабияб теориялдаса баянал: худож-яб асаралъул багьадур, багьадурасул монолог, диалог, дандекквей, олицетворение, эпитет.</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адабиял маргьабаздаса халкъиял маргьабазул бат1алъи</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программаялда рек1ехъе лъазаризе рихьизарурал текстал</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firstLine="709"/>
        <w:jc w:val="center"/>
        <w:rPr>
          <w:rFonts w:ascii="Calibri" w:hAnsi="Calibri" w:cs="Calibri"/>
          <w:b/>
          <w:b/>
          <w:bCs/>
          <w:sz w:val="28"/>
          <w:szCs w:val="28"/>
        </w:rPr>
      </w:pPr>
      <w:r>
        <w:rPr>
          <w:rFonts w:cs="Calibri" w:ascii="Calibri" w:hAnsi="Calibri"/>
          <w:b/>
          <w:bCs/>
          <w:sz w:val="28"/>
          <w:szCs w:val="28"/>
        </w:rPr>
        <w:t>Ц1алдохъабазухъа бажаризе ккола:</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минуталда жаниб 90-100 раг1и кколеб хехлъиялда лъазарурал текстал раг1ун, рит1ун ва чвахун  ц1али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рек1ехъе лъазарурал асарал пасих1го ц1али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гьит1инаб яги к1удияб хабарияб асаралъул цо бут1а изложение х1исабалда бицине ва хъва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зах1маталъул темаялда сочинение хъва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асаралъул багьадурасул хасият рагьи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хабарияб асаралъул цо кесекалъул план г1уц1и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firstLine="709"/>
        <w:jc w:val="center"/>
        <w:rPr/>
      </w:pPr>
      <w:r>
        <w:rPr>
          <w:rFonts w:cs="Calibri" w:ascii="Calibri" w:hAnsi="Calibri"/>
          <w:b/>
          <w:bCs/>
          <w:sz w:val="28"/>
          <w:szCs w:val="28"/>
        </w:rPr>
        <w:t>6 класс (34 саг1ат)</w:t>
      </w:r>
    </w:p>
    <w:p>
      <w:pPr>
        <w:pStyle w:val="Normal"/>
        <w:autoSpaceDE w:val="false"/>
        <w:spacing w:lineRule="auto" w:line="276" w:before="0" w:after="200"/>
        <w:ind w:firstLine="709"/>
        <w:rPr/>
      </w:pPr>
      <w:r>
        <w:rPr>
          <w:rFonts w:cs="Calibri" w:ascii="Calibri" w:hAnsi="Calibri"/>
          <w:sz w:val="28"/>
          <w:szCs w:val="28"/>
        </w:rPr>
        <w:t>4 – калам цебет1езаби</w:t>
      </w:r>
    </w:p>
    <w:p>
      <w:pPr>
        <w:pStyle w:val="Normal"/>
        <w:autoSpaceDE w:val="false"/>
        <w:spacing w:lineRule="auto" w:line="276" w:before="0" w:after="200"/>
        <w:ind w:firstLine="709"/>
        <w:rPr/>
      </w:pPr>
      <w:r>
        <w:rPr>
          <w:rFonts w:cs="Calibri" w:ascii="Calibri" w:hAnsi="Calibri"/>
          <w:sz w:val="28"/>
          <w:szCs w:val="28"/>
        </w:rPr>
        <w:t>4 – класстун къват1ибехун ц1али</w:t>
      </w:r>
    </w:p>
    <w:p>
      <w:pPr>
        <w:pStyle w:val="Normal"/>
        <w:autoSpaceDE w:val="false"/>
        <w:spacing w:lineRule="auto" w:line="276" w:before="0" w:after="200"/>
        <w:ind w:firstLine="709"/>
        <w:rPr>
          <w:rFonts w:ascii="Calibri" w:hAnsi="Calibri" w:cs="Calibri"/>
          <w:bCs/>
          <w:sz w:val="28"/>
          <w:szCs w:val="28"/>
        </w:rPr>
      </w:pPr>
      <w:r>
        <w:rPr>
          <w:rFonts w:cs="Calibri" w:ascii="Calibri" w:hAnsi="Calibri"/>
          <w:bCs/>
          <w:sz w:val="28"/>
          <w:szCs w:val="28"/>
        </w:rPr>
        <w:t>26 -асарал лъазаризе</w:t>
      </w:r>
    </w:p>
    <w:p>
      <w:pPr>
        <w:pStyle w:val="Normal"/>
        <w:autoSpaceDE w:val="false"/>
        <w:spacing w:lineRule="auto" w:line="276" w:before="0" w:after="200"/>
        <w:ind w:firstLine="709"/>
        <w:jc w:val="center"/>
        <w:rPr>
          <w:rFonts w:ascii="Calibri" w:hAnsi="Calibri" w:cs="Calibri"/>
          <w:b/>
          <w:b/>
          <w:bCs/>
          <w:sz w:val="28"/>
          <w:szCs w:val="28"/>
        </w:rPr>
      </w:pPr>
      <w:r>
        <w:rPr>
          <w:rFonts w:cs="Calibri" w:ascii="Calibri" w:hAnsi="Calibri"/>
          <w:b/>
          <w:bCs/>
          <w:sz w:val="28"/>
          <w:szCs w:val="28"/>
        </w:rPr>
      </w:r>
    </w:p>
    <w:tbl>
      <w:tblPr>
        <w:tblW w:w="14425" w:type="dxa"/>
        <w:jc w:val="left"/>
        <w:tblInd w:w="-108" w:type="dxa"/>
        <w:tblLayout w:type="fixed"/>
        <w:tblCellMar>
          <w:top w:w="0" w:type="dxa"/>
          <w:left w:w="0" w:type="dxa"/>
          <w:bottom w:w="0" w:type="dxa"/>
          <w:right w:w="0" w:type="dxa"/>
        </w:tblCellMar>
      </w:tblPr>
      <w:tblGrid>
        <w:gridCol w:w="108"/>
        <w:gridCol w:w="426"/>
        <w:gridCol w:w="516"/>
        <w:gridCol w:w="4870"/>
        <w:gridCol w:w="3330"/>
        <w:gridCol w:w="1367"/>
        <w:gridCol w:w="690"/>
        <w:gridCol w:w="3118"/>
      </w:tblGrid>
      <w:tr>
        <w:trPr>
          <w:trHeight w:val="23" w:hRule="atLeast"/>
        </w:trPr>
        <w:tc>
          <w:tcPr>
            <w:tcW w:w="108" w:type="dxa"/>
            <w:tcBorders/>
          </w:tcPr>
          <w:p>
            <w:pPr>
              <w:pStyle w:val="TableHeading"/>
              <w:rPr/>
            </w:pPr>
            <w:r>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w:t>
            </w:r>
          </w:p>
        </w:tc>
        <w:tc>
          <w:tcPr>
            <w:tcW w:w="8200" w:type="dxa"/>
            <w:gridSpan w:val="2"/>
            <w:tcBorders/>
            <w:shd w:fill="FFFFFF" w:val="clear"/>
            <w:tcMar>
              <w:left w:w="10" w:type="dxa"/>
              <w:right w:w="10" w:type="dxa"/>
            </w:tcMar>
          </w:tcPr>
          <w:p>
            <w:pPr>
              <w:pStyle w:val="Normal"/>
              <w:autoSpaceDE w:val="false"/>
              <w:spacing w:lineRule="auto" w:line="276" w:before="0" w:after="200"/>
              <w:jc w:val="center"/>
              <w:rPr>
                <w:rFonts w:ascii="Calibri" w:hAnsi="Calibri" w:cs="Calibri"/>
                <w:sz w:val="28"/>
                <w:szCs w:val="28"/>
                <w:lang w:val="en-US"/>
              </w:rPr>
            </w:pPr>
            <w:r>
              <w:rPr>
                <w:rFonts w:cs="Calibri" w:ascii="Calibri" w:hAnsi="Calibri"/>
                <w:sz w:val="28"/>
                <w:szCs w:val="28"/>
              </w:rPr>
              <w:t>Темаби</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Саг1ат</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Адабияталъул художествияб къаг1идаялъ г1умру бихьизаби</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Халкъияб к1алзул гьунар</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3</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3</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Заирбег Г1алиханов </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4</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Г1умарх1ажи Шахтаманов </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5</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Инхоса Г1алих1ажияв</w:t>
            </w:r>
          </w:p>
        </w:tc>
        <w:tc>
          <w:tcPr>
            <w:tcW w:w="1367" w:type="dxa"/>
            <w:tcBorders/>
            <w:shd w:fill="FFFFFF" w:val="clear"/>
            <w:tcMar>
              <w:left w:w="10" w:type="dxa"/>
              <w:right w:w="10" w:type="dxa"/>
            </w:tcM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6</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Хъах1абросулъа Мах1муд</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7</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Батирай </w:t>
            </w:r>
          </w:p>
        </w:tc>
        <w:tc>
          <w:tcPr>
            <w:tcW w:w="1367" w:type="dxa"/>
            <w:tcBorders/>
            <w:shd w:fill="FFFFFF" w:val="clear"/>
            <w:tcMar>
              <w:left w:w="10" w:type="dxa"/>
              <w:right w:w="10" w:type="dxa"/>
            </w:tcM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8</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Йирчи Гъазахъ</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9</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Къуркълиса Щаза</w:t>
            </w:r>
          </w:p>
        </w:tc>
        <w:tc>
          <w:tcPr>
            <w:tcW w:w="1367" w:type="dxa"/>
            <w:tcBorders/>
            <w:shd w:fill="FFFFFF" w:val="clear"/>
            <w:tcMar>
              <w:left w:w="10" w:type="dxa"/>
              <w:right w:w="10" w:type="dxa"/>
            </w:tcM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0</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Ц1адаса Х1амзат </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1</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Заид Х1ажиев </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2</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Ражаб Динмух1амаев</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3</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Расул Х1амзатов </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4</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Фазу Г1алиева </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5</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Х1усен Х1ажиев</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6</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Мух1амад Г1абдулх1алимов </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7</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 xml:space="preserve">Багъатар </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2</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8</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Эффенди Капиев</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19</w:t>
            </w:r>
          </w:p>
        </w:tc>
        <w:tc>
          <w:tcPr>
            <w:tcW w:w="8200" w:type="dxa"/>
            <w:gridSpan w:val="2"/>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rPr>
              <w:t>Мух1амад-Султ1ан Яхьяев</w:t>
            </w:r>
          </w:p>
        </w:tc>
        <w:tc>
          <w:tcPr>
            <w:tcW w:w="1367" w:type="dxa"/>
            <w:tcBorders/>
            <w:shd w:fill="FFFFFF" w:val="clear"/>
            <w:tcMar>
              <w:left w:w="10" w:type="dxa"/>
              <w:right w:w="10" w:type="dxa"/>
            </w:tcMar>
          </w:tcPr>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t>2</w:t>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rHeight w:val="23" w:hRule="atLeast"/>
        </w:trPr>
        <w:tc>
          <w:tcPr>
            <w:tcW w:w="108" w:type="dxa"/>
            <w:tcBorders/>
          </w:tcPr>
          <w:p>
            <w:pPr>
              <w:pStyle w:val="TableContents"/>
              <w:rPr>
                <w:rFonts w:ascii="Calibri" w:hAnsi="Calibri" w:cs="Calibri"/>
                <w:sz w:val="28"/>
                <w:szCs w:val="28"/>
                <w:lang w:val="en-US"/>
              </w:rPr>
            </w:pPr>
            <w:r>
              <w:rPr>
                <w:rFonts w:cs="Calibri" w:ascii="Calibri" w:hAnsi="Calibri"/>
                <w:sz w:val="28"/>
                <w:szCs w:val="28"/>
                <w:lang w:val="en-US"/>
              </w:rPr>
            </w:r>
          </w:p>
        </w:tc>
        <w:tc>
          <w:tcPr>
            <w:tcW w:w="942" w:type="dxa"/>
            <w:gridSpan w:val="2"/>
            <w:tcBorders/>
            <w:shd w:fill="FFFFFF" w:val="clear"/>
            <w:tcMar>
              <w:left w:w="10" w:type="dxa"/>
              <w:right w:w="10" w:type="dxa"/>
            </w:tcM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8200" w:type="dxa"/>
            <w:gridSpan w:val="2"/>
            <w:tcBorders/>
            <w:shd w:fill="FFFFFF" w:val="clear"/>
            <w:tcMar>
              <w:left w:w="10" w:type="dxa"/>
              <w:right w:w="10" w:type="dxa"/>
            </w:tcM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367" w:type="dxa"/>
            <w:tcBorders/>
            <w:shd w:fill="FFFFFF" w:val="clear"/>
            <w:tcMar>
              <w:left w:w="10" w:type="dxa"/>
              <w:right w:w="10" w:type="dxa"/>
            </w:tcM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3808" w:type="dxa"/>
            <w:gridSpan w:val="2"/>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Содержание.</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Формы , методы, приемы</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Рокъобе х1алт1и</w:t>
            </w:r>
          </w:p>
        </w:tc>
      </w:tr>
      <w:tr>
        <w:trPr/>
        <w:tc>
          <w:tcPr>
            <w:tcW w:w="14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lang w:val="en-US"/>
              </w:rPr>
              <w:t>I- четверть.</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Адабияталъ художествияб къаг1идаялда г1умру бихьизаби. </w:t>
            </w:r>
          </w:p>
          <w:p>
            <w:pPr>
              <w:pStyle w:val="Normal"/>
              <w:rPr>
                <w:sz w:val="28"/>
                <w:szCs w:val="28"/>
              </w:rPr>
            </w:pPr>
            <w:r>
              <w:rPr>
                <w:sz w:val="28"/>
                <w:szCs w:val="28"/>
              </w:rPr>
              <w:t>Маргьа «Къайицадахъал»</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pPr>
            <w:r>
              <w:rPr>
                <w:sz w:val="28"/>
                <w:szCs w:val="28"/>
              </w:rPr>
              <w:t xml:space="preserve">Авалияб гар-ч1вари. </w:t>
            </w:r>
          </w:p>
          <w:p>
            <w:pPr>
              <w:pStyle w:val="Normal"/>
              <w:numPr>
                <w:ilvl w:val="0"/>
                <w:numId w:val="11"/>
              </w:numPr>
              <w:rPr>
                <w:sz w:val="28"/>
                <w:szCs w:val="28"/>
              </w:rPr>
            </w:pPr>
            <w:r>
              <w:rPr>
                <w:sz w:val="28"/>
                <w:szCs w:val="28"/>
              </w:rPr>
              <w:t>Учителасул мисалияб ц1али.</w:t>
            </w:r>
          </w:p>
          <w:p>
            <w:pPr>
              <w:pStyle w:val="Normal"/>
              <w:numPr>
                <w:ilvl w:val="0"/>
                <w:numId w:val="11"/>
              </w:numPr>
              <w:rPr>
                <w:sz w:val="28"/>
                <w:szCs w:val="28"/>
              </w:rPr>
            </w:pPr>
            <w:r>
              <w:rPr>
                <w:sz w:val="28"/>
                <w:szCs w:val="28"/>
              </w:rPr>
              <w:t>Словарияб х1алт1и.</w:t>
            </w:r>
          </w:p>
          <w:p>
            <w:pPr>
              <w:pStyle w:val="Normal"/>
              <w:rPr>
                <w:sz w:val="28"/>
                <w:szCs w:val="28"/>
              </w:rPr>
            </w:pPr>
            <w:r>
              <w:rPr>
                <w:sz w:val="28"/>
                <w:szCs w:val="28"/>
              </w:rPr>
              <w:t>текст ролзде бикьун ,пасих1го ц1ализе лъимал ругьун гьар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екция лъазе</w:t>
            </w:r>
          </w:p>
          <w:p>
            <w:pPr>
              <w:pStyle w:val="Normal"/>
              <w:rPr>
                <w:sz w:val="28"/>
                <w:szCs w:val="28"/>
              </w:rPr>
            </w:pPr>
            <w:r>
              <w:rPr>
                <w:sz w:val="28"/>
                <w:szCs w:val="28"/>
              </w:rPr>
              <w:t>маргьабазул тайпаби такрар гьаризе.х1асил лъазе.суратал рахъ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Маргьа «Ралъдал чу».</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rPr>
                <w:sz w:val="28"/>
                <w:szCs w:val="28"/>
              </w:rPr>
            </w:pPr>
            <w:r>
              <w:rPr>
                <w:sz w:val="28"/>
                <w:szCs w:val="28"/>
              </w:rPr>
              <w:t>Маргьа лъуг1изег1ан ц1али.</w:t>
            </w:r>
          </w:p>
          <w:p>
            <w:pPr>
              <w:pStyle w:val="Normal"/>
              <w:numPr>
                <w:ilvl w:val="0"/>
                <w:numId w:val="6"/>
              </w:numPr>
              <w:rPr>
                <w:sz w:val="28"/>
                <w:szCs w:val="28"/>
              </w:rPr>
            </w:pPr>
            <w:r>
              <w:rPr>
                <w:sz w:val="28"/>
                <w:szCs w:val="28"/>
              </w:rPr>
              <w:t>гара – ч1вариялъул формаялда анализ гьаби.</w:t>
            </w:r>
          </w:p>
          <w:p>
            <w:pPr>
              <w:pStyle w:val="Normal"/>
              <w:numPr>
                <w:ilvl w:val="0"/>
                <w:numId w:val="6"/>
              </w:numPr>
              <w:rPr>
                <w:sz w:val="28"/>
                <w:szCs w:val="28"/>
              </w:rPr>
            </w:pPr>
            <w:r>
              <w:rPr>
                <w:sz w:val="28"/>
                <w:szCs w:val="28"/>
              </w:rPr>
              <w:t>анализалъул кумекалдалъун г1акълу ц1убазаби.</w:t>
            </w:r>
          </w:p>
          <w:p>
            <w:pPr>
              <w:pStyle w:val="Normal"/>
              <w:numPr>
                <w:ilvl w:val="0"/>
                <w:numId w:val="5"/>
              </w:numPr>
              <w:rPr>
                <w:sz w:val="28"/>
                <w:szCs w:val="28"/>
              </w:rPr>
            </w:pPr>
            <w:r>
              <w:rPr>
                <w:sz w:val="28"/>
                <w:szCs w:val="28"/>
              </w:rPr>
              <w:t>.   Багьадуразул сипат г1уц1ил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 </w:t>
            </w:r>
            <w:r>
              <w:rPr>
                <w:sz w:val="28"/>
                <w:szCs w:val="28"/>
              </w:rPr>
              <w:t>Тема.идея.рагьизе ,сипат.раг1аби ратизе.хадуб-цебе рекъон карал диофильмалъул суратал рахъ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 </w:t>
            </w:r>
            <w:r>
              <w:rPr>
                <w:sz w:val="28"/>
                <w:szCs w:val="28"/>
              </w:rPr>
              <w:t>Кеч1 «Муг1рузул Г1али» лит. теория.Халкъиял куч1дузул х1акъалъулъ авалияб баян.</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rPr>
                <w:sz w:val="28"/>
                <w:szCs w:val="28"/>
              </w:rPr>
            </w:pPr>
            <w:r>
              <w:rPr>
                <w:sz w:val="28"/>
                <w:szCs w:val="28"/>
              </w:rPr>
              <w:t>Муг1алимасул пасих1аб ц1али.</w:t>
            </w:r>
          </w:p>
          <w:p>
            <w:pPr>
              <w:pStyle w:val="Normal"/>
              <w:numPr>
                <w:ilvl w:val="0"/>
                <w:numId w:val="14"/>
              </w:numPr>
              <w:rPr>
                <w:sz w:val="28"/>
                <w:szCs w:val="28"/>
              </w:rPr>
            </w:pPr>
            <w:r>
              <w:rPr>
                <w:sz w:val="28"/>
                <w:szCs w:val="28"/>
              </w:rPr>
              <w:t>словарияб х1алт1и.</w:t>
            </w:r>
          </w:p>
          <w:p>
            <w:pPr>
              <w:pStyle w:val="Normal"/>
              <w:numPr>
                <w:ilvl w:val="0"/>
                <w:numId w:val="14"/>
              </w:numPr>
              <w:rPr>
                <w:sz w:val="28"/>
                <w:szCs w:val="28"/>
              </w:rPr>
            </w:pPr>
            <w:r>
              <w:rPr>
                <w:sz w:val="28"/>
                <w:szCs w:val="28"/>
              </w:rPr>
              <w:t>коч1одасан диофильмалъе кадраби уркъиз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асих1го ц1ализе х1адурлъизе ва кадраби лъуг1изар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очинение «Мац1ихъанлъи-дир тушман»</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 мац1ихъаналъиялъ рач1унел  балагьазде лъимал кант1изар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Г1алиханов «Бецаб сапар».</w:t>
            </w:r>
          </w:p>
          <w:p>
            <w:pPr>
              <w:pStyle w:val="Normal"/>
              <w:rPr>
                <w:sz w:val="28"/>
                <w:szCs w:val="28"/>
              </w:rPr>
            </w:pPr>
            <w:r>
              <w:rPr>
                <w:sz w:val="28"/>
                <w:szCs w:val="28"/>
              </w:rPr>
              <w:t xml:space="preserve">л.теория  Халкъиял маргьабаздаги  хъвадарухъабаз ургъарал  маргьабаздаги  </w:t>
            </w:r>
          </w:p>
          <w:p>
            <w:pPr>
              <w:pStyle w:val="Normal"/>
              <w:rPr>
                <w:sz w:val="28"/>
                <w:szCs w:val="28"/>
              </w:rPr>
            </w:pPr>
            <w:r>
              <w:rPr>
                <w:sz w:val="28"/>
                <w:szCs w:val="28"/>
              </w:rPr>
              <w:t>гьоркьоб  бат1алъи.</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 муг1алимас маргьа пасих1го бицина.</w:t>
            </w:r>
          </w:p>
          <w:p>
            <w:pPr>
              <w:pStyle w:val="Normal"/>
              <w:rPr>
                <w:sz w:val="28"/>
                <w:szCs w:val="28"/>
              </w:rPr>
            </w:pPr>
            <w:r>
              <w:rPr>
                <w:sz w:val="28"/>
                <w:szCs w:val="28"/>
              </w:rPr>
              <w:t xml:space="preserve">     </w:t>
            </w:r>
            <w:r>
              <w:rPr>
                <w:sz w:val="28"/>
                <w:szCs w:val="28"/>
              </w:rPr>
              <w:t>2. т1ехьалдаса теч1ого анализ      гьабиялдалъун багьадурзабазул г1амал-хасият рагь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ргьа ц1ализе суалазе жавабал гьар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1.Шахтаманов «Халкъалъул ццин».</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rPr>
                <w:sz w:val="28"/>
                <w:szCs w:val="28"/>
              </w:rPr>
            </w:pPr>
            <w:r>
              <w:rPr>
                <w:sz w:val="28"/>
                <w:szCs w:val="28"/>
              </w:rPr>
              <w:t>авторасул г1умруялъул х1акъалъулъ къокъаб баян.</w:t>
            </w:r>
          </w:p>
          <w:p>
            <w:pPr>
              <w:pStyle w:val="Normal"/>
              <w:numPr>
                <w:ilvl w:val="0"/>
                <w:numId w:val="12"/>
              </w:numPr>
              <w:rPr>
                <w:sz w:val="28"/>
                <w:szCs w:val="28"/>
              </w:rPr>
            </w:pPr>
            <w:r>
              <w:rPr>
                <w:sz w:val="28"/>
                <w:szCs w:val="28"/>
              </w:rPr>
              <w:t>учителасул бет1ерлъиялда гъоркь, анализ гьабулаго чанхъица тушбабазе ват1ан бичулеб бак1алде щвезег1ан ц1алил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1ализе, суалазе жавабал х1адур гьаризе.Чанхъил ва Заг1алил образ рагь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7</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алъул анализ</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rPr>
                <w:sz w:val="28"/>
                <w:szCs w:val="28"/>
              </w:rPr>
            </w:pPr>
            <w:r>
              <w:rPr>
                <w:sz w:val="28"/>
                <w:szCs w:val="28"/>
              </w:rPr>
              <w:t>гара-ч1вариялълаб анализ.</w:t>
            </w:r>
          </w:p>
          <w:p>
            <w:pPr>
              <w:pStyle w:val="Normal"/>
              <w:numPr>
                <w:ilvl w:val="0"/>
                <w:numId w:val="13"/>
              </w:numPr>
              <w:rPr/>
            </w:pPr>
            <w:r>
              <w:rPr>
                <w:sz w:val="28"/>
                <w:szCs w:val="28"/>
              </w:rPr>
              <w:t>План г1уц1изе.</w:t>
            </w:r>
          </w:p>
          <w:p>
            <w:pPr>
              <w:pStyle w:val="Normal"/>
              <w:numPr>
                <w:ilvl w:val="0"/>
                <w:numId w:val="13"/>
              </w:numPr>
              <w:rPr/>
            </w:pPr>
            <w:r>
              <w:rPr>
                <w:sz w:val="28"/>
                <w:szCs w:val="28"/>
              </w:rPr>
              <w:t>лъуг1изег1ан ц1ализе. планалда рекъон бицине.</w:t>
            </w:r>
          </w:p>
          <w:p>
            <w:pPr>
              <w:pStyle w:val="Normal"/>
              <w:numPr>
                <w:ilvl w:val="0"/>
                <w:numId w:val="13"/>
              </w:numPr>
              <w:rPr>
                <w:sz w:val="28"/>
                <w:szCs w:val="28"/>
              </w:rPr>
            </w:pPr>
            <w:r>
              <w:rPr>
                <w:sz w:val="28"/>
                <w:szCs w:val="28"/>
              </w:rPr>
              <w:t>цере-хадур колел лъугьа-бахъиназул сурат гьабила.</w:t>
            </w:r>
          </w:p>
          <w:p>
            <w:pPr>
              <w:pStyle w:val="Normal"/>
              <w:numPr>
                <w:ilvl w:val="0"/>
                <w:numId w:val="13"/>
              </w:numPr>
              <w:rPr>
                <w:sz w:val="28"/>
                <w:szCs w:val="28"/>
              </w:rPr>
            </w:pPr>
            <w:r>
              <w:rPr>
                <w:sz w:val="28"/>
                <w:szCs w:val="28"/>
              </w:rPr>
              <w:t>асаралъе сипатияб анализ гьаб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ланалда рекъон бицине х1адурлъи.</w:t>
            </w:r>
          </w:p>
          <w:p>
            <w:pPr>
              <w:pStyle w:val="Normal"/>
              <w:rPr>
                <w:sz w:val="28"/>
                <w:szCs w:val="28"/>
              </w:rPr>
            </w:pPr>
            <w:r>
              <w:rPr>
                <w:sz w:val="28"/>
                <w:szCs w:val="28"/>
              </w:rPr>
              <w:t>Мини-сочинение «Ват1аналъул хиянатчи-халкъалъул тушман»</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8</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Инхоса Г1алих1ажияв «Будун дандамаги». «Кицабиял алфазал».</w:t>
            </w:r>
          </w:p>
          <w:p>
            <w:pPr>
              <w:pStyle w:val="Normal"/>
              <w:rPr>
                <w:sz w:val="28"/>
                <w:szCs w:val="28"/>
              </w:rPr>
            </w:pPr>
            <w:r>
              <w:rPr>
                <w:sz w:val="28"/>
                <w:szCs w:val="28"/>
              </w:rPr>
              <w:t>Класстун къват1исеб ц1али «Рицинин цо харбал»</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sz w:val="28"/>
                <w:szCs w:val="28"/>
              </w:rPr>
            </w:pPr>
            <w:r>
              <w:rPr>
                <w:sz w:val="28"/>
                <w:szCs w:val="28"/>
              </w:rPr>
              <w:t>Г1алих1ажиясул  г1умруялъул х1акъалъулъ къокъаб баян.</w:t>
            </w:r>
          </w:p>
          <w:p>
            <w:pPr>
              <w:pStyle w:val="Normal"/>
              <w:numPr>
                <w:ilvl w:val="0"/>
                <w:numId w:val="9"/>
              </w:numPr>
              <w:rPr>
                <w:sz w:val="28"/>
                <w:szCs w:val="28"/>
              </w:rPr>
            </w:pPr>
            <w:r>
              <w:rPr>
                <w:sz w:val="28"/>
                <w:szCs w:val="28"/>
              </w:rPr>
              <w:t>Пасих1аб ц1али.</w:t>
            </w:r>
          </w:p>
          <w:p>
            <w:pPr>
              <w:pStyle w:val="Normal"/>
              <w:numPr>
                <w:ilvl w:val="0"/>
                <w:numId w:val="9"/>
              </w:numPr>
              <w:rPr/>
            </w:pPr>
            <w:r>
              <w:rPr>
                <w:sz w:val="28"/>
                <w:szCs w:val="28"/>
              </w:rPr>
              <w:t>Ц1аларалъул х1акъалъулъ пикру баян гьаби. Анализалъул кумекалдалъун ц1алдохъабазул г1акълу ц1убазаби.</w:t>
            </w:r>
          </w:p>
          <w:p>
            <w:pPr>
              <w:pStyle w:val="Normal"/>
              <w:numPr>
                <w:ilvl w:val="0"/>
                <w:numId w:val="9"/>
              </w:numPr>
              <w:rPr>
                <w:sz w:val="28"/>
                <w:szCs w:val="28"/>
              </w:rPr>
            </w:pPr>
            <w:r>
              <w:rPr>
                <w:sz w:val="28"/>
                <w:szCs w:val="28"/>
              </w:rPr>
              <w:t>Халкъиял к1алзул асаразе хасиятал рахъал ратиз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еч1 ц1ализе. Суалазе  жавабал х1адур гьаризе. кицабиял алфазал рек1ехъе лъазар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9</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Хашагиса Бецав Къурбан. «Мискинав Шахул яс».</w:t>
            </w:r>
          </w:p>
          <w:p>
            <w:pPr>
              <w:pStyle w:val="Normal"/>
              <w:rPr>
                <w:sz w:val="28"/>
                <w:szCs w:val="28"/>
              </w:rPr>
            </w:pPr>
            <w:r>
              <w:rPr>
                <w:sz w:val="28"/>
                <w:szCs w:val="28"/>
              </w:rPr>
              <w:t>Г1д.Теория. Метафоралъе баян.</w:t>
            </w:r>
          </w:p>
          <w:p>
            <w:pPr>
              <w:pStyle w:val="Normal"/>
              <w:rPr>
                <w:sz w:val="28"/>
                <w:szCs w:val="28"/>
              </w:rPr>
            </w:pPr>
            <w:r>
              <w:rPr>
                <w:sz w:val="28"/>
                <w:szCs w:val="28"/>
              </w:rPr>
            </w:r>
          </w:p>
          <w:p>
            <w:pPr>
              <w:pStyle w:val="Normal"/>
              <w:rPr>
                <w:sz w:val="28"/>
                <w:szCs w:val="28"/>
              </w:rPr>
            </w:pPr>
            <w:r>
              <w:rPr>
                <w:sz w:val="28"/>
                <w:szCs w:val="28"/>
              </w:rPr>
              <w:t>Хъах1аб росулъа Мах1муд. «Рек1елъ иях1 бугев..»</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 Авторасул г1умруялъул     х1акъалъулъ баян.</w:t>
            </w:r>
          </w:p>
          <w:p>
            <w:pPr>
              <w:pStyle w:val="Normal"/>
              <w:rPr>
                <w:sz w:val="28"/>
                <w:szCs w:val="28"/>
              </w:rPr>
            </w:pPr>
            <w:r>
              <w:rPr>
                <w:sz w:val="28"/>
                <w:szCs w:val="28"/>
              </w:rPr>
              <w:t xml:space="preserve">     </w:t>
            </w:r>
            <w:r>
              <w:rPr>
                <w:sz w:val="28"/>
                <w:szCs w:val="28"/>
              </w:rPr>
              <w:t>2. кеч1 пасих1го ц1ализе.</w:t>
            </w:r>
          </w:p>
          <w:p>
            <w:pPr>
              <w:pStyle w:val="Normal"/>
              <w:rPr>
                <w:sz w:val="28"/>
                <w:szCs w:val="28"/>
              </w:rPr>
            </w:pPr>
            <w:r>
              <w:rPr>
                <w:sz w:val="28"/>
                <w:szCs w:val="28"/>
              </w:rPr>
              <w:t xml:space="preserve">     </w:t>
            </w:r>
            <w:r>
              <w:rPr>
                <w:sz w:val="28"/>
                <w:szCs w:val="28"/>
              </w:rPr>
              <w:t>3.Ц1алдохъабазул пасих1аб ц1али.</w:t>
            </w:r>
          </w:p>
          <w:p>
            <w:pPr>
              <w:pStyle w:val="Normal"/>
              <w:rPr/>
            </w:pPr>
            <w:r>
              <w:rPr>
                <w:sz w:val="28"/>
                <w:szCs w:val="28"/>
              </w:rPr>
              <w:t xml:space="preserve">      </w:t>
            </w:r>
            <w:r>
              <w:rPr>
                <w:sz w:val="28"/>
                <w:szCs w:val="28"/>
              </w:rPr>
              <w:t>4.Мах1мудил г1умруялъул ва творчествоялъул х1акъалъулъ къокъаб баян.</w:t>
            </w:r>
          </w:p>
          <w:p>
            <w:pPr>
              <w:pStyle w:val="Normal"/>
              <w:numPr>
                <w:ilvl w:val="0"/>
                <w:numId w:val="4"/>
              </w:numPr>
              <w:rPr>
                <w:sz w:val="28"/>
                <w:szCs w:val="28"/>
              </w:rPr>
            </w:pPr>
            <w:r>
              <w:rPr>
                <w:sz w:val="28"/>
                <w:szCs w:val="28"/>
              </w:rPr>
              <w:t>Кеч1 ц1али.</w:t>
            </w:r>
          </w:p>
          <w:p>
            <w:pPr>
              <w:pStyle w:val="Normal"/>
              <w:numPr>
                <w:ilvl w:val="0"/>
                <w:numId w:val="4"/>
              </w:numPr>
              <w:rPr>
                <w:sz w:val="28"/>
                <w:szCs w:val="28"/>
              </w:rPr>
            </w:pPr>
            <w:r>
              <w:rPr>
                <w:sz w:val="28"/>
                <w:szCs w:val="28"/>
              </w:rPr>
              <w:t>Словарияб х1алт1и.</w:t>
            </w:r>
          </w:p>
          <w:p>
            <w:pPr>
              <w:pStyle w:val="Normal"/>
              <w:numPr>
                <w:ilvl w:val="0"/>
                <w:numId w:val="4"/>
              </w:numPr>
              <w:rPr>
                <w:sz w:val="28"/>
                <w:szCs w:val="28"/>
              </w:rPr>
            </w:pPr>
            <w:r>
              <w:rPr>
                <w:sz w:val="28"/>
                <w:szCs w:val="28"/>
              </w:rPr>
              <w:t>Сипатияб анализ.</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еч1 пасих1го ц1ализе.</w:t>
            </w:r>
          </w:p>
          <w:p>
            <w:pPr>
              <w:pStyle w:val="Normal"/>
              <w:rPr>
                <w:sz w:val="28"/>
                <w:szCs w:val="28"/>
              </w:rPr>
            </w:pPr>
            <w:r>
              <w:rPr>
                <w:sz w:val="28"/>
                <w:szCs w:val="28"/>
              </w:rPr>
              <w:t>Суалазе жавабал. суалазе жавабал гьари. эпитетал метафорал ра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атирай .бах1арчиясул куч1дул «Жамав ханасул илхъи цо дуцаго хъамулев» «Варакъалъул жалги ккун». «Бах1арчияв инсуе» «Ч1аго таги багьадур» «Ц1ар раг1арав бах1арчи».</w:t>
            </w:r>
          </w:p>
          <w:p>
            <w:pPr>
              <w:pStyle w:val="Normal"/>
              <w:rPr>
                <w:sz w:val="28"/>
                <w:szCs w:val="28"/>
              </w:rPr>
            </w:pPr>
            <w:r>
              <w:rPr>
                <w:sz w:val="28"/>
                <w:szCs w:val="28"/>
              </w:rPr>
            </w:r>
          </w:p>
          <w:p>
            <w:pPr>
              <w:pStyle w:val="Normal"/>
              <w:rPr>
                <w:sz w:val="28"/>
                <w:szCs w:val="28"/>
              </w:rPr>
            </w:pPr>
            <w:r>
              <w:rPr>
                <w:sz w:val="28"/>
                <w:szCs w:val="28"/>
              </w:rPr>
              <w:t>Ахтиса х1ажи «Мискинчияс г1акълу кьуни», «Цо кагъат бит1е»</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rPr>
                <w:sz w:val="28"/>
                <w:szCs w:val="28"/>
              </w:rPr>
            </w:pPr>
            <w:r>
              <w:rPr>
                <w:sz w:val="28"/>
                <w:szCs w:val="28"/>
              </w:rPr>
              <w:t>Авторасул г1умруялъул х1акъалъулъ къокъкаб баян.</w:t>
            </w:r>
          </w:p>
          <w:p>
            <w:pPr>
              <w:pStyle w:val="Normal"/>
              <w:numPr>
                <w:ilvl w:val="0"/>
                <w:numId w:val="10"/>
              </w:numPr>
              <w:rPr>
                <w:sz w:val="28"/>
                <w:szCs w:val="28"/>
              </w:rPr>
            </w:pPr>
            <w:r>
              <w:rPr>
                <w:sz w:val="28"/>
                <w:szCs w:val="28"/>
              </w:rPr>
              <w:t>Учителасул пасих1аб ц1али.</w:t>
            </w:r>
          </w:p>
          <w:p>
            <w:pPr>
              <w:pStyle w:val="Normal"/>
              <w:numPr>
                <w:ilvl w:val="0"/>
                <w:numId w:val="10"/>
              </w:numPr>
              <w:rPr/>
            </w:pPr>
            <w:r>
              <w:rPr>
                <w:sz w:val="28"/>
                <w:szCs w:val="28"/>
              </w:rPr>
              <w:t xml:space="preserve">лъималазул сасараб ц1али. </w:t>
            </w:r>
          </w:p>
          <w:p>
            <w:pPr>
              <w:pStyle w:val="Normal"/>
              <w:numPr>
                <w:ilvl w:val="0"/>
                <w:numId w:val="10"/>
              </w:numPr>
              <w:rPr>
                <w:sz w:val="28"/>
                <w:szCs w:val="28"/>
              </w:rPr>
            </w:pPr>
            <w:r>
              <w:rPr>
                <w:sz w:val="28"/>
                <w:szCs w:val="28"/>
              </w:rPr>
              <w:t>Сипатияб анализ гьаб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1ализе, рек1ехъе бицине лъа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Йирчи Гъазахъ «Икъбал»,«Сибиралдаса кагъат» </w:t>
            </w:r>
          </w:p>
          <w:p>
            <w:pPr>
              <w:pStyle w:val="Normal"/>
              <w:rPr>
                <w:sz w:val="28"/>
                <w:szCs w:val="28"/>
              </w:rPr>
            </w:pPr>
            <w:r>
              <w:rPr>
                <w:sz w:val="28"/>
                <w:szCs w:val="28"/>
              </w:rPr>
              <w:t>Къуркълиса Щаза «Саву ккана каранда». «Туманк1ул х1араялъуб къараб гулла киннигин», «К1анц1и хехаб муг1рул чан»</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sz w:val="28"/>
                <w:szCs w:val="28"/>
              </w:rPr>
            </w:pPr>
            <w:r>
              <w:rPr>
                <w:sz w:val="28"/>
                <w:szCs w:val="28"/>
              </w:rPr>
              <w:t>Цебераг1и.</w:t>
            </w:r>
          </w:p>
          <w:p>
            <w:pPr>
              <w:pStyle w:val="Normal"/>
              <w:numPr>
                <w:ilvl w:val="0"/>
                <w:numId w:val="2"/>
              </w:numPr>
              <w:rPr>
                <w:sz w:val="28"/>
                <w:szCs w:val="28"/>
              </w:rPr>
            </w:pPr>
            <w:r>
              <w:rPr>
                <w:sz w:val="28"/>
                <w:szCs w:val="28"/>
              </w:rPr>
              <w:t>Словарияб х1алт1и.</w:t>
            </w:r>
          </w:p>
          <w:p>
            <w:pPr>
              <w:pStyle w:val="Normal"/>
              <w:numPr>
                <w:ilvl w:val="0"/>
                <w:numId w:val="2"/>
              </w:numPr>
              <w:rPr>
                <w:sz w:val="28"/>
                <w:szCs w:val="28"/>
              </w:rPr>
            </w:pPr>
            <w:r>
              <w:rPr>
                <w:sz w:val="28"/>
                <w:szCs w:val="28"/>
              </w:rPr>
              <w:t>Кеч1 ц1ализе</w:t>
            </w:r>
          </w:p>
          <w:p>
            <w:pPr>
              <w:pStyle w:val="Normal"/>
              <w:numPr>
                <w:ilvl w:val="0"/>
                <w:numId w:val="2"/>
              </w:numPr>
              <w:rPr>
                <w:sz w:val="28"/>
                <w:szCs w:val="28"/>
              </w:rPr>
            </w:pPr>
            <w:r>
              <w:rPr>
                <w:sz w:val="28"/>
                <w:szCs w:val="28"/>
              </w:rPr>
              <w:t>Тарихияб баян.</w:t>
            </w:r>
          </w:p>
          <w:p>
            <w:pPr>
              <w:pStyle w:val="Normal"/>
              <w:numPr>
                <w:ilvl w:val="0"/>
                <w:numId w:val="2"/>
              </w:numPr>
              <w:rPr>
                <w:sz w:val="28"/>
                <w:szCs w:val="28"/>
              </w:rPr>
            </w:pPr>
            <w:r>
              <w:rPr>
                <w:sz w:val="28"/>
                <w:szCs w:val="28"/>
              </w:rPr>
              <w:t>Кеч1 ц1али.</w:t>
            </w:r>
          </w:p>
          <w:p>
            <w:pPr>
              <w:pStyle w:val="Normal"/>
              <w:numPr>
                <w:ilvl w:val="0"/>
                <w:numId w:val="2"/>
              </w:numPr>
              <w:rPr>
                <w:sz w:val="28"/>
                <w:szCs w:val="28"/>
              </w:rPr>
            </w:pPr>
            <w:r>
              <w:rPr>
                <w:sz w:val="28"/>
                <w:szCs w:val="28"/>
              </w:rPr>
              <w:t>Гадатаб гара- ч1вариялъуб анализ гьабун, аслияб пикру рагь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асих1го ц1ализе суалазе жавабал кьезе Техьалъул т1адкъаял т1уразе. сипатияб анализ. эпитетал метафорал рат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ц Сочинение «Мискинчиясул г1умру кьог1лъиялъе г1иллаби» асаразул кьуч1ада.</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3</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1адаса Хамзат «Шамиль». «Чоде»</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pPr>
            <w:r>
              <w:rPr>
                <w:sz w:val="28"/>
                <w:szCs w:val="28"/>
              </w:rPr>
              <w:t xml:space="preserve">Ц1.Х1амзатил г1умруялъул х1акъалъулъ къокъаб баян. </w:t>
            </w:r>
          </w:p>
          <w:p>
            <w:pPr>
              <w:pStyle w:val="Normal"/>
              <w:numPr>
                <w:ilvl w:val="0"/>
                <w:numId w:val="7"/>
              </w:numPr>
              <w:rPr>
                <w:sz w:val="28"/>
                <w:szCs w:val="28"/>
              </w:rPr>
            </w:pPr>
            <w:r>
              <w:rPr>
                <w:sz w:val="28"/>
                <w:szCs w:val="28"/>
              </w:rPr>
              <w:t>Къиматазе пасих1аб ц1али.</w:t>
            </w:r>
          </w:p>
          <w:p>
            <w:pPr>
              <w:pStyle w:val="Normal"/>
              <w:numPr>
                <w:ilvl w:val="0"/>
                <w:numId w:val="7"/>
              </w:numPr>
              <w:rPr>
                <w:sz w:val="28"/>
                <w:szCs w:val="28"/>
              </w:rPr>
            </w:pPr>
            <w:r>
              <w:rPr>
                <w:sz w:val="28"/>
                <w:szCs w:val="28"/>
              </w:rPr>
              <w:t xml:space="preserve"> </w:t>
            </w:r>
            <w:r>
              <w:rPr>
                <w:sz w:val="28"/>
                <w:szCs w:val="28"/>
              </w:rPr>
              <w:t>Ц1алулаго художествияб каламалда т1ад х1алт1и. ( эпитетал, метафорал).</w:t>
            </w:r>
          </w:p>
          <w:p>
            <w:pPr>
              <w:pStyle w:val="Normal"/>
              <w:numPr>
                <w:ilvl w:val="0"/>
                <w:numId w:val="7"/>
              </w:numPr>
              <w:rPr>
                <w:sz w:val="28"/>
                <w:szCs w:val="28"/>
              </w:rPr>
            </w:pPr>
            <w:r>
              <w:rPr>
                <w:sz w:val="28"/>
                <w:szCs w:val="28"/>
              </w:rPr>
              <w:t>Шамилил к1алзулаб сурат.</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суалазе жавабал кьезе. пасих1го ц1ал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4</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Ц1.Х1амзат «Пилги ц1унц1раги» «Маймалакги ц1улал устарги».</w:t>
            </w:r>
          </w:p>
          <w:p>
            <w:pPr>
              <w:pStyle w:val="Normal"/>
              <w:rPr>
                <w:sz w:val="28"/>
                <w:szCs w:val="28"/>
              </w:rPr>
            </w:pPr>
            <w:r>
              <w:rPr>
                <w:sz w:val="28"/>
                <w:szCs w:val="28"/>
              </w:rPr>
              <w:t>Г1.теория. Аллегориялъул хъакъалъулъ бич1ч1и.</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1.Басня пасих1го ц1ализе.</w:t>
            </w:r>
          </w:p>
          <w:p>
            <w:pPr>
              <w:pStyle w:val="Normal"/>
              <w:numPr>
                <w:ilvl w:val="0"/>
                <w:numId w:val="1"/>
              </w:numPr>
              <w:rPr>
                <w:sz w:val="28"/>
                <w:szCs w:val="28"/>
              </w:rPr>
            </w:pPr>
            <w:r>
              <w:rPr>
                <w:sz w:val="28"/>
                <w:szCs w:val="28"/>
              </w:rPr>
              <w:t xml:space="preserve">.Гара –ч1вариялъулаб анализ </w:t>
            </w:r>
          </w:p>
          <w:p>
            <w:pPr>
              <w:pStyle w:val="Normal"/>
              <w:ind w:left="540" w:hanging="0"/>
              <w:rPr>
                <w:sz w:val="28"/>
                <w:szCs w:val="28"/>
              </w:rPr>
            </w:pPr>
            <w:r>
              <w:rPr>
                <w:sz w:val="28"/>
                <w:szCs w:val="28"/>
              </w:rPr>
              <w:t>3.Учителас пасих1го ц1ализе.</w:t>
            </w:r>
          </w:p>
          <w:p>
            <w:pPr>
              <w:pStyle w:val="Normal"/>
              <w:ind w:left="540" w:hanging="0"/>
              <w:rPr/>
            </w:pPr>
            <w:r>
              <w:rPr>
                <w:sz w:val="28"/>
                <w:szCs w:val="28"/>
              </w:rPr>
              <w:t>4.ролазде биххун ц1али.</w:t>
            </w:r>
          </w:p>
          <w:p>
            <w:pPr>
              <w:pStyle w:val="Normal"/>
              <w:rPr/>
            </w:pPr>
            <w:r>
              <w:rPr>
                <w:sz w:val="28"/>
                <w:szCs w:val="28"/>
              </w:rPr>
              <w:t xml:space="preserve">        </w:t>
            </w:r>
            <w:r>
              <w:rPr>
                <w:sz w:val="28"/>
                <w:szCs w:val="28"/>
              </w:rPr>
              <w:t>5.Асаралъул драматизация гьаб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олязде биххун ц1ализе, х1адур гьаби.</w:t>
            </w:r>
          </w:p>
          <w:p>
            <w:pPr>
              <w:pStyle w:val="Normal"/>
              <w:rPr>
                <w:sz w:val="28"/>
                <w:szCs w:val="28"/>
              </w:rPr>
            </w:pPr>
            <w:r>
              <w:rPr>
                <w:sz w:val="28"/>
                <w:szCs w:val="28"/>
              </w:rPr>
              <w:t>рокъобе басня</w:t>
            </w:r>
          </w:p>
          <w:p>
            <w:pPr>
              <w:pStyle w:val="Normal"/>
              <w:rPr>
                <w:sz w:val="28"/>
                <w:szCs w:val="28"/>
              </w:rPr>
            </w:pPr>
            <w:r>
              <w:rPr>
                <w:sz w:val="28"/>
                <w:szCs w:val="28"/>
              </w:rPr>
              <w:t>рек1ехъе лъазаб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5</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ласстун къват1исеб ц1али.Ц1адаса Х1амзатил басняби.</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олаздалъун ц1али г1уц1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асня ургъ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6</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ид Х1ажиев «Х1анч1ик1к1ал». Басня «Цакьуги Циги»</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1умруялъул х1акъалъулъ. баян асар ц1алун анализ. эркенаб цадахъаб. зах1мат талих1 – рохелалъе кьуч1 бук1ин асар ас. пикру. Баснялъул насих1ат.Рек1елъ бах1арчилъи бук1ин аслияб шарт1 бук1ин бич1ч1инаб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 ц1ализе баснялъе  анализ.бах1арчилъиялъул х1акъалъулъ 5 кици хъва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7</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жаб Дин Мух1амаев «Хиянатчи».</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1умруялъул х1акъалъулъ баян.Хабариял асаразул тайпаби рак1алде щвезари.Бах1арчиясул г1умруялъул т1адег1анлъи ва хиянатчиясул къисмат кинаб кколебали лъималазда бици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 ц1ализе,Г1алибегил ва Мух1амадил образ рагь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8</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алъул анализ</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алда т1ад х1алт1и,лъимал бах1арчиясе ва хинатчиясе къимат кьезе т1ами.К1.В.Рагъда г1ахьалъарал умумул рак1алде щвезар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лан г1уц1изе,рагъул г1ахьалчаг1азул хъван бач1ин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9</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ул Х1амзатов кеч1 «Къункъраби»</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этасул х1акъалъулъ бицина ц1алдохъабаз,коч1ол тарихияб баян рагьил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иография лъазе.кеч1 рек1ехъе лъа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эма «Россиялъул солдатал»</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эмаялъул х1акъикъат,  анализ.Гьудуллъи-вацлъиялде г1ун бач1унеб г1ел ругьун гьаб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эма ц1ализе,маг1арул васасул образ рагьизе.цо кесек рек1ехъ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азу Г1алиева «Дир ра хьдал мац1»</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Хъвадарухъаналъул г1умру ва творчество рагьи.Рахьдал мац1алде рокьи ц1ик1к1инаби.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1ализе.цо къот1елалъул сипат. анализ.</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Х1усен Х1ажиев «Г1алибегил къулг1а»</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Литературияв героясул х1акъалъулъ баян г1ат1ид гьаби.Малъулеб дарс гьезие г1умруялъул дарслъун лъуг1инаби.Инсанас ракьалда лъик1лъиялъул ц1ар нахъе тезе кколеблъи бич1ч1инаби.Асар ц1алун анализ.</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Асар ц1ализе, «Г1адан хола, г1аданлъи нахъе хут1ула» мини сочинение хъва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3</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чинение «Росдада сверун ругел иццал, гьезул ц1арал гьел ц1унун ругеб куц.»</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Т1абиг1аталде рокьи бижинаби мурадалда т1ад х1алт1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эбел-инсулгун цадахъаб гара-ч1вари  гьаб темаялда.</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4</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х1амад Г1-х1алимов «Госпиталалъул вас».</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 ц1ализе сипатазда т1ад х1алт1и Х1амзатил эбелалъул сипат лъукъарал рагъухъаби Ват1аналъе хилиплъи – к1удияб такъси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бут1а бицине лъа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5</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алъул анализ</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гъ – к1удияб балагь жидерго пикру загьир гьабизе т1ам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иофильм г1уц1изе. К!.В. рагъ.</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6</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Класстун къват1исеб ц1али.Цо-цо кесек хабарияб асаралъул рек1ехъе ц1ализе. </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хьдал мац1алде рокьи ц1ик1к1инаби,пикру ва калам цебет1езаб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окьараб темаялда т1асан 2 къот1ел коч1ол ургъ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7</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Багъатар «Дихъ ралагьун ч1а муг1рул» г1умруялъу х1акъалъулъ баян. </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ересел бут1рузул къокъаб х1асил.</w:t>
            </w:r>
          </w:p>
          <w:p>
            <w:pPr>
              <w:pStyle w:val="Normal"/>
              <w:rPr>
                <w:sz w:val="28"/>
                <w:szCs w:val="28"/>
              </w:rPr>
            </w:pPr>
            <w:r>
              <w:rPr>
                <w:sz w:val="28"/>
                <w:szCs w:val="28"/>
              </w:rPr>
              <w:t>бицина – лекция.</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 ц1ал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8</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алъул анализ</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асаралъул  аслиял  проблемабазда т1ад х1алт1и. Багъатарил багьадураздехун бербалагьи, мац1алъул х1еренлъи.</w:t>
            </w:r>
          </w:p>
          <w:p>
            <w:pPr>
              <w:pStyle w:val="Normal"/>
              <w:rPr>
                <w:sz w:val="28"/>
                <w:szCs w:val="28"/>
              </w:rPr>
            </w:pPr>
            <w:r>
              <w:rPr>
                <w:sz w:val="28"/>
                <w:szCs w:val="28"/>
              </w:rPr>
              <w:t>Къисаялъул х1акъалъулъбаян г1ат1ид гьаби т1абиг1ияб лирик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Х1амзатил сипат сочинение хъвазе х1адурлъ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9</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зложение ц1алараб асаралъул бет1ералдасан.</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лан г1уц1и.лъималазул пикру ва калам цебет1езаб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окъоб лъуг1инаб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0</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агъистаналъул халкъ. адабият Эфенди Капиев «Маг1арухъ чвахунц1ад». «Сабаб».</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екция.  Асаралъул анализ.т1абиг1аталде рокьи бижинаб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1ализе ,т1абиг1аталъул сурат бахъ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 xml:space="preserve">«Разведчикал» </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1алун анализ. План г1уц1из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бицине лъазе, суалазе жавабал.</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х1амад – Султан Ях1яев «Лъабго бакъ».</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Дагъистаналъул цоги миллитазул литератураялде ракки.Нек1сиябги советиябги ч1аголъиялъе бит1араб къимат кьезе ругьун гьар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Асар ц1ализе.план г1уц1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3</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аралъул анализ</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слияв героясул образ рагьизе.тестовияб х1алт1и.</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уалазе жавабал гьаризе.</w:t>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4</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ласстун къват1исеб ц1али.Йирчи Гъазахъил творчествоялда т1асан.</w:t>
            </w:r>
          </w:p>
          <w:p>
            <w:pPr>
              <w:pStyle w:val="Normal"/>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1алдохъабазул церерахъин.</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before="0" w:after="200"/>
        <w:ind w:firstLine="709"/>
        <w:jc w:val="center"/>
        <w:rPr>
          <w:rFonts w:ascii="Calibri" w:hAnsi="Calibri" w:cs="Calibri"/>
          <w:b/>
          <w:b/>
          <w:bCs/>
          <w:sz w:val="28"/>
          <w:szCs w:val="28"/>
        </w:rPr>
      </w:pPr>
      <w:r>
        <w:rPr>
          <w:rFonts w:cs="Calibri" w:ascii="Calibri" w:hAnsi="Calibri"/>
          <w:b/>
          <w:bCs/>
          <w:sz w:val="28"/>
          <w:szCs w:val="28"/>
        </w:rPr>
        <w:t>Ц1алдохъабазда лъазе ккола:</w:t>
      </w:r>
    </w:p>
    <w:p>
      <w:pPr>
        <w:pStyle w:val="Normal"/>
        <w:autoSpaceDE w:val="false"/>
        <w:spacing w:lineRule="auto" w:line="276" w:before="0" w:after="200"/>
        <w:ind w:firstLine="709"/>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лъазарурал асаразул ва гьезул авторазул ц1арал</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лъазарурал адабиял терминал, багьадурасул ва т1абиг1аталъул сурат, гипербола, кидагосеб эпитет.</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программаялда  рек1ехъе лъазаризе рихьизарурал текстал</w:t>
      </w:r>
    </w:p>
    <w:p>
      <w:pPr>
        <w:pStyle w:val="Normal"/>
        <w:autoSpaceDE w:val="false"/>
        <w:spacing w:lineRule="auto" w:line="276" w:before="0" w:after="200"/>
        <w:ind w:firstLine="709"/>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ind w:firstLine="709"/>
        <w:jc w:val="center"/>
        <w:rPr>
          <w:rFonts w:ascii="Calibri" w:hAnsi="Calibri" w:cs="Calibri"/>
          <w:b/>
          <w:b/>
          <w:bCs/>
          <w:sz w:val="28"/>
          <w:szCs w:val="28"/>
        </w:rPr>
      </w:pPr>
      <w:r>
        <w:rPr>
          <w:rFonts w:cs="Calibri" w:ascii="Calibri" w:hAnsi="Calibri"/>
          <w:b/>
          <w:bCs/>
          <w:sz w:val="28"/>
          <w:szCs w:val="28"/>
        </w:rPr>
        <w:t>Ц1алдохъабазухъа бажаризе ккола:</w:t>
      </w:r>
    </w:p>
    <w:p>
      <w:pPr>
        <w:pStyle w:val="Normal"/>
        <w:autoSpaceDE w:val="false"/>
        <w:spacing w:lineRule="auto" w:line="276" w:before="0" w:after="200"/>
        <w:ind w:firstLine="709"/>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минуталда жаниб 100-110 раг1и кколеб хехлъиялда лъазарурал текстал рит1ун, раг1ун ва чвахун ц1али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лъазабураб асаралдаса хасал лъугьа-бахъинал рат1а рахъи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лъазабулеб асаралъул багьадуразул ишазде балагьун, гьезул г1амал-хасияталъул бицин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лъазабулеб асаралъул тексталда жанир сипатиял раг1аби рати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t>- художествиял, рич1ч1изе бигьаял г1елмиял текстал рит1ун, чвахун, раг1ун ц1ализе.</w:t>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firstLine="709"/>
        <w:rPr>
          <w:rFonts w:ascii="Calibri" w:hAnsi="Calibri" w:cs="Calibri"/>
          <w:b/>
          <w:b/>
          <w:bCs/>
          <w:sz w:val="28"/>
          <w:szCs w:val="28"/>
          <w:u w:val="single"/>
        </w:rPr>
      </w:pPr>
      <w:r>
        <w:rPr>
          <w:rFonts w:cs="Calibri" w:ascii="Calibri" w:hAnsi="Calibri"/>
          <w:b/>
          <w:bCs/>
          <w:sz w:val="28"/>
          <w:szCs w:val="28"/>
          <w:u w:val="single"/>
        </w:rPr>
        <w:t>10 класс (34 саг1ат)</w:t>
      </w:r>
    </w:p>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4 – калам цебет1езаби</w:t>
      </w:r>
    </w:p>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4 – класстун къват1ибехун ц1али</w:t>
      </w:r>
    </w:p>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r>
    </w:p>
    <w:tbl>
      <w:tblPr>
        <w:tblW w:w="8188" w:type="dxa"/>
        <w:jc w:val="left"/>
        <w:tblInd w:w="-108" w:type="dxa"/>
        <w:tblLayout w:type="fixed"/>
        <w:tblCellMar>
          <w:top w:w="0" w:type="dxa"/>
          <w:left w:w="108" w:type="dxa"/>
          <w:bottom w:w="0" w:type="dxa"/>
          <w:right w:w="108" w:type="dxa"/>
        </w:tblCellMar>
      </w:tblPr>
      <w:tblGrid>
        <w:gridCol w:w="693"/>
        <w:gridCol w:w="6012"/>
        <w:gridCol w:w="1483"/>
      </w:tblGrid>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rPr>
              <w:t>Темаби</w:t>
            </w:r>
          </w:p>
        </w:tc>
        <w:tc>
          <w:tcPr>
            <w:tcW w:w="1483" w:type="dxa"/>
            <w:tcBorders/>
            <w:shd w:fill="FFFFFF" w:val="clear"/>
          </w:tcPr>
          <w:p>
            <w:pPr>
              <w:pStyle w:val="Normal"/>
              <w:autoSpaceDE w:val="false"/>
              <w:spacing w:lineRule="auto" w:line="276" w:before="0" w:after="200"/>
              <w:rPr>
                <w:rFonts w:ascii="Calibri" w:hAnsi="Calibri" w:cs="Calibri"/>
                <w:sz w:val="28"/>
                <w:szCs w:val="28"/>
                <w:u w:val="single"/>
                <w:lang w:val="en-US"/>
              </w:rPr>
            </w:pPr>
            <w:r>
              <w:rPr>
                <w:rFonts w:cs="Calibri" w:ascii="Calibri" w:hAnsi="Calibri"/>
                <w:sz w:val="28"/>
                <w:szCs w:val="28"/>
                <w:u w:val="single"/>
              </w:rPr>
              <w:t>Саг1ат</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1</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rPr>
              <w:t>Халкъияб к1алзул гьунар</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4</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2</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 xml:space="preserve">18-19 </w:t>
            </w:r>
            <w:r>
              <w:rPr>
                <w:rFonts w:cs="Calibri" w:ascii="Calibri" w:hAnsi="Calibri"/>
                <w:sz w:val="28"/>
                <w:szCs w:val="28"/>
                <w:u w:val="single"/>
              </w:rPr>
              <w:t>г1асруялда адабият</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4</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3</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rPr>
              <w:t>Инхоса Г1алих1ажияв</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5</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4</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rPr>
              <w:t>Г1алих1ажиясул заманалъул поэтал</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2</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5</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rPr>
              <w:t>Ч1анк1а</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2</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6</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rPr>
              <w:t xml:space="preserve">Мах1муд </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2</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lang w:val="en-US"/>
              </w:rPr>
            </w:pPr>
            <w:r>
              <w:rPr>
                <w:rFonts w:cs="Calibri" w:ascii="Calibri" w:hAnsi="Calibri"/>
                <w:sz w:val="28"/>
                <w:szCs w:val="28"/>
                <w:u w:val="single"/>
                <w:lang w:val="en-US"/>
              </w:rPr>
              <w:t>7</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Ч1анк1ал ва Мах1мудил заманалъул поэтал</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8</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 xml:space="preserve">Ятим Эмин </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2</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9</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Ятим Эминил заманалъул поэтал</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9 г1асруялда лъараг1азул литература</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 xml:space="preserve">Батирай </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2</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Батирайил заманалъул поэтал</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 xml:space="preserve">Х1асан Гузунов </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 xml:space="preserve">Къалухъа Мирза </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r>
      <w:tr>
        <w:trPr>
          <w:trHeight w:val="23" w:hRule="atLeast"/>
        </w:trPr>
        <w:tc>
          <w:tcPr>
            <w:tcW w:w="69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c>
          <w:tcPr>
            <w:tcW w:w="6012"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Мирзал заманалъул поэтал</w:t>
            </w:r>
          </w:p>
        </w:tc>
        <w:tc>
          <w:tcPr>
            <w:tcW w:w="1483" w:type="dxa"/>
            <w:tcBorders/>
            <w:shd w:fill="FFFFFF" w:val="clear"/>
          </w:tcPr>
          <w:p>
            <w:pPr>
              <w:pStyle w:val="Normal"/>
              <w:autoSpaceDE w:val="false"/>
              <w:spacing w:lineRule="auto" w:line="276" w:before="0" w:after="200"/>
              <w:ind w:firstLine="709"/>
              <w:rPr>
                <w:rFonts w:ascii="Calibri" w:hAnsi="Calibri" w:cs="Calibri"/>
                <w:sz w:val="28"/>
                <w:szCs w:val="28"/>
                <w:u w:val="single"/>
              </w:rPr>
            </w:pPr>
            <w:r>
              <w:rPr>
                <w:rFonts w:cs="Calibri" w:ascii="Calibri" w:hAnsi="Calibri"/>
                <w:sz w:val="28"/>
                <w:szCs w:val="28"/>
                <w:u w:val="single"/>
              </w:rPr>
              <w:t>1</w:t>
            </w:r>
          </w:p>
        </w:tc>
      </w:tr>
    </w:tbl>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firstLine="709"/>
        <w:rPr>
          <w:rFonts w:ascii="Calibri" w:hAnsi="Calibri" w:cs="Calibri"/>
          <w:sz w:val="28"/>
          <w:szCs w:val="28"/>
        </w:rPr>
      </w:pPr>
      <w:r>
        <w:rPr>
          <w:rFonts w:cs="Calibri" w:ascii="Calibri" w:hAnsi="Calibri"/>
          <w:sz w:val="28"/>
          <w:szCs w:val="28"/>
        </w:rPr>
      </w:r>
    </w:p>
    <w:tbl>
      <w:tblPr>
        <w:tblW w:w="14049" w:type="dxa"/>
        <w:jc w:val="left"/>
        <w:tblInd w:w="-572" w:type="dxa"/>
        <w:tblLayout w:type="fixed"/>
        <w:tblCellMar>
          <w:top w:w="0" w:type="dxa"/>
          <w:left w:w="108" w:type="dxa"/>
          <w:bottom w:w="0" w:type="dxa"/>
          <w:right w:w="108" w:type="dxa"/>
        </w:tblCellMar>
      </w:tblPr>
      <w:tblGrid>
        <w:gridCol w:w="453"/>
        <w:gridCol w:w="3083"/>
        <w:gridCol w:w="885"/>
        <w:gridCol w:w="1392"/>
        <w:gridCol w:w="3028"/>
        <w:gridCol w:w="3490"/>
        <w:gridCol w:w="1718"/>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Дарсил тем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аг1т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ул къада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Дарсил тайп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i/>
                <w:i/>
                <w:sz w:val="28"/>
                <w:szCs w:val="28"/>
                <w:lang w:eastAsia="en-US"/>
              </w:rPr>
            </w:pPr>
            <w:r>
              <w:rPr>
                <w:rFonts w:eastAsia="Calibri" w:cs="Calibri" w:ascii="Calibri" w:hAnsi="Calibri"/>
                <w:i/>
                <w:sz w:val="28"/>
                <w:szCs w:val="28"/>
                <w:lang w:eastAsia="en-US"/>
              </w:rPr>
              <w:t xml:space="preserve">           </w:t>
            </w:r>
            <w:r>
              <w:rPr>
                <w:rFonts w:eastAsia="Calibri" w:cs="Calibri" w:ascii="Calibri" w:hAnsi="Calibri"/>
                <w:i/>
                <w:sz w:val="28"/>
                <w:szCs w:val="28"/>
                <w:lang w:eastAsia="en-US"/>
              </w:rPr>
              <w:t>Дарсида      х1алт1изарулел</w:t>
            </w:r>
          </w:p>
          <w:p>
            <w:pPr>
              <w:pStyle w:val="Normal"/>
              <w:spacing w:lineRule="auto" w:line="276" w:before="0" w:after="200"/>
              <w:rPr>
                <w:rFonts w:ascii="Calibri" w:hAnsi="Calibri" w:eastAsia="Calibri" w:cs="Calibri"/>
                <w:b/>
                <w:b/>
                <w:i/>
                <w:i/>
                <w:sz w:val="28"/>
                <w:szCs w:val="28"/>
                <w:lang w:eastAsia="en-US"/>
              </w:rPr>
            </w:pPr>
            <w:r>
              <w:rPr>
                <w:rFonts w:eastAsia="Calibri" w:cs="Calibri" w:ascii="Calibri" w:hAnsi="Calibri"/>
                <w:i/>
                <w:sz w:val="28"/>
                <w:szCs w:val="28"/>
                <w:lang w:eastAsia="en-US"/>
              </w:rPr>
              <w:t xml:space="preserve">    </w:t>
            </w:r>
            <w:r>
              <w:rPr>
                <w:rFonts w:eastAsia="Calibri" w:cs="Calibri" w:ascii="Calibri" w:hAnsi="Calibri"/>
                <w:i/>
                <w:sz w:val="28"/>
                <w:szCs w:val="28"/>
                <w:lang w:eastAsia="en-US"/>
              </w:rPr>
              <w:t>къаг1идаб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Дарсил мурада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окъобе х1алт1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АЛКЪИЯБ   К1АЛЗУЛ   ГЬУНАРАЛЪУЛ  АСАРАЛ</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арту   Пат1им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 лъул   ва  малъараб  щула гьабиялъул  дарс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уг1алимасул к1алъай,  ц1алдохъабаз гьениса аслияб тетрадазда хъвай,къиматалъе ц1ал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Дагъистаналъул миллатазул к1алзул поэзиялъул художествияб  рахъалъ бечелъи лъазе,халкъиял  асаразда  жаниб  къват1иса  хъамалчаг1азда данде  маг1арулазул  къеркьей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нализ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 3-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анч1ил   вас» ,   «Гьайбатай   б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 раб  щула  гьабиялъул  дарс</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Эркенлъи ц1унизе маг1арулал г1одосанго т1аде куцан г1ей, Гьелъие г1илла бич1ч1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ц1али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нализ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10-1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8"/>
                <w:szCs w:val="28"/>
                <w:lang w:val="en-US" w:eastAsia="en-US"/>
              </w:rPr>
              <w:t>«</w:t>
            </w:r>
            <w:r>
              <w:rPr>
                <w:rFonts w:eastAsia="Calibri" w:cs="Calibri" w:ascii="Calibri" w:hAnsi="Calibri"/>
                <w:sz w:val="28"/>
                <w:szCs w:val="28"/>
                <w:lang w:eastAsia="en-US"/>
              </w:rPr>
              <w:t>Айгъази</w:t>
            </w:r>
            <w:r>
              <w:rPr>
                <w:rFonts w:eastAsia="Calibri" w:cs="Calibri" w:ascii="Calibri" w:hAnsi="Calibri"/>
                <w:sz w:val="28"/>
                <w:szCs w:val="28"/>
                <w:lang w:val="en-US" w:eastAsia="en-US"/>
              </w:rPr>
              <w:t>»</w:t>
            </w:r>
          </w:p>
          <w:p>
            <w:pPr>
              <w:pStyle w:val="Normal"/>
              <w:spacing w:lineRule="auto" w:line="276" w:before="0" w:after="200"/>
              <w:rPr/>
            </w:pPr>
            <w:r>
              <w:rPr>
                <w:rFonts w:eastAsia="Calibri" w:cs="Calibri" w:ascii="Calibri" w:hAnsi="Calibri"/>
                <w:sz w:val="28"/>
                <w:szCs w:val="28"/>
                <w:lang w:val="en-US" w:eastAsia="en-US"/>
              </w:rPr>
              <w:t>«</w:t>
            </w:r>
            <w:r>
              <w:rPr>
                <w:rFonts w:eastAsia="Calibri" w:cs="Calibri" w:ascii="Calibri" w:hAnsi="Calibri"/>
                <w:sz w:val="28"/>
                <w:szCs w:val="28"/>
                <w:lang w:eastAsia="en-US"/>
              </w:rPr>
              <w:t>Надир</w:t>
            </w:r>
            <w:r>
              <w:rPr>
                <w:rFonts w:eastAsia="Calibri" w:cs="Calibri" w:ascii="Calibri" w:hAnsi="Calibri"/>
                <w:sz w:val="28"/>
                <w:szCs w:val="28"/>
                <w:lang w:val="en-US" w:eastAsia="en-US"/>
              </w:rPr>
              <w:t xml:space="preserve">- </w:t>
            </w:r>
            <w:r>
              <w:rPr>
                <w:rFonts w:eastAsia="Calibri" w:cs="Calibri" w:ascii="Calibri" w:hAnsi="Calibri"/>
                <w:sz w:val="28"/>
                <w:szCs w:val="28"/>
                <w:lang w:eastAsia="en-US"/>
              </w:rPr>
              <w:t>шагь</w:t>
            </w:r>
            <w:r>
              <w:rPr>
                <w:rFonts w:eastAsia="Calibri" w:cs="Calibri" w:ascii="Calibri" w:hAnsi="Calibri"/>
                <w:sz w:val="28"/>
                <w:szCs w:val="28"/>
                <w:lang w:val="en-US" w:eastAsia="en-US"/>
              </w:rPr>
              <w:t xml:space="preserve">  </w:t>
            </w:r>
            <w:r>
              <w:rPr>
                <w:rFonts w:eastAsia="Calibri" w:cs="Calibri" w:ascii="Calibri" w:hAnsi="Calibri"/>
                <w:sz w:val="28"/>
                <w:szCs w:val="28"/>
                <w:lang w:eastAsia="en-US"/>
              </w:rPr>
              <w:t>щущахъ</w:t>
            </w:r>
            <w:r>
              <w:rPr>
                <w:rFonts w:eastAsia="Calibri" w:cs="Calibri" w:ascii="Calibri" w:hAnsi="Calibri"/>
                <w:sz w:val="28"/>
                <w:szCs w:val="28"/>
                <w:lang w:val="en-US" w:eastAsia="en-US"/>
              </w:rPr>
              <w:t xml:space="preserve">  </w:t>
            </w:r>
            <w:r>
              <w:rPr>
                <w:rFonts w:eastAsia="Calibri" w:cs="Calibri" w:ascii="Calibri" w:hAnsi="Calibri"/>
                <w:sz w:val="28"/>
                <w:szCs w:val="28"/>
                <w:lang w:eastAsia="en-US"/>
              </w:rPr>
              <w:t>виххизави</w:t>
            </w:r>
            <w:r>
              <w:rPr>
                <w:rFonts w:eastAsia="Calibri" w:cs="Calibri" w:ascii="Calibri" w:hAnsi="Calibri"/>
                <w:sz w:val="28"/>
                <w:szCs w:val="28"/>
                <w:lang w:val="en-US" w:eastAsia="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Тарбия кьеялъул накъит, фронталияб ц1ех-рех,жалго жидедаго ч1ун х1алт1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г1арул чи-чармил си вук1иналъе нуг1 вук1ин бич1ч1изаби.Ц1алдохъабазулъ бах1арчилъи куцай.</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анализ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15-2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Бахтикал  кеч1»,  «Паризада!   Х1ажибала!»,  «Мискинлъ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ирикиял  куч1ду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уалазе жавабал гьари,.Исследовательскияб х1алт1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алкъияб  лирика  цебет1ей,  гьелъул  тайпаб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Жанисел т1адчаг1азул зулмуялда данде къеркьеялъул тема к1алзул асаразда рагьун бугеб куц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анализ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24-3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ласстун   къват1исеб   ц1ал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малил      Баши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ласстун  къват1исеб  ц1ал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руппабиккун х1алт1и  «кроссворд» г1уц1изе . 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алкъияб  лирика  цебет1ей,  гьелъул  тайпаб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анализ  лъа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1АСРАБАЗДА  ХЪВАВУЛАБ  АДАБИЯТ</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Къудукьа  Мусал  Мух1амад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г1арда  г1азу  бу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Жалго –жидедаго ч1ун х1алт1и.Суалазе жавабал гьариз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8-19</w:t>
              <w:tab/>
              <w:t xml:space="preserve">г1асрабазуда авар адабият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1арабазул  х1арпал  авар  мац1алъе   рекъезари,хъвавулаб  литаратура   цебет1еялъе   гьелъул  к1вар рагьи.Авар мац1алда хъвавулаб литератураялъе  кьуч1 лъурал чаг1и лъазар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езул  насих1ат  - куч1дузул анали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31-33</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eastAsia="en-US"/>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1аймакиса  Абубакарх1ажияв</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Нахъа  г1емер  пашманлъил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Г1урадаса   Ибрагьимх1ажияв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Г1аздал  ц1ах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Жутазул х1алт1и (цо къот1елалъул сипатияб анализ) 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вар  мац1алда  хъвавулаб  литератураялъе   кьуч1  лъурал  чаг1и  лъазе, гьезул насих1атияб поэзия цебет1е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34-3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удалиса  Х1асан  «Ункъц1ул   хисулеб  дунял»,   «Чи  х1алалда    толар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парабазда х1алт1и.(сипатиял раг1аби хъвазе) 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вар  мац1алда   хъвавулаб  литература  бижи,  гьелъие  кьуч1  лъурал  чаг1и,  гьезул  насих1ат-  куч1ду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биогр.  лъазе,пасих1го  ц1ализе,   анализ  лъазе,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37-3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арак1униса   Саг1ид «Х1амихъ   маг1у»,    «Метер   ине   къасд    бу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ияб х1алт1и 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вар мац1алда   хъвулаб  литература  бижи,  гьелъие  кьуч1  лъурал  чаг1и,  гьезул  насих1ат  -куч1ду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биогр.  лъазе,  пасих1го  ц1ализе,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39-4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Калам  цебет1езабиялъул  дарс. Ц1алараб  т1ехьалъе, яги  бихьараб   фильмалъе  къимат  кьей (рецензия  хъвай)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лам   цебет1ез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1аммаб ц1ех-рех.исследовательскияб х1алт1и(г1акъилаб гъвет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итературияб  мац1алда  жидерго  пикру  загьир  гьабизе,  героязул  ишазе,  лъугьа-бахъиназе  бит1араб  къимат кьезе ругьун гьар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ъван  лъуг1изаби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1АСРУЯЛЪУЛ  50-90  СОНАЗДА  АВАРАЗУЛ   ЛИТЕРАТУР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Инхоса  Г1алих1ажияв   « Г1акълудал   ралъад»,  «Г1адада  ч1ог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ворческияб х1алт1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ини-сочинение) Гара-ч1вари,суалазе жавабал</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Поэтасул г1умру ва творчество лъазе, гьесул поэзиялъулъ насих1ат  цебет1ей рагьи. Инхоса  Г1алих1ажияв-аваразул литературияб  мац1  къач1арав  раг1ул  устар вук1ин бихьизаби.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анализ,  гьум.42-4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укъур  сурмияб  микки»,  «Гьурмадул  берцинлъи   г1ун»,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уалазе жавабал.</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ъокъабазул х1алт1и(дандекквеял ратиз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г1умру  ва  творчество  лъазе,  гьесул  поэзиялъулъ   лирика цебет1ей,  куч1дузулъ   ч1ужуг1адан  к1одо  гьайи бихьизаби. Шаг1ирасул  лирикиял  куч1дузул  ц1ияб  рахъ,  рифмаялда  хъварал  рокьул  куч1дул-поэзиялъул  ц1ияб  форма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анализ,   рек1ехъе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 50-5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Яс  бечедасе  кьезе  бокьаразе»,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Исрапчиясд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индивидуалияб ц1ех-рех (тестовияб х1алт1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Бечедал  чаг1азде,  мискинзаби  гуккулел  будун-дибирзабазде,  исрапчаг1азде,  мехтун  г1адаллъулезде  шаг1ирас  хьваг1улеб  сатирияб  ц1ал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анализ,  кеч1рек1ехъе  лъазе,   гьум. 52-53</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лам  цебет1езаб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очинение  хъвай (темабазда  рекъо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лам  цебет1ез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лан г1уц1изе Гара-ч1вари,суалазе жавабал</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ероязе,  лъугьунел  ишазе,  лъугьа-бахъиназе   бит1араб  къимат  кьезе  рагьун  гьари,  хъвавулаб  калам  цебет1е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ъван  лъуг1изаби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Хъах1аб   рас  баккиялд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Ц1ияб тема  малъиялъул  ва  малъараб щула  гьабиялъул   дарс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роектияб х1алт1и къокъабазул</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цояз кицаби,цогидаз суалал ургъизе асаралдаса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философ,  гьесул  асаразулъ  критикияб  реализм,  шаг1ирасул  асаразул  мац1 рагь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Г1умруялъул   закон  рагьулел  философиял  асаразул идея рагьи.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анализ  лъазе, гьум.53-54</w:t>
            </w:r>
          </w:p>
        </w:tc>
      </w:tr>
      <w:tr>
        <w:trPr>
          <w:trHeight w:val="9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Кицабиял   алфазал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лъараб  г1амлъиз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Жалго жидадаго ч1ун х1алт1и 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1алих1ажиясул асаразулъ критикияб реализм,  гьесул  асаразул  мац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55-6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Класстун   къват1исеб   ц1али.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Инхоса  Г1алих1ажияв  «Назмаб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ласстун  къват1исеб  ц1ал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ара-ч1вари, мисалияб ц1али, асаралъул анализ гьаби,диспу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Шаг1ирасул  асаразулгун гъваридго  лъай-хъвай  гьаби. Рахьдал мац1алде хъварал асаразде рокьи ц1ик1к1ин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алун  лъуг1изаби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Г1АЛИХ1АЖИЯСУЛ  ЗАМАНАЛЪУЛ   АВАРАЗУЛ     ПОЭТАЛ           (обзор) Г1анхил    Марин  «Чарчурал  гъудузул   мугъал  рекизе», «Дуда  ч1ор  реч1ч1аяв»,  «Зигара  буго»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угъралъа  Муртазаг1алих1ажияв  «Сибиралдаса   кагъа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ч1ол сипатияб анализ,</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улазе жавабал</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ечелъиялъухъ г1ишкъу  бичун  босулезда,  рокьуе  хилипазда  гьелъ  ч1валеб  г1айиб  бихьизаб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9  г1асруялъул к1иабилеб бащалъиялда  авар  халкъалъул  г1умру  бихьизаби Рух1ияб  эркенлъиялъе  г1оло  шаг1иралъ  гьабураб  къеркьей Пачаясул  зулму  какарал  шаг1ирасул  асарал</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лъазе,   пасих1го  ц1ализе,  гьум.67-70 суалазе  жавабал  кьезе,  гьум 76-7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Ч1ик1аса   Мух1амад               « Г1ухьбиги   мутаг1илзабиг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окьул  кеч1»,  «Рах1маталъул  бакъ  щвана» Элдарилав  «Ч1охъдол  ясалде»,   «Росу  берцин»,  «Хъуру-хъар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Хьаргабиса  Мух1амадбег  «Г1онк1к1олги  дирги  ккараб»,  «Бах1арзазд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оч1олъ сипатил раг1аби рати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россворд г1уц1из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Шаг1ирасул  асаразул  мац1,  гьесул  лирикаялъул  хаслъи  бихьизаби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асаразулъ  ч1ужуг1аданалъул  берцинлъиялъе,ц1одорлъиялъе ,  г1ишкъуялъе  бет1ер  къули- бищун  т1адег1анаб дин бук1ин  бихьизаб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9  г1асруялъул  к1иабилеб  бащалъиялда   авар   халкъалъул  г1умру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биогр.  лъазе,  пасих1го  ц1ализе,  анализ  лъазе,  гьум.79-83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уалазе  жавабал  кьезе,  гьум.71-7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1Х  Г1АСРУЯЛЪУЛ   АХИРАЛДА   ВА   ХХ  Г1АСРУЯЛЪУЛ  АВАЛАЛДА   АВАР   ЛИТЕРАТУР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Ч1анк1а  (Бакьайч1иса   Тажудин) «Гулишатид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t>Ц1алдохъабазулгун гара-ч1вар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Cs/>
                <w:sz w:val="28"/>
                <w:szCs w:val="28"/>
                <w:lang w:eastAsia="en-US"/>
              </w:rPr>
              <w:t>Суалазе жавабал.</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Шаг1ирасул  г1умруялъул  ва  творчествоялъул  х1акъакъалъулъ   баян,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куч1дузулъ  маг1арулалъул  образ рагьи .Шаг1ирасул  лирикаялъул  хаслъи:  ч1ужуг1адан  к1одо  гьайи,  рух1ияб  эркенлъи  бецци Шаг1ирасул  асаразулъ  мискинлъиялъул  ва   эркенлъиялъул  тема    рагь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  пасих1го  ц1ализе,  гьум.87-91   Сочинение хъва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ьарак1унисей»,</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1аде  маг1арухъе  яхине  ани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руппабазда  х1алт1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рокьи ккарай ясалъул образ рагьиз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расул  рокьул  куч1дузулъ   маг1арулалъул  образ  рагьи,  рух1ияб  бечелъи,  г1ищкъул  гьайбатлъи,  мац1алъул  пасих1лъи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анализ, гьум.  91-96,  кеч1  рек1ехъе  лъазе,  гьум. 91-9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ъах1абросулъа  Мах1муд  «Макьу»</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Эбелги   ясги»,  «Почтовой  кагътиде  керенги  чучу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окьуе  гурони  лагълъи  гьабизе  ккунгут1и  коч1олъ  ах1и. Шаг1ирасул  г1умруялъул  ва  творчествоялъул  х1акъакъалъулъ   баян,   гьеб  заманалъ  социалияб  цебет1ей,капитализмалъул  мах1  маг1арухъеги  бахин,  шаг1ирасул   лирикаялъул  хаслъи рагь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Шаг1ирасул  поэзиялъул  ц1илъи, маг1наялъул  гъварилъи,  мац1алъул  пасих1лъи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  пасих1го  ц1ализе,  анализ  лъазе,  гьум.97-105 пасих1го   ц1ализе,  анализ  лъазе,  рек1ехъе  лъазе ,  гьум.105-11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рям»</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1ищкъул  ц1ец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Рек1ел  гьаваялъул  гьундул  риххани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Жалго –жидедаго ч1ун х1алт1и. 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Шаг1ирас  рек1ел  х1ал  борцине  т1абиг1аталдаса  пайда  боси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х1мудил  ва  Ч1анк1ал  творчествоялда  романтизм  ва  реализм Мах1мудил  лирикаялъул  художествияб  камиллъи,  маг1наялъул  бечелъи Халкъияб  лирикаялъул  бечедал  формабазул  кьуч1алда  шаг1ирас   пасих1лъи   бахинабураб  борхалъ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себ 10  куплет  рек1ехъе  лъазе,  гьум.  112- 116 пасих1го   ц1ализе,  анализ  лъазе,  гьум. 119-13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лам     цебет1езаб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очинение  хъвай «Ч1анк1ал  ва  Мах1мудил  асаразулъ маг1арулалъул  обра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лам  цебет1ез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уалазе жавабал кьей,кроссворд г1уц1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итературияб  мац1алда  бит1ун  жидерго  пикру   загьир  гьабизе ругьун гьар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ъван  лъуг1изаби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Ч1АНК1АЛ   ВА  МАХ1МУДИЛ  ЗАМАНАЛЪУЛ   ПОЭТАЛ</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1елекьа  Этил  Г1али «Билараб  г1акдаде»,    «Гьудуласд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ьохъа   Мух1амад  «Раг1и  к1одо,  к1ал  г1емер», «Эркенлъи» Инхелоса   Къурбан   «Рокьул  кеч1»,                                     «Кундуховасд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исслед-ияб х1алт1и ,асаралъул план г1уц1изе группаби т1амил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Шаг1ирасул  асаразулъ  маг1арулазул  г1умруялъул  сурат,  эркенлъиялде  ц1айи  загьирлъи бихьизаби. Шаг1ирасул  г1умру  ва  творчество,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9  г1асруялъул  ахиралда  аваразул  обществияб  г1умру  ва   рук1а  -рахъи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  пасих1го   ц1ализе, анализ,  гьум. 133-138 гьум.139-142</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гьум.  143-146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8</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ласстун  къват1исеб  ц1ал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Ч1анк1а  «Берцинлъиялъ  ясазе»,  «Т1алх1атиде»,  «Рокьул  къе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ласстун  къват1исеб  ц1ал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саралъул худ анализ,параби т1амила  пейзажалъул суратал ратиз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рокьул  лирикаялъул  хаслъи,   лирикияб  коч1ода  шаг1ирас  лъураб  рух1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суалазе  жавабал  кье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9</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ДАГЪИСТАНАЛЪУЛ  ХАЛКЪАЗУЛ  ЛИТЕРАТУРАЯЛДАС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очхюралдаса  Саг1ид «Мурсалханасе  наг1ана», «Дир  къисматалъул  гьок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ара-ч1вари,суалазе жавабал,мини-сочин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Шаг1ирасул  г1умру  ва  творчество рагьи. Мискинхалкъалъул  г1умру,   рук1а-рахъин  гьесул  куч1дузулъ  загьирлъи рагь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  пасих1го  ц1ализе,  суалазе  жавабал  кьезе,  гьум. 147-14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0</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Ятим  Эмин  «Огь,  нилъер  г1умру»,  «Гьаб  дунял» «Кумек  ах1и»,  «Дие  рак1бати  гьабулезд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естовияб х1алт1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ворческиб х1алт1и(маргьаялъул авал хисизабиз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г1умру  ва  творческияб  нух,  ашугазул  поэзиялдаса   литератураялде  вач1ин Азербайджаназул  классияб  поэзиялъ   шаг1ирасул  творчествоялъе  гьабураб  асар  (Вагиф,  Видади) рагь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ечедаздаги  мискинзабаздаги  гьоркьоб  шаг1ирас   ч1валеб  рух1ияб  г1урхъи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  пасих1го  ц1ализе,  куч1дузул  анализ,  гьум.  150-151 пасих1го  ц1ализе,  куч1дузул анализ,  151-15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Эминил  васигат»,  «Огь, панаяб  дуниял» «Гьудулзабазд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ипатиял раг1аби ратизе,суалаздалъун анализ гьаб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  асаразулъ  обществияб  г1уц1и   ва  мискинхалкъалъе  бугеб  г1азаб  каки бихьизаби. Миллияб  эркенлъиялъе  г1оло  гьабураб  къеркьеялъул  къеялда  ва  жанисеб  зулму  ц1ик1к1иналда  бан,  шаг1ирасул  асаразулъ  дунялалдаса  рак1  буссарал  пашманал  бакънал  раг1изе  лъугьин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куч1дузул  анализ,  гьум.153-155,15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ЯТИМ ЭМИНИЛ  ЗАМАНАЛЪУЛ ЛЕЗГИЯЗУЛ  ПОЭТАЛ</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АЗАЛИСА  Г1АЛИ  «Дир  ват1ан»,  «Ханасде»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хтиса  Х1ажи  «Х1алт1ухъанасул  кагъат»,  «Биц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арбия кьеялда т1асан накъит, Сипатиял раг1аби ратизе,суалаздалъун анализ гьаб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  куч1дузулъ  мискинзаби  зурулеб  обществияб  г1уц1и,  классияб  рокьукълъи  загьир  гьаби, дагъистаналъул  киналго  миллатазул  мискинзабазул  г1умру  цого  бук1иналъе  шаг1ирасул  куч1дуз  гьабулеб  нуг1лъи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биогр.  лъазе,куч1дул ц1ализе, анализ  гьабизе,  гьум. 157-158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159-16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ъараг1азул  адабияталдас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Йирчи  Гъазахъ «Сибиралдаса  кагъат», «Бихьинчи  кинав  вук1ине  кколев?» «Бат1ияб  ме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ипатиял раг1аби ратизе,суалаздалъун анализ гьаб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г1умру  ва  творчество19 г1асруялъул  бащалъиялда  пачаяс  лъараг1лъиялъул  ракьалда  кверщел  гьаби,  пачаясул  туснахъазда  бугеб   х1алалъул  х1акъикъат  шаг1ирасул  куч1дузулъ  рагьи, шаг1ирасул  куч1дузулъ  мискинзабазе  бугеб  зулму,  бечедаз    гьезул  гъин  ц1улеб  бугеб  куц  загьирлъи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 пасих1го ц1ализе,куч1ду зул  анализ,  гьум.  162-16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1акъиласул  сабру  биххуларо»,  «Асхар-та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Жалго жидадаго ч1ун х1алт1и (жидерго пикру хъвазе т1ами) Сипатиял раг1аби ратизе,суалаздалъун анализ гьаб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ъараг1азул  реалистияб  поэзия  цебет1еялъе  шаг1ирасул  куч1дузул  к1вар рагь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уч1дузулъ  мискинхалкъалъул  кьог1аб  г1умру,  гьезул  рух1ияб  бечелъи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куч1дузул  анализ,  гьум. 166-16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ЙИРЧИ  ГЪАЗАХЪИЛ  ЗАМАНАЛДАСА  ХАДУБ  ЛЪАРАГ1АЗУЛ  ЛИТЕРАТУР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ух1амад-Апанди  Г1усманов  «Къоял бат1иял  руго»,  «Ях1»,  «Т1агъур  лъуравщинав  чи»,  «Узденчиясул  боц1и»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най  Г1алибеков «Нижер  т1адчаг1и»,  «Х1акимзабазул  ишал»,  «Аксаялъул  ясазул  г1арз» Зайнулг1абид  Батирмурзаев  «Халкъалъул  цевехъанасде»,  «Къокъа радалго  ана»,  «Рогьалил  ц1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ипатиял раг1аби ратизе,суалаздалъун анализ гьаб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забазул  г1умру  ва  творчество,  лъараг1азул  адабият  цебет1еялъулъ  шаг1ирас  тараб  лъалк1 рагь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уч1дузулъ  мискинхалкъалъул  рух1ияб  бечелъи,  дунялалда  гьеч1еб  рит1ухълъи  бихьизаби Пачаяс  т1ад  тарал  х1акимзабазул  инжитаб  г1адлу-низам,  чамг1алаб  рук1а-рахъин,  хъант1и,  рух1ияб  язихълъи  куч1дузулъ  къват1иб  ч1вазаби Шаг1ирзабазул  эркенлъи  босизе,  революцияб  къеркьеялде  ах1и  бан,  хъварал  куч1дул рагь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  лъазе,  пасих1го  ц1ализе,  куч1дузул  анализ,  гьум. 168-169 гьум.  170-172 гьум. 173-17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лам  цебет1езаби. Сочинение  хъвай.  «Революциялда  цересел   машгьурал  поэтазул  пашманаб къисма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лам  цебет1еза 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ипатиял раг1аби ратизе,суалаздалъун анализ гьаб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итературияб  мац1алда  бит1ун  жидерго  пикру  загьир  гьабизе  лъа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ъван  лъуг1изаби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Даргиязул адабияталдас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Батырай  «Рокьул куч1дул» «Бах1арчиясул х1акъалъулъ»,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Дица кеч1 кин ах1иле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sz w:val="28"/>
                <w:szCs w:val="28"/>
                <w:lang w:eastAsia="en-US"/>
              </w:rPr>
              <w:t>Жалго жидедаго ч1ун х1алт1и(цо къот1елалъул сипатияб анализ), Сипатиял раг1аби ратизе,суалаздалъун анализ гьаб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Шаг1ирасул  г1умру  ва  творчество,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ирикиял  куч1дузулъ  асаралъул  х1алуцин,  г1ишкъуялъул   нухда  дандч1валел  зах1малъаби,  ч1ужуг1адан  к1одо  гьайи Шаг1ирасул  куч1дузулъ  рит1ухълъиялъе  г1оло   къеркьолев  бах1арчиясул  романтикияб  хасияталъул образ  рагь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афия лъаз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уч1дузул анализ,  гьум.  175-17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Дица кеч1 ах1улаан» «Дир бадиб хьухь лъуг1ана» «Жиб алмасалъ ц1ер г1ади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ини-сочинение «Цебесеб ва гьанжесеб г1умру данде ккун,жидерго пикру хъваз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асих1го ц1ализе куч1дузул анализ ,  гьум.176-179 гьум.179-18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атирайил заманалъул даргиязул поэтал (обзор)</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Мунги Ах1мад «Шамилил суд», «Мадам»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Зиявудин –Къади  «Гьудулалъухъе кагъат»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ашагиса Бецав Къурбан «Мискинав Шахул я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ипатиял раг1аби ратизе,суалаздалъун анализ гьаби,тестовияб х1алт1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Шаг1ирасул  куч1зулъ  росабалъа  мискинзаби  мухьдахъ  х1алт1изе шагьаралде  унел  рук1ин  загьирлъи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Даргиязул  поэзиялда  жанибги  мискинзабазул  къисмат  къваридаб  бук1ин  бихьизаби Коч1олъ   революциялда  цебе ч1ужуг1аданалъул  бук1инч1еб  ихтияр,  берцинлъи  гьелъие  балагь  бук1араблъи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афия лъазе, куч1дузул анализ,  гьум.185-186 гьум. 187-18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ласстун къват1исеб ц1али «Рагъ рикк1ад бугониги», «Мискинлъи», «Янгъизасул кеч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Гара-ч1вари, тарбия кьеялъул накъит, фронталияб ц1ех-рех,жалго жидедаго ч1ун х1алт1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ьураб  темаялда  рекъон,  литературияб  мац1алда  жидерго  пикру  загьир  гьабизе  ругьунлъ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очинение хъваз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аказул литератураялдас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Х1асан Гузунов  «Г1унк1к1ги  ц1улакьоги»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ъуркълиса Щаза  «Къокъал куч1ду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ипатиял раг1аби ратизе,суалаздалъун анализ гьаби,тестовияб х1алт1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г1умру  ва  творчество,   лаказул   адабияталда  жанир  шаг1ирас  т1оцере  басняби хъвай</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асняялъул,  сатираялъул  х1акъалъулъ   баян  г1ат1ид   гьаби Талих1 гьеч1еб  рокьул,  маг1арулалъул  кьог1аб  г1умруялъул ,  г1адамазул  рек1к1алъул  х1акъалъулъ   шаг1иралъ  ах1арал  куч1дузул анали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биография лъазе, коч1ол анализ,   гьум.192-193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ьум. 194-19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аг1ид Габиев «Анищ», «Мурад» Гьарун Саг1идов  «Гъалайчаг1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ипатиял раг1аби ратизе,суалаздалъун анализ гьаби,тестовияб х1алт1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Шаг1ир  Саг1ид  Габиевасул  г1умру  ва  творчество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ъвадарухъан - революционер    Гьарун  Саг1идовасул   г1умру  ва  творчество</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улму  т1аса  рехизе  халкъ  ах1ун, гьелъул  къисматалъул  ургъел  т1аде  босун , шаг1ирас  ах1арал  ку1дул Бет1ербахъиялъе  къват1ибе  бахъине  ккараб мискинхалкъалъул  кьог1аб  г1умру  асаразулъ  бихьизаби,  гьел  зулму  т1аса  рехизе  ах1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афия лъазе, коч1ол анализ,   гьум.196-197 биогр лъазе,  пьесаялъул  1 сурат  ц1ализе,  гьум. 198-2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абасараназул литератураялдас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ъалухъа Мирза «Ханасе жаваб» «Айгъиралде» «Халкъалде ах1ибай», «Г1ащикъ-булбул»</w:t>
              <w:tab/>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Тарбия кьеялъул накъит, фронталияб ц1ех-рех,жалго жидедаго ч1ун х1алт1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г1умру  ва  творчество рагь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ъант1арал  ва  вах1шиял  ханзаби  какарал,  эркенлъиялде,  цолъиялде  халкъ  ах1арал  шаг1ирасул  куч1дул , г1умруялъул  кьог1аб  х1акъикъат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афия лъазе, коч1ол анализ</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Гъвандик Жигер    «Зах1матаб заман» Татилалдаса Уруж   «Ле, миски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Ц1ияб  тема  малъиялъул  ва  малъараб  щула  гьабиялъул  дар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Тарбия кьеялъул накъит, фронталияб ц1ех-рех,жалго жидедаго ч1ун х1алт1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Шаг1ирасул  г1умру  ва  творчествоШаг1ирасул  г1умру  ва  творчество,  20  г1асруялъул  авалалда  Дагъистаналда  капиталистиял  гьоркьорлъаби  лъугьин гьесул  куч1дузулъ  бет1ербахъиялъе  къват1ире  рахъине  ккарал  мискинзабазул  язихъаб г1умру  бихьизаб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иография лъазе, коч1ол анализ</w:t>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76" w:before="0" w:after="200"/>
        <w:ind w:firstLine="709"/>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rPr>
          <w:b/>
          <w:b/>
          <w:bCs/>
          <w:sz w:val="28"/>
          <w:szCs w:val="28"/>
          <w:u w:val="single"/>
        </w:rPr>
      </w:pPr>
      <w:r>
        <w:rPr>
          <w:b/>
          <w:bCs/>
          <w:sz w:val="28"/>
          <w:szCs w:val="28"/>
          <w:u w:val="single"/>
        </w:rPr>
        <w:t>Ц1алдохъабазда лъазе ккола:</w:t>
      </w:r>
    </w:p>
    <w:p>
      <w:pPr>
        <w:pStyle w:val="Normal"/>
        <w:rPr>
          <w:b/>
          <w:b/>
          <w:bCs/>
          <w:sz w:val="28"/>
          <w:szCs w:val="28"/>
          <w:u w:val="single"/>
        </w:rPr>
      </w:pPr>
      <w:r>
        <w:rPr>
          <w:sz w:val="28"/>
          <w:szCs w:val="28"/>
          <w:u w:val="single"/>
        </w:rPr>
        <w:t>Дагъистаналъул литератураялда жаниб 19 г1асруялда ккарал тарихиял лъугьа-бахъиназул хаслъи батизе ва бицине.</w:t>
      </w:r>
    </w:p>
    <w:p>
      <w:pPr>
        <w:pStyle w:val="Normal"/>
        <w:rPr>
          <w:sz w:val="28"/>
          <w:szCs w:val="28"/>
          <w:u w:val="single"/>
        </w:rPr>
      </w:pPr>
      <w:r>
        <w:rPr>
          <w:sz w:val="28"/>
          <w:szCs w:val="28"/>
          <w:u w:val="single"/>
        </w:rPr>
        <w:t>- поэтазул асаразул хаслъи, миллияб литература цебет1езабиялъулъ гьез лъураб бут1а</w:t>
      </w:r>
    </w:p>
    <w:p>
      <w:pPr>
        <w:pStyle w:val="Normal"/>
        <w:rPr>
          <w:sz w:val="28"/>
          <w:szCs w:val="28"/>
          <w:u w:val="single"/>
        </w:rPr>
      </w:pPr>
      <w:r>
        <w:rPr>
          <w:sz w:val="28"/>
          <w:szCs w:val="28"/>
          <w:u w:val="single"/>
        </w:rPr>
        <w:t>- г1урус литератураялъул дарсазда малъарал литературияб теориялъул баяназдаса пайда боси</w:t>
      </w:r>
    </w:p>
    <w:p>
      <w:pPr>
        <w:pStyle w:val="Normal"/>
        <w:rPr>
          <w:sz w:val="28"/>
          <w:szCs w:val="28"/>
          <w:u w:val="single"/>
        </w:rPr>
      </w:pPr>
      <w:r>
        <w:rPr>
          <w:sz w:val="28"/>
          <w:szCs w:val="28"/>
          <w:u w:val="single"/>
        </w:rPr>
        <w:t>- рек1ехъе лъазаризе рихьизарурал асарал</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Ц1алдохъабазда бажаризе ккола:</w:t>
      </w:r>
    </w:p>
    <w:p>
      <w:pPr>
        <w:pStyle w:val="Normal"/>
        <w:rPr>
          <w:sz w:val="28"/>
          <w:szCs w:val="28"/>
          <w:u w:val="single"/>
        </w:rPr>
      </w:pPr>
      <w:r>
        <w:rPr>
          <w:sz w:val="28"/>
          <w:szCs w:val="28"/>
          <w:u w:val="single"/>
        </w:rPr>
        <w:t>- хъвадарухъанас рихьизарулел лъугьа-бахъиназул сурат цебеч1езабизе</w:t>
      </w:r>
    </w:p>
    <w:p>
      <w:pPr>
        <w:pStyle w:val="Normal"/>
        <w:rPr>
          <w:sz w:val="28"/>
          <w:szCs w:val="28"/>
          <w:u w:val="single"/>
        </w:rPr>
      </w:pPr>
      <w:r>
        <w:rPr>
          <w:sz w:val="28"/>
          <w:szCs w:val="28"/>
          <w:u w:val="single"/>
        </w:rPr>
        <w:t>- художествияб хаслъиги х1исабалде босун , малъараб асаралъул анализ гьабизе</w:t>
      </w:r>
    </w:p>
    <w:p>
      <w:pPr>
        <w:pStyle w:val="Normal"/>
        <w:rPr>
          <w:sz w:val="28"/>
          <w:szCs w:val="28"/>
          <w:u w:val="single"/>
        </w:rPr>
      </w:pPr>
      <w:r>
        <w:rPr>
          <w:sz w:val="28"/>
          <w:szCs w:val="28"/>
          <w:u w:val="single"/>
        </w:rPr>
        <w:t>- хабариял, лирикиял, драмаялъул асарал рат1а рахъизе</w:t>
      </w:r>
    </w:p>
    <w:p>
      <w:pPr>
        <w:pStyle w:val="Normal"/>
        <w:rPr>
          <w:sz w:val="28"/>
          <w:szCs w:val="28"/>
          <w:u w:val="single"/>
        </w:rPr>
      </w:pPr>
      <w:r>
        <w:rPr>
          <w:sz w:val="28"/>
          <w:szCs w:val="28"/>
          <w:u w:val="single"/>
        </w:rPr>
        <w:t>- малъарал асаралги кьоч1ое росун, авторасул творчествоялъулги гьесул рух1ияб дунялалъулги хурхен ч1езабизе</w:t>
      </w:r>
    </w:p>
    <w:p>
      <w:pPr>
        <w:pStyle w:val="Normal"/>
        <w:rPr>
          <w:sz w:val="28"/>
          <w:szCs w:val="28"/>
          <w:u w:val="single"/>
        </w:rPr>
      </w:pPr>
      <w:r>
        <w:rPr>
          <w:sz w:val="28"/>
          <w:szCs w:val="28"/>
          <w:u w:val="single"/>
        </w:rPr>
        <w:t>- ц1алараб асаралъе жинца кьолеб къимат кьуч1аблъун гьарулел х1ужжаби рачине</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orient="landscape" w:w="15840" w:h="12240"/>
      <w:pgMar w:left="1134" w:right="2232" w:gutter="0" w:header="0" w:top="170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50"/>
        </w:tabs>
        <w:ind w:left="750" w:hanging="750"/>
      </w:pPr>
      <w:rPr/>
    </w:lvl>
    <w:lvl w:ilvl="1">
      <w:start w:val="1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8"/>
      <w:numFmt w:val="decimal"/>
      <w:lvlText w:val="%1"/>
      <w:lvlJc w:val="left"/>
      <w:pPr>
        <w:tabs>
          <w:tab w:val="num" w:pos="750"/>
        </w:tabs>
        <w:ind w:left="750" w:hanging="750"/>
      </w:pPr>
      <w:rPr/>
    </w:lvl>
    <w:lvl w:ilvl="1">
      <w:start w:val="1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602">
    <w:name w:val="style602"/>
    <w:basedOn w:val="Style14"/>
    <w:qFormat/>
    <w:rPr/>
  </w:style>
  <w:style w:type="character" w:styleId="Autostyle4">
    <w:name w:val="auto-style4"/>
    <w:basedOn w:val="Style14"/>
    <w:qFormat/>
    <w:rPr/>
  </w:style>
  <w:style w:type="character" w:styleId="Style39">
    <w:name w:val="style39"/>
    <w:basedOn w:val="Style14"/>
    <w:qFormat/>
    <w:rPr/>
  </w:style>
  <w:style w:type="character" w:styleId="Style601">
    <w:name w:val="style601"/>
    <w:basedOn w:val="Style14"/>
    <w:qFormat/>
    <w:rPr/>
  </w:style>
  <w:style w:type="character" w:styleId="Style71">
    <w:name w:val="style7"/>
    <w:basedOn w:val="Style14"/>
    <w:qFormat/>
    <w:rPr/>
  </w:style>
  <w:style w:type="character" w:styleId="Style50">
    <w:name w:val="style50"/>
    <w:basedOn w:val="Style14"/>
    <w:qFormat/>
    <w:rPr/>
  </w:style>
  <w:style w:type="character" w:styleId="Style768">
    <w:name w:val="style768"/>
    <w:basedOn w:val="Style14"/>
    <w:qFormat/>
    <w:rPr/>
  </w:style>
  <w:style w:type="character" w:styleId="Style54">
    <w:name w:val="style54"/>
    <w:basedOn w:val="Style14"/>
    <w:qFormat/>
    <w:rPr/>
  </w:style>
  <w:style w:type="character" w:styleId="Style776">
    <w:name w:val="style776"/>
    <w:basedOn w:val="Style14"/>
    <w:qFormat/>
    <w:rPr/>
  </w:style>
  <w:style w:type="character" w:styleId="Style775">
    <w:name w:val="style775"/>
    <w:basedOn w:val="Style14"/>
    <w:qFormat/>
    <w:rPr/>
  </w:style>
  <w:style w:type="character" w:styleId="Style46">
    <w:name w:val="style46"/>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56">
    <w:name w:val="style56"/>
    <w:basedOn w:val="Normal"/>
    <w:qFormat/>
    <w:pPr>
      <w:spacing w:before="280" w:after="280"/>
    </w:pPr>
    <w:rPr/>
  </w:style>
  <w:style w:type="paragraph" w:styleId="Style595">
    <w:name w:val="style595"/>
    <w:basedOn w:val="Normal"/>
    <w:qFormat/>
    <w:pPr>
      <w:spacing w:before="280" w:after="280"/>
    </w:pPr>
    <w:rPr/>
  </w:style>
  <w:style w:type="paragraph" w:styleId="Style724">
    <w:name w:val="style724"/>
    <w:basedOn w:val="Normal"/>
    <w:qFormat/>
    <w:pPr>
      <w:spacing w:before="280" w:after="280"/>
    </w:pPr>
    <w:rPr/>
  </w:style>
  <w:style w:type="paragraph" w:styleId="Style741">
    <w:name w:val="style741"/>
    <w:basedOn w:val="Normal"/>
    <w:qFormat/>
    <w:pPr>
      <w:spacing w:before="280" w:after="280"/>
    </w:pPr>
    <w:rPr/>
  </w:style>
  <w:style w:type="paragraph" w:styleId="Style409">
    <w:name w:val="style409"/>
    <w:basedOn w:val="Normal"/>
    <w:qFormat/>
    <w:pPr>
      <w:spacing w:before="280" w:after="280"/>
    </w:pPr>
    <w:rPr/>
  </w:style>
  <w:style w:type="paragraph" w:styleId="Style764">
    <w:name w:val="style764"/>
    <w:basedOn w:val="Normal"/>
    <w:qFormat/>
    <w:pPr>
      <w:spacing w:before="280" w:after="280"/>
    </w:pPr>
    <w:rPr/>
  </w:style>
  <w:style w:type="paragraph" w:styleId="Style774">
    <w:name w:val="style774"/>
    <w:basedOn w:val="Normal"/>
    <w:qFormat/>
    <w:pPr>
      <w:spacing w:before="280" w:after="280"/>
    </w:pPr>
    <w:rPr/>
  </w:style>
  <w:style w:type="paragraph" w:styleId="Style765">
    <w:name w:val="style765"/>
    <w:basedOn w:val="Normal"/>
    <w:qFormat/>
    <w:pPr>
      <w:spacing w:before="280" w:after="280"/>
    </w:pPr>
    <w:rPr/>
  </w:style>
  <w:style w:type="paragraph" w:styleId="Style766">
    <w:name w:val="style766"/>
    <w:basedOn w:val="Normal"/>
    <w:qFormat/>
    <w:pPr>
      <w:spacing w:before="280" w:after="280"/>
    </w:pPr>
    <w:rPr/>
  </w:style>
  <w:style w:type="paragraph" w:styleId="Style723">
    <w:name w:val="style723"/>
    <w:basedOn w:val="Normal"/>
    <w:qFormat/>
    <w:pPr>
      <w:spacing w:before="280" w:after="280"/>
    </w:pPr>
    <w:rPr/>
  </w:style>
  <w:style w:type="paragraph" w:styleId="Style777">
    <w:name w:val="style777"/>
    <w:basedOn w:val="Normal"/>
    <w:qFormat/>
    <w:pPr>
      <w:spacing w:before="280" w:after="280"/>
    </w:pPr>
    <w:rPr/>
  </w:style>
  <w:style w:type="paragraph" w:styleId="Style22">
    <w:name w:val="Обычный (веб)"/>
    <w:basedOn w:val="Normal"/>
    <w:qFormat/>
    <w:pPr>
      <w:spacing w:before="280" w:after="280"/>
    </w:pPr>
    <w:rPr/>
  </w:style>
  <w:style w:type="paragraph" w:styleId="Style395">
    <w:name w:val="style395"/>
    <w:basedOn w:val="Normal"/>
    <w:qFormat/>
    <w:pPr>
      <w:spacing w:before="280" w:after="280"/>
    </w:pPr>
    <w:rPr/>
  </w:style>
  <w:style w:type="paragraph" w:styleId="Style410">
    <w:name w:val="style410"/>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6:55:00Z</dcterms:created>
  <dc:creator>3tok</dc:creator>
  <dc:description/>
  <cp:keywords/>
  <dc:language>en-US</dc:language>
  <cp:lastModifiedBy>юзер</cp:lastModifiedBy>
  <dcterms:modified xsi:type="dcterms:W3CDTF">2019-01-24T19:35:00Z</dcterms:modified>
  <cp:revision>9</cp:revision>
  <dc:subject/>
  <dc:title>Программаялъе баян</dc:title>
</cp:coreProperties>
</file>