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Ленинауль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ероя Российской Федерации Юрия Салимханов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09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грамма одобрена на заседании педагогического совета школы,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___»_____________2018 г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Директор школы</w:t>
            </w:r>
            <w:r>
              <w:rPr>
                <w:rFonts w:eastAsia="Times New Roman"/>
              </w:rPr>
              <w:t xml:space="preserve"> ______________</w:t>
            </w:r>
            <w:r>
              <w:rPr>
                <w:rFonts w:eastAsia="Times New Roman"/>
                <w:b/>
              </w:rPr>
              <w:t>Зияродинова Н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___»__________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i/>
          <w:i/>
          <w:sz w:val="72"/>
          <w:szCs w:val="72"/>
        </w:rPr>
      </w:pPr>
      <w:r>
        <w:rPr>
          <w:rFonts w:eastAsia="Times New Roman"/>
          <w:b/>
          <w:i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B050"/>
          <w:sz w:val="72"/>
          <w:szCs w:val="72"/>
        </w:rPr>
      </w:pPr>
      <w:r>
        <w:rPr>
          <w:rFonts w:eastAsia="Times New Roman"/>
          <w:b/>
          <w:color w:val="00B050"/>
          <w:sz w:val="72"/>
          <w:szCs w:val="72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B050"/>
          <w:sz w:val="72"/>
          <w:szCs w:val="72"/>
        </w:rPr>
      </w:pPr>
      <w:r>
        <w:rPr>
          <w:rFonts w:eastAsia="Times New Roman"/>
          <w:b/>
          <w:color w:val="00B050"/>
          <w:sz w:val="48"/>
          <w:szCs w:val="48"/>
        </w:rPr>
        <w:t>по курсу биологии</w:t>
      </w:r>
    </w:p>
    <w:p>
      <w:pPr>
        <w:pStyle w:val="Normal"/>
        <w:spacing w:lineRule="auto" w:line="240" w:before="280" w:after="280"/>
        <w:ind w:firstLine="708"/>
        <w:jc w:val="center"/>
        <w:rPr>
          <w:rFonts w:eastAsia="Times New Roman"/>
          <w:b/>
          <w:b/>
          <w:color w:val="00B050"/>
          <w:sz w:val="48"/>
          <w:szCs w:val="48"/>
        </w:rPr>
      </w:pPr>
      <w:r>
        <w:rPr>
          <w:rFonts w:eastAsia="Times New Roman"/>
          <w:b/>
          <w:color w:val="00B050"/>
          <w:sz w:val="48"/>
          <w:szCs w:val="48"/>
        </w:rPr>
        <w:t>5 класс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B050"/>
          <w:sz w:val="48"/>
          <w:szCs w:val="48"/>
        </w:rPr>
      </w:pPr>
      <w:r>
        <w:rPr>
          <w:rFonts w:eastAsia="Times New Roman"/>
          <w:b/>
          <w:color w:val="00B050"/>
          <w:sz w:val="48"/>
          <w:szCs w:val="48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Составитель</w:t>
      </w:r>
      <w:r>
        <w:rPr>
          <w:rFonts w:eastAsia="Times New Roman"/>
          <w:sz w:val="28"/>
          <w:szCs w:val="28"/>
        </w:rPr>
        <w:t xml:space="preserve">: </w:t>
      </w:r>
      <w:r>
        <w:rPr>
          <w:b/>
          <w:sz w:val="28"/>
          <w:szCs w:val="28"/>
        </w:rPr>
        <w:t>Игитова Зарема Магомедовна</w:t>
      </w:r>
      <w:r>
        <w:rPr>
          <w:rFonts w:eastAsia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итель биологии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КОУ  «Ленинаульская средняя общеобразовательная школа №2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Российской Федерации Юрия Салимханова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Cs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  <w:bookmarkEnd w:id="1"/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рабочая программа по биологии адресована 5 классам основной школы  общеобразовательных учреждений. </w:t>
      </w:r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/>
      </w:pPr>
      <w:r>
        <w:rPr>
          <w:b/>
          <w:sz w:val="28"/>
          <w:szCs w:val="28"/>
        </w:rPr>
        <w:t>Исходными документами для составления рабочей программы явились: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Закон "Об образовании в Российской Федерации" №273 ФЗ от 27.12.12г. 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rPr/>
      </w:pPr>
      <w:r>
        <w:rPr>
          <w:sz w:val="28"/>
          <w:szCs w:val="28"/>
        </w:rPr>
        <w:t>- Федеральный  государственный образовательный  стандарт общего образования,  утвержденный приказом Министерства Российской Федерации № 1897 от 17.12.2010 г.;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базисный учебный план для основного общего образования, утвержденный приказом Минобразования РФ №1994 от 03.06.2011 г.; 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jc w:val="both"/>
        <w:rPr/>
      </w:pPr>
      <w:r>
        <w:rPr>
          <w:sz w:val="28"/>
          <w:szCs w:val="28"/>
        </w:rPr>
        <w:t>-федеральный перечень учебников, рекомендованных (допущенных) Министерством образования к использованию в образовательном процессе в ОУ, реализуемых образовательные программы основного общего образования на 2016/17 учебный год;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бный план МКОУ ЛСОШ № 2</w:t>
      </w:r>
    </w:p>
    <w:p>
      <w:pPr>
        <w:pStyle w:val="Normal"/>
        <w:autoSpaceDE w:val="false"/>
        <w:spacing w:lineRule="auto" w:line="360" w:before="0" w:after="20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мерная программа основного общего образования по биологии 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грамма основного общего образования. Биология. 5—9 классы. Линейный курс </w:t>
      </w:r>
      <w:r>
        <w:rPr>
          <w:rStyle w:val="22"/>
          <w:rFonts w:cs="Times New Roman"/>
          <w:sz w:val="28"/>
          <w:szCs w:val="28"/>
        </w:rPr>
        <w:t>(авторы</w:t>
      </w:r>
      <w:r>
        <w:rPr>
          <w:rStyle w:val="20pt"/>
          <w:rFonts w:cs="Times New Roman"/>
          <w:sz w:val="28"/>
          <w:szCs w:val="28"/>
        </w:rPr>
        <w:t xml:space="preserve"> Н. И. Сонин, В. Б. Захаров).  // </w:t>
      </w:r>
      <w:r>
        <w:rPr>
          <w:color w:val="000000"/>
          <w:sz w:val="28"/>
          <w:szCs w:val="28"/>
          <w:shd w:fill="FFFFFF" w:val="clear"/>
        </w:rPr>
        <w:t>Биология. 5-9 классы. Рабочие программы. ФГОС / под ред.  Пальдяевой Г.М.. – М.: Дрофа, 2015</w:t>
      </w:r>
    </w:p>
    <w:p>
      <w:pPr>
        <w:pStyle w:val="101"/>
        <w:shd w:fill="auto" w:val="clear"/>
        <w:spacing w:lineRule="auto" w:line="360" w:before="0" w:after="0"/>
        <w:ind w:left="284" w:hanging="284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е соответствует учебник: «Биология. Введение в биологию» А.А.Плешаков, Н.И.Сонин - /рекомендовано Министерством образования и науки РФ / - М.: Дрофа, 2013.</w:t>
      </w:r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решении общих целей и задач</w:t>
      </w:r>
    </w:p>
    <w:p>
      <w:pPr>
        <w:pStyle w:val="1"/>
        <w:shd w:fill="auto" w:val="clear"/>
        <w:spacing w:lineRule="auto" w:line="360" w:before="0" w:after="278"/>
        <w:ind w:right="2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</w:t>
        <w:softHyphen/>
        <w:t>жат в основе мероприятий по поддержанию здоровья чело</w:t>
        <w:softHyphen/>
        <w:t>века, основ его безопасности и производственной деятельнос</w:t>
        <w:softHyphen/>
        <w:t>ти в любой отрасли промышленности и хозяйства. Поэтому главная цель российского образования заключается в по</w:t>
        <w:softHyphen/>
        <w:t>вышении его качества и эффективности получения и прак</w:t>
        <w:softHyphen/>
        <w:t>тического использования знаний. В настоящее время базовое биологическое образование в основной школе дол</w:t>
        <w:softHyphen/>
        <w:t>жно обеспечить выпускникам высокую биологическую, эко</w:t>
        <w:softHyphen/>
        <w:t>логическую и природоохранительную грамотность, компе</w:t>
        <w:softHyphen/>
        <w:t>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</w:t>
        <w:softHyphen/>
        <w:t xml:space="preserve">мирования их научного мировоззрения. </w:t>
      </w:r>
    </w:p>
    <w:p>
      <w:pPr>
        <w:pStyle w:val="1"/>
        <w:shd w:fill="auto" w:val="clear"/>
        <w:spacing w:lineRule="auto" w:line="360" w:before="0" w:after="278"/>
        <w:ind w:right="2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курса биологии 5 класса помогает учащимся осознать тесную взаимосвязь естественных и гуманитарных дисциплин, природы и общества,  направлено на формирование и развитие личности учащихся в процессе использования разнообразных видов учебной деятельности. При обучении биологии в 5-ом классе начинают вырабатываться учебные действия, позволяющие видеть проблемы, ставить цели и задачи для их решения, развивать познавательные интересы и мотивацию к обучению, уметь использовать полученные результаты в практической деятельности.</w:t>
      </w:r>
    </w:p>
    <w:p>
      <w:pPr>
        <w:pStyle w:val="32"/>
        <w:shd w:fill="auto" w:val="clear"/>
        <w:spacing w:lineRule="auto" w:line="360" w:before="0" w:after="0"/>
        <w:ind w:right="23" w:firstLine="7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1"/>
        <w:shd w:fill="auto" w:val="clear"/>
        <w:spacing w:lineRule="auto" w:line="360" w:before="0" w:after="0"/>
        <w:ind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е направления биологического образования, которые закладываются в курсе 5-го класса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90" w:leader="none"/>
        </w:tabs>
        <w:spacing w:lineRule="auto" w:line="360" w:before="0" w:after="242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внутрипредметной интегра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244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межпредметной интеграции биологии с другими естественно</w:t>
        <w:softHyphen/>
        <w:t>научными дисциплинам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240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тражение интеграции биологического и гуманитарного знания, связей биологии с нравственно-эстетическими и экологическими ценностями обществ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240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живым организмам, окружающей среде и собственному здоровью; экологической, гигиенической грамотности; культуры поведения в природе.</w:t>
      </w:r>
    </w:p>
    <w:p>
      <w:pPr>
        <w:pStyle w:val="1"/>
        <w:shd w:fill="auto" w:val="clear"/>
        <w:spacing w:lineRule="auto" w:line="360" w:before="0" w:after="233"/>
        <w:ind w:right="20" w:firstLine="567"/>
        <w:contextualSpacing/>
        <w:rPr/>
      </w:pPr>
      <w:r>
        <w:rPr>
          <w:sz w:val="28"/>
          <w:szCs w:val="28"/>
        </w:rPr>
        <w:t>Биология в 5 классе представлен курсом «Введение в биологию», который как учебная дисциплина предметной области «Естественнонаучные предметы» обеспечива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>начальное формирование системы биологических знаний как компонента целостной научной картины мир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научным подходом к решению различных задач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>овладение умением формулировать гипотезы, конструировать, проводить эксперименты, оценивать полученные результаты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умением сопоставлять экспериментальные и теоретические</w:t>
      </w:r>
    </w:p>
    <w:p>
      <w:pPr>
        <w:pStyle w:val="1"/>
        <w:shd w:fill="auto" w:val="clear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ния с объективными реалиями жизн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right="4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измерений и оценки полученных  результатов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едмета в формировании УУД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320" w:firstLine="567"/>
        <w:contextualSpacing/>
        <w:rPr/>
      </w:pPr>
      <w:r>
        <w:rPr>
          <w:b/>
          <w:sz w:val="28"/>
          <w:szCs w:val="28"/>
        </w:rPr>
        <w:t xml:space="preserve">Личностные УУД, </w:t>
      </w:r>
      <w:r>
        <w:rPr>
          <w:sz w:val="28"/>
          <w:szCs w:val="28"/>
        </w:rPr>
        <w:t>формируемые при изучении биологии в 5 классе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ценностей российского общества: воспитание чувства ответственности и долга перед Родино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50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школьника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800" w:hanging="284"/>
        <w:contextualSpacing/>
        <w:rPr/>
      </w:pP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45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5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45" w:leader="none"/>
        </w:tabs>
        <w:spacing w:lineRule="auto" w:line="360" w:before="0" w:after="0"/>
        <w:ind w:left="284" w:right="800" w:hanging="284"/>
        <w:contextualSpacing/>
        <w:rPr/>
      </w:pPr>
      <w:r>
        <w:rPr>
          <w:sz w:val="28"/>
          <w:szCs w:val="28"/>
        </w:rPr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40" w:leader="none"/>
        </w:tabs>
        <w:spacing w:lineRule="auto" w:line="360" w:before="0" w:after="0"/>
        <w:ind w:left="284" w:right="1620" w:hanging="284"/>
        <w:contextualSpacing/>
        <w:rPr/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 учителями, со сверстниками в процессе образовательной, учебно-исследовательской и др. деятель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различных ситуациях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68" w:leader="none"/>
        </w:tabs>
        <w:spacing w:lineRule="auto" w:line="360" w:before="0" w:after="0"/>
        <w:ind w:left="284" w:right="320" w:hanging="284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firstLine="567"/>
        <w:contextualSpacing/>
        <w:jc w:val="both"/>
        <w:rPr/>
      </w:pPr>
      <w:bookmarkStart w:id="2" w:name="bookmark7"/>
      <w:r>
        <w:rPr>
          <w:b/>
          <w:sz w:val="28"/>
          <w:szCs w:val="28"/>
        </w:rPr>
        <w:t>Метапредметные УУД</w:t>
      </w:r>
      <w:r>
        <w:rPr>
          <w:sz w:val="28"/>
          <w:szCs w:val="28"/>
        </w:rPr>
        <w:t>:</w:t>
      </w:r>
      <w:bookmarkEnd w:id="2"/>
    </w:p>
    <w:p>
      <w:pPr>
        <w:pStyle w:val="Normal"/>
        <w:widowControl w:val="false"/>
        <w:spacing w:lineRule="auto" w:line="360" w:before="120" w:after="120"/>
        <w:ind w:firstLine="284"/>
        <w:contextualSpacing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120" w:after="12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уществлять сравнение, анализ  и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360" w:before="120" w:after="120"/>
        <w:ind w:firstLine="284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ться друг с другом и т.д.)</w:t>
      </w:r>
    </w:p>
    <w:p>
      <w:pPr>
        <w:pStyle w:val="Normal"/>
        <w:spacing w:lineRule="auto" w:line="360" w:before="0" w:after="20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19"/>
        <w:shd w:fill="auto" w:val="clear"/>
        <w:spacing w:lineRule="auto" w:line="360" w:before="0" w:after="240"/>
        <w:ind w:left="20" w:right="4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 час в неделю в 5 классе (всего 34 часа). </w:t>
      </w:r>
    </w:p>
    <w:p>
      <w:pPr>
        <w:pStyle w:val="19"/>
        <w:shd w:fill="auto" w:val="clear"/>
        <w:spacing w:lineRule="auto" w:line="360" w:before="0" w:after="240"/>
        <w:ind w:left="20" w:right="40" w:firstLine="6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19"/>
        <w:shd w:fill="auto" w:val="clear"/>
        <w:spacing w:lineRule="auto" w:line="360" w:before="0" w:after="240"/>
        <w:ind w:left="20" w:right="4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го курса положен системно-деятельностный подход. Программа предусматривает проведение де</w:t>
        <w:softHyphen/>
        <w:t>монстраций, наблюдений, лабораторных и практических работ. При организации учебного процесса особое внимание будет уделено дидактическим играм, дискуссиям, проектной деятельности учащихся. Это позволяет вовлечь учащихся в разнообразную учебную деятельность, способствует активному получению знаний. В содержание курса включены сведения из географии, химии и экологи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индивидуальный опрос, тестирование, защита проектов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Методическое оснащение курса</w:t>
      </w:r>
    </w:p>
    <w:p>
      <w:pPr>
        <w:pStyle w:val="Style18"/>
        <w:numPr>
          <w:ilvl w:val="2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i/>
          <w:sz w:val="28"/>
          <w:szCs w:val="28"/>
        </w:rPr>
        <w:t xml:space="preserve">-Плешаков А.А., Сонин Н.И. </w:t>
      </w:r>
      <w:r>
        <w:rPr>
          <w:sz w:val="28"/>
          <w:szCs w:val="28"/>
        </w:rPr>
        <w:t>Биология. Введение в биологию. 5 класс: учебник. – М.: Дрофа, любое изда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нин Н.И. </w:t>
      </w:r>
      <w:r>
        <w:rPr>
          <w:sz w:val="28"/>
          <w:szCs w:val="28"/>
        </w:rPr>
        <w:t>Биология. Введение в биологию. 5 класс: рабочая тетрадь. – М.: Дрофа, любое изда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ириленкова В.Н., Сивоглазов В.И. </w:t>
      </w:r>
      <w:r>
        <w:rPr>
          <w:sz w:val="28"/>
          <w:szCs w:val="28"/>
        </w:rPr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атуральные объекты</w:t>
      </w:r>
      <w:r>
        <w:rPr>
          <w:sz w:val="28"/>
          <w:szCs w:val="28"/>
        </w:rPr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чебно-практическое и учебно-лабораторн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емонстрационные табл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Географические карты материков</w:t>
      </w:r>
      <w:r>
        <w:rPr>
          <w:sz w:val="28"/>
          <w:szCs w:val="28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Экранно-звуковые средства</w:t>
      </w:r>
      <w:r>
        <w:rPr/>
        <w:t>:  видеофрагметы и другие информационные объекты, отражающие основные темы курса биолог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Электронно-образовательные ресурс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ектронное учебное издание. Мультимедийное приложение к учебнику А.А. Плешакова. – М.: Дрофа, 2008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ultirin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bio-faq.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о-програмное обеспечени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К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онное оборудовани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ход в Интернет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ебно-тематический </w:t>
            </w:r>
            <w:r>
              <w:rPr/>
              <w:t xml:space="preserve"> план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748"/>
              <w:gridCol w:w="1868"/>
              <w:gridCol w:w="1868"/>
              <w:gridCol w:w="1868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часо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Р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ой организм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образие живых организмо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 обитания живых организмо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Человек на Земле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3" w:name="bookmark257"/>
            <w:bookmarkStart w:id="4" w:name="bookmark257"/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bookmark25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  <w:bookmarkEnd w:id="5"/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bookmark258"/>
            <w:r>
              <w:rPr>
                <w:rFonts w:cs="Times New Roman" w:ascii="Times New Roman" w:hAnsi="Times New Roman"/>
                <w:sz w:val="28"/>
                <w:szCs w:val="28"/>
              </w:rPr>
              <w:t>Биология. Введение в биологию. 5 класс</w:t>
            </w:r>
            <w:bookmarkEnd w:id="6"/>
          </w:p>
          <w:p>
            <w:pPr>
              <w:pStyle w:val="42"/>
              <w:shd w:fill="auto" w:val="clear"/>
              <w:spacing w:lineRule="auto" w:line="360" w:before="0" w:after="95"/>
              <w:ind w:firstLine="800"/>
              <w:contextualSpacing/>
              <w:rPr>
                <w:sz w:val="28"/>
                <w:szCs w:val="28"/>
              </w:rPr>
            </w:pPr>
            <w:bookmarkStart w:id="7" w:name="bookmark259"/>
            <w:r>
              <w:rPr>
                <w:sz w:val="28"/>
                <w:szCs w:val="28"/>
              </w:rPr>
              <w:t>(34 ч, 1ч в неделю)</w:t>
            </w:r>
            <w:bookmarkEnd w:id="7"/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1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bookmark260"/>
            <w:r>
              <w:rPr>
                <w:rFonts w:cs="Times New Roman" w:ascii="Times New Roman" w:hAnsi="Times New Roman"/>
                <w:sz w:val="28"/>
                <w:szCs w:val="28"/>
              </w:rPr>
              <w:t>Раздел 1. Живой организм: строение и изучение</w:t>
            </w:r>
            <w:bookmarkStart w:id="9" w:name="bookmark26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ч)</w:t>
            </w:r>
            <w:bookmarkEnd w:id="9"/>
          </w:p>
          <w:p>
            <w:pPr>
              <w:pStyle w:val="32"/>
              <w:shd w:fill="auto" w:val="clear"/>
              <w:spacing w:lineRule="auto" w:line="360" w:before="0" w:after="89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ых организмов. Основные свойст</w:t>
              <w:softHyphen/>
              <w:t>ва живых организмов: клеточное строение, сходный хи</w:t>
              <w:softHyphen/>
              <w:t>мический состав, обмен веществ и энергии, питание, дыха</w:t>
              <w:softHyphen/>
              <w:t>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</w:t>
              <w:softHyphen/>
              <w:t>ды: наблюдение, эксперимент (опыт), измерение. Оборудова</w:t>
              <w:softHyphen/>
              <w:t>ние для научных исследований (лабораторное оборудование, увеличительные приборы, измерительные приборы). Уве</w:t>
              <w:softHyphen/>
              <w:t>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недеятельности клеток. Органические ве</w:t>
              <w:softHyphen/>
              <w:t>щества: белки, жиры, углеводы, нуклеиновые кислоты, их роль в клетке. Вещества и явления в окружающем мире. Ве</w:t>
              <w:softHyphen/>
              <w:t>ликие естествоиспытатели.</w:t>
            </w:r>
          </w:p>
          <w:p>
            <w:pPr>
              <w:pStyle w:val="101"/>
              <w:shd w:fill="auto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32"/>
              <w:shd w:fill="auto" w:val="clear"/>
              <w:spacing w:lineRule="auto" w:line="360" w:before="0" w:after="0"/>
              <w:ind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№1.Устройство ручной лупы, светового микроскопа.</w:t>
            </w:r>
          </w:p>
          <w:p>
            <w:pPr>
              <w:pStyle w:val="32"/>
              <w:shd w:fill="auto" w:val="clear"/>
              <w:spacing w:lineRule="auto" w:line="360" w:before="0" w:after="0"/>
              <w:ind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1. Строение клеток кожицы чешуи лука.</w:t>
            </w:r>
          </w:p>
          <w:p>
            <w:pPr>
              <w:pStyle w:val="32"/>
              <w:shd w:fill="auto" w:val="clear"/>
              <w:spacing w:lineRule="auto" w:line="360" w:before="0" w:after="89"/>
              <w:ind w:right="2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. Определение физических свойств белков, жиров, угле</w:t>
              <w:softHyphen/>
              <w:t>водов.</w:t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1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bookmark262"/>
            <w:r>
              <w:rPr>
                <w:rFonts w:cs="Times New Roman" w:ascii="Times New Roman" w:hAnsi="Times New Roman"/>
                <w:sz w:val="28"/>
                <w:szCs w:val="28"/>
              </w:rPr>
              <w:t>Раздел 2. Многообразие живых организмов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11" w:name="bookmark263"/>
            <w:r>
              <w:rPr>
                <w:rFonts w:cs="Times New Roman" w:ascii="Times New Roman" w:hAnsi="Times New Roman"/>
                <w:sz w:val="28"/>
                <w:szCs w:val="28"/>
              </w:rPr>
              <w:t>(14 ч)</w:t>
            </w:r>
            <w:bookmarkEnd w:id="11"/>
          </w:p>
          <w:p>
            <w:pPr>
              <w:pStyle w:val="32"/>
              <w:shd w:fill="auto" w:val="clear"/>
              <w:spacing w:lineRule="auto" w:line="360" w:before="0" w:after="89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: жизнь в Древнем океане; леса каменноугольного периода; расцвет древних пресмы</w:t>
              <w:softHyphen/>
              <w:t>кающихся; птицы и звери прошлого. Разнообразие живых организмов. Классификация организмов. Вид. Царства жи</w:t>
              <w:softHyphen/>
              <w:t>вой природы: Бактерии, Грибы, Растения, Животные. Су</w:t>
              <w:softHyphen/>
              <w:t>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1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bookmark264"/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еда обитания живых организмов</w:t>
            </w:r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13" w:name="bookmark265"/>
            <w:r>
              <w:rPr>
                <w:rFonts w:cs="Times New Roman" w:ascii="Times New Roman" w:hAnsi="Times New Roman"/>
                <w:sz w:val="28"/>
                <w:szCs w:val="28"/>
              </w:rPr>
              <w:t>(6ч)</w:t>
            </w:r>
            <w:bookmarkEnd w:id="13"/>
          </w:p>
          <w:p>
            <w:pPr>
              <w:pStyle w:val="32"/>
              <w:shd w:fill="auto" w:val="clear"/>
              <w:spacing w:lineRule="auto" w:line="360" w:before="0" w:after="85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, водная и почвенная среды оби</w:t>
              <w:softHyphen/>
              <w:t>тания организмов. Приспособленность организмов к среде обитания. Растения и животные разных материков (знаком</w:t>
              <w:softHyphen/>
              <w:t>ство с отдельными представителями живой природы каждо</w:t>
              <w:softHyphen/>
              <w:t>го материка). Природные зоны Земли: тундра, тайга, сме</w:t>
              <w:softHyphen/>
              <w:t>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</w:t>
              <w:softHyphen/>
              <w:t>боководное сообщество.</w:t>
            </w:r>
          </w:p>
          <w:p>
            <w:pPr>
              <w:pStyle w:val="32"/>
              <w:shd w:fill="auto" w:val="clear"/>
              <w:spacing w:lineRule="auto" w:line="360" w:before="0" w:after="85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32"/>
              <w:shd w:fill="auto" w:val="clear"/>
              <w:spacing w:lineRule="auto" w:line="360" w:before="0" w:after="85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Р№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особенностей строения растений и животных, связанных со средой обитания</w:t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9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bookmark266"/>
            <w:r>
              <w:rPr>
                <w:rFonts w:cs="Times New Roman" w:ascii="Times New Roman" w:hAnsi="Times New Roman"/>
                <w:sz w:val="28"/>
                <w:szCs w:val="28"/>
              </w:rPr>
              <w:t>Раздел 4. Человек на Земле</w:t>
            </w:r>
            <w:r>
              <w:rPr>
                <w:rStyle w:val="1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21"/>
                <w:rFonts w:cs="Times New Roman" w:ascii="Times New Roman" w:hAnsi="Times New Roman"/>
                <w:b w:val="false"/>
                <w:sz w:val="28"/>
                <w:szCs w:val="28"/>
              </w:rPr>
              <w:t>(6 ч)</w:t>
            </w:r>
            <w:bookmarkEnd w:id="14"/>
          </w:p>
          <w:p>
            <w:pPr>
              <w:pStyle w:val="32"/>
              <w:shd w:fill="auto" w:val="clear"/>
              <w:spacing w:lineRule="auto" w:line="360" w:before="0" w:after="152"/>
              <w:ind w:right="20" w:firstLine="8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</w:t>
              <w:softHyphen/>
              <w:t>зумный (неандерталец, кроманьонец, современный чело</w:t>
              <w:softHyphen/>
              <w:t>век). Изменения в природе, вызванные деятельностью чело</w:t>
              <w:softHyphen/>
              <w:t>века. Кислотные дожди, озоновая дыра, парниковый эф</w:t>
              <w:softHyphen/>
              <w:t>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</w:t>
              <w:softHyphen/>
              <w:t>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</w:t>
              <w:softHyphen/>
              <w:t xml:space="preserve">опасность жизни. Взаимосвязь здоровья и образа жизни. </w:t>
            </w:r>
            <w:r>
              <w:rPr>
                <w:rStyle w:val="31"/>
                <w:rFonts w:cs="Times New Roman" w:ascii="Times New Roman" w:hAnsi="Times New Roman"/>
                <w:sz w:val="28"/>
                <w:szCs w:val="28"/>
              </w:rPr>
              <w:t>Вредные привычки и их профилактика. Среда обитания че</w:t>
              <w:softHyphen/>
              <w:t>ло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человека в опасных ситуациях природного происхождения. Простейшие способы оказания первой помощи.</w:t>
            </w:r>
          </w:p>
          <w:p>
            <w:pPr>
              <w:pStyle w:val="101"/>
              <w:shd w:fill="auto" w:val="clear"/>
              <w:spacing w:lineRule="auto" w:line="360" w:before="0" w:after="66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</w:p>
          <w:p>
            <w:pPr>
              <w:pStyle w:val="32"/>
              <w:shd w:fill="auto" w:val="clear"/>
              <w:spacing w:lineRule="auto" w:line="360" w:before="0" w:after="77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 и опасные животные своей местности.</w:t>
            </w:r>
          </w:p>
          <w:p>
            <w:pPr>
              <w:pStyle w:val="101"/>
              <w:shd w:fill="auto" w:val="clear"/>
              <w:spacing w:lineRule="auto" w:line="360" w:before="0" w:after="42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32"/>
              <w:shd w:fill="auto" w:val="clear"/>
              <w:spacing w:lineRule="auto" w:line="360" w:before="0" w:after="0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воего роста и массы тела.</w:t>
            </w:r>
          </w:p>
          <w:p>
            <w:pPr>
              <w:pStyle w:val="32"/>
              <w:shd w:fill="auto" w:val="clear"/>
              <w:spacing w:lineRule="auto" w:line="360" w:before="0" w:after="152"/>
              <w:ind w:left="20" w:right="20" w:firstLine="3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3. Овладение простейшими способами оказания первой доврачебной помощи.</w:t>
            </w:r>
          </w:p>
          <w:p>
            <w:pPr>
              <w:pStyle w:val="32"/>
              <w:shd w:fill="auto" w:val="clear"/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32"/>
              <w:shd w:fill="auto" w:val="clear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изучения курса биологии 5 класса учащиеся должны знать: 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живой природы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ветового микроскопа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ганоиды клетк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ганические и минеральные вещества, входящие в состав клетк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360" w:before="0" w:after="0"/>
              <w:ind w:left="0" w:right="2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х естествоиспытателей и их роль в изучении природы.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ы обитания живых организмов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нашей планеты, их обитателей.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9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ков человека, их характерные черты, образ жизн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человека в опасных ситуациях природного происхождения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91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32"/>
              <w:shd w:fill="auto" w:val="clear"/>
              <w:spacing w:lineRule="auto" w:line="360" w:before="0" w:after="0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2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в природе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91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 живых объектах, таблицах опасные для жизни человека виды растений и животных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 и проводить борьбу с вред</w:t>
              <w:softHyphen/>
              <w:t>ными привычками своих товарищей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личные среды обитания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условия жизни в различных средах обитания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условия обитания в различных природных зонах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черты приспособленности живых организмов к определённым условиям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битателей морей и океанов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85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живыми организмами.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360" w:before="0" w:after="0"/>
              <w:ind w:left="720" w:right="2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биологических знаний в повсе</w:t>
              <w:softHyphen/>
              <w:t>дневной жизн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методы биологических исследований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лупой и световым микроскопом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на таблицах и микропрепаратах основные органоиды клетк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оль органических и минеральных веществ в клетке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left="0" w:right="2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и работы с приборами и инструментами в кабинете биологи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для учител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рные программы по учебным предметам. Биология.5-9 классы: проект. -М: Просвещение,2012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основного общего образования. Биология. 5—9 классы. Линейный курс </w:t>
            </w:r>
            <w:r>
              <w:rPr>
                <w:rStyle w:val="22"/>
                <w:rFonts w:cs="Times New Roman" w:ascii="Times New Roman" w:hAnsi="Times New Roman"/>
                <w:b/>
                <w:sz w:val="28"/>
                <w:szCs w:val="28"/>
              </w:rPr>
              <w:t>(авторы</w:t>
            </w:r>
            <w:r>
              <w:rPr>
                <w:rStyle w:val="20pt"/>
                <w:rFonts w:cs="Times New Roman" w:ascii="Times New Roman" w:hAnsi="Times New Roman"/>
                <w:b/>
                <w:sz w:val="28"/>
                <w:szCs w:val="28"/>
              </w:rPr>
              <w:t xml:space="preserve"> Н. И. Сонин, В. Б. Захаров).</w:t>
            </w:r>
            <w:r>
              <w:rPr>
                <w:rStyle w:val="20pt"/>
                <w:rFonts w:cs="Times New Roman" w:ascii="Times New Roman" w:hAnsi="Times New Roman"/>
                <w:sz w:val="28"/>
                <w:szCs w:val="28"/>
              </w:rPr>
              <w:t xml:space="preserve">  /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Биология. 5-9 классы. Рабочие программы. ФГОС / под ред.  Пальдяевой Г.М.. – М.: Дрофа, 2015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ешаков А.А., Сонин Н.И. Биология. Введение в биологию. 5 класс: учебник. – М.: Дрофа, любое издан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нин Н.И. Биология. Введение в биологию. 5 класс: рабочая тетрадь. – М.: Дрофа, любое изда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иленкова В.Н., Сивоглазов В.И. Биология. Введение в биологию. 5 класс: методическое пособие. – М.: Дрофа, любое издание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учени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ешаков А.А., Сонин Н.И. Биология. Введение в биологию. 5 класс: учебник. – М.: Дрофа, любое издани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нин Н.И. Биология. Введение в биологию. 5 класс: рабочая тетрадь. – М.: Дрофа, любое изда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Т.В. и др. 5кл. Методическое пособие к учебнику А.А. Плешакова и Н.И. Сонина “Введение в биологию»5кл.. – М.: Дрофа, 2012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саткина Н.А. Природоведение. 5 класс: Материалы к урокам (стихи, викторины, кроссворды) – Волгоград: Учитель, 2003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иленкова В.Н. Природоведение. 5 класс: метод. пособие к учебнику А.А. Плешакова, Н.И. Сонина – М.: Дрофа, 2007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нин Н.И. Природоведение. 5 класс. Лучшие нестандартные уроки: Пособие для учителя – М.: Айрис-пресс, 2003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нин Н.И. Природоведение. Разработки уроков с использованием новых педагогических технологий: 5 класс. – М.: АРКТИ, 2002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логия. Энциклопедия / Гл. редактор М.С.Гиляров. - М.: Большая Российская энциклопедия, 2003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а Е.Д. Популярный атлас-определитель. Рыбы. - М.: Дрофа, 2005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зилин Н.М. По следам Робинзона. - М.: Дрофа, 2005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ешаков А.А., Сонин Н.И. Природоведение. Альбом-задачник: Твои открытия. 5 кл. – М.: Дрофа, 2009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цит О.В., Черняховский М.Е. Популярный атлас-определитель. Насекомые. - М.: Дрофа, 2005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ков В.С., Губанов И.А. Популярный атлас-определитель. Дикорастущие растения. - М.: Дрофа, 2005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воглазов В.И. и др. Природоведение: Книга для чтения. Для учащихся 5 классов – М.: ГЕНЖЕР, 2001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хомирова Е.М. Растительный и животный мир: сборник загадок: 1-4 класс – М.: Экзамен, 2008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уроков биологии в 5 класс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1"/>
        <w:gridCol w:w="1307"/>
        <w:gridCol w:w="993"/>
        <w:gridCol w:w="2551"/>
        <w:gridCol w:w="2709"/>
        <w:gridCol w:w="1800"/>
        <w:gridCol w:w="1880"/>
        <w:gridCol w:w="2171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1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вой орг-изм</w:t>
            </w:r>
          </w:p>
        </w:tc>
        <w:tc>
          <w:tcPr>
            <w:tcW w:w="1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ур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познавательные УУ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коммуникатив-ные УУ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регулятивные 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й орган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то такое живой орган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знаки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Многообразие живых организмов. Основные свойства живых организмов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уметь: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биологических знаний в повсе</w:t>
              <w:softHyphen/>
              <w:t>дневной жизн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мысление понятие «живой орган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уки о жив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Биология  наука о живых организмах. Разнообразие биологических наук.   Должны уметь: объяснять значение биологических знаний в повседневной жизн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Конкретизация  понятия о разнообразии наук о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тоды изучения прир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Методы изучения природы: наблюдение, эксперимент (опыт), измерение.  Должны уметь:   характеризовать методы биологических   исследований работать с лупой и световым микроскопом.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-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Осмысление методов изучения природы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величи-тельные приборы.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Р№1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«Устройст-во увеличи-тельных приборов и правила работы с ни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Методы изучения природы: наблюдение, эксперимент (опыт), измерение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 характеризовать методы биологических   исследований ,  работать с лупой и световым микроскопом ,  соблюдать правила поведения и работы с приборами и инструментами в кабинете биолог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важности открытия увеличительных приборов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проводить простейшие наблюдения, измерения, опыты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ивые клетки.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№1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«Строение клеток кожицы чешуи л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 основные органоиды клет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узнавать на таблицах и микропрепаратах основные органоиды клетки,  соблюдать правила поведения и работы с приборами и инструментами в кабинете биологии.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Формирование представление о единстве живого. Осознание единства строения клеток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имический состав клет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 основные органические и минеральные вещества, входящие в состав клетки. Должны уметь:  объяснять роль органических и минеральных веществ в клетк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ть познавательный интерес. Формирование  представление о единстве живого. Осознание сложности строения клеток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ещества и явления в окружающем мире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№2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Опреде-ление физических свойств белков, жиров, угле</w:t>
              <w:softHyphen/>
              <w:t>водов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Содержание химических элементов в клетке. Вода, другие неорганические вещества, их роль в жизнедеятельности клеток. Органические вещества и их роль в клетке. Вещества и явления в окружающем мир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объяснять роль органических и минеральных веществ в клетк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Формирование осознания ценности живых объектов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ставить учебную задачу под руководством учителя;  систематизиро-вать и обобщать разные виды информации, составлять план выполнения учеб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ликие естество-испыт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color w:val="000000"/>
              </w:rPr>
              <w:t>ведущих естествоиспытателей и их роль в изучении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онимание роли исследований и открытий ученых-биологов в развитии представлений о 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проводить простейшие наблюдения;  систематизиро-вать и обобщать разные виды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ногообра-зие живых организ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к развивалась жизнь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Основные этапы развитие жизни на Земле: жизнь в древнем океане; леса каменноугольного периода; расцвет древних пресмы</w:t>
              <w:softHyphen/>
              <w:t>кающихся; птицы и звери прошлог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Умение применять полученные знания для объяснения  возникновения и развития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простейшую классификацию живых организ-мов по отдель-ным царствам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и информации для выполнения учебной задачи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1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нообра-зие жи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Разнообразие живых организмов. Классификация организм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биологических объектов к одному из царств живой природы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Формирование  этического отношения к живым организмам. Корректировка понятия  о разнообразии  живых организмов. Формирование осознания ценности жи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тейшую классификацию живых организ-мов по отдель-ным царствам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и информации для выполнения учебной задач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>
          <w:trHeight w:val="3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к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царства Бактерии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биологических объектов к царству Бактерии; различать изученные объекты в природе, на таблица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оль бактерий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. Формирование  осознания ценности жи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простейшую классификацию живых организ-м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и информации для выполнения учебной задач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2" w:leader="none"/>
              </w:tabs>
              <w:spacing w:lineRule="auto" w:line="240" w:before="0" w:after="349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готовить устное сообщ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1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-телей  царства Грибы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царству Грибы;  различать изученные объекты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грибов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редставителей царства Грибы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дополнительные источники инфор-мации; самосто-ятельно готовить устное сообщ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1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тения. Водоро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царства Растения , представителей Низши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водорослям;  различать их 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водорослей 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водоросле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(1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ы знать: Существенные признаки представи-телей  Отдела Моховид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Отделу Моховид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мхов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мхов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1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поротни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ы знать: Существенные признаки представи-телей  Отдела Папоротниковидные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Отделу Папоротниковид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папоротников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нимание роли папоротников 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1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лосемен-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Существенные признаки представителей  отдела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Отделу Голосемен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голосеменн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нимание роли гол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(1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рытосе-мен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Существенные признаки представителей  царства Отдела Покрытосеменные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Отделу Покрытосемен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цветков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(1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 растений в природе и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щественные признаки строения и жизнедеятель</w:t>
              <w:softHyphen/>
              <w:t>ности изучаемых биологических объект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знаки представителей царств живой природы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-ность биологических объектов к одному из царств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сходства и различия у пред</w:t>
              <w:softHyphen/>
              <w:t>ставителей основных царст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зученные объекты в природе, на таблица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приспособленности организмов к среде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оль представителей царств живой природы в жизни человека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Формирование осознания ценности живых объек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(1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тные. Простейш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царства Животные (Тип Простейшие)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типу Простейши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роль простейших в природе и 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(2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спозвоночные 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беспозвоночных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беспозвоночным животным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беспозвоночн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(2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звоноч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типа Хордовые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типу Хордов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хордов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(2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 животных в природе и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енные признаки строения и жизнедеятель</w:t>
              <w:softHyphen/>
              <w:t>ности изучаемых биологических объект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знаки представителей царств живой природы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-ность биологических объектов к одному из царств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сходства и различия у пред</w:t>
              <w:softHyphen/>
              <w:t>ставителей основных царст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зученные объекты в природе, на таблица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приспособленности организмов к среде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оль представителей царств живой природы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а обитания живых организ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2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ри среды оби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живыми организмам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8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биологических объектов в природе и жизни человека.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биологических объек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Формирование представления о приспособленности живых организмов к среде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2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Р№2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"Исследо-вание особеннос-тей строения растений и животных, связанных со средой обитания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биологических объектов в природе и жизни человека.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биологических объек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Формирование представления о приспособленности живых организмов к среде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2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знь на разных матер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2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дные зоны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Формирование представления о разнообразных условиях обитания живых организмов на планете Земля. Понимание важности бережного отношения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2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знь в морях и океа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ознание роли Мирового океана на планете. Понимание рациональности приспособлений обитателей океана к разным условиям в его преде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(2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бща-ющий урок "Среда обитания живых организм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онимание рациональности приспособлений обитателей океана к разным условиям в его пределах. Осознание необходимости охраны объектов живой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 на Зем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2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явление человека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ов человека, их характерные черты, образ жизни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этапы эволюции человек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89"/>
              <w:ind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редставление об эволюции человека как биологического и социального с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49" w:leader="none"/>
              </w:tabs>
              <w:snapToGrid w:val="false"/>
              <w:spacing w:lineRule="exact" w:line="226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3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ияние человека н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ознание необходимости личного участия в природоохра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3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знь под угро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49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Осознание степени негативного влияния человека на природу и необходимости ее охраны. </w:t>
            </w: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3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устыни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49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ознание степени негативного влияния человека на природу и необходимости ее охраны и рационального ис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3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доровье человека и безопас-ность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человека в опасных ситуациях природного происхожде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личать на живых объектах, таблицах опасные для жизни человека виды растений и животных; вести здоровый образ жизни и проводить борьбу с вред</w:t>
              <w:softHyphen/>
              <w:t>ными привычками своих товарищ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тавление о живых организмах, опасных для здоровья и жизни человека. Приобретение знаний оказания экстренной первой помощи при отравлениях ядовитыми растениями и грибами, при укусах ядовитых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ознание ценности здорового и безопасн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Р№5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ростейшие способы оказания первой доврачебн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человека в опасных ситуациях природного происхожде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личать на живых объектах, таблицах опасные для жизни человека виды растений и животных; вести здоровый образ жизни и проводить борьбу с вред</w:t>
              <w:softHyphen/>
              <w:t>ными привычками своих товарищ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обретение знаний оказания экстренной первой помощи при отравлениях ядовитыми растениями и грибами, при укусах ядовитых животных, ожогах обморо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qFormat/>
    <w:rPr>
      <w:rFonts w:eastAsia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eastAsia="Times New Roman"/>
      <w:b/>
      <w:bCs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2">
    <w:name w:val="Оглавление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0pt">
    <w:name w:val="Оглавление (2)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3">
    <w:name w:val="Основной текст (2)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tyle17">
    <w:name w:val="Название Знак"/>
    <w:qFormat/>
    <w:rPr>
      <w:rFonts w:eastAsia="Times New Roman"/>
      <w:b/>
      <w:bCs/>
      <w:color w:val="000000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12">
    <w:name w:val="Заголовок №1 (2)_"/>
    <w:qFormat/>
    <w:rPr>
      <w:rFonts w:ascii="Calibri" w:hAnsi="Calibri" w:eastAsia="Calibri" w:cs="Calibri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31">
    <w:name w:val="Основной текст (3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Заголовок №1 (2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0" w:after="0"/>
    </w:pPr>
    <w:rPr>
      <w:rFonts w:eastAsia="Times New Roman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ind w:hanging="500"/>
      <w:outlineLvl w:val="1"/>
    </w:pPr>
    <w:rPr>
      <w:rFonts w:eastAsia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240"/>
      <w:ind w:hanging="500"/>
      <w:jc w:val="both"/>
    </w:pPr>
    <w:rPr>
      <w:rFonts w:eastAsia="Times New Roman"/>
      <w:sz w:val="27"/>
      <w:szCs w:val="27"/>
    </w:rPr>
  </w:style>
  <w:style w:type="paragraph" w:styleId="19">
    <w:name w:val="Основной текст19"/>
    <w:basedOn w:val="Normal"/>
    <w:qFormat/>
    <w:pPr>
      <w:shd w:fill="FFFFFF" w:val="clear"/>
      <w:spacing w:lineRule="exact" w:line="274" w:before="0" w:after="0"/>
      <w:ind w:hanging="400"/>
    </w:pPr>
    <w:rPr>
      <w:rFonts w:eastAsia="Times New Roman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60" w:after="60"/>
      <w:ind w:firstLine="28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60"/>
      <w:ind w:firstLine="2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180"/>
    </w:pPr>
    <w:rPr>
      <w:rFonts w:ascii="Calibri" w:hAnsi="Calibri" w:eastAsia="Calibri" w:cs="Calibri"/>
      <w:sz w:val="29"/>
      <w:szCs w:val="29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DejaVu Sans" w:cs="Lohit Hindi;Times New Roman"/>
      <w:color w:val="000000"/>
      <w:kern w:val="2"/>
      <w:lang w:bidi="hi-I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ind w:firstLine="280"/>
      <w:jc w:val="both"/>
    </w:pPr>
    <w:rPr>
      <w:rFonts w:ascii="Calibri" w:hAnsi="Calibri" w:eastAsia="Calibri" w:cs="Calibri"/>
      <w:sz w:val="19"/>
      <w:szCs w:val="19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00" w:after="60"/>
      <w:jc w:val="both"/>
      <w:outlineLvl w:val="0"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ultiring.ru/" TargetMode="External"/><Relationship Id="rId7" Type="http://schemas.openxmlformats.org/officeDocument/2006/relationships/hyperlink" Target="http://www.bio-faq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7:00Z</dcterms:created>
  <dc:creator>Елена</dc:creator>
  <dc:description/>
  <cp:keywords/>
  <dc:language>en-US</dc:language>
  <cp:lastModifiedBy>AC</cp:lastModifiedBy>
  <cp:lastPrinted>2016-12-13T22:25:00Z</cp:lastPrinted>
  <dcterms:modified xsi:type="dcterms:W3CDTF">2018-11-24T07:16:00Z</dcterms:modified>
  <cp:revision>9</cp:revision>
  <dc:subject/>
  <dc:title/>
</cp:coreProperties>
</file>