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церта ко «Дню матер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 Здравствуйте, друзья!</w:t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 Добрый день! Сегодня мы рады видеть на празднике, наших милых и ласковых мам, любящих и заботливых бабушек и дорогих учителей.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 Нам очень приятно, что именно к нам в гости пришли самые красивые, ласковые, добрые и любимые мамы, бабушки и наши </w:t>
      </w:r>
      <w:r>
        <w:rPr>
          <w:b/>
          <w:sz w:val="28"/>
          <w:szCs w:val="28"/>
        </w:rPr>
        <w:t>учител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наши мамы, бабушки и учителя! Мы пригласили вас на праздник, чтобы выразить вам свою глубокую любовь, уважение и великую благодарность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 1. </w:t>
      </w:r>
      <w:r>
        <w:rPr>
          <w:sz w:val="28"/>
          <w:szCs w:val="28"/>
        </w:rPr>
        <w:t>Доб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! А что это значит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  Это значит что мы начинаем наш концер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олжны мы добавить, что 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ым нашим мамам посвящен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 Все готово к празднику,</w:t>
        <w:br/>
        <w:t>Так чего ж мы ждем?</w:t>
        <w:br/>
        <w:t>Мы веселой песенкой</w:t>
        <w:br/>
        <w:t>Праздник наш начн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лиасхабов  Хадис</w:t>
      </w:r>
      <w:r>
        <w:rPr>
          <w:b/>
          <w:sz w:val="28"/>
          <w:szCs w:val="28"/>
        </w:rPr>
        <w:t xml:space="preserve"> с песней «Мой дом-Росс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 1:  </w:t>
      </w:r>
      <w:r>
        <w:rPr>
          <w:sz w:val="28"/>
          <w:szCs w:val="28"/>
        </w:rPr>
        <w:t>От всех ребятишек плане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шлем поздравленья в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ас весь сегодняшний ден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емные поклоны - для вас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_ «Мама-ненаглядная моя» -вокальная группа</w:t>
      </w:r>
    </w:p>
    <w:p>
      <w:pPr>
        <w:pStyle w:val="Style16"/>
        <w:rPr/>
      </w:pPr>
      <w:r>
        <w:rPr>
          <w:b/>
          <w:sz w:val="28"/>
          <w:szCs w:val="28"/>
        </w:rPr>
        <w:t>Ведущий 1: </w:t>
      </w:r>
      <w:r>
        <w:rPr>
          <w:sz w:val="28"/>
          <w:szCs w:val="28"/>
        </w:rPr>
        <w:t>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</w:t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« Горский танец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Есть такая притча:</w:t>
        <w:br/>
        <w:t>Мужчины становятся на колени только в трех случаях: чтобы напиться из родника, чтобы сорвать цветок для любимой и чтобы поклониться матери.</w:t>
        <w:br/>
        <w:t>И я низко кланяюсь вам не потому, что сегодня День матери, а потому что вы женщины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«</w:t>
      </w:r>
      <w:r>
        <w:rPr>
          <w:sz w:val="28"/>
          <w:szCs w:val="28"/>
        </w:rPr>
        <w:t xml:space="preserve"> 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Песня «Мамочка, моя милая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 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> У мамы самое доброе и ласковое сердце, самые добрые и ласковые руки на свете.</w:t>
        <w:br/>
        <w:t xml:space="preserve">             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  Милые мамы, для вас </w:t>
      </w:r>
      <w:r>
        <w:rPr>
          <w:b/>
          <w:sz w:val="28"/>
          <w:szCs w:val="28"/>
        </w:rPr>
        <w:t>поет Умайбат «Самая красивая мама»</w:t>
      </w:r>
    </w:p>
    <w:p>
      <w:pPr>
        <w:pStyle w:val="Style16"/>
        <w:rPr/>
      </w:pPr>
      <w:r>
        <w:rPr>
          <w:b/>
          <w:sz w:val="28"/>
          <w:szCs w:val="28"/>
        </w:rPr>
        <w:t>Ведущий2</w:t>
      </w:r>
      <w:r>
        <w:rPr>
          <w:sz w:val="28"/>
          <w:szCs w:val="28"/>
        </w:rPr>
        <w:t>: У наших женщин есть такие лица!</w:t>
        <w:br/>
        <w:t>К ним надо приглядеться не спеша,</w:t>
        <w:br/>
        <w:t>Чтоб в их чертах могла тебе открыться                                                                                                                                                                                                            Красивая и гордая душа!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 Нас куда-то уносит стремительный в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уете, мы порой забываем о т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ама – не фундамент, она - челов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Вам, женщины, чья профессия носит название домохозяйки,</w:t>
      </w:r>
    </w:p>
    <w:p>
      <w:pPr>
        <w:pStyle w:val="Style16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ам, кто связал свою судьбу с заботой о близких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ам, чье имя гордо звучит – мать и жена, посвящается следующий номер  </w:t>
      </w:r>
      <w:r>
        <w:rPr>
          <w:b/>
          <w:sz w:val="28"/>
          <w:szCs w:val="28"/>
        </w:rPr>
        <w:t>песня «Ты –моя дочь» -Умарова Хадижа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м, женщины, чья профессия носит название домохозяйки</w:t>
      </w:r>
      <w:r>
        <w:rPr>
          <w:b/>
          <w:sz w:val="28"/>
          <w:szCs w:val="28"/>
        </w:rPr>
        <w:t>,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ам, кто связал свою судьбу с заботой о близких.</w:t>
      </w:r>
    </w:p>
    <w:p>
      <w:pPr>
        <w:pStyle w:val="Style16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ам, чье имя гордо звучит – мать и жена, посвящается следующий номер</w:t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Мама! Тебе желаем мы, родн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оровья, теплых дней, добр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най: ты нам нужна так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солнца луч, как воздух, как вода!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 1: Песня   « Мамино сердце»-Исмаилова Альб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О, как прекрасно это слово – мам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а нас непослушных и упрямы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.</w:t>
      </w:r>
    </w:p>
    <w:p>
      <w:pPr>
        <w:pStyle w:val="Style16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 Это ты сейчас говорила о тех матерях, чья профессия – учитель?</w:t>
      </w:r>
    </w:p>
    <w:p>
      <w:pPr>
        <w:pStyle w:val="Style16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Да, именно о них, ведь они несут свое материнское тепло не только своим детям, и нам, ученикам.</w:t>
      </w:r>
    </w:p>
    <w:p>
      <w:pPr>
        <w:pStyle w:val="Style16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 Тем, кто учит нас не только обязательным дисциплинам, но и самой главной в мире профессии – быть человеком, посвящается этот номер</w:t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 Чтоб жизнь не жгла вас сквозь года</w:t>
        <w:br/>
        <w:t>Чтоб от раскаянья не плакать</w:t>
        <w:br/>
        <w:t>Вовек: нигде и никогда</w:t>
        <w:br/>
        <w:t>Не заставляйте маму плакат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1: А у нас сегодня день особый,</w:t>
        <w:br/>
        <w:t>Самый лучший праздник – праздник мам</w:t>
        <w:br/>
        <w:t>Праздник самый нежный, самый добрый</w:t>
        <w:br/>
        <w:t>Он конечно, дорог очень н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вас поёт вокальная группа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 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Style16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 На этом наш концерт подошел к концу, мы желаем Вам всего самого наилучшего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</w:t>
      </w:r>
      <w:r>
        <w:rPr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Ленинаульская средняя общеобразовательная школа № 2                                имени Героя Российской Федерации Юрия Салимханова»                                                                Казбековского района РД, с. Ленинаул, ул. Сайдулаев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0.55pt;width:443.2pt;height:310.45pt;mso-wrap-style:none;v-text-anchor:middle;mso-position-vertical:top" type="_x0000_t136">
            <v:path textpathok="t"/>
            <v:textpath on="t" fitshape="t" string="Сценарий праздничного &#10;концерта,&#10;посвященного Дню матер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о ВР: Джамаева Патимат Магомедовна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8 год</w:t>
      </w:r>
    </w:p>
    <w:sectPr>
      <w:type w:val="nextPage"/>
      <w:pgSz w:w="11906" w:h="16838"/>
      <w:pgMar w:left="1259" w:right="1123" w:gutter="0" w:header="0" w:top="301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0:00Z</dcterms:created>
  <dc:creator>121</dc:creator>
  <dc:description/>
  <cp:keywords/>
  <dc:language>en-US</dc:language>
  <cp:lastModifiedBy>001</cp:lastModifiedBy>
  <cp:lastPrinted>2018-11-26T09:37:00Z</cp:lastPrinted>
  <dcterms:modified xsi:type="dcterms:W3CDTF">2018-11-26T06:38:00Z</dcterms:modified>
  <cp:revision>8</cp:revision>
  <dc:subject/>
  <dc:title/>
</cp:coreProperties>
</file>