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Ленинаульская средняя общеобразовательная школа №2 им. Героя России Юрия Салимханова»</w:t>
      </w:r>
    </w:p>
    <w:p>
      <w:pPr>
        <w:pStyle w:val="Title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тверждаю»</w:t>
      </w:r>
    </w:p>
    <w:p>
      <w:pPr>
        <w:pStyle w:val="Title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МКОУ</w:t>
      </w:r>
    </w:p>
    <w:p>
      <w:pPr>
        <w:pStyle w:val="Title1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ЛСОШ№2 им. Героя России </w:t>
      </w:r>
    </w:p>
    <w:p>
      <w:pPr>
        <w:pStyle w:val="Title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я  Салимханова»</w:t>
      </w:r>
    </w:p>
    <w:p>
      <w:pPr>
        <w:pStyle w:val="Title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Зияродинова Н.Р.</w:t>
      </w:r>
    </w:p>
    <w:p>
      <w:pPr>
        <w:pStyle w:val="Title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деятельности клуб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Юнарм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Ленина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луба «Юнарм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 Клуб «Юнармия» - добровольное объединение  подростков 13-17 лет- уча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2 Клуб «Юнармия» осуществляет свою деятельность на основе данного Устава, Конституции РФ, Федерального Закона №82-53 от 19 мая 1995г. «Об общественных объединениях», Конвенции о правах ребенка, Федерального Закона  «Об основных гарантиях прав ребенка в РФ», Закона «Об образовании»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 строит свою работу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личие четких и ясных перспектив  в той деятельности, в которую      включается подро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бровольность вступления в организацию и активное участие в ее  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ткрытость и содружество с друг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приятие социальной, идейной, религиозной вражды и    ненави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ет возрастных и индивидуальных особен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влечение учащихся в различные виды социально значим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луб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, благоприятствующие пробуждению чувства долга у детей, формированию патриотического сознания, желанию изучения истории Казбековского  района, Великой Отечественной войны и других локальных войн, пропагандировать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исследовательской и творческой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активной социальной позиции и высокой культур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б исторических местах района, об истории Великой Отечественной войны и локальных  войн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творческому подходу в решении практических задач, предусмотренных программо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итивного мышл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здоровления подрост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ава и обязанности членов клуб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члены клуб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добровольный вход и выход из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роявление собствен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участие в выборах органов самоуправления и на избрание в любой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ыражение своего мнения по любому вопросу, касающемуся деятельности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уважение  своего человеческого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олучение полной информации о деятельности клуб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члены клуб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йствовать в соответствии с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цели и задачи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щищать интересы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ойно вести себя, проявлять уважение к сверстникам и взросл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00700" cy="2771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71280"/>
                          <a:chOff x="0" y="0"/>
                          <a:chExt cx="5600880" cy="27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160" cy="27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278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лу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2960"/>
                            <a:ext cx="1602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 клу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3240"/>
                            <a:ext cx="125604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 «Активисты школьного музе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598760"/>
                            <a:ext cx="12567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торск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1143000"/>
                            <a:ext cx="1141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713240"/>
                            <a:ext cx="148608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ив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4320"/>
                            <a:ext cx="129492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К «Юнарм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18.2pt" coordorigin="0,0" coordsize="8820,4364">
                <v:rect id="shape_0" stroked="f" o:allowincell="f" style="position:absolute;left:1;top:0;width:8818;height:4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5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лу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438;width:252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 клу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698;width:1977;height:1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е «Активисты школьного музе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518;width:197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торск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079" to="4681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2159" to="3601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800" to="341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800" to="791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698;width:2339;height:1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ивн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1,2159" to="5581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558;width:2038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К «Юнарм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рганизация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Руководит клубом – совет, в состав которого входят члены клуба, учителя, администрац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Совет клуба собирается 1 раз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В актив  входят члены клуба, выполняющие разные функ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hd w:fill="FFFFFF" w:val="clear"/>
        <w:spacing w:lineRule="atLeast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из:</w:t>
      </w:r>
    </w:p>
    <w:p>
      <w:pPr>
        <w:pStyle w:val="Heading2"/>
        <w:shd w:fill="FFFFFF" w:val="clear"/>
        <w:spacing w:lineRule="atLeast" w:line="360" w:before="0" w:after="0"/>
        <w:rPr>
          <w:rFonts w:ascii="Georgia" w:hAnsi="Georgia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2" w:tgtFrame="_blank"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Из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одного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металла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льют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медаль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за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бой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 xml:space="preserve"> и  </w:t>
        </w:r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медаль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за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> </w:t>
        </w:r>
        <w:r>
          <w:rPr>
            <w:rStyle w:val="InternetLink"/>
            <w:rFonts w:cs="Arial" w:ascii="Georgia" w:hAnsi="Georgia"/>
            <w:b w:val="false"/>
            <w:color w:val="000000"/>
            <w:sz w:val="28"/>
            <w:szCs w:val="28"/>
          </w:rPr>
          <w:t>труд»</w:t>
        </w:r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28"/>
            <w:szCs w:val="28"/>
          </w:rPr>
          <w:t>.</w:t>
        </w:r>
      </w:hyperlink>
    </w:p>
    <w:p>
      <w:pPr>
        <w:pStyle w:val="Normal"/>
        <w:jc w:val="both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вязи и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уб «Юнармеец» сотрудничает с государственными  и общественными организациями в интересах детей, с ДРОО «Молодежь Казбековского района», сельской   библиотекой, Советом ветеранов, районным музеем краеведения, РВК (районный военный комиссариат), РУО и Администрация Казбе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"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center"/>
        <w:outlineLvl w:val="0"/>
        <w:rPr/>
      </w:pPr>
      <w:r>
        <w:rPr>
          <w:b/>
          <w:sz w:val="28"/>
          <w:szCs w:val="28"/>
        </w:rPr>
        <w:t>Программа клуба «Юнармеец».</w:t>
      </w:r>
    </w:p>
    <w:p>
      <w:pPr>
        <w:pStyle w:val="Normal"/>
        <w:numPr>
          <w:ilvl w:val="0"/>
          <w:numId w:val="0"/>
        </w:numPr>
        <w:ind w:right="3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анная программа направлена на формирование у подростков гражданской позиции, любви к своей Родине, проявление самостоятельности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еятельность ребят основана на поисковой, краеведческой, тимуровской, экскурсионной работе, пропаганде здорового образа жизни. Участвуя в реализации программы, невозможно остаться равнодушным или пассивным, оставаться в стороне от коллектива, не включаясь в его творчество и дела. Ребята все делают сами. Проводят экскурсии в школьном зале Боевой Славы, ведут поисковую работу, принимают участие в слетах краеведов «Отечество», оказывают помощь ветеранам войны труда, проживающих в микрорайоне школы, проводят благотворительные акции, благоустраивают памятники погибшим воинам. </w:t>
      </w:r>
    </w:p>
    <w:p>
      <w:pPr>
        <w:pStyle w:val="Normal"/>
        <w:ind w:right="340" w:firstLine="708"/>
        <w:jc w:val="both"/>
        <w:rPr/>
      </w:pPr>
      <w:r>
        <w:rPr>
          <w:sz w:val="28"/>
          <w:szCs w:val="28"/>
        </w:rPr>
        <w:t xml:space="preserve">Каждый год команда юношей и девушек участвует в районной военно-спортивной игре «Зарница», «Орленок», «Победа»,  военно-полевых сборах. 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ся также задача оздоровления подростков, так как одно из направлений программы  спортивное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ограмма рассчитана на подростков от 13 до 17лет. 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луб «Юнармия»- это добровольное объединение ребят, которые хотят приносить пользу людям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разнообразной деятельности каждый член клуба может проявить свои творческие способности, инициативность, трудолюбие. Участие в спортивных соревнованиях закаляет организм, отвлекает от вредных привычек. Общение с ветеранами войны и труда помогает узнавать новые страницы истории нашей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луб имеет свой Устав, структуру организации, эмблему, девиз. Члены клуба сотрудничают с ДРОО «Молодежь Казбековского района», сельской   библиотекой, Советом ветеранов, районным музеем краеведения, РВК (районный военный комиссариат), РУО и Администрация Казбе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708"/>
        <w:jc w:val="both"/>
        <w:rPr/>
      </w:pPr>
      <w:r>
        <w:rPr>
          <w:sz w:val="28"/>
          <w:szCs w:val="28"/>
        </w:rPr>
        <w:t>Руководит клубом совет, в состав которого входят члены клуба, учителя, администрация  лицея. В актив входят члены клуба, выполняющие разные функции.</w:t>
      </w:r>
    </w:p>
    <w:p>
      <w:pPr>
        <w:pStyle w:val="Normal"/>
        <w:ind w:righ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клуб проходит на  заседании. Вступающий дает клятву быть достойным памяти тех, кто завоевал и отстоял независимость нашей Родины, добросовестно выполнять все дела клуба.</w:t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  <w:t xml:space="preserve">Клуб </w:t>
      </w:r>
      <w:r>
        <w:rPr>
          <w:sz w:val="28"/>
          <w:szCs w:val="28"/>
        </w:rPr>
        <w:t>«Юнармия» - добровольное объединение старшеклассников, инициативных, творческих людей, которым небезразлично свое будущее и будущее своей страны.</w:t>
      </w:r>
    </w:p>
    <w:p>
      <w:pPr>
        <w:pStyle w:val="Style15"/>
        <w:spacing w:before="0" w:after="0"/>
        <w:ind w:right="340"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ТЫ считаешь, что мир вокруг тебя может стать лучше, давай изменим его вместе!</w:t>
      </w:r>
    </w:p>
    <w:p>
      <w:pPr>
        <w:pStyle w:val="Style15"/>
        <w:spacing w:before="0" w:after="0"/>
        <w:ind w:right="34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ы  Патриоты, у нас получится! Присоединяйся...</w:t>
      </w:r>
    </w:p>
    <w:p>
      <w:pPr>
        <w:pStyle w:val="Style15"/>
        <w:spacing w:before="0" w:after="0"/>
        <w:ind w:right="3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Что это за организация?</w:t>
      </w:r>
    </w:p>
    <w:p>
      <w:pPr>
        <w:pStyle w:val="Style15"/>
        <w:spacing w:before="0" w:after="0"/>
        <w:ind w:right="340" w:firstLine="708"/>
        <w:jc w:val="both"/>
        <w:rPr/>
      </w:pPr>
      <w:r>
        <w:rPr>
          <w:color w:val="000000"/>
          <w:sz w:val="28"/>
          <w:szCs w:val="28"/>
        </w:rPr>
        <w:t xml:space="preserve">Клуб </w:t>
      </w:r>
      <w:r>
        <w:rPr>
          <w:sz w:val="28"/>
          <w:szCs w:val="28"/>
        </w:rPr>
        <w:t xml:space="preserve">«Юнармия» </w:t>
      </w:r>
      <w:r>
        <w:rPr>
          <w:color w:val="000000"/>
          <w:sz w:val="28"/>
          <w:szCs w:val="28"/>
        </w:rPr>
        <w:t xml:space="preserve">- это объединение инициативных молодых жителей России, которые стремятся быть честными и эффективными и приносить своими делами пользу людям. </w:t>
      </w:r>
    </w:p>
    <w:p>
      <w:pPr>
        <w:pStyle w:val="Style15"/>
        <w:spacing w:before="0" w:after="0"/>
        <w:ind w:right="34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чему  </w:t>
      </w:r>
      <w:r>
        <w:rPr>
          <w:sz w:val="28"/>
          <w:szCs w:val="28"/>
        </w:rPr>
        <w:t>«Юнармия»?</w:t>
      </w:r>
    </w:p>
    <w:p>
      <w:pPr>
        <w:pStyle w:val="Style15"/>
        <w:spacing w:before="0" w:after="0"/>
        <w:ind w:right="3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молоды, но завтра нам брать ответственность за судьбу нашей страны, а это требует от нас новых качеств: помогать другим, быть честными, нравственными, эффективными. Мы принимаем и воспитываем эти качества в себе. </w:t>
      </w:r>
    </w:p>
    <w:p>
      <w:pPr>
        <w:pStyle w:val="Style15"/>
        <w:spacing w:before="0" w:after="0"/>
        <w:ind w:right="34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Организаций подростков много. Что наша организация может          предложить молодежи?</w:t>
      </w:r>
    </w:p>
    <w:p>
      <w:pPr>
        <w:pStyle w:val="Style15"/>
        <w:spacing w:before="0" w:after="0"/>
        <w:ind w:right="3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оисковой и исследовательской деятельности ребята могут проявить свои творческие способности, инициативность, трудолюбие. Участие в спортивных мероприятиях закаляет организм, отвлекает от вредных привычек. Общение с ветеранами войны и труда помогает узнавать новые страницы истории нашей Родины.</w:t>
      </w:r>
    </w:p>
    <w:p>
      <w:pPr>
        <w:pStyle w:val="Style15"/>
        <w:spacing w:before="0" w:after="0"/>
        <w:ind w:right="34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направления своей деятельности считаем самыми важными?</w:t>
      </w:r>
    </w:p>
    <w:p>
      <w:pPr>
        <w:pStyle w:val="Style15"/>
        <w:spacing w:before="0" w:after="0"/>
        <w:ind w:right="34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ыми главными направлениями видим все виды деятельности, связанные с реализацией Программы нашего клуба.</w:t>
      </w:r>
    </w:p>
    <w:p>
      <w:pPr>
        <w:pStyle w:val="Style15"/>
        <w:spacing w:before="0" w:after="0"/>
        <w:ind w:righ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right="3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" w:hanging="0"/>
        <w:jc w:val="both"/>
        <w:rPr/>
      </w:pPr>
      <w:r>
        <w:rPr>
          <w:b/>
          <w:bCs/>
          <w:sz w:val="28"/>
          <w:szCs w:val="28"/>
        </w:rPr>
        <w:t xml:space="preserve">Цель Программа клуба «Юнармия»:      </w:t>
      </w:r>
    </w:p>
    <w:p>
      <w:pPr>
        <w:pStyle w:val="Normal"/>
        <w:ind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благоприятствующие пробуждению чувства долга у подростков, формированию патриотического сознания, желанию изучения истории Казбековского района, Великой Отечественной войны, локальных войн и пропагандировать здоровый образ жизни. 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исследовательской и творческой деятельности;</w:t>
      </w:r>
    </w:p>
    <w:p>
      <w:pPr>
        <w:pStyle w:val="Normal"/>
        <w:numPr>
          <w:ilvl w:val="0"/>
          <w:numId w:val="5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активной социальной позиции и высокой культуры.</w:t>
      </w:r>
    </w:p>
    <w:p>
      <w:pPr>
        <w:pStyle w:val="Normal"/>
        <w:numPr>
          <w:ilvl w:val="0"/>
          <w:numId w:val="5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знания об исторических местах Казбековского района, об истории освобождения района, судьбах ветеранов войны и труда, женщин и детей, восстанавливающих разрушенное хозяйство после войны.</w:t>
      </w:r>
    </w:p>
    <w:p>
      <w:pPr>
        <w:pStyle w:val="Normal"/>
        <w:numPr>
          <w:ilvl w:val="0"/>
          <w:numId w:val="5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творческому подходу в решении практических задач, предусмотренных программой.</w:t>
      </w:r>
    </w:p>
    <w:p>
      <w:pPr>
        <w:pStyle w:val="Normal"/>
        <w:numPr>
          <w:ilvl w:val="0"/>
          <w:numId w:val="5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итивного мышления.</w:t>
      </w:r>
    </w:p>
    <w:p>
      <w:pPr>
        <w:pStyle w:val="Normal"/>
        <w:numPr>
          <w:ilvl w:val="0"/>
          <w:numId w:val="5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оздоровления детей.</w:t>
      </w:r>
    </w:p>
    <w:p>
      <w:pPr>
        <w:pStyle w:val="Normal"/>
        <w:ind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firstLine="340"/>
        <w:jc w:val="both"/>
        <w:rPr/>
      </w:pPr>
      <w:r>
        <w:rPr>
          <w:bCs/>
          <w:sz w:val="28"/>
          <w:szCs w:val="28"/>
        </w:rPr>
        <w:t>Направления Программы:</w:t>
      </w:r>
    </w:p>
    <w:p>
      <w:pPr>
        <w:pStyle w:val="Normal"/>
        <w:ind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исковая и краеведческая работа.</w:t>
      </w:r>
    </w:p>
    <w:p>
      <w:pPr>
        <w:pStyle w:val="Normal"/>
        <w:numPr>
          <w:ilvl w:val="1"/>
          <w:numId w:val="6"/>
        </w:numPr>
        <w:ind w:left="0" w:right="340" w:firstLine="340"/>
        <w:jc w:val="both"/>
        <w:rPr/>
      </w:pPr>
      <w:r>
        <w:rPr>
          <w:bCs/>
          <w:sz w:val="28"/>
          <w:szCs w:val="28"/>
        </w:rPr>
        <w:t xml:space="preserve">Поиск сведений о ветеранах войны, наших земляках-участниках Великой Отечественной войны. </w:t>
      </w:r>
    </w:p>
    <w:p>
      <w:pPr>
        <w:pStyle w:val="Normal"/>
        <w:numPr>
          <w:ilvl w:val="1"/>
          <w:numId w:val="6"/>
        </w:numPr>
        <w:ind w:left="0" w:right="340" w:firstLine="340"/>
        <w:jc w:val="both"/>
        <w:rPr/>
      </w:pPr>
      <w:r>
        <w:rPr>
          <w:bCs/>
          <w:sz w:val="28"/>
          <w:szCs w:val="28"/>
        </w:rPr>
        <w:t>Изучение биографий знаменитых жителей Казбековского района.</w:t>
      </w:r>
    </w:p>
    <w:p>
      <w:pPr>
        <w:pStyle w:val="Normal"/>
        <w:numPr>
          <w:ilvl w:val="1"/>
          <w:numId w:val="6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исторических  памятников района, Республики.</w:t>
      </w:r>
    </w:p>
    <w:p>
      <w:pPr>
        <w:pStyle w:val="Normal"/>
        <w:numPr>
          <w:ilvl w:val="1"/>
          <w:numId w:val="6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летах краеведов , и ВСИ «Зарница», «Победа» и «Орленок».</w:t>
      </w:r>
    </w:p>
    <w:p>
      <w:pPr>
        <w:pStyle w:val="Normal"/>
        <w:ind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Тимуровская работа.</w:t>
      </w:r>
    </w:p>
    <w:p>
      <w:pPr>
        <w:pStyle w:val="Normal"/>
        <w:numPr>
          <w:ilvl w:val="0"/>
          <w:numId w:val="11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етеранам войны и труда, проживающим в микрорайоне школы.</w:t>
      </w:r>
    </w:p>
    <w:p>
      <w:pPr>
        <w:pStyle w:val="Normal"/>
        <w:numPr>
          <w:ilvl w:val="0"/>
          <w:numId w:val="11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дравление ветеранов с праздниками, организация встреч, торжественных мероприятий.</w:t>
      </w:r>
    </w:p>
    <w:p>
      <w:pPr>
        <w:pStyle w:val="Normal"/>
        <w:numPr>
          <w:ilvl w:val="0"/>
          <w:numId w:val="11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памятников погибшим воинам в </w:t>
      </w:r>
    </w:p>
    <w:p>
      <w:pPr>
        <w:pStyle w:val="Normal"/>
        <w:ind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.Ленинаул.</w:t>
      </w:r>
    </w:p>
    <w:p>
      <w:pPr>
        <w:pStyle w:val="Normal"/>
        <w:numPr>
          <w:ilvl w:val="0"/>
          <w:numId w:val="11"/>
        </w:numPr>
        <w:ind w:left="0" w:right="340" w:firstLine="340"/>
        <w:jc w:val="both"/>
        <w:rPr/>
      </w:pPr>
      <w:r>
        <w:rPr>
          <w:bCs/>
          <w:sz w:val="28"/>
          <w:szCs w:val="28"/>
        </w:rPr>
        <w:t>Пост №1 у памятника Неизвестному солдату. С.Ленинаул.</w:t>
      </w:r>
    </w:p>
    <w:p>
      <w:pPr>
        <w:pStyle w:val="Normal"/>
        <w:numPr>
          <w:ilvl w:val="0"/>
          <w:numId w:val="11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благотворительных акций.</w:t>
      </w:r>
    </w:p>
    <w:p>
      <w:pPr>
        <w:pStyle w:val="Normal"/>
        <w:ind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9"/>
        </w:numPr>
        <w:ind w:left="720" w:right="3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онная работа.</w:t>
      </w:r>
    </w:p>
    <w:p>
      <w:pPr>
        <w:pStyle w:val="Normal"/>
        <w:numPr>
          <w:ilvl w:val="0"/>
          <w:numId w:val="11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экскурсий, мероприятий, уроков Мужества в школьном  зале Боевой Славы.</w:t>
      </w:r>
    </w:p>
    <w:p>
      <w:pPr>
        <w:pStyle w:val="Normal"/>
        <w:numPr>
          <w:ilvl w:val="0"/>
          <w:numId w:val="11"/>
        </w:numPr>
        <w:ind w:left="0"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материалов зала, пополнение новыми данными.</w:t>
      </w:r>
    </w:p>
    <w:p>
      <w:pPr>
        <w:pStyle w:val="Normal"/>
        <w:ind w:right="34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right="3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Style16"/>
        <w:numPr>
          <w:ilvl w:val="0"/>
          <w:numId w:val="8"/>
        </w:numPr>
        <w:spacing w:before="0" w:after="0"/>
        <w:ind w:left="0" w:right="340" w:firstLine="3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ортивные игры, соревнования в честь героев войны.</w:t>
      </w:r>
    </w:p>
    <w:p>
      <w:pPr>
        <w:pStyle w:val="Style16"/>
        <w:numPr>
          <w:ilvl w:val="0"/>
          <w:numId w:val="8"/>
        </w:numPr>
        <w:spacing w:before="0" w:after="0"/>
        <w:ind w:left="0" w:right="340" w:firstLine="3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паганда здорового образа жизни.</w:t>
      </w:r>
    </w:p>
    <w:p>
      <w:pPr>
        <w:pStyle w:val="Style16"/>
        <w:numPr>
          <w:ilvl w:val="0"/>
          <w:numId w:val="8"/>
        </w:numPr>
        <w:spacing w:before="0" w:after="0"/>
        <w:ind w:left="0" w:right="340" w:firstLine="340"/>
        <w:rPr/>
      </w:pPr>
      <w:r>
        <w:rPr>
          <w:i w:val="false"/>
          <w:sz w:val="28"/>
          <w:szCs w:val="28"/>
        </w:rPr>
        <w:t>Развитие навыков, приобретенных на уроках ОБЖ в течение учебного года.</w:t>
      </w:r>
    </w:p>
    <w:p>
      <w:pPr>
        <w:pStyle w:val="Style16"/>
        <w:numPr>
          <w:ilvl w:val="0"/>
          <w:numId w:val="8"/>
        </w:numPr>
        <w:spacing w:before="0" w:after="0"/>
        <w:ind w:left="0" w:right="340" w:firstLine="3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ие в военно-спортивной игре «Зарница», военно-полевых сборах.</w:t>
      </w:r>
    </w:p>
    <w:p>
      <w:pPr>
        <w:pStyle w:val="Normal"/>
        <w:ind w:left="680" w:right="340"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40" w:hanging="0"/>
        <w:jc w:val="center"/>
        <w:rPr/>
      </w:pPr>
      <w:r>
        <w:rPr>
          <w:b/>
          <w:bCs/>
          <w:sz w:val="28"/>
          <w:szCs w:val="28"/>
        </w:rPr>
        <w:t>Актуальность и новизна  Программы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направлен на формирование у подростков гражданской позиции, любви к своей Родине. Новизна состоит в том, что в процессе деятельности ребята занимаются основами поисковой, краеведческой работы, знакомятся с историей родного края и Великой Отечественной войны. Программа видится нам актуальной, потому что формы ее реализации так разнообразны, что любой участник может найти в ней возможность для самовыражения и творчества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программы  клуба «Юнармеец» состоит в том, что ее реализация  зависит целиком и полностью от работоспособности ребят, умелого руководства со стороны учителей, инициативности, милосердия, творческого подхода к делам.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b/>
          <w:sz w:val="28"/>
          <w:szCs w:val="28"/>
        </w:rPr>
        <w:t>Адресация Программы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подростков 13-17 летнего возраста – учащихся школы.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b/>
          <w:sz w:val="28"/>
          <w:szCs w:val="28"/>
        </w:rPr>
        <w:t>Формы реализации Программы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 рамках реализации Программы предусматривается практическое изучение истории Казбековского района ,  Великой Отечественной войны и локальных войн,  посредством получения навыков, знаний, впечатлений на нескольких уровнях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м  (исследования, экскурсии, беседы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м (спортивные игры, соревнования);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>поисковом (встречи с ветеранами войны и труда, знаменитыми людьми селений, района)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актической работы, исследований, экскурсий проводится подготовка информационных материалов, организация выставок, выступления в средствах массовой информации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так, чтобы выполнить главную ее цель. Она достаточно интересна, включает разные виды деятельности. Необходимыми элементами программы является конечный результат, новизна и творчество, проявление самостоятельности в решении поставленных задач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ресна взаимосвязь взрослых и детей, знающих друг друга по школе и клубной работе. Здесь допустимы доверие и открытость, уважение и взаимопомощь, что ведет к внутренней свободе отношений между педагогом и подростком, к преемственности нравственной чистоты и культуры.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bCs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активной жизненной позиции у подростков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ние честных, заботливых  граждан нашей страны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в слетах краеведческих отрядов.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полезного досуга  подростков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луба «Юнарм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Памяти воина-интернационали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 по ВР, Умарасзаб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етеранам войны и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й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празднике «День призыв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марасзаб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, районных и республиканских акциях, слете краеведов, экол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рбегова, Умарасхаб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мятников в Казбековском рай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й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сячник Мужества, посвященный освобождению Северного Кавказа от немецко-фашистских захватч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и районных мероприятиях по патриотическому направл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й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асхабов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встреча с воинами-интернационалистами Афганистан живет в моей душ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5 февра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Статен, строен, уважения досто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Умарасхабов, Физр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й в районный музей историй с.Дылым, Калининаул, Герт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й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асхабов 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в школьном кабинете Боевой С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й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творительных акциях проводимых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, посвященная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 по ВР,  Умарасхаб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оенно-полевых сбо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асхаб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оенно-спортивной игре «Зар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асхабов, 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поздравления ветеранов войны с днем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клуба «Юнарм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асхабов И,А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1 у памятника Неизвестному Солдату в с.Ленина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асхабов И,А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Отеч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</w:pPr>
    <w:rPr/>
  </w:style>
  <w:style w:type="paragraph" w:styleId="Style16">
    <w:name w:val="Обычный + По ширине"/>
    <w:basedOn w:val="Normal"/>
    <w:qFormat/>
    <w:pPr>
      <w:spacing w:before="30" w:after="30"/>
      <w:jc w:val="both"/>
    </w:pPr>
    <w:rPr>
      <w:i/>
      <w:iCs/>
    </w:rPr>
  </w:style>
  <w:style w:type="paragraph" w:styleId="Title1">
    <w:name w:val="title1"/>
    <w:basedOn w:val="Normal"/>
    <w:qFormat/>
    <w:pPr>
      <w:spacing w:before="150" w:after="150"/>
      <w:jc w:val="center"/>
    </w:pPr>
    <w:rPr>
      <w:b/>
      <w:bCs/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914.wKUCytAc_bOz7ct6FnMOEdqVIi8r4Tfpi6l51036rKakSYnuV663VV_ovH08873LM4XfKgAmUaBv06Ox9Ae_w5L3O-dNKdp-IqO9GEUUQ4MWFW1DYo2RrHkU3Xo_L9wJehkssU228oQ0nnNf7vK38C3mBzPAexshYiQVCpRpm24.9dea802f63b76217e10c1791d69feb39dc3b713e&amp;uuid=&amp;state=PEtFfuTeVD5kpHnK9lio9aJ2gf1Q1OEQHP1rbfzHEMvZEAs4QuMnSA&amp;data=UlNrNmk5WktYejY4cHFySjRXSWhXTndjZUFkNHFtUVJ5bEFvRk9EX2I0T0YtNVZyS3FwLWI0MzNpSWZma2FkTHFhRHlxdEN5Q3A5N3htLUQ4N1VRTmtOZDNIaWJJX0VPcmRMc1R4M2VUOUQ4WHhEaDhfU0FHQ3l6NlZnWDhBSTdPTXVYeFhTLXhJSQ&amp;b64e=2&amp;sign=23cee44462da2f671f482f3b7ce3df37&amp;keyno=0&amp;cst=AiuY0DBWFJ5fN_r-AEszk1aqRfpPS86f5zCBVxV_1BGZuF8jHqU_myr9xTzU2mkiPRH9naqCwvZTLctQoCeECeeT-AfcM9Ig4llVS6zmF3Um9yMUuQEedrOXSC7GuuIqsrgTGrbWt9JkapyO2rPIa9f8AAdu2JOe519jR6enA4vG4jXTZpDOTVlYQjRv81CanW6gkPSBzS0&amp;ref=orjY4mGPRjk5boDnW0uvlrrd71vZw9kpK-sIPAKPLickwVYrSK4YaSqrHWglJSPn3GDB685UXtSbgBHHp8Qa42Q-e6gOLpZFBpuPKzbltNyEyUJreD0s0Hx_-mwu-84GtJ7TtGMhBGlL3oSWYsn_67iPHApwu3AZ-fOpW7-Mbs6f3no0s1Bq4E75K4o94rVxRLqxQ8TqXbW3YRt8W_ptFBItw77PapFfb4QW6eX5IDh2JcJFiycvikVE5qNwZ-hwmBWeWf5DE-2atBO6L7P_3lCB3mP9XRq3A2Vcz9JVxfz0Z-RiVaNzhoWK_6kQC7B9YCFI7sjCeoKL8TQxtC9PAQmufnp_epMOXjbEnw7pUj2ihIVlyix1k7j4nVmdTeFgRtS05nfBePxTO6ApBFRBe4b8h32531CLm6h0CI1E2bCsxHTi__U9BucAzYh1agBOo7csg5M2wmHWvp_5qquX2Rttj9tg7zOP6pZUbImSQz3zvJP9vrA7cxYWU196VVkOmJzI9IsRQ2kaSs6g176GsGTM8gXPBO0dUA7viErA6MjnLExroc7TDhslaeCGOIXXDmkLM4HxHJ9hXNr3AF-ZdYNwJBHnZXvnC-pl6jVQI9NIaQFqG-8x_tmHDPZngmRtixBCZ5KH-Ua0PymQIr9t2QDBMKKgJcg0oRqv9Nt9iGR2uq99QIvqkwiUG7VQMDe1Bxi4kbmcb1p1THxlWDe9-1hMufxAfzsBM7LCyu-W0oHCjPf2yDxl94zNykzosQmco4ltJiAlef1IAAWkhkDLdlifXrXiBdT9qB5dbqOwCs5HmWoobaaOYA&amp;l10n=ru&amp;cts=1451117551008&amp;mc=5.9820095994767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9:26:00Z</dcterms:created>
  <dc:creator>Lesha</dc:creator>
  <dc:description/>
  <cp:keywords/>
  <dc:language>en-US</dc:language>
  <cp:lastModifiedBy>асхаб</cp:lastModifiedBy>
  <cp:lastPrinted>2018-01-27T11:25:00Z</cp:lastPrinted>
  <dcterms:modified xsi:type="dcterms:W3CDTF">2019-03-02T06:53:00Z</dcterms:modified>
  <cp:revision>7</cp:revision>
  <dc:subject/>
  <dc:title>МУНИЦИПАЛЬНОЕ ОБЩЕОБРАЗОВАТЕЛЬНОЕ УЧРЕЖДЕНИЕ</dc:title>
</cp:coreProperties>
</file>