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х кружков и секций  ЛСОШ 2</w:t>
      </w:r>
    </w:p>
    <w:p>
      <w:pPr>
        <w:pStyle w:val="Style15"/>
        <w:jc w:val="center"/>
        <w:rPr/>
      </w:pPr>
      <w:r>
        <w:rPr/>
        <w:t>на 2018-2019 учебный год (на 14.09.)</w:t>
      </w:r>
      <w:bookmarkStart w:id="0" w:name="_GoBack"/>
      <w:bookmarkEnd w:id="0"/>
    </w:p>
    <w:tbl>
      <w:tblPr>
        <w:tblW w:w="150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43"/>
        <w:gridCol w:w="3589"/>
        <w:gridCol w:w="1402"/>
        <w:gridCol w:w="1342"/>
        <w:gridCol w:w="1687"/>
        <w:gridCol w:w="343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уж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их на ВШ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лимпиаде по литератур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-         14.00-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  -  1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ова 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филолог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- 12.3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жудинова М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ружо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жмудинова Э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й кружо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–</w:t>
              <w:tab/>
              <w:t>16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итова З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хими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- 15.30-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аева А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й кружо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14.00-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         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урбегова К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иностранного язы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16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а Г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ный кружок по истории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- 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уева МН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кружо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– 17.00 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вская НК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й кружо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- 12.3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асхабов И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кружо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с 11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 Умелые руки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с 11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биева Х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ный кружок по обществознани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17.30-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          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урбегова Р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14.00-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          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аев А.С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14.00-            суббота           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аев А.С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ьчики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- 12.3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аев А.С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вочки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14.00-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         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асхабов И.А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ви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14.00-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          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асхабов И.А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- 12.3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самедов Р.А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17.30-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          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ватханов Ю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школы:_________/Зияродинова Н.Р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01" w:right="238" w:gutter="0" w:header="0" w:top="1123" w:footer="0" w:bottom="12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7:00Z</dcterms:created>
  <dc:creator>121</dc:creator>
  <dc:description/>
  <cp:keywords/>
  <dc:language>en-US</dc:language>
  <cp:lastModifiedBy>shkola</cp:lastModifiedBy>
  <dcterms:modified xsi:type="dcterms:W3CDTF">2019-03-02T09:25:00Z</dcterms:modified>
  <cp:revision>7</cp:revision>
  <dc:subject/>
  <dc:title/>
</cp:coreProperties>
</file>