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КОУ «Ленинаульская средняя общеобразовательная школа №2 имени Героя Российской Федерации Юрия Салимханов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1984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6734"/>
      </w:tblGrid>
      <w:tr>
        <w:trPr>
          <w:trHeight w:val="5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гласовано:  зам. директора по У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______________/шамирзаева П. М.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___»___________2018 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тверждаю: диретор МКОУ ЛСОШ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_____________/Зияродинова Н. Р.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___»___________2018 г.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Ж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готовка к олимпиад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ставила: </w:t>
      </w:r>
      <w:r>
        <w:rPr>
          <w:rFonts w:eastAsia="Times New Roman" w:cs="Times New Roman" w:ascii="Times New Roman" w:hAnsi="Times New Roman"/>
          <w:sz w:val="28"/>
        </w:rPr>
        <w:t>учитель географии МКОУ ЛСОШ-2 Давурбегова К. 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orient="landscape" w:w="16838" w:h="11906"/>
          <w:pgMar w:left="1140" w:right="1138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ктуальность изучаемой 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>Кружок « Готовимся  к олимпиаде по географии» способствует  развитию  географического кругозора, познанию географических закономерностей, накоплению новых знаний о природе, привитию навыков самостоятельной работы и тем самым повышению качества географической подготовки школьников. Занятие в кружке « Готовимся  к олимпиаде по географии»  позволит заинтересованным учащимся подготовиться к участию во всероссийской Олимпиаде школьников по 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занятий: </w:t>
      </w:r>
      <w:r>
        <w:rPr>
          <w:rFonts w:eastAsia="Times New Roman" w:cs="Times New Roman" w:ascii="Times New Roman" w:hAnsi="Times New Roman"/>
          <w:sz w:val="24"/>
        </w:rPr>
        <w:t>способствовать формированию у учащихся представлений о географии как о части общечеловеческой культуры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 и навыков учащихся решать и справляться с заданиями, выносимыми на различные этапы всероссийской Олимпиады школьников по географии; овладению конкретными географическими знаниями, необходимыми для применения в практическ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внеклассных занятий « Готовимся к олимпиаде по географии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2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историей развития географ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личных учебно-познавательных мотив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ное знакомство учащихся с областью географии, рассматривающей географию Рос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решать географические зада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географические объекты по их описанию.</w:t>
      </w:r>
      <w:bookmarkStart w:id="1" w:name="page3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а ориентирована на учащихся 7,8,9, 10,11 классов, ориентированных на углублённое изучение предмета география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ути, средства и методы достижения целей. </w:t>
      </w:r>
      <w:r>
        <w:rPr>
          <w:rFonts w:eastAsia="Times New Roman" w:cs="Times New Roman" w:ascii="Times New Roman" w:hAnsi="Times New Roman"/>
          <w:sz w:val="24"/>
        </w:rPr>
        <w:t>Успешное достижение цели объединения « Готовимся к олимпиаде по географии» возмож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ём создания условия радости познания нового, целенаправленного информационного взаимодействия учителя и ученика. Важно, чтобы руководитель кружка умело сочетал словесные, наглядные и практические методы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9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роки реализации программ. </w:t>
      </w:r>
      <w:r>
        <w:rPr>
          <w:rFonts w:eastAsia="Times New Roman" w:cs="Times New Roman" w:ascii="Times New Roman" w:hAnsi="Times New Roman"/>
          <w:sz w:val="24"/>
        </w:rPr>
        <w:t>Программа цикла внеклассных занятий « Готовимся к олимпиаде по географии» рассчитана на 1 г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, 68 часов,2 занятия в недел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организации детского коллектива: </w:t>
      </w:r>
      <w:r>
        <w:rPr>
          <w:rFonts w:eastAsia="Times New Roman" w:cs="Times New Roman" w:ascii="Times New Roman" w:hAnsi="Times New Roman"/>
          <w:sz w:val="24"/>
        </w:rPr>
        <w:t>эвристическая беседа; деловая игра; олимпиада; демонстрация опытов; конкурс; викторин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географических кроссворд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0"/>
        <w:gridCol w:w="5040"/>
        <w:gridCol w:w="80"/>
        <w:gridCol w:w="4460"/>
      </w:tblGrid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-ТЕМАТИЧЕСКИЙ ПЛА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</w:t>
            </w:r>
          </w:p>
        </w:tc>
        <w:tc>
          <w:tcPr>
            <w:tcW w:w="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6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94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./п.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A"/>
              <w:right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водное занятие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емля во вселенной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а и население России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зяйство и районы России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ая социальная и экономическая география мира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гиональная экономическая и социальная география мира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обальные проблемы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51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4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</w:tr>
      <w:tr>
        <w:trPr>
          <w:trHeight w:val="44" w:hRule="atLeast"/>
        </w:trPr>
        <w:tc>
          <w:tcPr>
            <w:tcW w:w="94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32"/>
        <w:ind w:left="7" w:right="50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водное занятие. </w:t>
      </w:r>
      <w:r>
        <w:rPr>
          <w:rFonts w:eastAsia="Times New Roman" w:cs="Times New Roman" w:ascii="Times New Roman" w:hAnsi="Times New Roman"/>
          <w:sz w:val="24"/>
        </w:rPr>
        <w:t>Теория. Значение географии в жизни человека. Задачи географии и методы изучения окружающего мира. Задачи,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е занятий. Правила работы. Практика. Иг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емля во вселенной. </w:t>
      </w:r>
      <w:r>
        <w:rPr>
          <w:rFonts w:eastAsia="Times New Roman" w:cs="Times New Roman" w:ascii="Times New Roman" w:hAnsi="Times New Roman"/>
          <w:sz w:val="24"/>
        </w:rPr>
        <w:t>Теория. Солнечная система. Изображение Земли на глобусе. План и карта. Определение различных форм рельефа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ах и планах. Великие географические открытия. Материки и океаны. Внутреннее строение Земли. Рельеф Земли. Атмосфера и климаты Земли. Вода – «кровеносная система Земли». Население мира. Карта строения земной коры. Платформы и складчатые области. Материки, океаны, страны. Практика. Решение задач и тестов по теоретическим темам. Игра. Решение практических задач.</w:t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рода и население России. </w:t>
      </w:r>
      <w:r>
        <w:rPr>
          <w:rFonts w:eastAsia="Times New Roman" w:cs="Times New Roman" w:ascii="Times New Roman" w:hAnsi="Times New Roman"/>
          <w:sz w:val="24"/>
        </w:rPr>
        <w:t>Теория. Пространство России. Границы. Часовые пояса. История исследования. Источни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ографической информации. Формы рельеф и геологическое летоисчисление. Современное развитие рельефа. Внешние и внутренние факторы рельефообразования. Богатство недр России. Климат. Внутренние воды России. Почвы. Природно - территориальные комплексы. Природно – хозяйственные зоны. Многоэтажность природы гор, особенности их природы. Охрана природы и охраняемые территории России. Население России. Численность и воспроизводство населения национальный. Население России. Практика. Защита творческих работ. Работа по карте. Занятия по тестам. Решение практически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35"/>
        <w:ind w:left="140" w:right="30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озяйство и районы России</w:t>
      </w:r>
      <w:r>
        <w:rPr>
          <w:rFonts w:eastAsia="Times New Roman" w:cs="Times New Roman" w:ascii="Times New Roman" w:hAnsi="Times New Roman"/>
          <w:sz w:val="24"/>
        </w:rPr>
        <w:t>. Теория. Этапы развития хозяйства. Географическое районирование России. Административно-территориальное деление как один из видов районирования. Отрасли и межотраслевые комплексы. Европейская часть России. Азиатская часть России. Практика Оформление мини-газет. Работа по карте. Занятия по тестам. Игра. Решение практических задач.</w:t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  Человек и ресурсы Земли. </w:t>
      </w:r>
      <w:r>
        <w:rPr>
          <w:rFonts w:eastAsia="Times New Roman" w:cs="Times New Roman" w:ascii="Times New Roman" w:hAnsi="Times New Roman"/>
          <w:sz w:val="24"/>
        </w:rPr>
        <w:t>Природные ресурсы и экономическое развитие. Распространение природных ресурсов на Земле. Рейтинг стран по запасам и добыче минеральных ресурсов. Земельные, водные, лесные ресурсы и ресурсы МО; проблемы их использования. Пути решения данных проблем. Альтернативные источники энергии.</w:t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 Политическая карта мира. </w:t>
      </w:r>
      <w:r>
        <w:rPr>
          <w:rFonts w:eastAsia="Times New Roman" w:cs="Times New Roman" w:ascii="Times New Roman" w:hAnsi="Times New Roman"/>
          <w:sz w:val="24"/>
        </w:rPr>
        <w:t>Этапы формирования полит. карты мира, государство, типы государств, политическая география и геополитика.</w:t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 География населения. </w:t>
      </w:r>
      <w:r>
        <w:rPr>
          <w:rFonts w:eastAsia="Times New Roman" w:cs="Times New Roman" w:ascii="Times New Roman" w:hAnsi="Times New Roman"/>
          <w:sz w:val="24"/>
        </w:rPr>
        <w:t>Численность населения, этнический и религиозный состав, поло-возрастной состав. Расселение населения. География культуры и религий, Цивилизация Востока и Запада.</w:t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. Мировая экономика и страны мира. </w:t>
      </w:r>
      <w:r>
        <w:rPr>
          <w:rFonts w:eastAsia="Times New Roman" w:cs="Times New Roman" w:ascii="Times New Roman" w:hAnsi="Times New Roman"/>
          <w:sz w:val="24"/>
        </w:rPr>
        <w:t>Международное разделение труда, глобализация. Отрасли хозяйства стран мира. Страны англоязычной и Латинской Америки, страны Европы, страны Азии, страны, Африки, Австралийский союз и страны Океании.</w:t>
      </w:r>
    </w:p>
    <w:p>
      <w:pPr>
        <w:sectPr>
          <w:type w:val="nextPage"/>
          <w:pgSz w:orient="landscape" w:w="16838" w:h="11906"/>
          <w:pgMar w:left="1133" w:right="117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Циклкружковыхзанятий «Готовимся к олимпиаде по географии» – добровольное творческое объединение учащихся, проявляющих интерес к изучению географии. Содержание программы является дополнением к основному образованию, отличается занимательностью и </w:t>
      </w:r>
      <w:r>
        <w:rPr>
          <w:rFonts w:eastAsia="Times New Roman" w:cs="Times New Roman" w:ascii="Times New Roman" w:hAnsi="Times New Roman"/>
          <w:sz w:val="24"/>
        </w:rPr>
        <w:t>новизной, что позволяет школьникам без страха пробовать свои силы на олимпиадах и хорошо подготовиться к ГИА, выявлять и развивать скрытые способности и творческие наклонности. Систематические занятия подводят школьников к более глубокому пониманию необходимости овладения основами математики, способствуют повышению успеваемости и тем самым помогают школе решать важную задачу: учить детей учиться. Кроме того, школьники учатся выпускать газеты, готовить устные журналы, а также пропагандируют полученные знания среди одноклассников, младших школьников, выступая с сообщениями по отдельным изученным темам. Содержание программы адаптировано к возрасту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онный материал для учителя: компьютерные презентации, настенные и интерактивные карты, плакат – схемы, статистический материал, образцы оформления географических мини-газ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ы для детей: различные атласы, контурные карты, цветные карандаши, линейка, транспортир, циркуль измеритель, компас и т.д.</w:t>
      </w:r>
    </w:p>
    <w:p>
      <w:pPr>
        <w:sectPr>
          <w:type w:val="nextPage"/>
          <w:pgSz w:orient="landscape" w:w="16838" w:h="11906"/>
          <w:pgMar w:left="1000" w:right="127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(СОПРОВОЖДЕНИЕ) ОБРАЗОВАТЕЛЬНОЙ ПРОГРАММ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"/>
        <w:gridCol w:w="2040"/>
        <w:gridCol w:w="40"/>
        <w:gridCol w:w="1860"/>
        <w:gridCol w:w="40"/>
        <w:gridCol w:w="1520"/>
        <w:gridCol w:w="40"/>
        <w:gridCol w:w="2460"/>
        <w:gridCol w:w="40"/>
        <w:gridCol w:w="2780"/>
        <w:gridCol w:w="60"/>
        <w:gridCol w:w="2900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зва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ое назначение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тодика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г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г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нения</w:t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./п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териал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 - схем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о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й материал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агаемый материа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т учащихс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 для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ет в роли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значе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я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ённого набор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в жизн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 посещающих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, которы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с задач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со значением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 соблюдать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изучени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и метод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 в жизн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боте на занятиях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 человека, с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товимся к олимпиад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 Задачи,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ми 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еографии»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 также с задачами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м работы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а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м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 Низовцев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емля в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лекций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й материал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выступает в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 Марченко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й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ленной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й материал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 для того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 опорных знаний,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ят учащихся 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бы ученика в полном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стен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е смогл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ний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6-10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ами и навыка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ся с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ого уровня из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решен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ыми фактам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 разде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слободце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раздела «Земля во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,Мазеин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ленной». Могл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В. Конкур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ся на практике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27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55840</wp:posOffset>
                </wp:positionH>
                <wp:positionV relativeFrom="paragraph">
                  <wp:posOffset>-1626870</wp:posOffset>
                </wp:positionV>
                <wp:extent cx="133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79.2pt;margin-top:-128.1pt;width:1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"/>
        <w:gridCol w:w="2040"/>
        <w:gridCol w:w="40"/>
        <w:gridCol w:w="1860"/>
        <w:gridCol w:w="40"/>
        <w:gridCol w:w="1520"/>
        <w:gridCol w:w="40"/>
        <w:gridCol w:w="2460"/>
        <w:gridCol w:w="40"/>
        <w:gridCol w:w="2780"/>
        <w:gridCol w:w="60"/>
        <w:gridCol w:w="290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ок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знания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от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пр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к экзамену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 данной темы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Наум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х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от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ирода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й материал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лекций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к экзамену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й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 для того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Наум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осс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данных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бы ученика в полном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енные карты,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о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стен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ов знакомят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е смогл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е задания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ся с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, презентаци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блиотек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ыми фактам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ют в рол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а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ами и навыка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раздела «Природа 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ых знаний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оди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решен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России»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слободце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ли на практике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ни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,Мазеин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знания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ого уровня из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В. Конкур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пр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 раздела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ок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 данной темы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 Низовцев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 Марченко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6-10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х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зяйств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 лекций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й материал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лагаемый материал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й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район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й материал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азначен для того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ает в роли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 п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осс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ят учащихся 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бы ученика в полном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ных знаний,</w:t>
            </w:r>
          </w:p>
        </w:tc>
      </w:tr>
    </w:tbl>
    <w:p>
      <w:pPr>
        <w:sectPr>
          <w:type w:val="nextPage"/>
          <w:pgSz w:orient="landscape" w:w="16838" w:h="11906"/>
          <w:pgMar w:left="1000" w:right="127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5840</wp:posOffset>
                </wp:positionH>
                <wp:positionV relativeFrom="paragraph">
                  <wp:posOffset>-4614545</wp:posOffset>
                </wp:positionV>
                <wp:extent cx="1333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79.2pt;margin-top:-363.35pt;width:1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8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0"/>
        <w:gridCol w:w="1860"/>
        <w:gridCol w:w="40"/>
        <w:gridCol w:w="1520"/>
        <w:gridCol w:w="40"/>
        <w:gridCol w:w="2460"/>
        <w:gridCol w:w="40"/>
        <w:gridCol w:w="2780"/>
        <w:gridCol w:w="60"/>
        <w:gridCol w:w="2900"/>
      </w:tblGrid>
      <w:tr>
        <w:trPr>
          <w:trHeight w:val="280" w:hRule="atLeast"/>
        </w:trPr>
        <w:tc>
          <w:tcPr>
            <w:tcW w:w="206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7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36905</wp:posOffset>
                      </wp:positionH>
                      <wp:positionV relativeFrom="page">
                        <wp:posOffset>554355</wp:posOffset>
                      </wp:positionV>
                      <wp:extent cx="45847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3.65pt" to="86.2pt,43.65pt" stroked="t" o:allowincell="t" style="position:absolute;mso-position-horizontal-relative:page;mso-position-vertical-relative:page">
                      <v:stroke color="#00000a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36905</wp:posOffset>
                      </wp:positionH>
                      <wp:positionV relativeFrom="page">
                        <wp:posOffset>4944745</wp:posOffset>
                      </wp:positionV>
                      <wp:extent cx="458470" cy="0"/>
                      <wp:effectExtent l="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389.35pt" to="86.2pt,389.35pt" stroked="t" o:allowincell="t" style="position:absolute;mso-position-horizontal-relative:page;mso-position-vertical-relative:page">
                      <v:stroke color="#00000a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географии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стен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е смогл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 для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ами и навыкам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ся с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заданий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./ Сост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решен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ыми фактам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ого уровня из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Наум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раздела «Хозяйство 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а «Хозяйство и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от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ы России». Могл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ы России».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 к экзамену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актике применять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Наум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полученные при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о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и данной темы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блиотека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илла и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одия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слободце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,Мазеин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В. Конкурс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оков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А. Низовцев,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 Марченко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6-10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х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.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27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4"/>
        </w:rPr>
        <w:t>КАЛЕНДАРНО-ТЕМАТИЧЕСКИЙ ПЛАН</w:t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кла внеклассных занятий «Готовимся к олимпиаде по географии» 34 ча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56395</wp:posOffset>
                </wp:positionH>
                <wp:positionV relativeFrom="paragraph">
                  <wp:posOffset>2095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1.65pt;width:0.95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"/>
        <w:gridCol w:w="14"/>
        <w:gridCol w:w="407"/>
        <w:gridCol w:w="59"/>
        <w:gridCol w:w="40"/>
        <w:gridCol w:w="70"/>
        <w:gridCol w:w="60"/>
        <w:gridCol w:w="40"/>
        <w:gridCol w:w="270"/>
        <w:gridCol w:w="40"/>
        <w:gridCol w:w="558"/>
        <w:gridCol w:w="60"/>
        <w:gridCol w:w="40"/>
        <w:gridCol w:w="7013"/>
        <w:gridCol w:w="60"/>
        <w:gridCol w:w="110"/>
        <w:gridCol w:w="60"/>
        <w:gridCol w:w="647"/>
        <w:gridCol w:w="30"/>
        <w:gridCol w:w="40"/>
        <w:gridCol w:w="20"/>
        <w:gridCol w:w="10"/>
        <w:gridCol w:w="199"/>
        <w:gridCol w:w="61"/>
        <w:gridCol w:w="814"/>
        <w:gridCol w:w="60"/>
        <w:gridCol w:w="2325"/>
        <w:gridCol w:w="140"/>
        <w:gridCol w:w="31"/>
        <w:gridCol w:w="10"/>
        <w:gridCol w:w="21"/>
        <w:gridCol w:w="7"/>
        <w:gridCol w:w="935"/>
        <w:gridCol w:w="26"/>
      </w:tblGrid>
      <w:tr>
        <w:trPr>
          <w:trHeight w:val="619" w:hRule="atLeast"/>
        </w:trPr>
        <w:tc>
          <w:tcPr>
            <w:tcW w:w="30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gridSpan w:val="5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8" w:type="dxa"/>
            <w:gridSpan w:val="11"/>
            <w:vMerge w:val="restart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ла и темы</w:t>
            </w:r>
          </w:p>
        </w:tc>
        <w:tc>
          <w:tcPr>
            <w:tcW w:w="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50" w:type="dxa"/>
            <w:gridSpan w:val="9"/>
            <w:vMerge w:val="restart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6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8888" w:type="dxa"/>
            <w:gridSpan w:val="11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6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7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51" w:type="dxa"/>
            <w:gridSpan w:val="8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8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6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4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56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>
              <w:left w:val="single" w:sz="8" w:space="0" w:color="000080"/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" w:type="dxa"/>
            <w:gridSpan w:val="9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0" w:type="dxa"/>
            <w:gridSpan w:val="6"/>
            <w:tcBorders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pacing w:lineRule="exact" w:line="264"/>
              <w:ind w:right="1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 Вводное занятие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04" w:type="dxa"/>
            <w:gridSpan w:val="5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6" w:type="dxa"/>
            <w:gridSpan w:val="4"/>
            <w:tcBorders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pacing w:lineRule="exact" w:line="264"/>
              <w:ind w:right="1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" w:type="dxa"/>
            <w:gridSpan w:val="3"/>
            <w:tcBorders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006" w:type="dxa"/>
            <w:gridSpan w:val="10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2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4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96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географии в жизни человека. Задачи географии и методы изучения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8" w:type="dxa"/>
            <w:gridSpan w:val="13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го мира. Задачи, и содержание занятий. Правила работы. Игры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6" w:type="dxa"/>
            <w:gridSpan w:val="9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64" w:type="dxa"/>
            <w:gridSpan w:val="1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6" w:type="dxa"/>
            <w:gridSpan w:val="9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64" w:type="dxa"/>
            <w:gridSpan w:val="1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96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" w:type="dxa"/>
            <w:gridSpan w:val="9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pacing w:lineRule="exact" w:line="264"/>
              <w:ind w:right="1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Земля во вселенной</w:t>
            </w:r>
          </w:p>
        </w:tc>
        <w:tc>
          <w:tcPr>
            <w:tcW w:w="6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14" w:type="dxa"/>
            <w:tcBorders>
              <w:top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80"/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pacing w:lineRule="exact" w:line="264"/>
              <w:ind w:right="18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1006" w:type="dxa"/>
            <w:gridSpan w:val="10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89" w:type="dxa"/>
            <w:gridSpan w:val="10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96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нечная система. Решение практических задач 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Земли на глобусе. Решение практических задач 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и карта. Занятия по тестам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различных форм рельефа на картах и планах. Работа по карте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е географические открытия. Решение практических задач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ее строение Земли. Решение практических задач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ьеф Земли. Занятия по тестам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28" w:type="dxa"/>
            <w:gridSpan w:val="1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 и климаты Земли. Занятия по тестам.</w:t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6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28" w:type="dxa"/>
            <w:gridSpan w:val="1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6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51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59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2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56395</wp:posOffset>
                </wp:positionH>
                <wp:positionV relativeFrom="paragraph">
                  <wp:posOffset>-11766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-92.65pt;width:0.95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23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56395</wp:posOffset>
                </wp:positionH>
                <wp:positionV relativeFrom="paragraph">
                  <wp:posOffset>-280035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-220.5pt;width:0.95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56395</wp:posOffset>
                </wp:positionH>
                <wp:positionV relativeFrom="paragraph">
                  <wp:posOffset>-16040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-126.3pt;width:0.95pt;height:1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70595" cy="5595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620"/>
                              <w:gridCol w:w="40"/>
                              <w:gridCol w:w="440"/>
                              <w:gridCol w:w="40"/>
                              <w:gridCol w:w="620"/>
                              <w:gridCol w:w="40"/>
                              <w:gridCol w:w="7060"/>
                              <w:gridCol w:w="60"/>
                              <w:gridCol w:w="820"/>
                              <w:gridCol w:w="60"/>
                              <w:gridCol w:w="200"/>
                              <w:gridCol w:w="60"/>
                              <w:gridCol w:w="820"/>
                              <w:gridCol w:w="60"/>
                              <w:gridCol w:w="2340"/>
                              <w:gridCol w:w="140"/>
                              <w:gridCol w:w="7"/>
                              <w:gridCol w:w="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  <w:bookmarkStart w:id="10" w:name="page9"/>
                                  <w:bookmarkStart w:id="11" w:name="page9"/>
                                  <w:bookmarkEnd w:id="11"/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top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ода – «кровеносная система Земли». Земля во вселенной. Брейн-ринг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>
                                    <w:top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top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селение мира. Решение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арта строения земной коры. Платформы и складчатые области. Решение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A"/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терики, океаны, страны. Европа. Азия. Занятия по тестам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терики, океаны, страны. Африка. Занятия по тестам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терики, океаны, страны. Америка. Занятия по тестам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терики, океаны, страны. Австралия, Океания, Полярные области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040" w:type="dxa"/>
                                  <w:gridSpan w:val="12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40" w:type="dxa"/>
                                  <w:gridSpan w:val="12"/>
                                  <w:tcBorders>
                                    <w:left w:val="single" w:sz="8" w:space="0" w:color="00000A"/>
                                    <w:bottom w:val="single" w:sz="8" w:space="0" w:color="00000A"/>
                                    <w:right w:val="single" w:sz="8" w:space="0" w:color="00000A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3. Природа и население России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A"/>
                                    <w:right w:val="single" w:sz="8" w:space="0" w:color="A6A6A6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bottom w:val="single" w:sz="8" w:space="0" w:color="00000A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18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A"/>
                                    <w:right w:val="single" w:sz="8" w:space="0" w:color="00000A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остранство России. Границы. Решение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Часовые пояса. Решение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стория исследования России. Защита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ормы рельефа и геологическое летоисчисление. Работа по карте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огатство недр России. Занятия по тестам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1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лимат. Атмосферные фронты, циклоны, антициклоны. Распределение тепла и влаги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 территории нашей страны Решение практических задач. Работа по карте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restart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нутренние воды России. Почвы. Решение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0" w:type="dxa"/>
                                  <w:gridSpan w:val="7"/>
                                  <w:vMerge w:val="continue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right w:val="single" w:sz="8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5"/>
                                  <w:tcBorders>
                                    <w:bottom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44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620"/>
                        <w:gridCol w:w="40"/>
                        <w:gridCol w:w="440"/>
                        <w:gridCol w:w="40"/>
                        <w:gridCol w:w="620"/>
                        <w:gridCol w:w="40"/>
                        <w:gridCol w:w="7060"/>
                        <w:gridCol w:w="60"/>
                        <w:gridCol w:w="820"/>
                        <w:gridCol w:w="60"/>
                        <w:gridCol w:w="200"/>
                        <w:gridCol w:w="60"/>
                        <w:gridCol w:w="820"/>
                        <w:gridCol w:w="60"/>
                        <w:gridCol w:w="2340"/>
                        <w:gridCol w:w="140"/>
                        <w:gridCol w:w="7"/>
                        <w:gridCol w:w="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12" w:name="page9"/>
                            <w:bookmarkStart w:id="13" w:name="page9"/>
                            <w:bookmarkEnd w:id="13"/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top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ода – «кровеносная система Земли». Земля во вселенной. Брейн-ринг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>
                              <w:top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top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>
                              <w:top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селение мира. Решение практических задач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арта строения земной коры. Платформы и складчатые области. Решение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актических задач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A"/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терики, океаны, страны. Европа. Азия. Занятия по тестам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терики, океаны, страны. Африка. Занятия по тестам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терики, океаны, страны. Америка. Занятия по тестам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терики, океаны, страны. Австралия, Океания, Полярные области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040" w:type="dxa"/>
                            <w:gridSpan w:val="12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40" w:type="dxa"/>
                            <w:gridSpan w:val="12"/>
                            <w:tcBorders>
                              <w:left w:val="single" w:sz="8" w:space="0" w:color="00000A"/>
                              <w:bottom w:val="single" w:sz="8" w:space="0" w:color="00000A"/>
                              <w:right w:val="single" w:sz="8" w:space="0" w:color="00000A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3. Природа и население России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A"/>
                              <w:right w:val="single" w:sz="8" w:space="0" w:color="A6A6A6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bottom w:val="single" w:sz="8" w:space="0" w:color="00000A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18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A"/>
                              <w:right w:val="single" w:sz="8" w:space="0" w:color="00000A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40" w:type="dxa"/>
                            <w:gridSpan w:val="4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остранство России. Границы. Решение практических задач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Часовые пояса. Решение практических задач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стория исследования России. Защита творческих работ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ормы рельефа и геологическое летоисчисление. Работа по карте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огатство недр России. Занятия по тестам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1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лимат. Атмосферные фронты, циклоны, антициклоны. Распределение тепла и влаги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 территории нашей страны Решение практических задач. Работа по карте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restart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нутренние воды России. Почвы. Решение практических задач.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80" w:type="dxa"/>
                            <w:gridSpan w:val="7"/>
                            <w:vMerge w:val="continue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right w:val="single" w:sz="8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5"/>
                            <w:tcBorders>
                              <w:bottom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0"/>
        <w:gridCol w:w="40"/>
        <w:gridCol w:w="9"/>
        <w:gridCol w:w="40"/>
        <w:gridCol w:w="411"/>
        <w:gridCol w:w="40"/>
        <w:gridCol w:w="620"/>
        <w:gridCol w:w="40"/>
        <w:gridCol w:w="7060"/>
        <w:gridCol w:w="60"/>
        <w:gridCol w:w="100"/>
        <w:gridCol w:w="701"/>
        <w:gridCol w:w="30"/>
        <w:gridCol w:w="60"/>
        <w:gridCol w:w="52"/>
        <w:gridCol w:w="10"/>
        <w:gridCol w:w="137"/>
        <w:gridCol w:w="60"/>
        <w:gridCol w:w="30"/>
        <w:gridCol w:w="160"/>
        <w:gridCol w:w="720"/>
        <w:gridCol w:w="60"/>
        <w:gridCol w:w="2311"/>
        <w:gridCol w:w="140"/>
        <w:gridCol w:w="6"/>
        <w:gridCol w:w="30"/>
        <w:gridCol w:w="30"/>
        <w:gridCol w:w="11"/>
      </w:tblGrid>
      <w:tr>
        <w:trPr>
          <w:trHeight w:val="280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620" w:type="dxa"/>
            <w:vMerge w:val="restart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9"/>
            <w:vMerge w:val="restart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о - территориальные комплексы. Занятия по тестам.</w:t>
            </w:r>
          </w:p>
        </w:tc>
        <w:tc>
          <w:tcPr>
            <w:tcW w:w="731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9"/>
            <w:vMerge w:val="restart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80" w:type="dxa"/>
            <w:gridSpan w:val="9"/>
            <w:vMerge w:val="continue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vMerge w:val="continue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природы и охраняемые территории России. Творческий отчёт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11" w:type="dxa"/>
            <w:gridSpan w:val="11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России. Состав населения. Естественное движение и миграция. Занятия по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1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11" w:type="dxa"/>
            <w:gridSpan w:val="11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России. Половозрастной, национальный и религиозный состав. Плотность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. Города миллионеры. Занятия по 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" w:hRule="atLeast"/>
        </w:trPr>
        <w:tc>
          <w:tcPr>
            <w:tcW w:w="1160" w:type="dxa"/>
            <w:gridSpan w:val="6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1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7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" w:hRule="atLeast"/>
        </w:trPr>
        <w:tc>
          <w:tcPr>
            <w:tcW w:w="116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1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7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gridSpan w:val="6"/>
            <w:tcBorders>
              <w:left w:val="single" w:sz="8" w:space="0" w:color="000080"/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10" w:type="dxa"/>
            <w:gridSpan w:val="9"/>
            <w:tcBorders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pacing w:lineRule="exact" w:line="265"/>
              <w:ind w:right="17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 Хозяйство и районы России.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8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3"/>
              </w:rPr>
            </w:r>
          </w:p>
        </w:tc>
        <w:tc>
          <w:tcPr>
            <w:tcW w:w="2487" w:type="dxa"/>
            <w:gridSpan w:val="4"/>
            <w:tcBorders>
              <w:bottom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" w:type="dxa"/>
            <w:tcBorders>
              <w:bottom w:val="single" w:sz="8" w:space="0" w:color="000080"/>
              <w:right w:val="single" w:sz="8" w:space="0" w:color="00008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16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73" w:type="dxa"/>
            <w:gridSpan w:val="8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7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7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-территориальное деление как один из видов районирования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111" w:type="dxa"/>
            <w:gridSpan w:val="11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карте. Определение субъектов РФ по географическому описанию. Решение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111" w:type="dxa"/>
            <w:gridSpan w:val="11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ого кроссворда. Занятия по 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11" w:type="dxa"/>
            <w:gridSpan w:val="11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сли и межотраслевые комплексы. Топливно – энергетический комплекс. Игра.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11" w:type="dxa"/>
            <w:gridSpan w:val="11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ая, нефтяная и газовая промышленности. Занятия по 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8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80" w:type="dxa"/>
            <w:gridSpan w:val="9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ургический комплекс. химическая промышленность и машиностроение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по 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и пищевая промышленность. Занятия по тестам.</w:t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1" w:type="dxa"/>
            <w:gridSpan w:val="11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районы и федеральные округа. Работа по карте. Занятия по тестам.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111" w:type="dxa"/>
            <w:gridSpan w:val="11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11" w:type="dxa"/>
            <w:gridSpan w:val="11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11" w:type="dxa"/>
            <w:gridSpan w:val="11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11" w:type="dxa"/>
            <w:gridSpan w:val="11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районы и федеральные округа. Работа по карте. Занятия по тестам.</w:t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1" w:type="dxa"/>
            <w:gridSpan w:val="23"/>
            <w:tcBorders>
              <w:bottom w:val="single" w:sz="8" w:space="0" w:color="00000A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Мировая экономика и страны мира</w:t>
            </w:r>
          </w:p>
        </w:tc>
        <w:tc>
          <w:tcPr>
            <w:tcW w:w="1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32" w:type="dxa"/>
            <w:gridSpan w:val="8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ресурсы Земли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34" w:type="dxa"/>
            <w:gridSpan w:val="10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32" w:type="dxa"/>
            <w:gridSpan w:val="8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34" w:type="dxa"/>
            <w:gridSpan w:val="10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32" w:type="dxa"/>
            <w:gridSpan w:val="8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населения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34" w:type="dxa"/>
            <w:gridSpan w:val="10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32" w:type="dxa"/>
            <w:gridSpan w:val="8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мировой экономики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34" w:type="dxa"/>
            <w:gridSpan w:val="10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032" w:type="dxa"/>
            <w:gridSpan w:val="8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ы и страны мира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34" w:type="dxa"/>
            <w:gridSpan w:val="10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1" w:type="dxa"/>
            <w:gridSpan w:val="4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right="1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2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7" w:type="dxa"/>
            <w:gridSpan w:val="4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7" w:type="dxa"/>
            <w:gridSpan w:val="6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exact" w:line="264"/>
              <w:ind w:right="18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23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56395</wp:posOffset>
                </wp:positionH>
                <wp:positionV relativeFrom="paragraph">
                  <wp:posOffset>-3933190</wp:posOffset>
                </wp:positionV>
                <wp:extent cx="12700" cy="13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-309.7pt;width:0.95pt;height:1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56395</wp:posOffset>
                </wp:positionH>
                <wp:positionV relativeFrom="paragraph">
                  <wp:posOffset>-1002030</wp:posOffset>
                </wp:positionV>
                <wp:extent cx="1270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728.85pt;margin-top:-78.9pt;width:0.95pt;height:1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11"/>
      <w:bookmarkStart w:id="17" w:name="page11"/>
      <w:bookmarkEnd w:id="17"/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, РЕКОМЕНДУЕМОЙ ДЛЯ ПЕДАГОГОВ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А. Низовцев, Н.А. Марченко. Школьные олимпиады. География. 6-10 классы. М.: Айрис-Пресс, 20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российская олимпиада школьников по географии. Методическое пособие./ Сост. А.С. Наумов.- М.: АПК и ППРО. 2010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графия от урока к экзамену: Сб. задач: Книга для учителя./ Под ред. А.С. Наумов.- М.: Просвещение. 2007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мпиады по географии. 6-11 кл.: Метод. Пособие / Под ред. О.А. Климановой, А.С. Наумова.- М.: Дрофа, 200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слободцев В.П.,Мазеин Н.В. Конкурс знатоков // География и экология в школе 21 века. – 2009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ое пособие «Библиотека Кирилла и Мефодия». 6-9 классы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интерактивных карт. 6-9 класс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, РЕКОМЕНДУЕМОЙ ДЛЯ ДЕТ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унха С.В., Наумов А.С. Как готовиться к олимпиаде по географии. По материалам Всероссийской олимпиады. – М.: Аист: Астрель.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ьшин А.И., Денисов Н.Б., Климанов В.В., Наумов А.С., Холина В.Н., Щёголева. В. Задачи по географии. Под ред. А.С. Наумова. – М.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С.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лас к учебнику «География. Землеведение» под редакцией О.А. Климановой М: Дрофа, 2009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5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ультимедийное пособие «Библиотека Кирилла и Мефодия. География». 6-9 класс </w:t>
      </w:r>
      <w:r>
        <w:rPr>
          <w:rFonts w:eastAsia="Times New Roman" w:cs="Times New Roman" w:ascii="Times New Roman" w:hAnsi="Times New Roman"/>
          <w:b/>
          <w:sz w:val="24"/>
        </w:rPr>
        <w:t>Интернет-ресурсы для подготовки обучающихся к олимпиадам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"/>
        <w:gridCol w:w="30"/>
        <w:gridCol w:w="1200"/>
        <w:gridCol w:w="60"/>
        <w:gridCol w:w="480"/>
        <w:gridCol w:w="100"/>
        <w:gridCol w:w="140"/>
        <w:gridCol w:w="420"/>
        <w:gridCol w:w="20"/>
        <w:gridCol w:w="3"/>
        <w:gridCol w:w="17"/>
        <w:gridCol w:w="3"/>
        <w:gridCol w:w="3"/>
        <w:gridCol w:w="134"/>
        <w:gridCol w:w="140"/>
        <w:gridCol w:w="360"/>
        <w:gridCol w:w="800"/>
        <w:gridCol w:w="40"/>
        <w:gridCol w:w="8440"/>
      </w:tblGrid>
      <w:tr>
        <w:trPr>
          <w:trHeight w:val="295" w:hRule="atLeast"/>
        </w:trPr>
        <w:tc>
          <w:tcPr>
            <w:tcW w:w="204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5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Интернет-ресурса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24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15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http://olimpi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ada.ru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/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МИОО: документация по проведению всех олимпиад, графики проведения</w:t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15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http://olymp.mioo.ru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/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МИОО: подготовка обучающихся к олимпиадам по всем предметам</w:t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1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4"/>
                </w:rPr>
                <w:t>http://www.olimp.mgou.ru</w:t>
              </w:r>
            </w:hyperlink>
          </w:p>
        </w:tc>
        <w:tc>
          <w:tcPr>
            <w:tcW w:w="1300" w:type="dxa"/>
            <w:gridSpan w:val="3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олимпиады школьников Московской области</w:t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15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www.olymp.baltinform.ru</w:t>
              </w:r>
            </w:hyperlink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школьной олимпиады Калининградской области</w:t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4"/>
                </w:rPr>
                <w:t>http://clubdoroga.euro.ru</w:t>
              </w:r>
            </w:hyperlink>
          </w:p>
        </w:tc>
        <w:tc>
          <w:tcPr>
            <w:tcW w:w="1480" w:type="dxa"/>
            <w:gridSpan w:val="9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ельная олимпиада по географии (клуб «Дорога»)</w:t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7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7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7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9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8"/>
                  <w:sz w:val="24"/>
                </w:rPr>
                <w:t>http://www.herzen.spb.ru</w:t>
              </w:r>
            </w:hyperlink>
          </w:p>
        </w:tc>
        <w:tc>
          <w:tcPr>
            <w:tcW w:w="1440" w:type="dxa"/>
            <w:gridSpan w:val="6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ценовская олимпиада по географии</w:t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7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6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gridSpan w:val="13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04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15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lomonosov.msu.ru/</w:t>
              </w:r>
            </w:hyperlink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 «Ломоносов»</w:t>
            </w:r>
          </w:p>
        </w:tc>
      </w:tr>
      <w:tr>
        <w:trPr>
          <w:trHeight w:val="28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04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gridSpan w:val="15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://www.eco.rosolimp.ru/</w:t>
              </w:r>
            </w:hyperlink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84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ие положения, порядок организации и проведения, задания муниципального,</w:t>
            </w:r>
          </w:p>
        </w:tc>
      </w:tr>
      <w:tr>
        <w:trPr>
          <w:trHeight w:val="116" w:hRule="atLeast"/>
        </w:trPr>
        <w:tc>
          <w:tcPr>
            <w:tcW w:w="204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gridSpan w:val="15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4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и заключительного этапов предыдущих лет.</w:t>
            </w:r>
          </w:p>
        </w:tc>
      </w:tr>
      <w:tr>
        <w:trPr>
          <w:trHeight w:val="140" w:hRule="atLeast"/>
        </w:trPr>
        <w:tc>
          <w:tcPr>
            <w:tcW w:w="204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20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1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-154432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297.8pt;margin-top:-121.6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2"/>
      <w:bookmarkStart w:id="19" w:name="page12"/>
      <w:bookmarkEnd w:id="19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olimpiada.ru%252F%26ts%3D1445448866%26uid%3D174353001443716122&amp;sign=0d3531657d2745c5e9a0378c3581878c&amp;keyno=1" TargetMode="External"/><Relationship Id="rId3" Type="http://schemas.openxmlformats.org/officeDocument/2006/relationships/hyperlink" Target="http://ada.ru/" TargetMode="External"/><Relationship Id="rId4" Type="http://schemas.openxmlformats.org/officeDocument/2006/relationships/hyperlink" Target="http://olymp.mioo.ru/" TargetMode="External"/><Relationship Id="rId5" Type="http://schemas.openxmlformats.org/officeDocument/2006/relationships/hyperlink" Target="http://clck.yandex.ru/redir/dv/*data=url%3Dhttp%253A%252F%252Fwww.olimp.mgou.ru%26ts%3D1445448866%26uid%3D174353001443716122&amp;sign=2615d53b73d3b83bba883bd2a34a69d5&amp;keyno=1" TargetMode="External"/><Relationship Id="rId6" Type="http://schemas.openxmlformats.org/officeDocument/2006/relationships/hyperlink" Target="http://clck.yandex.ru/redir/dv/*data=url%3Dhttp%253A%252F%252Fwww.olymp.baltinform.ru%26ts%3D1445448866%26uid%3D174353001443716122&amp;sign=f109d1cd85cb580e3cf3189fe94d78e1&amp;keyno=1" TargetMode="External"/><Relationship Id="rId7" Type="http://schemas.openxmlformats.org/officeDocument/2006/relationships/hyperlink" Target="http://clck.yandex.ru/redir/dv/*data=url%3Dhttp%253A%252F%252Fclubdoroga.euro.ru%26ts%3D1445448866%26uid%3D174353001443716122&amp;sign=842b7d043bac841cc5a7d3f6b8f9df55&amp;keyno=1" TargetMode="External"/><Relationship Id="rId8" Type="http://schemas.openxmlformats.org/officeDocument/2006/relationships/hyperlink" Target="http://clck.yandex.ru/redir/dv/*data=url%3Dhttp%253A%252F%252Fwww.herzen.spb.ru%26ts%3D1445448866%26uid%3D174353001443716122&amp;sign=fad6e33a2f3aa6be570ebc29c6f8969b&amp;keyno=1" TargetMode="External"/><Relationship Id="rId9" Type="http://schemas.openxmlformats.org/officeDocument/2006/relationships/hyperlink" Target="http://clck.yandex.ru/redir/dv/*data=url%3Dhttp%253A%252F%252Flomonosov.msu.ru%252F%26ts%3D1445448866%26uid%3D174353001443716122&amp;sign=c55cd495fde9963a54acf7f916f4ecab&amp;keyno=1" TargetMode="External"/><Relationship Id="rId10" Type="http://schemas.openxmlformats.org/officeDocument/2006/relationships/hyperlink" Target="http://clck.yandex.ru/redir/dv/*data=url%3Dhttp%253A%252F%252Fwww.eco.rosolimp.ru%252F%26ts%3D1445448866%26uid%3D174353001443716122&amp;sign=26147d1cd6139e19d375cfba90613dfa&amp;keyno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0:00Z</dcterms:created>
  <dc:creator/>
  <dc:description/>
  <cp:keywords/>
  <dc:language>en-US</dc:language>
  <cp:lastModifiedBy>shkola</cp:lastModifiedBy>
  <cp:lastPrinted>2018-12-04T09:28:00Z</cp:lastPrinted>
  <dcterms:modified xsi:type="dcterms:W3CDTF">2018-12-04T10:59:00Z</dcterms:modified>
  <cp:revision>8</cp:revision>
  <dc:subject/>
  <dc:title/>
</cp:coreProperties>
</file>