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униципальное Казенное Общеобразовательное 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Ленинаульская  Средняя Общеобразовательная  Школа № 2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  <w:gridCol w:w="4755"/>
      </w:tblGrid>
      <w:tr>
        <w:trPr>
          <w:trHeight w:val="19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ассмотрена и рекомендована к утверждению на заседании методического объединения учителей математик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br/>
              <w:t>протокол №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т «____» __________20____г.</w:t>
            </w:r>
          </w:p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84" w:right="284" w:firstLine="709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огласована с заместителем директора по УВР</w:t>
            </w:r>
          </w:p>
          <w:p>
            <w:pPr>
              <w:pStyle w:val="Style14"/>
              <w:ind w:left="284" w:right="284" w:firstLine="709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ind w:right="284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_________/Шамирзаева П. М./</w:t>
            </w:r>
          </w:p>
          <w:p>
            <w:pPr>
              <w:pStyle w:val="Style14"/>
              <w:ind w:right="284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т «___» _______ 20___г.</w:t>
            </w:r>
          </w:p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«Утверждаю»_________</w:t>
            </w:r>
          </w:p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иректор школ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ияродинова Н.Р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иказ 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т «__»  ______  20___ г.</w:t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Рабочая программа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по геометрии для 10 класса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на 2018-2019 учебный год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оставитель: учитель  математики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жмудинова Эльмира Газиевна</w:t>
      </w:r>
    </w:p>
    <w:p>
      <w:pPr>
        <w:pStyle w:val="Style14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с. Ленинаул 2018 г.</w:t>
      </w:r>
    </w:p>
    <w:p>
      <w:pPr>
        <w:pStyle w:val="Normal"/>
        <w:bidi w:val="1"/>
        <w:ind w:left="0" w:right="0" w:firstLine="709"/>
        <w:jc w:val="center"/>
        <w:rPr/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bidi w:val="1"/>
        <w:ind w:left="0" w:right="0" w:firstLine="709"/>
        <w:jc w:val="center"/>
        <w:rPr/>
      </w:pPr>
      <w:r>
        <w:rPr>
          <w:b/>
          <w:sz w:val="28"/>
          <w:szCs w:val="28"/>
        </w:rPr>
        <w:t>К учебнику Погорелова А.В. «Геометрия, 10-11</w:t>
      </w:r>
      <w:r>
        <w:rPr>
          <w:b/>
          <w:sz w:val="28"/>
          <w:szCs w:val="28"/>
          <w:rtl w:val="true"/>
        </w:rPr>
        <w:t xml:space="preserve">», </w:t>
        <w:br/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класс (базовый уровень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ind w:firstLine="283"/>
        <w:jc w:val="both"/>
        <w:rPr>
          <w:b/>
          <w:b/>
        </w:rPr>
      </w:pPr>
      <w:r>
        <w:rPr/>
        <w:t>Рабочая программа по геометрии ориентирована на учащихся 10 класса и реализуется на основе следующих документов:</w:t>
      </w:r>
    </w:p>
    <w:p>
      <w:pPr>
        <w:pStyle w:val="Normal"/>
        <w:jc w:val="both"/>
        <w:rPr/>
      </w:pPr>
      <w:r>
        <w:rPr/>
        <w:t>1.Закон РФ «Об образовании»;</w:t>
      </w:r>
    </w:p>
    <w:p>
      <w:pPr>
        <w:pStyle w:val="Normal"/>
        <w:jc w:val="both"/>
        <w:rPr/>
      </w:pPr>
      <w:r>
        <w:rPr/>
        <w:t>2.Закон об образовании;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</w:t>
      </w:r>
      <w:r>
        <w:rPr>
          <w:color w:val="333333"/>
        </w:rPr>
        <w:t>3</w:t>
      </w:r>
      <w:r>
        <w:rPr>
          <w:b/>
          <w:color w:val="333333"/>
        </w:rPr>
        <w:t>.</w:t>
      </w:r>
      <w:r>
        <w:rPr>
          <w:color w:val="333333"/>
        </w:rPr>
        <w:t xml:space="preserve">Федеральный компонент государственного образовательного стандарта основного  общего </w:t>
      </w:r>
      <w:r>
        <w:rPr>
          <w:b/>
          <w:color w:val="333333"/>
        </w:rPr>
        <w:t xml:space="preserve"> </w:t>
      </w:r>
      <w:r>
        <w:rPr>
          <w:color w:val="333333"/>
        </w:rPr>
        <w:t>образования (приказ МО РФ от 05.03.2004г. № 1089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 Примерные (типовые) программы по учебным предметам, созданные на основе федерального компонента государственного образовательного стандарта;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 xml:space="preserve"> </w:t>
      </w:r>
      <w:r>
        <w:rPr/>
        <w:t>5. Федеральный перечень учебников, рекомендованных (допущенных) в образовательных учреждениях, реализующих образовательные программы общего образования 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 xml:space="preserve">  </w:t>
      </w:r>
      <w:r>
        <w:rPr/>
        <w:t>6.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ет и получает развитие содержательная линия </w:t>
      </w:r>
      <w:r>
        <w:rPr>
          <w:b/>
          <w:i/>
        </w:rPr>
        <w:t xml:space="preserve">«Геометрия». </w:t>
      </w:r>
      <w:r>
        <w:rPr/>
        <w:t>В рамках указанной содержательной линии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>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Heading3"/>
        <w:keepNext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среднего общего образования отводится </w:t>
      </w:r>
      <w:r>
        <w:rPr>
          <w:b/>
        </w:rPr>
        <w:t>68</w:t>
      </w:r>
      <w:r>
        <w:rPr/>
        <w:t xml:space="preserve"> часов из расчета 2 часа в неделю. </w:t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ематическое планирование составлено к УМК Погорелова А.В. «Геометрия, 10-11», М. «Просвещение», 2010-2011 годов на основе федерального компонента государственного стандарта общего образования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организации учебного процесса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ндивидуальные, групповые, индивидуально-групповые, фронтальные, классные </w:t>
      </w:r>
    </w:p>
    <w:p>
      <w:pPr>
        <w:pStyle w:val="Normal"/>
        <w:rPr/>
      </w:pPr>
      <w:r>
        <w:rPr/>
        <w:t xml:space="preserve">            </w:t>
      </w:r>
      <w:r>
        <w:rPr/>
        <w:t>и внеклассные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Формы контроля:</w:t>
      </w:r>
    </w:p>
    <w:p>
      <w:pPr>
        <w:pStyle w:val="Normal"/>
        <w:rPr/>
      </w:pPr>
      <w:r>
        <w:rPr/>
        <w:t xml:space="preserve">          </w:t>
      </w:r>
      <w:r>
        <w:rPr/>
        <w:t>Самостоятельная работа, контрольная работа, зачёт, работа по карт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 в неделю,  всего 68 час).</w:t>
      </w:r>
    </w:p>
    <w:p>
      <w:pPr>
        <w:pStyle w:val="Normal"/>
        <w:rPr>
          <w:b/>
          <w:b/>
        </w:rPr>
      </w:pPr>
      <w:r>
        <w:rPr>
          <w:b/>
        </w:rPr>
        <w:t>§ 1. Аксиомы стереометрии и их простейшие следствия (6 часов)</w:t>
      </w:r>
    </w:p>
    <w:p>
      <w:pPr>
        <w:pStyle w:val="Normal"/>
        <w:ind w:firstLine="709"/>
        <w:rPr/>
      </w:pPr>
      <w:r>
        <w:rPr/>
        <w:t>Аксиомы стереометрии. Существование плоскости, проходящей через данную прямую и данную точку. Пересечение прямой с плоскостью. Существование плоскости, проходящей через три данные точ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i/>
        </w:rPr>
        <w:t>Основная цель</w:t>
      </w:r>
      <w:r>
        <w:rPr>
          <w:bCs/>
        </w:rPr>
        <w:t xml:space="preserve"> – сформировать представления учащихся об основных понятиях и аксиомах стереометрии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 Параллельность прямых и плоскостей (18 часов)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Параллельные прямые в пространстве. Признак параллельности прямых. Признак параллельности прямой и плоскости. Признак параллельности плоскостей. Существование плоскости, параллельной данной плоскости. Свойства параллельных плоскостей. Параллельное проектирование. Изображение пространственных фигур на плоскост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i/>
        </w:rPr>
        <w:t xml:space="preserve">Основная цель </w:t>
      </w:r>
      <w:r>
        <w:rPr>
          <w:bCs/>
        </w:rPr>
        <w:t>– дать учащимся систематические знания о параллельности прямых и плоскостей в пространстве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§ 3. Перпендикулярность прямых и плоскостей (20 часов)</w:t>
      </w:r>
    </w:p>
    <w:p>
      <w:pPr>
        <w:pStyle w:val="Normal"/>
        <w:ind w:firstLine="709"/>
        <w:rPr>
          <w:i/>
          <w:i/>
        </w:rPr>
      </w:pPr>
      <w:r>
        <w:rPr/>
        <w:t xml:space="preserve">Перпендикулярность прямых в пространстве. Признак перпендикулярности прямой и плоскости. Построение перпендикулярных прямой и плоскости. Свойства перпендикулярных прямой и плоскости. Перпендикуляр и наклонная. Теорема о трех перпендикулярах. Признак перпендикулярности плоскостей. </w:t>
      </w:r>
      <w:r>
        <w:rPr>
          <w:i/>
        </w:rPr>
        <w:t>Расстояние между скрещивающимися прямы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i/>
        </w:rPr>
        <w:t>Основная цель</w:t>
      </w:r>
      <w:r>
        <w:rPr>
          <w:bCs/>
        </w:rPr>
        <w:t xml:space="preserve"> – дать учащимся систематические сведения о перпендикулярности прямых и плоскостей в пространстве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 4. Декартовы координаты и векторы в пространстве (20 часов)</w:t>
      </w:r>
    </w:p>
    <w:p>
      <w:pPr>
        <w:pStyle w:val="Normal"/>
        <w:ind w:firstLine="709"/>
        <w:rPr/>
      </w:pPr>
      <w:r>
        <w:rPr/>
        <w:t xml:space="preserve">Введение декартовых координат в пространстве. Расстояние между точками. </w:t>
      </w:r>
      <w:r>
        <w:rPr>
          <w:i/>
        </w:rPr>
        <w:t>Преобразование симметрии в пространстве. Симметрия в природе и на практике.</w:t>
      </w:r>
      <w:r>
        <w:rPr/>
        <w:t xml:space="preserve"> </w:t>
      </w:r>
    </w:p>
    <w:p>
      <w:pPr>
        <w:pStyle w:val="Normal"/>
        <w:rPr/>
      </w:pPr>
      <w:r>
        <w:rPr/>
        <w:t>Угол между скрещивающимися прямыми. Угол между прямой и плоскостью</w:t>
      </w:r>
    </w:p>
    <w:p>
      <w:pPr>
        <w:pStyle w:val="Normal"/>
        <w:rPr/>
      </w:pPr>
      <w:r>
        <w:rPr>
          <w:i/>
        </w:rPr>
        <w:t>Угол между плоскостями. Площадь ортогональной проекции многоугольника.</w:t>
      </w:r>
      <w:r>
        <w:rPr/>
        <w:t xml:space="preserve"> </w:t>
      </w:r>
      <w:r>
        <w:rPr>
          <w:i/>
          <w:u w:val="single"/>
        </w:rPr>
        <w:t>Уравнение сферы и плоскости.</w:t>
      </w:r>
      <w:r>
        <w:rPr>
          <w:i/>
        </w:rPr>
        <w:t xml:space="preserve"> </w:t>
      </w:r>
      <w:r>
        <w:rPr>
          <w:i/>
          <w:u w:val="single"/>
        </w:rPr>
        <w:t>Формула расстояния от точки до плоскости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/>
        <w:t xml:space="preserve">Векторы в пространстве (модуль вектора, равенство векторов, угол между векторами). Действия над векторами в пространстве (сложение векторов, умножение векторов на число, скалярное произведение векторов). </w:t>
      </w:r>
      <w:r>
        <w:rPr>
          <w:u w:val="single"/>
        </w:rPr>
        <w:t xml:space="preserve">Коллинеарные векторы, Разложение вектора по двум неколлинеарным векторам. Компланарные векторы. Разложение  вектора по трем некомпланарным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i/>
        </w:rPr>
        <w:t xml:space="preserve">Основная цель </w:t>
      </w:r>
      <w:r>
        <w:rPr>
          <w:bCs/>
        </w:rPr>
        <w:t>– обобщить и систематизировать представления учащихся о векторах и декартовых координатах; ввести понятие углов между скрещивающимися прямыми, прямой и плоскостью, двумя плоскостями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  <w:szCs w:val="28"/>
          <w:u w:val="single"/>
        </w:rPr>
        <w:t>Повторение. Решение задач(4)</w:t>
      </w:r>
      <w:r>
        <w:rPr>
          <w:b/>
          <w:bCs/>
          <w:szCs w:val="28"/>
        </w:rPr>
        <w:t>.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Учебно-тематическое планирование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40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64"/>
        <w:gridCol w:w="3088"/>
        <w:gridCol w:w="3402"/>
        <w:gridCol w:w="382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Кол-во уро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Контрольные и зачетные рабо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Аксиомы стереометрии и их простейшие следств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Параллельность прямых и плоскос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Перпендикулярность прямых и плоскос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Декартовы координаты и векторы в пространств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Заключительное повторение курса геометрии 10 класс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2835"/>
        <w:gridCol w:w="850"/>
        <w:gridCol w:w="2977"/>
        <w:gridCol w:w="2553"/>
        <w:gridCol w:w="2409"/>
      </w:tblGrid>
      <w:tr>
        <w:trPr>
          <w:trHeight w:val="3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зде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                   учебной          деятельности на урок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1-я четверть</w:t>
            </w:r>
          </w:p>
        </w:tc>
      </w:tr>
      <w:tr>
        <w:trPr>
          <w:trHeight w:val="3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иомы стереометрии и их простейшие следствия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етрия. Аксиомы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я учащихся об основных понятиях и аксиомах стереометр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составление опорного конспекта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№4,5 повторение</w:t>
            </w:r>
          </w:p>
        </w:tc>
      </w:tr>
      <w:tr>
        <w:trPr>
          <w:trHeight w:val="8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я из аксиом.</w:t>
            </w:r>
          </w:p>
          <w:p>
            <w:pPr>
              <w:pStyle w:val="Normal"/>
              <w:rPr/>
            </w:pPr>
            <w:r>
              <w:rPr/>
              <w:t>Решение № 9,1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аксиомы, следствия из аксиом, теоремы, следствия о взаимном расположении  прямых и плоскостей в пространстве;Выработать навыки решения задач по данной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Т.1.1№ повторение аксиом.</w:t>
            </w:r>
          </w:p>
        </w:tc>
      </w:tr>
      <w:tr>
        <w:trPr>
          <w:trHeight w:val="1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рямой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с плоскостью           </w:t>
            </w:r>
          </w:p>
          <w:p>
            <w:pPr>
              <w:pStyle w:val="Normal"/>
              <w:rPr/>
            </w:pPr>
            <w:r>
              <w:rPr/>
              <w:t>Дальнейшие след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№ 16,17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взаимным расположением прямой и плоскости в пространстве. Изучение теоремы о принадлежности прямой к плоскости. Формирование понятия сечения многогранн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.З Т.1.2 №10,11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ие следствия. Существование плоскости, проходящей через три данные т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теоремой, о существовании плоскости проходящей через три данные точк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-5 Т.1.53.№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и теоремы.</w:t>
            </w:r>
          </w:p>
          <w:p>
            <w:pPr>
              <w:pStyle w:val="Normal"/>
              <w:rPr/>
            </w:pPr>
            <w:r>
              <w:rPr/>
              <w:t>Геометр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учащихся применять изученные аксиомы и теоремы к решению упражнений, построения простых сечений многогранник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Т. 1.4.повтори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Зачет по теме «Аксиомы стереометрии и их следств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 учащихся по теме “Введение в стереометрию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раллельность прямых и плоскостей(18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</w:t>
            </w:r>
          </w:p>
          <w:p>
            <w:pPr>
              <w:pStyle w:val="Normal"/>
              <w:rPr/>
            </w:pPr>
            <w:r>
              <w:rPr/>
              <w:t>Решение №1,2,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систематические знания о параллельности прямых и плоскостей в пространств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составление опорного конспекта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Т.2.1. №3,4,7(1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</w:t>
            </w:r>
          </w:p>
          <w:p>
            <w:pPr>
              <w:pStyle w:val="Normal"/>
              <w:rPr/>
            </w:pPr>
            <w:r>
              <w:rPr/>
              <w:t>Решение №9,10,13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войства параллельных прямы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8 Т.2.2 №8(2),12</w:t>
            </w:r>
          </w:p>
        </w:tc>
      </w:tr>
      <w:tr>
        <w:trPr>
          <w:trHeight w:val="7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ых.</w:t>
            </w:r>
          </w:p>
          <w:p>
            <w:pPr>
              <w:pStyle w:val="Normal"/>
              <w:rPr/>
            </w:pPr>
            <w:r>
              <w:rPr/>
              <w:t>Решение № 15,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знаки параллельности прямы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2.2 №13(2)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ых.</w:t>
            </w:r>
          </w:p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применять признак параллельности к решению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№11, повтор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Задачи подготовительного варианта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полученные знания по теме «Параллельность в пространстве», совершенствовать навыки решения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 задания в тетради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Аксиомы стереометрии и их простейшие следств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изнак параллельности прямой и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наний учащихся о взаимное расположение прямой и плоскости в пространстве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9  Т.2.3 №14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ой и плоскости</w:t>
            </w:r>
          </w:p>
          <w:p>
            <w:pPr>
              <w:pStyle w:val="Normal"/>
              <w:rPr/>
            </w:pPr>
            <w:r>
              <w:rPr/>
              <w:t>Решение задач № 1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знака параллельности прямой и плос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 №17,19 ; повто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 Признак параллельности плоскостей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,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онятия параллельные плоскости; признака параллельности         плоскос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.4 п.10, №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плоскости, параллельной данной плоскости</w:t>
            </w:r>
          </w:p>
          <w:p>
            <w:pPr>
              <w:pStyle w:val="Normal"/>
              <w:rPr/>
            </w:pPr>
            <w:r>
              <w:rPr/>
              <w:t>Решение задач                       № 24,2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озможные случаи взаимного расположения плоскостей в пространств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 Т.2.5 №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  <w:p>
            <w:pPr>
              <w:pStyle w:val="Normal"/>
              <w:rPr/>
            </w:pPr>
            <w:r>
              <w:rPr/>
              <w:t>Решение задач № 29,31,32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е параллельности плоскостей; повторить признак параллельности плоскост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, составление опорного конспекта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 №30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№34,35,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решения задач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12 №36,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 на плоскости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(1,2),4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о параллельном проектирование. Изучение свойств параллельного проектир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№42(№3-2за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 на плоскости</w:t>
            </w:r>
          </w:p>
          <w:p>
            <w:pPr>
              <w:pStyle w:val="Normal"/>
              <w:rPr/>
            </w:pPr>
            <w:r>
              <w:rPr/>
              <w:t>Решение задач № 4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изображении пространственных фигур на плос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(2);повтор. пройд.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енных фигур на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троить изображения пространственных фигур, используя свойства параллельного проектирова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-13; №44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Решение задач по готовым чертеж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, умений и навыков учащихся по теме «Параллельность прямых и плоскостей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иться к контрольной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 «Параллельность прямых и плоск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 «Параллельность прямых и плоскостей в пространств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Параллельность прямых и плоск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пендикуляр ность прямых и плоскостей(20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в пространстве</w:t>
            </w:r>
          </w:p>
          <w:p>
            <w:pPr>
              <w:pStyle w:val="Normal"/>
              <w:rPr/>
            </w:pPr>
            <w:r>
              <w:rPr/>
              <w:t>Решение задач № 3(1-3)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систематические сведения о перпендикулярности прямых и плоскостей в пространств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; Т.3.1,№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в пространстве</w:t>
            </w:r>
          </w:p>
          <w:p>
            <w:pPr>
              <w:pStyle w:val="Normal"/>
              <w:rPr/>
            </w:pPr>
            <w:r>
              <w:rPr/>
              <w:t>Решение задач № 9,1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учащихся применять понятия перпендикулярности прямых к решению задач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, №3(4),№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признака перпендикулярности прямой и плос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составление опорного конспекта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; Т.3.2,№6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  <w:p>
            <w:pPr>
              <w:pStyle w:val="Normal"/>
              <w:rPr/>
            </w:pPr>
            <w:r>
              <w:rPr/>
              <w:t>Решение задач по карточ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учащихся применять определение и признак перпендикулярности прямой и плоскости к решению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, №8,карт. повто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умений учащихся строить перпендикулярные прямые и плос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4,5,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</w:t>
            </w:r>
          </w:p>
          <w:p>
            <w:pPr>
              <w:pStyle w:val="Normal"/>
              <w:rPr/>
            </w:pPr>
            <w:r>
              <w:rPr/>
              <w:t>Решение задач № 19,2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: перпендикуляр к плоскости, наклонная, основание наклонной, основание перпендикуляра, проекции наклонной на плоскость, расстояния от точки до плоск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, № 18, 20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</w:t>
            </w:r>
          </w:p>
          <w:p>
            <w:pPr>
              <w:pStyle w:val="Normal"/>
              <w:rPr/>
            </w:pPr>
            <w:r>
              <w:rPr/>
              <w:t>Решение задач по готовым черте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заимосвязи между длинами двух наклонных, проведенных из одной точки к плоскости, и длины их проекц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, 24, пов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сти понятие расстояния от точки  до плоскости; Доказать теорему о трех перпендикуляр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дивидуальный, выполнение практических зада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 Т3.5, №45, 47.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</w:t>
            </w:r>
          </w:p>
          <w:p>
            <w:pPr>
              <w:pStyle w:val="Normal"/>
              <w:rPr/>
            </w:pPr>
            <w:r>
              <w:rPr/>
              <w:t>Решение задач                    № 46,48,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учащихся применять теорему о трех перпендикуляры к решению задач, нахождения расстояния от точки до прямой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,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835"/>
        <w:gridCol w:w="850"/>
        <w:gridCol w:w="2977"/>
        <w:gridCol w:w="2552"/>
        <w:gridCol w:w="733"/>
        <w:gridCol w:w="1676"/>
        <w:gridCol w:w="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ех перпендикулярах</w:t>
            </w:r>
          </w:p>
          <w:p>
            <w:pPr>
              <w:pStyle w:val="Normal"/>
              <w:rPr/>
            </w:pPr>
            <w:r>
              <w:rPr/>
              <w:t>Решение задач № 5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о трех перпендикулярах и уметь применять ее при решении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лоскостей</w:t>
            </w:r>
          </w:p>
          <w:p>
            <w:pPr>
              <w:pStyle w:val="Normal"/>
              <w:rPr/>
            </w:pPr>
            <w:r>
              <w:rPr/>
              <w:t>Решение задач №55,5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угла между плоскостями, познакомить учащихся с определением перпендикулярных плоскостей, признаком перпендикулярности двух плоск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составление опорного конспекта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, № 54, Т3.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лоскостей</w:t>
            </w:r>
          </w:p>
          <w:p>
            <w:pPr>
              <w:pStyle w:val="Normal"/>
              <w:rPr/>
            </w:pPr>
            <w:r>
              <w:rPr/>
              <w:t>Решение задач № 59(2,3)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именять признак перпендикулярности плоскостей при решении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, 59(1) стр.3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крещивающимися прямыми. Работа по карточ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скрещивающихся прямы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ь определение скрещивающихся прямых;</w:t>
            </w:r>
          </w:p>
          <w:p>
            <w:pPr>
              <w:pStyle w:val="Normal"/>
              <w:rPr/>
            </w:pPr>
            <w:r>
              <w:rPr/>
              <w:t>доказать признак скрещивающихся прямы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, повтор. пр. материал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крещивающимися прямыми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менение теоретических знаний, связанных с нахождением расстояния между скрещивающимися прям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(4,5),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крещивающимися прямыми</w:t>
            </w:r>
          </w:p>
          <w:p>
            <w:pPr>
              <w:pStyle w:val="Normal"/>
              <w:rPr/>
            </w:pPr>
            <w:r>
              <w:rPr/>
              <w:t>Геометр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анализировать, выдвигать гипотезы и предположения, строить доказательства, переносить знания в новые ситуации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№ 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ртогонального проектирования в техническом черчении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навыков выполнят ортогональное проецирование на две взаимно перпендикулярные плос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, № 62, карт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Перпендикулярность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к контр.ра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 «Перпендикулярность прямых и плоск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картовы координаты и векторы в пространстве(20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Введение. Декартовы координаты в простран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е «декартово пространство», «координаты точки» и их опре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составление опорного конспекта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-24, № 2,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</w:t>
            </w:r>
          </w:p>
          <w:p>
            <w:pPr>
              <w:pStyle w:val="Normal"/>
              <w:rPr/>
            </w:pPr>
            <w:r>
              <w:rPr/>
              <w:t>Решение задач №1,4,5(1)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онятие системы координат и координаты точки в пространстве; вывести формулу расстояния в координа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, № 5(2), 6, 7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середины отрезка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формул для нахождения координат середины отрезка и применение этих формул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, № 9, 11(1,2), повтор.(9кл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имметрии в пространстве. Симметрия в природе и на практике.</w:t>
            </w:r>
          </w:p>
          <w:p>
            <w:pPr>
              <w:pStyle w:val="Normal"/>
              <w:rPr/>
            </w:pPr>
            <w:r>
              <w:rPr/>
              <w:t>Решение задач №1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симметрии в пространстве, в частности симметрию относительно точки, прямой и плоскости; научить находить координаты точек симметричных данны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-26-27, № 16, 17, 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пространстве</w:t>
            </w:r>
          </w:p>
          <w:p>
            <w:pPr>
              <w:pStyle w:val="Normal"/>
              <w:rPr/>
            </w:pPr>
            <w:r>
              <w:rPr/>
              <w:t>Решение задач                    № 19,2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из курса планиметрии основные виды движений: центральную, осевую симметрии и параллельный перенос.</w:t>
            </w:r>
          </w:p>
          <w:p>
            <w:pPr>
              <w:pStyle w:val="Normal"/>
              <w:rPr/>
            </w:pPr>
            <w:r>
              <w:rPr/>
              <w:t>Ввести эти понятия в пространстве.</w:t>
            </w:r>
          </w:p>
          <w:p>
            <w:pPr>
              <w:pStyle w:val="Normal"/>
              <w:rPr/>
            </w:pPr>
            <w:r>
              <w:rPr/>
              <w:t>Рассмотреть новый вид: зеркальную симметр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составление опорного конспе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, № 21, 20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в пространстве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учащихся о параллельном переносе в пространстве; изучение его свойств и применение их к решению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, № 23, 25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остранственных фигур.</w:t>
            </w:r>
          </w:p>
          <w:p>
            <w:pPr>
              <w:pStyle w:val="Normal"/>
              <w:rPr/>
            </w:pPr>
            <w:r>
              <w:rPr/>
              <w:t>Решение задач№2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учащихся о сходстве пространственных фигур, изучение свойств преобразования подобия и их применения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, № 27, 28, повтор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скрещивающимися прямыми</w:t>
            </w:r>
          </w:p>
          <w:p>
            <w:pPr>
              <w:pStyle w:val="Normal"/>
              <w:rPr/>
            </w:pPr>
            <w:r>
              <w:rPr/>
              <w:t>Решение задач № 30,3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онятие угла между: пересекающимися ; параллельными; скрещивающимися прямы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составление опорного конспе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зачет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</w:t>
            </w:r>
          </w:p>
          <w:p>
            <w:pPr>
              <w:pStyle w:val="Normal"/>
              <w:rPr/>
            </w:pPr>
            <w:r>
              <w:rPr/>
              <w:t>Решение задач № 34,35,3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го понятия; отработка знаний,</w:t>
            </w:r>
          </w:p>
          <w:p>
            <w:pPr>
              <w:pStyle w:val="Normal"/>
              <w:rPr/>
            </w:pPr>
            <w:r>
              <w:rPr/>
              <w:t>умений и навыков по нахождению угла между прямой и плоскостью; умение строить такие угл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составление опорного конспе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, № 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Декартовы координаты», «Углы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к контр. работ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rPr/>
            </w:pPr>
            <w:r>
              <w:rPr/>
              <w:t>по теме «Декартовы координаты», «Углы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лоскостями</w:t>
            </w:r>
          </w:p>
          <w:p>
            <w:pPr>
              <w:pStyle w:val="Normal"/>
              <w:rPr/>
            </w:pPr>
            <w:r>
              <w:rPr/>
              <w:t>Решение задач № 2,4,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определение угла между плоскостями, доказать, что угол между плоскостями не зависит от выбора точки на прямой пересечения плоск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-36, № 1, 3, 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лоскостями</w:t>
            </w:r>
          </w:p>
          <w:p>
            <w:pPr>
              <w:pStyle w:val="Normal"/>
              <w:rPr/>
            </w:pPr>
            <w:r>
              <w:rPr/>
              <w:t>Решение задач № 10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навыки и умения решения задач на нахождение угла между плоскост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-36,№ 8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ртогональной проекции многоугольника</w:t>
            </w:r>
          </w:p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мы о площади ортогональной проекции многоугольника, формирование умений учащихся применять изученную теорему к решению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 2, 3 по карточ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векторы в пространстве; определить основные понятия для векторов: направление вектора, абсолютная величина, равенство векторов, нулевой вектор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.37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векторами в пространстве</w:t>
            </w:r>
          </w:p>
          <w:p>
            <w:pPr>
              <w:pStyle w:val="Normal"/>
              <w:rPr/>
            </w:pPr>
            <w:r>
              <w:rPr/>
              <w:t>Решение задач № 5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овые понятия на практических задач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Применение векторов»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векторами в пространстве</w:t>
            </w:r>
          </w:p>
          <w:p>
            <w:pPr>
              <w:pStyle w:val="Normal"/>
              <w:rPr/>
            </w:pPr>
            <w:r>
              <w:rPr/>
              <w:t>Геометр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 учащихся умения и навыки выполнения действий над векто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,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векторами в пространстве</w:t>
            </w:r>
          </w:p>
          <w:p>
            <w:pPr>
              <w:pStyle w:val="Normal"/>
              <w:rPr/>
            </w:pPr>
            <w:r>
              <w:rPr/>
              <w:t>Решение задач №5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 учащихся умения и навыки выполнения действий над векто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векторами в пространстве</w:t>
            </w:r>
          </w:p>
          <w:p>
            <w:pPr>
              <w:pStyle w:val="Normal"/>
              <w:rPr/>
            </w:pPr>
            <w:r>
              <w:rPr/>
              <w:t>Решение задач №56,5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у учащихся знаний о векторах в координатах и выявления уровня усвоения навыков выполнения действий над векторами в простран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5 по теме «Векторы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повторение курса</w:t>
            </w:r>
          </w:p>
          <w:p>
            <w:pPr>
              <w:pStyle w:val="Normal"/>
              <w:rPr/>
            </w:pPr>
            <w:r>
              <w:rPr/>
              <w:t>геометрии 10 кла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вторение по теме «Параллельность прямых и плоскостей»</w:t>
            </w:r>
          </w:p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и углубить знания и умения учащихся применять аксиомы стереометрии, следствия из аксиом, теоремы о параллельности прямых, прямой и плоскости, параллельности плоскосте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оретический материал по изученной тем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ых и плоскостей»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вопросы теории по теме «Перпендикулярность прямой и плоскости»;</w:t>
            </w:r>
          </w:p>
          <w:p>
            <w:pPr>
              <w:pStyle w:val="Normal"/>
              <w:rPr/>
            </w:pPr>
            <w:r>
              <w:rPr/>
              <w:t>вырабатывать навыки применения теоретических знаний к решению типовых задач на перпендикулярность прямой и плоск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оретический материал по изученной тем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картовы координаты 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бщить виды и способы нахождения расстояний и углов в пространстве с помощью координатного мет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ить сформулированные задачи методом координат 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                    «Векторы в простран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тремление к достижению поставленной цели, способность переноса ЗУН на новые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, индивидуальный, выполнение практических и проблемных зад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0.Перечень учебно-методического обеспечения.</w:t>
      </w:r>
      <w:r>
        <w:rPr>
          <w:b/>
        </w:rPr>
        <w:t xml:space="preserve"> Рабочая программа ориентирована на использование</w:t>
      </w:r>
      <w:r>
        <w:rPr/>
        <w:t xml:space="preserve"> </w:t>
      </w:r>
      <w:r>
        <w:rPr>
          <w:b/>
        </w:rPr>
        <w:t>учебника:</w:t>
      </w:r>
    </w:p>
    <w:p>
      <w:pPr>
        <w:pStyle w:val="Normal"/>
        <w:autoSpaceDE w:val="false"/>
        <w:spacing w:lineRule="auto" w:line="264"/>
        <w:ind w:left="360" w:hanging="0"/>
        <w:jc w:val="both"/>
        <w:rPr/>
      </w:pPr>
      <w:r>
        <w:rPr/>
        <w:t xml:space="preserve">     </w:t>
      </w:r>
      <w:r>
        <w:rPr/>
        <w:t>1.   Погорелов, А.В. Геометрия: учеб. для 10-11 кл. общеобразоват. учреждений / А.В. Погорелов. – М.: Просвещение, 2009.- 128 с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а также</w:t>
      </w:r>
      <w:r>
        <w:rPr/>
        <w:t xml:space="preserve"> </w:t>
      </w:r>
      <w:r>
        <w:rPr>
          <w:b/>
        </w:rPr>
        <w:t>методических пособий для учителя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  Земляков, А.Н. Геометрия в 10 классе: Метод. Рекомендации к учеб. А.В. Погорелова: Пособие для учителя / А.Н. Земляков. – М.:  Просвещение, 2004. - 222 с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Геометрия. 10 класс. Поурочные планы по учебнику А.В.Погорелова, </w:t>
      </w:r>
      <w:r>
        <w:rPr>
          <w:lang w:val="en-US"/>
        </w:rPr>
        <w:t>I</w:t>
      </w:r>
      <w:r>
        <w:rPr/>
        <w:t xml:space="preserve"> часть. Изд. 2-е, перераб. / Сост. Гилярова М.Г. – Волгоград:   ИТД «Корифей». – 80 с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.   Геометрия. 10 класс. Поурочные планы по учебнику А.В.Погорелова, </w:t>
      </w:r>
      <w:r>
        <w:rPr>
          <w:lang w:val="en-US"/>
        </w:rPr>
        <w:t>II</w:t>
      </w:r>
      <w:r>
        <w:rPr/>
        <w:t xml:space="preserve"> часть. Изд. 2-е, перераб. / Сост. Гилярова М.Г. – Волгоград:    ИТД «Корифей». – 96 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ополнительная литература для учител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4"/>
        <w:ind w:left="360" w:hanging="0"/>
        <w:jc w:val="both"/>
        <w:rPr/>
      </w:pPr>
      <w:r>
        <w:rPr/>
        <w:t xml:space="preserve">      </w:t>
      </w:r>
      <w:r>
        <w:rPr/>
        <w:t>1.  Математика. Содержание образования. Сборник нормативно-правовых документов и методических материалов. – М.: Вентана- Граф, 2007. – 160 с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  Геометрия. Программы общеобразовательных учреждений. 10-11 классы. / сост. Т.А. Бурмистрова – М.: Просвещение, 2010.- 95 с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.  Геометрия. 7-11 классы: развёрнутое тематическое планирование по программе А.В. Погорелова / авт.-сост. Л.Ф. Кочетова [и др.].  Волгоград: Учитель, 2010. – 91 с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.  Геометрия. 10-11 классы: тесты для текущего и обобщающего контроля / авт.-сост. Г.И. Ковалёва, Н.И. Мазурова – Волгоград: Учитель, 2009. – 187 с.</w:t>
      </w:r>
    </w:p>
    <w:p>
      <w:pPr>
        <w:pStyle w:val="Normal"/>
        <w:numPr>
          <w:ilvl w:val="0"/>
          <w:numId w:val="5"/>
        </w:numPr>
        <w:rPr/>
      </w:pPr>
      <w:r>
        <w:rPr/>
        <w:t>Дидактический материал по геометрии для 10-11 классов: разрезные карточки по стереометрии / сост. Г.И. Ковалёва. – Волгоград:    Учитель, 2007. – 127 с.</w:t>
      </w:r>
    </w:p>
    <w:p>
      <w:pPr>
        <w:pStyle w:val="Normal"/>
        <w:rPr/>
      </w:pPr>
      <w:r>
        <w:rPr/>
        <w:t xml:space="preserve">            </w:t>
      </w:r>
      <w:r>
        <w:rPr/>
        <w:t>6.   Саврасова, С.М. Упражнения по планиметрии на готовых чертежах. Пособие для учителя. / С.М. Саврасова, Г.А. Ястребинецкий. –   М.: Просвещение, 1987. – 112 с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4"/>
        <w:jc w:val="both"/>
        <w:rPr>
          <w:bCs/>
        </w:rPr>
      </w:pPr>
      <w:r>
        <w:rPr/>
        <w:t xml:space="preserve">            </w:t>
      </w:r>
      <w:r>
        <w:rPr/>
        <w:t>7.   Учебно-методическая газета «Математика»: Издательский дом «Первое сентября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4"/>
        <w:jc w:val="both"/>
        <w:rPr>
          <w:bCs/>
        </w:rPr>
      </w:pPr>
      <w:r>
        <w:rPr/>
        <w:t xml:space="preserve">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ебно-методический комплект для обучающего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/>
      </w:pPr>
      <w:r>
        <w:rPr/>
        <w:t>1.   Погорелов, А.В. Геометрия: учеб. для 10-11 кл. общеобразоват. учреждений / А.В. Погорелов. – М.: Просвещение, 2009.- 128 с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...  ЕГЭ 2014. Математика. Типовые тестовые задания. / И.Р. Высоцкий и др.; под ред. А.Л. Семёнова, И. В. Ященко.  – М.: Издательство «Национальное образование»,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20:00Z</dcterms:created>
  <dc:creator>User</dc:creator>
  <dc:description/>
  <cp:keywords/>
  <dc:language>en-US</dc:language>
  <cp:lastModifiedBy>HP</cp:lastModifiedBy>
  <cp:lastPrinted>2018-11-19T20:27:00Z</cp:lastPrinted>
  <dcterms:modified xsi:type="dcterms:W3CDTF">2018-11-19T17:27:00Z</dcterms:modified>
  <cp:revision>67</cp:revision>
  <dc:subject/>
  <dc:title/>
</cp:coreProperties>
</file>