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 xml:space="preserve">                                                                                                                                                                                                                                                                                  </w:t>
      </w:r>
    </w:p>
    <w:p>
      <w:pPr>
        <w:pStyle w:val="Normal"/>
        <w:spacing w:lineRule="auto" w:line="480"/>
        <w:rPr/>
      </w:pPr>
      <w:r>
        <w:rPr/>
        <w:t xml:space="preserve">Расул   Х1амзатов   «Россиялъул    солдатал»                                                                                                                                         </w:t>
      </w:r>
    </w:p>
    <w:p>
      <w:pPr>
        <w:pStyle w:val="Normal"/>
        <w:spacing w:lineRule="auto" w:line="480"/>
        <w:rPr/>
      </w:pPr>
      <w:r>
        <w:rPr/>
      </w:r>
    </w:p>
    <w:p>
      <w:pPr>
        <w:pStyle w:val="Normal"/>
        <w:spacing w:lineRule="auto" w:line="480"/>
        <w:rPr/>
      </w:pPr>
      <w:r>
        <w:rPr/>
        <w:t>Дарсил   мурадал:</w:t>
      </w:r>
    </w:p>
    <w:p>
      <w:pPr>
        <w:pStyle w:val="Normal"/>
        <w:spacing w:lineRule="auto" w:line="480"/>
        <w:rPr/>
      </w:pPr>
      <w:r>
        <w:rPr/>
        <w:t>1)Лъай    кьеялъулал:</w:t>
      </w:r>
    </w:p>
    <w:p>
      <w:pPr>
        <w:pStyle w:val="Normal"/>
        <w:spacing w:lineRule="auto" w:line="480"/>
        <w:rPr/>
      </w:pPr>
      <w:r>
        <w:rPr/>
        <w:t>-Ц1алдохъабазда   Расул   Х1амзатовасул    г1умру   ва    творчество    ц1ик1к1ун   лъазе.   «Россиялъул    солдатал»   абураб   поэмаялъул    тема   ва    идея   бич1ч1изабизе.Г1адатаб   анализалдалъун   гьудуллъи   ва   вацлъи   нилъер   къуват    бук1ин   баян   гьаби.</w:t>
      </w:r>
    </w:p>
    <w:p>
      <w:pPr>
        <w:pStyle w:val="Normal"/>
        <w:spacing w:lineRule="auto" w:line="480"/>
        <w:rPr/>
      </w:pPr>
      <w:r>
        <w:rPr/>
        <w:t>2)Лъай   цебет1езабиялъулал</w:t>
      </w:r>
    </w:p>
    <w:p>
      <w:pPr>
        <w:pStyle w:val="Normal"/>
        <w:spacing w:lineRule="auto" w:line="480"/>
        <w:rPr/>
      </w:pPr>
      <w:r>
        <w:rPr/>
        <w:t xml:space="preserve">-Ц1алдохъабазул   ц1алул   ва   к1алзул   калам   цебет1езабизе,  лъик1аб   ц1алиялъул   ругьунлъаби   церет1езаризе,   раг1абазул   нахърател   ц1ик1к1инабизе.    Нилъер   бах1арзазул    х1акъалъулъ   лъазабизе.  Ц1алдохъабазул  лъайгун    бажари   борхизабизе.                                                                                                                                         3)Тарбия   кьеялъулал:                                                                                                                                    -Ват1аналде   рокьи   бижизаби, </w:t>
        <w:tab/>
        <w:t xml:space="preserve">гьудуллъи -  вацлъиялде   г1ун   бач1унеб   г1ел   ругьун   гьаби. </w:t>
      </w:r>
    </w:p>
    <w:p>
      <w:pPr>
        <w:pStyle w:val="Normal"/>
        <w:spacing w:lineRule="auto" w:line="480"/>
        <w:rPr/>
      </w:pPr>
      <w:r>
        <w:rPr/>
        <w:t xml:space="preserve">Дарсил   алатал :авторасул   сурат ,  бюллетень,  т1ахьазул   выставка ,тестал -  карточкаби , слайдал,  бах1арзазул  суратал ,  кеч1   бакъан   хъвараб   диск.                                                                                                                                                                      </w:t>
      </w:r>
    </w:p>
    <w:p>
      <w:pPr>
        <w:pStyle w:val="Normal"/>
        <w:spacing w:lineRule="auto" w:line="480"/>
        <w:rPr/>
      </w:pPr>
      <w:r>
        <w:rPr/>
        <w:t xml:space="preserve">    </w:t>
      </w:r>
    </w:p>
    <w:p>
      <w:pPr>
        <w:pStyle w:val="Normal"/>
        <w:spacing w:lineRule="auto" w:line="480"/>
        <w:rPr/>
      </w:pPr>
      <w:r>
        <w:rPr/>
        <w:t xml:space="preserve">Дарсил   методал   ва   къаг1идаби: суалал   кьей,  накъит   гьаби,  раг1абазда  т1ад   х1алт1и   гьаби ,   мисалияб   ц1али ,анализ   гьаби, калам  цебет1езаби ,ц1иял   къаг1идаби                 х1алт1изари.                                                                                                                                                   </w:t>
      </w:r>
    </w:p>
    <w:p>
      <w:pPr>
        <w:pStyle w:val="Normal"/>
        <w:spacing w:lineRule="auto" w:line="480"/>
        <w:rPr/>
      </w:pPr>
      <w:r>
        <w:rPr/>
      </w:r>
    </w:p>
    <w:p>
      <w:pPr>
        <w:pStyle w:val="Normal"/>
        <w:spacing w:lineRule="auto" w:line="480"/>
        <w:rPr/>
      </w:pPr>
      <w:r>
        <w:rPr/>
        <w:t>Дарсил   ин</w:t>
      </w:r>
    </w:p>
    <w:p>
      <w:pPr>
        <w:pStyle w:val="Normal"/>
        <w:spacing w:lineRule="auto" w:line="480"/>
        <w:rPr/>
      </w:pPr>
      <w:r>
        <w:rPr/>
      </w:r>
    </w:p>
    <w:p>
      <w:pPr>
        <w:pStyle w:val="Normal"/>
        <w:spacing w:lineRule="auto" w:line="480"/>
        <w:rPr/>
      </w:pPr>
      <w:r>
        <w:rPr/>
        <w:t>1) Дарсил   байбихьи.</w:t>
      </w:r>
    </w:p>
    <w:p>
      <w:pPr>
        <w:pStyle w:val="Normal"/>
        <w:spacing w:lineRule="auto" w:line="480"/>
        <w:rPr/>
      </w:pPr>
      <w:r>
        <w:rPr/>
        <w:t xml:space="preserve">Ц1алдохъабазе    салам   кьезе,  гьел   дарсиде    х1адуризаризе,  дарсил   мурадал   баян   гьаризе </w:t>
      </w:r>
    </w:p>
    <w:p>
      <w:pPr>
        <w:pStyle w:val="Normal"/>
        <w:spacing w:lineRule="auto" w:line="480"/>
        <w:rPr/>
      </w:pPr>
      <w:r>
        <w:rPr/>
        <w:t>- Жакъасеб   авар   каламалъул   дарсида нилъеца   бицине   буго    нилъер   к1удияв   шаг1ир   Расул   Х1амзатовасул  ва   гьес</w:t>
      </w:r>
    </w:p>
    <w:p>
      <w:pPr>
        <w:pStyle w:val="Normal"/>
        <w:spacing w:lineRule="auto" w:line="480"/>
        <w:rPr/>
      </w:pPr>
      <w:r>
        <w:rPr/>
        <w:t xml:space="preserve">   </w:t>
      </w:r>
      <w:r>
        <w:rPr/>
        <w:t>хъвараб   чанго   асаралъулги.</w:t>
      </w:r>
    </w:p>
    <w:p>
      <w:pPr>
        <w:pStyle w:val="Normal"/>
        <w:spacing w:lineRule="auto" w:line="480"/>
        <w:rPr/>
      </w:pPr>
      <w:r>
        <w:rPr>
          <w:b/>
        </w:rPr>
        <w:t>2</w:t>
      </w:r>
      <w:r>
        <w:rPr/>
        <w:t xml:space="preserve">.  </w:t>
      </w:r>
      <w:r>
        <w:rPr>
          <w:b/>
        </w:rPr>
        <w:t>церекккун    малъарал  темаби такрар гьари</w:t>
      </w:r>
    </w:p>
    <w:p>
      <w:pPr>
        <w:pStyle w:val="Normal"/>
        <w:spacing w:lineRule="auto" w:line="480"/>
        <w:rPr/>
      </w:pPr>
      <w:r>
        <w:rPr/>
        <w:t>-Кинал   асаразулгун   нилъеца   лъай-хъвай   гьабуун    бук1араб?</w:t>
      </w:r>
    </w:p>
    <w:p>
      <w:pPr>
        <w:pStyle w:val="Normal"/>
        <w:spacing w:lineRule="auto" w:line="480"/>
        <w:rPr/>
      </w:pPr>
      <w:r>
        <w:rPr/>
        <w:t>-Ражаб   Динмух1амаевас   хъвараб  «Хиянатчи»   абураб   хабар.</w:t>
      </w:r>
    </w:p>
    <w:p>
      <w:pPr>
        <w:pStyle w:val="Normal"/>
        <w:spacing w:lineRule="auto" w:line="480"/>
        <w:rPr/>
      </w:pPr>
      <w:r>
        <w:rPr/>
        <w:t>--Гьеб   ахирисел  дарсазда  ц1алараб   темаги  бугелъул ,  суалазул  кумекалдалъун   рак1алде   щвезабилин .</w:t>
      </w:r>
    </w:p>
    <w:p>
      <w:pPr>
        <w:pStyle w:val="Normal"/>
        <w:spacing w:lineRule="auto" w:line="480"/>
        <w:rPr/>
      </w:pPr>
      <w:r>
        <w:rPr/>
        <w:t>--Лъица   бицинеб   Ражаб   Динмухх1амаевасул  г1умруялъул   х1акъалъулъ?</w:t>
      </w:r>
    </w:p>
    <w:p>
      <w:pPr>
        <w:pStyle w:val="Normal"/>
        <w:spacing w:lineRule="auto" w:line="480"/>
        <w:rPr/>
      </w:pPr>
      <w:r>
        <w:rPr/>
        <w:t>- Ражаб   Динмух1амаев   гьавуна   Лаваша   районалъул   Урма   росуллъ  1904  соналъ,  мискинаб   хъизамалда.Гьес  г1ахьаллъи   гьабуна,  революция   ккун  хадуб,  совет   власть   щула   гьабизе    г1оло,   граждан   рагъулъ.,ва   маг1арул   росабалъ    ц1ияб   г1умру    г1уц1изелъун    гьабулеб   къеркьеялъуллъ.  Ражабил  махщелги   гьунарги   бихьун    гьев   вит1ана   ц1ализе.  Ражабдин    Мух1амаев   ыук1ана   Ват1аналъул   к1удияв   патриот.  Гьес   жигараб   г1ахьаллъи   гьабуна    хъвадарухъабазул   организация   г1уц1изе.Гьев,   г1арза   кьун,   жиндиего   бокьун   ана   рагъде.1944   соналъ   Тернополалда   г1агарлъухъ  фронталда   бах1арчилъиялда   хвана.</w:t>
      </w:r>
    </w:p>
    <w:p>
      <w:pPr>
        <w:pStyle w:val="Normal"/>
        <w:spacing w:lineRule="auto" w:line="480"/>
        <w:rPr/>
      </w:pPr>
      <w:r>
        <w:rPr/>
        <w:t xml:space="preserve">--Лъица  рак1алде  щвезабилеб    гьесул  творчествоялъул  ( х1алт1ул   нухалъул )  х1акъалъулъ </w:t>
      </w:r>
    </w:p>
    <w:p>
      <w:pPr>
        <w:pStyle w:val="Normal"/>
        <w:spacing w:lineRule="auto" w:line="480"/>
        <w:rPr/>
      </w:pPr>
      <w:r>
        <w:rPr/>
        <w:t>--«Хиянатчи»  абураб   асаралъулъ эмен   Х1усенил   кинаб   ч1ух1и  ва  разилъи   бук1араб   жиндир  вас   Г1алибегидаса?</w:t>
      </w:r>
    </w:p>
    <w:p>
      <w:pPr>
        <w:pStyle w:val="Normal"/>
        <w:spacing w:lineRule="auto" w:line="480"/>
        <w:rPr/>
      </w:pPr>
      <w:r>
        <w:rPr/>
        <w:t>- Киг1ан   кутаклда   маг1арул  намусалъ  ч1ух1и  бахчизе  т1алаб  гьабулеб   бук1аниги,  херасда  гьаб   нухалъ  к1олеб   бук1инч1о  гьеб  бахчизе.</w:t>
      </w:r>
    </w:p>
    <w:p>
      <w:pPr>
        <w:pStyle w:val="Normal"/>
        <w:spacing w:lineRule="auto" w:line="480"/>
        <w:rPr/>
      </w:pPr>
      <w:r>
        <w:rPr/>
        <w:t>--Фронталдаса  бач1араб   кагътида  щиб  хъван   бук1араб?</w:t>
      </w:r>
    </w:p>
    <w:p>
      <w:pPr>
        <w:pStyle w:val="Normal"/>
        <w:spacing w:lineRule="auto" w:line="480"/>
        <w:rPr/>
      </w:pPr>
      <w:r>
        <w:rPr/>
        <w:t>-Кагъаталда  Г1алибегил  гьунаралъул   бах1арчилъиялъул  хъван  бук1ана,ва  гьев  мустах1икълъанин  «Багьадурлъиялъе  г1оло»  абураб  медалалъе.</w:t>
      </w:r>
    </w:p>
    <w:p>
      <w:pPr>
        <w:pStyle w:val="Normal"/>
        <w:spacing w:lineRule="auto" w:line="480"/>
        <w:rPr/>
      </w:pPr>
      <w:r>
        <w:rPr/>
        <w:t>--Мух1амадие  кинаб  асар   гьабураб   Г1алибегил   х1акъалъулъ  хъван   бач1араб   кагътица?</w:t>
      </w:r>
    </w:p>
    <w:p>
      <w:pPr>
        <w:pStyle w:val="Normal"/>
        <w:spacing w:lineRule="auto" w:line="480"/>
        <w:rPr/>
      </w:pPr>
      <w:r>
        <w:rPr/>
        <w:t>-Гьесие  ургъел   бук1инч1о  сундалъулниги,  гьев   вук1ана  г1адамаздаса   ват1аго  ч1ун.Мух1амадие  ургъел   бук1инч1о  гьунар  лъица   гьабуниги, ва   росуцоял г1адин  ч1ух1ун  вук1инч1о   Г1алибегил   гьунаралдаса.</w:t>
      </w:r>
    </w:p>
    <w:p>
      <w:pPr>
        <w:pStyle w:val="Normal"/>
        <w:spacing w:lineRule="auto" w:line="480"/>
        <w:rPr/>
      </w:pPr>
      <w:r>
        <w:rPr/>
        <w:t xml:space="preserve">--Мух1амадица  щай  кумек  гьабич1еб   нухдаса  к1к1алахъе  йортулей  йик1арай  Мадих1атие? </w:t>
      </w:r>
    </w:p>
    <w:p>
      <w:pPr>
        <w:pStyle w:val="Normal"/>
        <w:spacing w:lineRule="auto" w:line="480"/>
        <w:rPr/>
      </w:pPr>
      <w:r>
        <w:rPr/>
        <w:t>-Мух1амад  х1инкъана  гьелъие  кумек  гьабулаго  живгоги   к1к1алахъе   вортизе  бегьулин, амма  гьев   живго  к1к1алахъе  вортана, Мадих1ат  абуни  жийго  нухдехун   к1анц1ун  ана.</w:t>
      </w:r>
    </w:p>
    <w:p>
      <w:pPr>
        <w:pStyle w:val="Normal"/>
        <w:spacing w:lineRule="auto" w:line="480"/>
        <w:rPr/>
      </w:pPr>
      <w:r>
        <w:rPr/>
      </w:r>
    </w:p>
    <w:p>
      <w:pPr>
        <w:pStyle w:val="Normal"/>
        <w:spacing w:lineRule="auto" w:line="480"/>
        <w:rPr/>
      </w:pPr>
      <w:r>
        <w:rPr/>
        <w:t>--Мух1амадица   щай  Х1амзатилгун  гьудуллъи   ккун   бук1араб?</w:t>
      </w:r>
    </w:p>
    <w:p>
      <w:pPr>
        <w:pStyle w:val="Normal"/>
        <w:spacing w:lineRule="auto" w:line="480"/>
        <w:rPr/>
      </w:pPr>
      <w:r>
        <w:rPr/>
        <w:t>-Х1амзатица   гьесие   г1аракъи   бач1унаан,  ва  гьекъолеб   жо   гьуинлъарав   Мух1амадица   инсудасаго   балъго      гьесулгун   гьудуллъи   ккун   бук1ана.</w:t>
      </w:r>
    </w:p>
    <w:p>
      <w:pPr>
        <w:pStyle w:val="Normal"/>
        <w:spacing w:lineRule="auto" w:line="480"/>
        <w:rPr/>
      </w:pPr>
      <w:r>
        <w:rPr/>
        <w:t>-  Ц1ияб   хъулухъалде   Мух1амадил   кинаб   бербалагьи    бук1араб?</w:t>
      </w:r>
    </w:p>
    <w:p>
      <w:pPr>
        <w:pStyle w:val="Normal"/>
        <w:spacing w:lineRule="auto" w:line="480"/>
        <w:rPr/>
      </w:pPr>
      <w:r>
        <w:rPr/>
        <w:t xml:space="preserve">--Гьес   колхозалъул   ц1ц1ани   хъолел   рук1ана   ва  хъвалис  Х1амзатие   ричана                                                                                                                                     </w:t>
      </w:r>
    </w:p>
    <w:p>
      <w:pPr>
        <w:pStyle w:val="Normal"/>
        <w:spacing w:lineRule="auto" w:line="480"/>
        <w:rPr/>
      </w:pPr>
      <w:r>
        <w:rPr/>
        <w:t>-Х1усеница   гьит1инав   вас   Мух1амад    армиялде   кин   т1овит1араав?</w:t>
      </w:r>
    </w:p>
    <w:p>
      <w:pPr>
        <w:pStyle w:val="Normal"/>
        <w:spacing w:lineRule="auto" w:line="480"/>
        <w:rPr/>
      </w:pPr>
      <w:r>
        <w:rPr/>
        <w:t xml:space="preserve">--Мух1амад   армиялде   унеб   къоялъ    Х1усеница    росуго   ах1араб   бертин   гьабуна,  гьесул   хулжазда   жаниб,  лъадуда  божун    теч1ого   къвариг1арабщинаб   бугищан   балагьана,  чухъил   сук1араб   бак1   сабаблъун    бадибч1вай   гьабуна.  </w:t>
        <w:tab/>
        <w:t xml:space="preserve">Х1усендадаца   абуна:-Гъалбац1лъун   рагъда   хвей   лъик1,  г1анк1лъун   вахчун,   ч1аго   хут1иялдаса.   Биччанте   нилъер   лъималазда  гьеб  к1очонтунгут1изе.  Бах1арчи   кьалда   хола.  Ват1ан   ц1униялдаса    к1удияб   х1урматияб   иш   бихьинчиясе   щибго   гьеч1о.  </w:t>
      </w:r>
    </w:p>
    <w:p>
      <w:pPr>
        <w:pStyle w:val="Normal"/>
        <w:spacing w:lineRule="auto" w:line="480"/>
        <w:rPr/>
      </w:pPr>
      <w:r>
        <w:rPr/>
        <w:t>-Кинал   пикраби   Мух1амадил   рек1елъе  рач1арал?</w:t>
      </w:r>
    </w:p>
    <w:p>
      <w:pPr>
        <w:pStyle w:val="Normal"/>
        <w:spacing w:lineRule="auto" w:line="480"/>
        <w:rPr/>
      </w:pPr>
      <w:r>
        <w:rPr/>
        <w:t>--«Цебе   рагъ   буго,  хвел  буго» -ян   х1инкъарал   пикраби  рек1елъе   рач1унел   рук1ана  гьесул.</w:t>
      </w:r>
    </w:p>
    <w:p>
      <w:pPr>
        <w:pStyle w:val="Normal"/>
        <w:spacing w:lineRule="auto" w:line="480"/>
        <w:rPr/>
      </w:pPr>
      <w:r>
        <w:rPr/>
        <w:t>-Гьев  щай   лъутарав,   лъица   гьев   таризавурав?</w:t>
      </w:r>
    </w:p>
    <w:p>
      <w:pPr>
        <w:pStyle w:val="Normal"/>
        <w:spacing w:lineRule="auto" w:line="480"/>
        <w:rPr/>
      </w:pPr>
      <w:r>
        <w:rPr/>
        <w:t>--Гьев   х1инкъана   рагъде  инее,  хъвалис  Х1амзатица  гьев   таризавуна,  рет1изе   жиндирго    рет1елги   кьун   лъутизавуна.  Живго  Х1амзатицаги   х1аракат   бахъулеб    бук1ана   х!иллаби     гьарун,  вахчарун   армиялде   инч1ого  ч1езе.  «Дида   хадув  Алагьги   гъеларо.Повестка   бач1арабго   дун   шагьаралдаса   лъутула» -ян   абула   гьес.</w:t>
      </w:r>
    </w:p>
    <w:p>
      <w:pPr>
        <w:pStyle w:val="Normal"/>
        <w:spacing w:lineRule="auto" w:line="480"/>
        <w:rPr/>
      </w:pPr>
      <w:r>
        <w:rPr/>
        <w:t>-Мух1амадил   абурай   Мадих1ат   кинай   яслъун   йихьизаюлей   йигей.?  Гьелъул   рит1ухълъиялъул   бах1арчилъялъул   х1акъалъулъ   щиб   бихьизабун   бугеб  хабаралда?</w:t>
      </w:r>
    </w:p>
    <w:p>
      <w:pPr>
        <w:pStyle w:val="Normal"/>
        <w:spacing w:lineRule="auto" w:line="480"/>
        <w:rPr/>
      </w:pPr>
      <w:r>
        <w:rPr/>
        <w:t xml:space="preserve">--Мадих1ат  йиго  рит1ухъай ,  лебалай   бах1арчияй   яс.  Гьелъ  жиндирго  г1айибалдалъун   т1аг1инч1ониги   камун   ратарал   ц1ц1ани    рец1уел   руго.  Мадих1ат   х1адур   йиго,    абурав   васас   гьабураб   хиянат,  рогьо   чуризе,   рагъде,    Ват1ан   ц1унизе   ине.  </w:t>
      </w:r>
    </w:p>
    <w:p>
      <w:pPr>
        <w:pStyle w:val="Normal"/>
        <w:spacing w:lineRule="auto" w:line="480"/>
        <w:rPr/>
      </w:pPr>
      <w:r>
        <w:rPr/>
        <w:t>-Мадих1атица   Мух1амад  ч1вай   бит1ун   гьабунищ,  гьелъие   чи   ч1варалъухъ   тамих1   гьабизе   кколищ?</w:t>
      </w:r>
    </w:p>
    <w:p>
      <w:pPr>
        <w:pStyle w:val="Normal"/>
        <w:spacing w:lineRule="auto" w:line="480"/>
        <w:rPr/>
      </w:pPr>
      <w:r>
        <w:rPr/>
        <w:t xml:space="preserve">--Мадих1атица   ч1вана   «хиянатчи»,  гьединав   чи   ч1варалъухъ   тамих1   гьабулароан.  Живго   Х1усендадае  бокьун   бук1ана   гьев   ч1вазе,  Мадих1атида  ккана   гьес   жиндаса   рец1ел    босилин,   амма   гьев   ясалде   ццин   бахъун   ах1дана «Щив   духъе    вач1ун    вук1арав,  ия?!  Щай   юц1ц1ун   ч1арай,  бице!  Дида   вихьана.  Кив  вахчарав?»                                                                             </w:t>
      </w:r>
    </w:p>
    <w:p>
      <w:pPr>
        <w:pStyle w:val="Normal"/>
        <w:spacing w:lineRule="auto" w:line="480"/>
        <w:rPr/>
      </w:pPr>
      <w:r>
        <w:rPr/>
        <w:t>__ Дица вахчич1о… Гьале…</w:t>
      </w:r>
    </w:p>
    <w:p>
      <w:pPr>
        <w:pStyle w:val="Normal"/>
        <w:spacing w:lineRule="auto" w:line="480"/>
        <w:rPr/>
      </w:pPr>
      <w:r>
        <w:rPr/>
        <w:t>__ Щибилая?</w:t>
      </w:r>
    </w:p>
    <w:p>
      <w:pPr>
        <w:pStyle w:val="Normal"/>
        <w:spacing w:lineRule="auto" w:line="480"/>
        <w:rPr/>
      </w:pPr>
      <w:r>
        <w:rPr/>
        <w:t xml:space="preserve">       </w:t>
      </w:r>
      <w:r>
        <w:rPr/>
        <w:t>Херас  хъатикь  ккун  бук1араб  туманк1  г1одобе   бортун   ана</w:t>
      </w:r>
    </w:p>
    <w:p>
      <w:pPr>
        <w:pStyle w:val="Normal"/>
        <w:spacing w:lineRule="auto" w:line="480"/>
        <w:rPr/>
      </w:pPr>
      <w:r>
        <w:rPr/>
        <w:t>Росдаего   рогьо  гьабурав   Мух1амад   ч1вай   такъсирлъун   бук1инч1о   доб   заманалъул   г1адаталда.</w:t>
      </w:r>
    </w:p>
    <w:p>
      <w:pPr>
        <w:pStyle w:val="Normal"/>
        <w:spacing w:lineRule="auto" w:line="480"/>
        <w:rPr/>
      </w:pPr>
      <w:r>
        <w:rPr/>
        <w:t>-Ч1варав  вас   вихьарав   инсул   кинал   рек1ел   асарал   рихьиэарун   ругел   хъвадарухъанас?</w:t>
      </w:r>
    </w:p>
    <w:p>
      <w:pPr>
        <w:pStyle w:val="Normal"/>
        <w:spacing w:lineRule="auto" w:line="480"/>
        <w:rPr/>
      </w:pPr>
      <w:r>
        <w:rPr/>
        <w:t>--  Гьаругьин   васасул   жаназаялде   аск1ове   вилълъана,  мегеж   бахараб  гьурмахъ   г1урччинал  берахъ  валагьана …  Гьес  цо   раг1и   абич1о, магжидаса   к1иго   маг1ил   горо   гирун  ана.</w:t>
      </w:r>
    </w:p>
    <w:p>
      <w:pPr>
        <w:pStyle w:val="Normal"/>
        <w:spacing w:lineRule="auto" w:line="480"/>
        <w:rPr/>
      </w:pPr>
      <w:r>
        <w:rPr/>
        <w:t>--Гьеб  бук1ана  г1олохъанго,  нахъе   рогьояб  лъалк1ги   тун,  г1адада  хварав  жиндирго   васасухъ   бук1араб  рек1ел  бух1и.</w:t>
      </w:r>
    </w:p>
    <w:p>
      <w:pPr>
        <w:pStyle w:val="Normal"/>
        <w:spacing w:lineRule="auto" w:line="480"/>
        <w:rPr/>
      </w:pPr>
      <w:r>
        <w:rPr/>
        <w:t>-Мух1амадил   рахъалъ  кинал  пикраби  рук1арал  г1адамазул, щиб  гьесул   рахъалъ   абулеб   бук1араб?  Рит1ухъ  гьабунищ   гьес   росуцоязул   хьулал  ва  божи?</w:t>
      </w:r>
    </w:p>
    <w:p>
      <w:pPr>
        <w:pStyle w:val="Normal"/>
        <w:spacing w:lineRule="auto" w:line="480"/>
        <w:rPr/>
      </w:pPr>
      <w:r>
        <w:rPr/>
        <w:t>--«Гьале   цоги   багьадур»,ян  абулеб  буго   Мух1амадиде  росуцояв  Салманица,  Г1алибегил  гьунар  баркун   кагъат   бач1араб   къоялъ.</w:t>
      </w:r>
    </w:p>
    <w:p>
      <w:pPr>
        <w:pStyle w:val="Normal"/>
        <w:spacing w:lineRule="auto" w:line="480"/>
        <w:rPr/>
      </w:pPr>
      <w:r>
        <w:rPr/>
        <w:t>--«Лъик1ав   инсул   васас  квешаб  жо   раг1изе  тоге» ,-ян   абулеб  буго  колххозалъул  председателас.</w:t>
      </w:r>
    </w:p>
    <w:p>
      <w:pPr>
        <w:pStyle w:val="Normal"/>
        <w:spacing w:lineRule="auto" w:line="480"/>
        <w:rPr/>
      </w:pPr>
      <w:r>
        <w:rPr/>
        <w:t>--«Дун   ч1ух1арав   вуго   Ват1аналъе   гьадинав   вас   г1езавиялдаса», ян  абулеб  буго  васасдаса   бугеб   ч1ух1иги   бахчизе   к1веч1ого  Х1усендадаца. «Гьадинал   бах1арзал   къезаризе   бигьа   рук1унаро   тушманасе»-ян  ч1ух1ун  пикру  гьабула.</w:t>
      </w:r>
    </w:p>
    <w:p>
      <w:pPr>
        <w:pStyle w:val="Normal"/>
        <w:spacing w:lineRule="auto" w:line="480"/>
        <w:rPr/>
      </w:pPr>
      <w:r>
        <w:rPr/>
        <w:t>-Мадих1атица  пикраби   гьарула  «Ч1аго  вуссаги,  хирияв!  Йохъ,   багьадур   вахъун!Дун  досул   лъади    йик1ина.  Багьадур   щив?  Мух1амад.  Досул   лъади    щий ?  Дун,   Мадих1ат.  Киналго   бахиллъила   дида.»</w:t>
      </w:r>
    </w:p>
    <w:p>
      <w:pPr>
        <w:pStyle w:val="Normal"/>
        <w:spacing w:lineRule="auto" w:line="480"/>
        <w:rPr/>
      </w:pPr>
      <w:r>
        <w:rPr/>
        <w:t>--Гьединаб  божилъи   лъурав    Мух1амадица   щиб  гьабураб?  Х1акъикъаталда   гьев  кинав   чилъун    вук1арав?</w:t>
      </w:r>
    </w:p>
    <w:p>
      <w:pPr>
        <w:pStyle w:val="Normal"/>
        <w:spacing w:lineRule="auto" w:line="480"/>
        <w:rPr/>
      </w:pPr>
      <w:r>
        <w:rPr/>
        <w:t>-Гьев   вук1ана   живго   жиндиего   г1урав,   г1адамалгун   жуваларев,  сундулго   ургъел   гьабуларев.  Гьесие   асар   гьабич1о   Г1алибегил   гьунар  баркун   бач1араб   кагъаталъ,   я   росуцоязул   бук1араб   рохелалъ.  Гьев   вук1ана   бат1аго   ч1ун. «Щай   гьал   гогьдарулел?  Уха,  к1удияб  гьунар   бихьуларищ ?  Лъие   гьеб  къвариг1араб?»</w:t>
      </w:r>
    </w:p>
    <w:p>
      <w:pPr>
        <w:pStyle w:val="Normal"/>
        <w:spacing w:lineRule="auto" w:line="480"/>
        <w:rPr/>
      </w:pPr>
      <w:r>
        <w:rPr/>
        <w:t>-Мадих1атие  кумек   гьабизе   гьев   х1инкъана ,хъущт1ун  цадахъ  к1к1алахъе  ц1ан  ине   бегьулин   живгиян  абун.</w:t>
      </w:r>
    </w:p>
    <w:p>
      <w:pPr>
        <w:pStyle w:val="Normal"/>
        <w:spacing w:lineRule="auto" w:line="480"/>
        <w:rPr/>
      </w:pPr>
      <w:r>
        <w:rPr/>
        <w:t>- Гьес   эбел,  инсуе   гьерсал   рицине   т1амулей   йиго.  Инсуе   бокьулареб   жо  гьабун,   хъвалис   Х1амзатилгун   гьудуллъи,    гьоркьоблъи   гьабулеб   буго .</w:t>
      </w:r>
    </w:p>
    <w:p>
      <w:pPr>
        <w:pStyle w:val="Normal"/>
        <w:spacing w:lineRule="auto" w:line="480"/>
        <w:rPr/>
      </w:pPr>
      <w:r>
        <w:rPr/>
        <w:t>-Гьесие   цебего   бокьун   бук1ана   живго   цох1о  хут1изе,  херав   инсул   берзукьа   ворч1изе.</w:t>
      </w:r>
    </w:p>
    <w:p>
      <w:pPr>
        <w:pStyle w:val="Normal"/>
        <w:spacing w:lineRule="auto" w:line="480"/>
        <w:rPr/>
      </w:pPr>
      <w:r>
        <w:rPr/>
        <w:t>-Ц1ц1ани   хъолел  ва  хъвалис  Х1амзатие   ричулел   руго.  Армиялде   вит1улаго  Мадих1атие   рек1к1  гьабун,  ц1ц1ани  рик1к1инч1ого  кьолел   руго.</w:t>
      </w:r>
    </w:p>
    <w:p>
      <w:pPr>
        <w:pStyle w:val="Normal"/>
        <w:spacing w:lineRule="auto" w:line="480"/>
        <w:rPr/>
      </w:pPr>
      <w:r>
        <w:rPr/>
        <w:t>-«Щиб   мухъалъедай   нилъ  ккела.   Танкал   ругила   дозулан   раг1ана»  ян   х1инкъарал  пикраби   загьир   гьаруна   гьалмагъзабаздехун.</w:t>
      </w:r>
    </w:p>
    <w:p>
      <w:pPr>
        <w:pStyle w:val="Normal"/>
        <w:spacing w:lineRule="auto" w:line="480"/>
        <w:rPr/>
      </w:pPr>
      <w:r>
        <w:rPr/>
        <w:t>-Эмен   вач1ун   вугин   командирасе   гьерсал   рицана.</w:t>
      </w:r>
    </w:p>
    <w:p>
      <w:pPr>
        <w:pStyle w:val="Normal"/>
        <w:spacing w:lineRule="auto" w:line="480"/>
        <w:rPr/>
      </w:pPr>
      <w:r>
        <w:rPr/>
        <w:t>- Росдаего  ва   жиндиего  рогьояб  ц1ар   босун  армиялдаса   лъутана.</w:t>
      </w:r>
    </w:p>
    <w:p>
      <w:pPr>
        <w:pStyle w:val="Normal"/>
        <w:spacing w:lineRule="auto" w:line="480"/>
        <w:rPr/>
      </w:pPr>
      <w:r>
        <w:rPr/>
        <w:t>-«Дир  документал   рилана ,  дун  кивениги   инаро,  дуца   вахчизе    ккола   дун»-ян   абулеб  буго  гьес   Мадих1атиде.</w:t>
      </w:r>
    </w:p>
    <w:p>
      <w:pPr>
        <w:pStyle w:val="Normal"/>
        <w:spacing w:lineRule="auto" w:line="480"/>
        <w:rPr/>
      </w:pPr>
      <w:r>
        <w:rPr/>
        <w:t>--Нилъеда   бихьулеб    буго   Мух1амад   хабаралъул   байбихьудасан   хабар   лъуг1изег1ан   хиянатчилъун   хут1улев   вуго</w:t>
      </w:r>
    </w:p>
    <w:p>
      <w:pPr>
        <w:pStyle w:val="Normal"/>
        <w:spacing w:lineRule="auto" w:line="480"/>
        <w:rPr/>
      </w:pPr>
      <w:r>
        <w:rPr/>
        <w:t>--Авторс  нилъеда   бихьизабулнб   буго   кинаб   бербалагьи   бук1унеб  хиянатчиясде.  Цебе,   бидулаб  рец1ел   босиялъул  г1адат   кутакалда   билълъанхъизабулеб   заманалда,  гьединал   хиянат   гьабурал  ч1вай  такъсирлъун  рик1к1унароан,  ва  гьединал  хиянатчаг1и  ч1варазе  щибго   тамих1   гьабулароан,  цеве   ккарасе   ихтияр   бук1ана   гьединал  такъсирчаг1аздаса   рец1ел   босизе.</w:t>
      </w:r>
    </w:p>
    <w:p>
      <w:pPr>
        <w:pStyle w:val="Normal"/>
        <w:spacing w:lineRule="auto" w:line="480"/>
        <w:rPr/>
      </w:pPr>
      <w:r>
        <w:rPr/>
        <w:t xml:space="preserve">-Нужеда   цоги   кинаб   асар   лъалеб   Ват1аналъе   хиянат  гьабурасул   х1акъалъулъ? </w:t>
      </w:r>
    </w:p>
    <w:p>
      <w:pPr>
        <w:pStyle w:val="Normal"/>
        <w:spacing w:lineRule="auto" w:line="480"/>
        <w:rPr/>
      </w:pPr>
      <w:r>
        <w:rPr/>
        <w:t>--Г1умарх1ажи   Шахтамановасул  «Халкъалъул  ццин» Гьеб  коч1одалъун   хъвараб  къисаялда   бицунеб  буго  месед-г1арацалъухъ  хъачагъазда-тушбабазда   росулъе  нух   малъарав  Чанхъил  х1акъалъулъ.  Тушбабаз  т1оцеве  гьесул  эмен  гъоркье  рехана.Холев  вугев  инсуца  васият  гьабуна,   жиндир  васасе  Ват1ан  бичаралъухъ,  бищунго  кьварараб  тамих1  гьабеян.</w:t>
      </w:r>
    </w:p>
    <w:p>
      <w:pPr>
        <w:pStyle w:val="Normal"/>
        <w:spacing w:lineRule="auto" w:line="480"/>
        <w:rPr/>
      </w:pPr>
      <w:r>
        <w:rPr/>
        <w:t>-Кинаб  тамих1ха  гьесие  гьабураб?</w:t>
      </w:r>
    </w:p>
    <w:p>
      <w:pPr>
        <w:pStyle w:val="Normal"/>
        <w:spacing w:lineRule="auto" w:line="480"/>
        <w:rPr/>
      </w:pPr>
      <w:r>
        <w:rPr/>
        <w:t>--Чанхъи   къадада  ван  вух1ана.</w:t>
      </w:r>
    </w:p>
    <w:p>
      <w:pPr>
        <w:pStyle w:val="Normal"/>
        <w:spacing w:lineRule="auto" w:line="480"/>
        <w:rPr/>
      </w:pPr>
      <w:r>
        <w:rPr/>
        <w:t>-Гьединал  мисалал  г1емер   рачине  бегьула,  амма  хиянатиясе   кидаго  наг1ана  ва  бищунго  кьварараб   тамих1  бук1ана</w:t>
      </w:r>
    </w:p>
    <w:p>
      <w:pPr>
        <w:pStyle w:val="Normal"/>
        <w:spacing w:lineRule="auto" w:line="480"/>
        <w:rPr/>
      </w:pPr>
      <w:r>
        <w:rPr/>
        <w:t>-Жакъасеб къоялда киназго гуреб лъималазе  гьединаб  тамих1  гьабулеб,  ва  бит1араб   нухалдалъун   тарбия    кьолеб   бугеб.  Эбел-инсуца   бахчулеб   буго  лъималаз   гьабураб  квешлъи, т1екълъи,  мекъаб  иш.,  жидерго  лъимал  ц1унулел  руго.  Жакъа  гьеб  мекъаб   лъималазул ишалда   т1ад  рекъей  лъик1аблъун   рик1к1унеб   батани.  цебе   заманалда   гьеб   бук1ана  рогьолъун,  ничлъун   г1иц1го   гьезул  хъизамалъе   гуребги   т1олабго  росдаего.</w:t>
      </w:r>
    </w:p>
    <w:p>
      <w:pPr>
        <w:pStyle w:val="Normal"/>
        <w:spacing w:lineRule="auto" w:line="480"/>
        <w:rPr/>
      </w:pPr>
      <w:r>
        <w:rPr/>
        <w:t xml:space="preserve">--Нужее ,  квешаб-т1екъаб  иш  сабаблъун   лъица  бугониги(эбел-инсуца, г1агарлъиялъ, мадугьалзабаз, учительзабаз, яги  нужеда   лъаларез)   бадибч1вай   гьабуни,  гьеб  нужеда   квеш  бук1ине  бегьуларо.  Лъиениги  бокьуларо  нуж   квеш    рук1ине,  квешаб  иш,г1амал  нужер  рахъалъан  раг1изе. «Хиянатчи»  абураб  хабаралдаги  эбелалъ  васасул  мекъаб  хьвада-ч1вади  бахчун   бук1инч1ебани,   гьев   мекъаб   нухде   ккеч1огун  вук1инеги   бегьулаан.  </w:t>
      </w:r>
    </w:p>
    <w:p>
      <w:pPr>
        <w:pStyle w:val="Normal"/>
        <w:spacing w:lineRule="auto" w:line="480"/>
        <w:rPr/>
      </w:pPr>
      <w:r>
        <w:rPr/>
        <w:t>-Гьедин бук1ана   лъимал  цебе,  рук1ана  хиянатчаг1иги,   рук1ана   бах1арзалги рук1ана   цо  хъизамалдаса   бах1арчиги  х1алихьатги.  Хиянатчаг1и   халкъалда   хехего  к1очана,  гьезул   хобалцн   гьеч1о,   ругезулги    хабада  гьабураб   ракьул   гъуни  г1адин ,  ц1аралги   хехего   к1очана.  Бах1арзал  халкъалда   к1оченч1о.  Хъвана  гьезул  х1акъалъулъ  куч1дул,  ах1ана  гьел   рек1ел   бух1игун,   х1асратгун,   ч1ух1игун,  роххелгун  ва  маг1угун. Лъуна   гьезул   ц1арал   лъималазде,  шагьаразде,  школазде,  къват1азда ва.гь.ц.  Гьедин   бижараб   батила   «Бах1арчи,    хун   хадув,   хабалъги   ч1аго   вук1уна,  х1алихьат   абуни  халкъалда  хехго   к1очона»</w:t>
      </w:r>
    </w:p>
    <w:p>
      <w:pPr>
        <w:pStyle w:val="Normal"/>
        <w:spacing w:lineRule="auto" w:line="480"/>
        <w:rPr/>
      </w:pPr>
      <w:r>
        <w:rPr/>
        <w:t>-</w:t>
      </w:r>
      <w:r>
        <w:rPr>
          <w:b/>
        </w:rPr>
        <w:t>3.Ц1ияб тема</w:t>
      </w:r>
    </w:p>
    <w:p>
      <w:pPr>
        <w:pStyle w:val="Normal"/>
        <w:spacing w:lineRule="auto" w:line="480"/>
        <w:rPr/>
      </w:pPr>
      <w:r>
        <w:rPr/>
        <w:t>Жакъасеб темаги   нилъер   хурхараб   буго  нилъер  хвел   гьеч1ел    бах1арзазул   х1акъалъулъ  хъвараб  кеч1алдасан.   Гьеб   кеч1ги  буго   нилъер   к1удияв   шаг1ир  Расул   Х1амзатовс  хъвараб  «Россиялъул   солдатал».</w:t>
      </w:r>
    </w:p>
    <w:p>
      <w:pPr>
        <w:pStyle w:val="Normal"/>
        <w:spacing w:lineRule="auto" w:line="480"/>
        <w:rPr/>
      </w:pPr>
      <w:r>
        <w:rPr/>
        <w:t>-Гьеб   кеч1  ц1алилалде  рак1алде    щвезабилин   Расулил  г1умруялъул   х1акъалъулъ?  Лъида   к1велеб  гьесул   г1умруялъул   х1акъалъулъ  лъалеб  жо  бицине?  Кида  ва  лъил  хъизамалда  гьев   вук1инесев  шаг1ир   г1ун  вач1арав?   Т1абиг1аталъ   Расулие   кьуна  къанаг1атаб   махщел – куч1дул   гьаризе   буге    гьунар.</w:t>
      </w:r>
    </w:p>
    <w:p>
      <w:pPr>
        <w:pStyle w:val="Normal"/>
        <w:spacing w:lineRule="auto" w:line="480"/>
        <w:rPr/>
      </w:pPr>
      <w:r>
        <w:rPr/>
        <w:t>--  Бице ,  эбел   Ват1ан,</w:t>
      </w:r>
    </w:p>
    <w:p>
      <w:pPr>
        <w:pStyle w:val="Normal"/>
        <w:spacing w:lineRule="auto" w:line="480"/>
        <w:rPr/>
      </w:pPr>
      <w:r>
        <w:rPr/>
        <w:t>Бице,   Дагъистан,</w:t>
      </w:r>
    </w:p>
    <w:p>
      <w:pPr>
        <w:pStyle w:val="Normal"/>
        <w:spacing w:lineRule="auto" w:line="480"/>
        <w:rPr/>
      </w:pPr>
      <w:r>
        <w:rPr/>
        <w:t>Мун  разияб   гьеч1ищ</w:t>
      </w:r>
    </w:p>
    <w:p>
      <w:pPr>
        <w:pStyle w:val="Normal"/>
        <w:spacing w:lineRule="auto" w:line="480"/>
        <w:rPr/>
      </w:pPr>
      <w:r>
        <w:rPr/>
        <w:t>Дур   васасдаса?</w:t>
      </w:r>
    </w:p>
    <w:p>
      <w:pPr>
        <w:pStyle w:val="Normal"/>
        <w:spacing w:lineRule="auto" w:line="480"/>
        <w:rPr/>
      </w:pPr>
      <w:r>
        <w:rPr/>
        <w:t xml:space="preserve">Мустах1икъав   вугищ </w:t>
      </w:r>
    </w:p>
    <w:p>
      <w:pPr>
        <w:pStyle w:val="Normal"/>
        <w:spacing w:lineRule="auto" w:line="480"/>
        <w:rPr/>
      </w:pPr>
      <w:r>
        <w:rPr/>
        <w:t>Дун   дур  ц1аралъе,</w:t>
      </w:r>
    </w:p>
    <w:p>
      <w:pPr>
        <w:pStyle w:val="Normal"/>
        <w:spacing w:lineRule="auto" w:line="480"/>
        <w:rPr/>
      </w:pPr>
      <w:r>
        <w:rPr/>
        <w:t>Ц1адулъ  парпадулел</w:t>
      </w:r>
    </w:p>
    <w:p>
      <w:pPr>
        <w:pStyle w:val="Normal"/>
        <w:spacing w:lineRule="auto" w:line="480"/>
        <w:rPr/>
      </w:pPr>
      <w:r>
        <w:rPr/>
        <w:t>Дур  байрахъазе?</w:t>
      </w:r>
    </w:p>
    <w:p>
      <w:pPr>
        <w:pStyle w:val="Normal"/>
        <w:spacing w:lineRule="auto" w:line="480"/>
        <w:rPr/>
      </w:pPr>
      <w:r>
        <w:rPr/>
      </w:r>
    </w:p>
    <w:p>
      <w:pPr>
        <w:pStyle w:val="Normal"/>
        <w:spacing w:lineRule="auto" w:line="480"/>
        <w:rPr/>
      </w:pPr>
      <w:r>
        <w:rPr/>
        <w:t>Гьедин   гьикъулеб  буго   эбелаб   ракьалъе   рит1ухъавлъун   вук1ин   бищунго   т1адег1анаб  жиндирго   борчлъун  риккк1к1унев   поэтас. Расул   Х1амзатовас  х1аракат   бахъана   гьединавлъун   вук1ине.  Гьеб   бич1ч1улеб    буго   нилъеда  гьес  нахъе    тараб    бечедаб   библиотекаялдасан,  халкъалъе   рак1бац1ц1адго   гьабураб   хъулухъалдасан.</w:t>
      </w:r>
    </w:p>
    <w:p>
      <w:pPr>
        <w:pStyle w:val="Normal"/>
        <w:spacing w:lineRule="auto" w:line="480"/>
        <w:rPr/>
      </w:pPr>
      <w:r>
        <w:rPr/>
        <w:t xml:space="preserve">Гьесул   асараз   рохел   щвезабуна  маг1арулазе  гуребги,  дунялалъулго   миллионал  г1адамазе.Гьес  хъвана  бат1и-бат1иял   темабаздасан   г1емерал   куч1дул Ват1аналъулги,   эбелалъулги,  рит1ухълъи-т1екълъиялъулги,   ракълилги,  гьудул-гьалмагълъиялъулги.  Гьел   киналго   асараз  рачунел   руго   цо  мурадалде—халкъалда  гьоркьоб  гьудуллъи    вацлъи    щулалъиялде,     рит1ухълъиялде,  Ват1ан  бокьиялде,  лъик1аб  хьвада -  ч1вадиялде, рит1ухълъиялде, рекъел  ц1униялде  бит1араб  ва  бац1ц1адаб  нухде.    </w:t>
      </w:r>
    </w:p>
    <w:p>
      <w:pPr>
        <w:pStyle w:val="Normal"/>
        <w:spacing w:lineRule="auto" w:line="480"/>
        <w:rPr/>
      </w:pPr>
      <w:r>
        <w:rPr/>
        <w:t xml:space="preserve">Расулил  творчествоялда  жаниб  к1удияб    бак1  ккола   Ват1аналъул  ва  гьелъие  рит1ухъазул,  Ват1аналъе  г1оло  рух1  кьуразул  х1акъалъулъ  бицун  хъвараб  темаялъ. </w:t>
      </w:r>
    </w:p>
    <w:p>
      <w:pPr>
        <w:pStyle w:val="Normal"/>
        <w:spacing w:lineRule="auto" w:line="480"/>
        <w:rPr/>
      </w:pPr>
      <w:r>
        <w:rPr/>
        <w:t>Гьединал   куч1дуздасан  цояблъун   ккола,   жакъа   нилъеца   ц1ализе   бугеб  «Россиялъул   солдатал»  абураб   кеч1.</w:t>
      </w:r>
    </w:p>
    <w:p>
      <w:pPr>
        <w:pStyle w:val="Normal"/>
        <w:spacing w:lineRule="auto" w:line="480"/>
        <w:rPr/>
      </w:pPr>
      <w:r>
        <w:rPr/>
        <w:t xml:space="preserve"> </w:t>
      </w:r>
      <w:r>
        <w:rPr>
          <w:b/>
        </w:rPr>
        <w:t>рич1ч1изе   зах1малъизе   бегьулел   раг1аби</w:t>
      </w:r>
      <w:r>
        <w:rPr/>
        <w:t xml:space="preserve">,   </w:t>
      </w:r>
    </w:p>
    <w:p>
      <w:pPr>
        <w:pStyle w:val="Normal"/>
        <w:spacing w:lineRule="auto" w:line="480"/>
        <w:rPr/>
      </w:pPr>
      <w:r>
        <w:rPr/>
        <w:t>Мармар  гьец1о-мраморный   камень.</w:t>
      </w:r>
    </w:p>
    <w:p>
      <w:pPr>
        <w:pStyle w:val="Normal"/>
        <w:spacing w:lineRule="auto" w:line="480"/>
        <w:rPr/>
      </w:pPr>
      <w:r>
        <w:rPr/>
        <w:t>Хъиргъу-сокол.</w:t>
      </w:r>
    </w:p>
    <w:p>
      <w:pPr>
        <w:pStyle w:val="Normal"/>
        <w:spacing w:lineRule="auto" w:line="480"/>
        <w:rPr/>
      </w:pPr>
      <w:r>
        <w:rPr/>
        <w:t>Ч1унтелал- развалины</w:t>
      </w:r>
    </w:p>
    <w:p>
      <w:pPr>
        <w:pStyle w:val="Normal"/>
        <w:spacing w:lineRule="auto" w:line="480"/>
        <w:rPr/>
      </w:pPr>
      <w:r>
        <w:rPr/>
        <w:t>Ник1к1- овод</w:t>
      </w:r>
    </w:p>
    <w:p>
      <w:pPr>
        <w:pStyle w:val="Normal"/>
        <w:spacing w:lineRule="auto" w:line="480"/>
        <w:rPr/>
      </w:pPr>
      <w:r>
        <w:rPr/>
        <w:t>Г1ащт1ичаг1и- палачи</w:t>
      </w:r>
    </w:p>
    <w:p>
      <w:pPr>
        <w:pStyle w:val="Normal"/>
        <w:spacing w:lineRule="auto" w:line="480"/>
        <w:rPr/>
      </w:pPr>
      <w:r>
        <w:rPr/>
        <w:t>Амру  кьуна- приказ кьуна</w:t>
      </w:r>
    </w:p>
    <w:p>
      <w:pPr>
        <w:pStyle w:val="Normal"/>
        <w:spacing w:lineRule="auto" w:line="480"/>
        <w:rPr/>
      </w:pPr>
      <w:r>
        <w:rPr/>
        <w:t>Гьанже  нуж   к1вар  кьун  г1енекке,  дица   гьаб   кеч1    ц1алила.</w:t>
      </w:r>
    </w:p>
    <w:p>
      <w:pPr>
        <w:pStyle w:val="Normal"/>
        <w:spacing w:lineRule="auto" w:line="480"/>
        <w:rPr/>
      </w:pPr>
      <w:r>
        <w:rPr/>
      </w:r>
    </w:p>
    <w:p>
      <w:pPr>
        <w:pStyle w:val="Normal"/>
        <w:spacing w:lineRule="auto" w:line="480"/>
        <w:rPr>
          <w:b/>
          <w:b/>
        </w:rPr>
      </w:pPr>
      <w:r>
        <w:rPr>
          <w:b/>
        </w:rPr>
        <w:t>МИСАЛИЯБ   Ц1АЛИ</w:t>
      </w:r>
    </w:p>
    <w:p>
      <w:pPr>
        <w:pStyle w:val="Normal"/>
        <w:spacing w:lineRule="auto" w:line="480"/>
        <w:rPr>
          <w:b/>
          <w:b/>
        </w:rPr>
      </w:pPr>
      <w:r>
        <w:rPr>
          <w:b/>
        </w:rPr>
      </w:r>
    </w:p>
    <w:p>
      <w:pPr>
        <w:pStyle w:val="Normal"/>
        <w:spacing w:lineRule="auto" w:line="480"/>
        <w:rPr/>
      </w:pPr>
      <w:r>
        <w:rPr/>
        <w:t>1)Кинаб  асар   нужее   гьеб   кеч1алъ   гьабураб?</w:t>
      </w:r>
    </w:p>
    <w:p>
      <w:pPr>
        <w:pStyle w:val="Normal"/>
        <w:spacing w:lineRule="auto" w:line="480"/>
        <w:rPr/>
      </w:pPr>
      <w:r>
        <w:rPr/>
        <w:t>2)Лъил  х1акъалъулъ    гьеб  кеч1  хъван  бугеб?</w:t>
      </w:r>
    </w:p>
    <w:p>
      <w:pPr>
        <w:pStyle w:val="Normal"/>
        <w:spacing w:lineRule="auto" w:line="480"/>
        <w:rPr/>
      </w:pPr>
      <w:r>
        <w:rPr/>
        <w:t>--Гьеб   кеч1   хъван   буго   солдатазул  - танкистазул    х1акъалъулъ.</w:t>
      </w:r>
    </w:p>
    <w:p>
      <w:pPr>
        <w:pStyle w:val="Normal"/>
        <w:spacing w:lineRule="auto" w:line="480"/>
        <w:rPr/>
      </w:pPr>
      <w:r>
        <w:rPr/>
        <w:t>Шаг1ирас  кинаб   тема   босун   бугеб   кеч1   хъвазе?</w:t>
      </w:r>
    </w:p>
    <w:p>
      <w:pPr>
        <w:pStyle w:val="Normal"/>
        <w:spacing w:lineRule="auto" w:line="480"/>
        <w:rPr/>
      </w:pPr>
      <w:r>
        <w:rPr/>
        <w:t>--Расул   Х1амзатовас  гьеб  кеч1   хъвазе   босун   буго   рагъул   тема.</w:t>
      </w:r>
    </w:p>
    <w:p>
      <w:pPr>
        <w:pStyle w:val="Normal"/>
        <w:spacing w:lineRule="auto" w:line="480"/>
        <w:rPr/>
      </w:pPr>
      <w:r>
        <w:rPr/>
        <w:t>Щиб   бич1ч1изабизе   бокьун  бугеб   авторасе     жиндирго  кеч1алда(идея)</w:t>
      </w:r>
    </w:p>
    <w:p>
      <w:pPr>
        <w:pStyle w:val="Normal"/>
        <w:spacing w:lineRule="auto" w:line="480"/>
        <w:rPr/>
      </w:pPr>
      <w:r>
        <w:rPr/>
        <w:t>Бич1ч1изабулеб  буго   рагъул  заманалда   жеги   щулалъун   бук1араб   халкъазда   гьоркьосеб    гьудуллъи  ва   вацлъи.</w:t>
      </w:r>
    </w:p>
    <w:p>
      <w:pPr>
        <w:pStyle w:val="Normal"/>
        <w:spacing w:lineRule="auto" w:line="480"/>
        <w:rPr/>
      </w:pPr>
      <w:r>
        <w:rPr/>
        <w:t>-Щайха   Расулие   бокьун   бук1араб  дагъистаниязулги   г1урусазулги  вацлъи   бихьизабизе?</w:t>
      </w:r>
    </w:p>
    <w:p>
      <w:pPr>
        <w:pStyle w:val="Normal"/>
        <w:spacing w:lineRule="auto" w:line="480"/>
        <w:rPr/>
      </w:pPr>
      <w:r>
        <w:rPr/>
        <w:t xml:space="preserve">-Щай   абуни  цебе  Шамил  имамасул  заманалда  цоцазда  гьоркьоб   тушманлъи   бук1ана,   гьел   рук1ана   пачаясул  заманалъул   политикиял  г1адамал.  Амма   пача   т1аса  рехун   хадув   г1урусаз   нилъее   кумек    гьабуна.  Ва  нилъ,  Дагъистаниял,   нилъеего   бокьун   гьудуллъи   вацлъиялде  рач1ун    рук1ана. Расулицаги  гьеб   кеч1алда  бихьизабулеб   буго   г1урусазулги  нилъерги  гьоркьосеб  гьудуллъи,  ва   гьеб   халкъазул    цолъи    аслияб    сабаб  бук1ана   нилъер   к1удияб    бергьенлъиялъе.  Гьел   киналго   цолъизарун   рук1ана  цогояб   мурадалъ- эркенлъи   бокьиялъ,   Ват1аналде  бугеб   рокьиялъ. Маргьабаздацин   халкъалъ   кидаго   бергьинавула  рит1ухъав,   х1инкъи   гьеч1ев,   таваккалав   бах1арчи.  Гьедин   рижарал   руго  кицаби-абиялги,  г1умруялъул   х1албихьиялдасан,  г1емер   соназул    х1асилаздасан.      </w:t>
      </w:r>
    </w:p>
    <w:p>
      <w:pPr>
        <w:pStyle w:val="Normal"/>
        <w:spacing w:lineRule="auto" w:line="480"/>
        <w:rPr/>
      </w:pPr>
      <w:r>
        <w:rPr/>
        <w:t xml:space="preserve"> </w:t>
      </w:r>
      <w:r>
        <w:rPr/>
        <w:t>Расулица   гурелги  цогидал   хъвадарухъабазги  хъвана   К1удияб   Ват1анияб     рагъул   темаялдасан    асарал,  рахъана   суратал,   рана   памятникал   щивав   чияс  жинда  бажарухъе  бихьизабуна  Ват1аналъе   г1оло   рух1   кьурал   к1очон   гьеч1еллъи.</w:t>
      </w:r>
    </w:p>
    <w:p>
      <w:pPr>
        <w:pStyle w:val="Normal"/>
        <w:spacing w:lineRule="auto" w:line="480"/>
        <w:rPr/>
      </w:pPr>
      <w:r>
        <w:rPr/>
        <w:t>-Лъалищ  лъимал    нужеда   гьединал  бах1арзазул  х1акъалъулъ   куч1дул , кицаби,  харбал ,  кинал   фильмал   рихьарал   нужеда    гьаб   нилъеца   бицунеб   рагъул  х1акъалъулъ.(ц1алдохъабаз   кицаби,  куч1дул,    харбал,     фильмал  рицине)</w:t>
      </w:r>
    </w:p>
    <w:p>
      <w:pPr>
        <w:pStyle w:val="Normal"/>
        <w:spacing w:lineRule="auto" w:line="480"/>
        <w:rPr/>
      </w:pPr>
      <w:r>
        <w:rPr/>
        <w:t>Кицаби:</w:t>
      </w:r>
    </w:p>
    <w:p>
      <w:pPr>
        <w:pStyle w:val="Normal"/>
        <w:spacing w:lineRule="auto" w:line="480"/>
        <w:rPr/>
      </w:pPr>
      <w:r>
        <w:rPr/>
        <w:t>«Ват1ан  хириясе  хвел  бук1унпро»</w:t>
      </w:r>
    </w:p>
    <w:p>
      <w:pPr>
        <w:pStyle w:val="Normal"/>
        <w:spacing w:lineRule="auto" w:line="480"/>
        <w:rPr/>
      </w:pPr>
      <w:r>
        <w:rPr/>
        <w:t>«Бах1арчи   цоц1ул   хола,  х1алихьат  анц1ул  хола»</w:t>
      </w:r>
    </w:p>
    <w:p>
      <w:pPr>
        <w:pStyle w:val="Normal"/>
        <w:spacing w:lineRule="auto" w:line="480"/>
        <w:rPr/>
      </w:pPr>
      <w:r>
        <w:rPr/>
        <w:t>«Ват1ан   хириясе  хвел   бук1унареб»</w:t>
      </w:r>
    </w:p>
    <w:p>
      <w:pPr>
        <w:pStyle w:val="Normal"/>
        <w:spacing w:lineRule="auto" w:line="480"/>
        <w:rPr/>
      </w:pPr>
      <w:r>
        <w:rPr/>
        <w:t>«Ват1ан  ц1унулаго  хварав  хабалъги  ч1аго  вук1унев»</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Кинофильмал: </w:t>
      </w:r>
    </w:p>
    <w:p>
      <w:pPr>
        <w:pStyle w:val="Normal"/>
        <w:spacing w:lineRule="auto" w:line="480"/>
        <w:rPr/>
      </w:pPr>
      <w:r>
        <w:rPr/>
        <w:t>«Баллада  о   солдате»</w:t>
      </w:r>
    </w:p>
    <w:p>
      <w:pPr>
        <w:pStyle w:val="Normal"/>
        <w:spacing w:lineRule="auto" w:line="480"/>
        <w:rPr/>
      </w:pPr>
      <w:r>
        <w:rPr/>
        <w:t>«Судьба  человека»</w:t>
      </w:r>
    </w:p>
    <w:p>
      <w:pPr>
        <w:pStyle w:val="Normal"/>
        <w:spacing w:lineRule="auto" w:line="480"/>
        <w:rPr/>
      </w:pPr>
      <w:r>
        <w:rPr/>
        <w:t>«Офицеры»</w:t>
      </w:r>
    </w:p>
    <w:p>
      <w:pPr>
        <w:pStyle w:val="Normal"/>
        <w:spacing w:lineRule="auto" w:line="480"/>
        <w:rPr/>
      </w:pPr>
      <w:r>
        <w:rPr/>
        <w:t xml:space="preserve">Гьеб   к1удияб  ват1анияб  рагъда  г1ахьаллъи  гьабуна   г1исиназги  ч1ах1иязги.  </w:t>
      </w:r>
    </w:p>
    <w:p>
      <w:pPr>
        <w:pStyle w:val="Normal"/>
        <w:spacing w:lineRule="auto" w:line="480"/>
        <w:rPr/>
      </w:pPr>
      <w:r>
        <w:rPr/>
        <w:t xml:space="preserve">Киназго  х1аракат  бахъана  бергьенлъи  г1агар  гьабизе. Киг1ан  зах1мат   бугониги   халкъалъ   бихьизабуна бах1арчилъи.  Г1емераб  къварилъиги  х1ехьон  щвана бергьенлъи.  </w:t>
      </w:r>
    </w:p>
    <w:p>
      <w:pPr>
        <w:pStyle w:val="Normal"/>
        <w:spacing w:lineRule="auto" w:line="480"/>
        <w:rPr/>
      </w:pPr>
      <w:r>
        <w:rPr/>
        <w:t>Гьеб  г1асияб  ва  зах1матаб   рагъда,  г1емеразе  щвана  Совет  Союзалъул  бах1арчиясул       ц1ар,  гьезда   гьоркьор  руго  нилъер  дагъистаниялги.  50 -ялдаса  ц1ик1к1ун  чиясе  щвана  Совет   Союзалъул  бах1арчиясул  ц1ар,  анкьгоясе  щвана  лъабабго  даражаялъул  реццалъул  орден.Рек1елъ  к1удияб  ч1ух1игун  рехсола нилъеца   нилъер   гьайбатал   бах1арзал: Совет   Союзалъул  к1иц1ул  бах1арчи  Ахметхан   Султан,  Мух1амад  Х1ажиев,Саг1аду  Г1алиев,Валентин  Эмиров,  Леонид   Гальченко,  Мух1амад  Танкаев.</w:t>
      </w:r>
    </w:p>
    <w:p>
      <w:pPr>
        <w:pStyle w:val="Normal"/>
        <w:spacing w:lineRule="auto" w:line="480"/>
        <w:rPr/>
      </w:pPr>
      <w:r>
        <w:rPr/>
        <w:t>Мух1амад  Х1ажиевасе  Дагъистаналъул  рагъухъабазда  гьоркьоб   т1оцебе  кьуна   Совет  Союзалъул  бах1арчи  абураб  ц1ар.  Гъуниб  районалъул  Мох1об  росулъа  Мух1амад  Х1ажиевас  жиндир  т1олабго  г1умру  кьуна  рагъулгун  ралъдал  флоталъе.  Гьесул  нухмалъиялда  гъоркь  цо  букъарулеб  гамица   тушманасул  лъабго  рагъул  гамиде  данде  рагъ  гьабуна.  Ц1ар   арав  командир  хвана  рагъулаб  т1адкъай  т1убазабулаго.  Мух1амад  Танкаев  Советский   районалъул  Г1урада  росулъа  .  Рагъдаса  хадуб  гьес  т1ок1лъигун  лъуг1изабуна  к1игониги  академия,    ва  мустах1икълъана  генераласул   ц1аралъе.</w:t>
      </w:r>
    </w:p>
    <w:p>
      <w:pPr>
        <w:pStyle w:val="Normal"/>
        <w:spacing w:lineRule="auto" w:line="480"/>
        <w:rPr/>
      </w:pPr>
      <w:r>
        <w:rPr/>
      </w:r>
    </w:p>
    <w:p>
      <w:pPr>
        <w:pStyle w:val="Normal"/>
        <w:spacing w:lineRule="auto" w:line="480"/>
        <w:rPr/>
      </w:pPr>
      <w:r>
        <w:rPr/>
        <w:t xml:space="preserve"> </w:t>
      </w:r>
      <w:r>
        <w:rPr/>
        <w:t>-Лъида  лъалел  бах1арзазул  х1акъалъулъ  куч1дул?</w:t>
      </w:r>
    </w:p>
    <w:p>
      <w:pPr>
        <w:pStyle w:val="Normal"/>
        <w:spacing w:lineRule="auto" w:line="480"/>
        <w:rPr/>
      </w:pPr>
      <w:r>
        <w:rPr/>
      </w:r>
    </w:p>
    <w:p>
      <w:pPr>
        <w:pStyle w:val="Normal"/>
        <w:spacing w:lineRule="auto" w:line="480"/>
        <w:rPr/>
      </w:pPr>
      <w:r>
        <w:rPr/>
        <w:t>-Щивав  авторас  хъварал   куч1дул   бат1-бат1иял  руго,  амма  гьел  куч1дузулъ   аслияб   къаг1идаялъ   бицунеб   буго  халкъалъ   рагъда   бихьизабураб   бах1арчилъи,  къох1ехьей,  вацлъи,   гъунки.</w:t>
      </w:r>
    </w:p>
    <w:p>
      <w:pPr>
        <w:pStyle w:val="Normal"/>
        <w:spacing w:lineRule="auto" w:line="480"/>
        <w:rPr/>
      </w:pPr>
      <w:r>
        <w:rPr/>
        <w:t xml:space="preserve">Гьез   бихьизабуна   къох1ехьей,  рит1ухълъи,  рак1бац1ц1алъи.Гьел   х1инкъич1о   Ват1аналъе,  гьудулзабазе,   рит1ухълъиялъе   г1оло   рух1   кьезе.Гьез   т1аса   бищана    бах1арчияб  хвел    инжитаб   ч1аголъиялдаса.   Аби   бугелъул   бах1арчи   цоц1ул   хола,   х1инкъарав   къойил   хола.Гьел    багьадурзабазул   цоявлъун   кколев,  маг1аруласул,  Г1абдулманапов   Мух1амадзагьидил ,   х1акъалъулъ   буго   гьаб   кеч1ги.  </w:t>
      </w:r>
    </w:p>
    <w:p>
      <w:pPr>
        <w:pStyle w:val="Normal"/>
        <w:spacing w:lineRule="auto" w:line="480"/>
        <w:rPr>
          <w:b/>
          <w:b/>
        </w:rPr>
      </w:pPr>
      <w:r>
        <w:rPr>
          <w:b/>
        </w:rPr>
        <w:t>4.Ц1ияб тема щула гьаби</w:t>
      </w:r>
    </w:p>
    <w:p>
      <w:pPr>
        <w:pStyle w:val="Normal"/>
        <w:spacing w:lineRule="auto" w:line="480"/>
        <w:rPr/>
      </w:pPr>
      <w:r>
        <w:rPr/>
        <w:t>Рагье    т1ахьал  гьум  143.  Дица   нужее  гьеб   кеч1алда   т1асан   суалал  кьела ,  нужеца  гьел     суалазе    рекъон   кколел  жавабал  т1ахьидаса   рате.</w:t>
      </w:r>
    </w:p>
    <w:p>
      <w:pPr>
        <w:pStyle w:val="Normal"/>
        <w:spacing w:lineRule="auto" w:line="480"/>
        <w:rPr/>
      </w:pPr>
      <w:r>
        <w:rPr/>
        <w:t>-Симфереполь   шагьаралда  лъие   ва лъица   бан   бугеб   памятник?</w:t>
      </w:r>
    </w:p>
    <w:p>
      <w:pPr>
        <w:pStyle w:val="Normal"/>
        <w:spacing w:lineRule="auto" w:line="480"/>
        <w:rPr/>
      </w:pPr>
      <w:r>
        <w:rPr/>
        <w:t>--(1-2)  куплет.</w:t>
      </w:r>
    </w:p>
    <w:p>
      <w:pPr>
        <w:pStyle w:val="Normal"/>
        <w:spacing w:lineRule="auto" w:line="480"/>
        <w:rPr/>
      </w:pPr>
      <w:r>
        <w:rPr/>
        <w:t>-Разведкаялде   унел   солдатазул   анищазул,  рек1ел  хиялазул  ва  дол   кьварарал  къоязул   щиб   абулеб  бугеб   поэтас?</w:t>
      </w:r>
    </w:p>
    <w:p>
      <w:pPr>
        <w:pStyle w:val="Normal"/>
        <w:spacing w:lineRule="auto" w:line="480"/>
        <w:rPr/>
      </w:pPr>
      <w:r>
        <w:rPr/>
        <w:t>--(3-12) куплет.</w:t>
      </w:r>
    </w:p>
    <w:p>
      <w:pPr>
        <w:pStyle w:val="Normal"/>
        <w:spacing w:lineRule="auto" w:line="480"/>
        <w:rPr/>
      </w:pPr>
      <w:r>
        <w:rPr/>
        <w:t>-Тушманасул     к1удияб  къуватгун  разведчикал-танкистал   кин   рагъарал?</w:t>
      </w:r>
    </w:p>
    <w:p>
      <w:pPr>
        <w:pStyle w:val="Normal"/>
        <w:spacing w:lineRule="auto" w:line="480"/>
        <w:rPr/>
      </w:pPr>
      <w:r>
        <w:rPr/>
        <w:t>--(2 бет1. 7-10) куплет.</w:t>
      </w:r>
    </w:p>
    <w:p>
      <w:pPr>
        <w:pStyle w:val="Normal"/>
        <w:spacing w:lineRule="auto" w:line="480"/>
        <w:rPr/>
      </w:pPr>
      <w:r>
        <w:rPr/>
        <w:t>-Кин   кьун   бугеб   рагъул   сипат-сурат?</w:t>
      </w:r>
    </w:p>
    <w:p>
      <w:pPr>
        <w:pStyle w:val="Normal"/>
        <w:spacing w:lineRule="auto" w:line="480"/>
        <w:rPr/>
      </w:pPr>
      <w:r>
        <w:rPr/>
        <w:t>--(3 бет1.  1-4) куплет.</w:t>
      </w:r>
    </w:p>
    <w:p>
      <w:pPr>
        <w:pStyle w:val="Normal"/>
        <w:spacing w:lineRule="auto" w:line="480"/>
        <w:rPr/>
      </w:pPr>
      <w:r>
        <w:rPr/>
        <w:t>-Николайил   гьунар,  гьелъ    тушбабазе    гьабураб  асар?</w:t>
      </w:r>
    </w:p>
    <w:p>
      <w:pPr>
        <w:pStyle w:val="Normal"/>
        <w:spacing w:lineRule="auto" w:line="480"/>
        <w:rPr/>
      </w:pPr>
      <w:r>
        <w:rPr/>
        <w:t>--(5-7)  куплет.</w:t>
      </w:r>
    </w:p>
    <w:p>
      <w:pPr>
        <w:pStyle w:val="Normal"/>
        <w:spacing w:lineRule="auto" w:line="480"/>
        <w:rPr/>
      </w:pPr>
      <w:r>
        <w:rPr/>
        <w:t>-Анкьавго   г1урус  вас   ч1вай   ва  Г1абдулманаповасул     бах1арчилъи?</w:t>
      </w:r>
    </w:p>
    <w:p>
      <w:pPr>
        <w:pStyle w:val="Normal"/>
        <w:spacing w:lineRule="auto" w:line="480"/>
        <w:rPr/>
      </w:pPr>
      <w:r>
        <w:rPr/>
        <w:t>--(4 бет1  1-3)  куплет</w:t>
      </w:r>
    </w:p>
    <w:p>
      <w:pPr>
        <w:pStyle w:val="Normal"/>
        <w:spacing w:lineRule="auto" w:line="480"/>
        <w:rPr/>
      </w:pPr>
      <w:r>
        <w:rPr/>
        <w:t>-Фашистазул  макрулъи?  Мух1амадзагьидил    хвалда    цересел  пикраби,  анищал?</w:t>
      </w:r>
    </w:p>
    <w:p>
      <w:pPr>
        <w:pStyle w:val="Normal"/>
        <w:spacing w:lineRule="auto" w:line="480"/>
        <w:rPr/>
      </w:pPr>
      <w:r>
        <w:rPr/>
        <w:t>--(6-8)  куплет.</w:t>
      </w:r>
    </w:p>
    <w:p>
      <w:pPr>
        <w:pStyle w:val="Normal"/>
        <w:spacing w:lineRule="auto" w:line="480"/>
        <w:rPr/>
      </w:pPr>
      <w:r>
        <w:rPr/>
        <w:t>-Гьесул   бах1арчилъи?</w:t>
      </w:r>
    </w:p>
    <w:p>
      <w:pPr>
        <w:pStyle w:val="Normal"/>
        <w:spacing w:lineRule="auto" w:line="480"/>
        <w:rPr/>
      </w:pPr>
      <w:r>
        <w:rPr/>
        <w:t>--(9-11)  куплет.</w:t>
      </w:r>
    </w:p>
    <w:p>
      <w:pPr>
        <w:pStyle w:val="Normal"/>
        <w:spacing w:lineRule="auto" w:line="480"/>
        <w:rPr/>
      </w:pPr>
      <w:r>
        <w:rPr/>
        <w:t>-Халкъалъ   щиб   гьабураб   гьезул    ц1арал  к1оченч1ого   рук1ине  г1оло</w:t>
      </w:r>
    </w:p>
    <w:p>
      <w:pPr>
        <w:pStyle w:val="Normal"/>
        <w:spacing w:lineRule="auto" w:line="480"/>
        <w:rPr/>
      </w:pPr>
      <w:r>
        <w:rPr/>
        <w:t>-(ахирисеб  бут1а)</w:t>
      </w:r>
    </w:p>
    <w:p>
      <w:pPr>
        <w:pStyle w:val="Normal"/>
        <w:spacing w:lineRule="auto" w:line="480"/>
        <w:rPr/>
      </w:pPr>
      <w:r>
        <w:rPr/>
        <w:t>--Куч1дузулъ   ах1улел   руго,   улбуз   жидерго   лъималазе   гьезул   ц1арал   кьуна,  памятник   бана.</w:t>
      </w:r>
    </w:p>
    <w:p>
      <w:pPr>
        <w:pStyle w:val="Normal"/>
        <w:spacing w:lineRule="auto" w:line="480"/>
        <w:rPr/>
      </w:pPr>
      <w:r>
        <w:rPr/>
        <w:t>-Лъидаха  к1велеб  гьеб  коч1ол  идея   рагьулеб  хасал   мухъал   ратизе(идея   ккола  авторасе   бихьизабизе   бич1ч1изабизе  бокьараб   к1вар   бугеб   пикру)</w:t>
      </w:r>
    </w:p>
    <w:p>
      <w:pPr>
        <w:pStyle w:val="Normal"/>
        <w:spacing w:lineRule="auto" w:line="480"/>
        <w:rPr/>
      </w:pPr>
      <w:r>
        <w:rPr/>
        <w:t>--«Дун   г1урусав   вуго,   советчи   вуго,</w:t>
      </w:r>
    </w:p>
    <w:p>
      <w:pPr>
        <w:pStyle w:val="Normal"/>
        <w:spacing w:lineRule="auto" w:line="480"/>
        <w:rPr/>
      </w:pPr>
      <w:r>
        <w:rPr/>
        <w:t>Гьал   ч1варал   г1адамал   дир   вацал  руго.</w:t>
      </w:r>
    </w:p>
    <w:p>
      <w:pPr>
        <w:pStyle w:val="Normal"/>
        <w:spacing w:lineRule="auto" w:line="480"/>
        <w:rPr/>
      </w:pPr>
      <w:r>
        <w:rPr/>
        <w:t>Ниж   цого   Ват1аналъ   г1езе  гьарурал</w:t>
      </w:r>
    </w:p>
    <w:p>
      <w:pPr>
        <w:pStyle w:val="Normal"/>
        <w:spacing w:lineRule="auto" w:line="480"/>
        <w:rPr/>
      </w:pPr>
      <w:r>
        <w:rPr/>
        <w:t>Гучаб   Россиялъул   солдатал   руго»</w:t>
      </w:r>
    </w:p>
    <w:p>
      <w:pPr>
        <w:pStyle w:val="Normal"/>
        <w:spacing w:lineRule="auto" w:line="480"/>
        <w:rPr/>
      </w:pPr>
      <w:r>
        <w:rPr/>
      </w:r>
    </w:p>
    <w:p>
      <w:pPr>
        <w:pStyle w:val="Normal"/>
        <w:spacing w:lineRule="auto" w:line="480"/>
        <w:rPr/>
      </w:pPr>
      <w:r>
        <w:rPr/>
        <w:t>Нужехъе  дица  гьаб   кеч1алда   т1асан   г1уц1арал  х1алт1аби- тестсал  кьела.Гьел   нужеца  т1уран   бажариялъул  х1асилалдалъун  хал  гьабила  гьеб  кеч1   нужеда  рак1алда   ч1еялъул. Авторасул   раг1аби  кеч1  ц1алулаго,  яги  рек1ехъе  рик1к1унаго  хисизаризе  бегьуларо,  х1асил   бицунаго   бегьула.  Хисизе  ккани   живго  авторасухъа   изну   босизе   ккола.</w:t>
      </w:r>
    </w:p>
    <w:p>
      <w:pPr>
        <w:pStyle w:val="Normal"/>
        <w:autoSpaceDE w:val="false"/>
        <w:spacing w:lineRule="auto" w:line="480"/>
        <w:jc w:val="center"/>
        <w:rPr>
          <w:b/>
          <w:b/>
          <w:lang w:val="en-US" w:eastAsia="en-US"/>
        </w:rPr>
      </w:pPr>
      <w:r>
        <w:rPr>
          <w:b/>
          <w:lang w:val="en-US" w:eastAsia="en-US"/>
        </w:rPr>
        <w:t>Тестал</w:t>
      </w:r>
    </w:p>
    <w:p>
      <w:pPr>
        <w:pStyle w:val="Normal"/>
        <w:autoSpaceDE w:val="false"/>
        <w:spacing w:lineRule="auto" w:line="480"/>
        <w:rPr/>
      </w:pPr>
      <w:r>
        <w:rPr>
          <w:lang w:val="en-US" w:eastAsia="en-US"/>
        </w:rPr>
        <w:t>Нус-нусазде данде нилъер (г</w:t>
      </w:r>
      <w:r>
        <w:rPr>
          <w:rFonts w:cs="Lucida Sans Unicode" w:ascii="Lucida Sans Unicode" w:hAnsi="Lucida Sans Unicode"/>
          <w:lang w:val="en-US" w:eastAsia="en-US"/>
        </w:rPr>
        <w:t>Ӏ</w:t>
      </w:r>
      <w:r>
        <w:rPr>
          <w:lang w:val="en-US" w:eastAsia="en-US"/>
        </w:rPr>
        <w:t>олилал ,солдатал ,бах1арзал)</w:t>
      </w:r>
    </w:p>
    <w:p>
      <w:pPr>
        <w:pStyle w:val="Normal"/>
        <w:autoSpaceDE w:val="false"/>
        <w:spacing w:lineRule="auto" w:line="480"/>
        <w:rPr>
          <w:lang w:val="en-US" w:eastAsia="en-US"/>
        </w:rPr>
      </w:pPr>
      <w:r>
        <w:rPr>
          <w:lang w:val="en-US" w:eastAsia="en-US"/>
        </w:rPr>
        <w:t>Кверзул (кьалда, рагъда) руго ругъназулъ росун.</w:t>
      </w:r>
    </w:p>
    <w:p>
      <w:pPr>
        <w:pStyle w:val="Normal"/>
        <w:autoSpaceDE w:val="false"/>
        <w:spacing w:lineRule="auto" w:line="480"/>
        <w:rPr/>
      </w:pPr>
      <w:r>
        <w:rPr>
          <w:lang w:val="en-US" w:eastAsia="en-US"/>
        </w:rPr>
        <w:t xml:space="preserve"> </w:t>
      </w:r>
      <w:r>
        <w:rPr>
          <w:lang w:val="en-US" w:eastAsia="en-US"/>
        </w:rPr>
        <w:t>Къо буго (бец1лъулеб, т1аг1унеб, лъуг</w:t>
      </w:r>
      <w:r>
        <w:rPr>
          <w:rFonts w:cs="Lucida Sans Unicode" w:ascii="Lucida Sans Unicode" w:hAnsi="Lucida Sans Unicode"/>
          <w:lang w:val="en-US" w:eastAsia="en-US"/>
        </w:rPr>
        <w:t>Ӏ</w:t>
      </w:r>
      <w:r>
        <w:rPr>
          <w:lang w:val="en-US" w:eastAsia="en-US"/>
        </w:rPr>
        <w:t>улеб), бакъ буго унеб,</w:t>
      </w:r>
    </w:p>
    <w:p>
      <w:pPr>
        <w:pStyle w:val="Normal"/>
        <w:autoSpaceDE w:val="false"/>
        <w:spacing w:lineRule="auto" w:line="480"/>
        <w:rPr/>
      </w:pPr>
      <w:r>
        <w:rPr>
          <w:lang w:val="en-US" w:eastAsia="en-US"/>
        </w:rPr>
        <w:t xml:space="preserve"> </w:t>
      </w:r>
      <w:r>
        <w:rPr>
          <w:lang w:val="en-US" w:eastAsia="en-US"/>
        </w:rPr>
        <w:t>Би буго (бец</w:t>
      </w:r>
      <w:r>
        <w:rPr>
          <w:rFonts w:cs="Lucida Sans Unicode" w:ascii="Lucida Sans Unicode" w:hAnsi="Lucida Sans Unicode"/>
          <w:lang w:val="en-US" w:eastAsia="en-US"/>
        </w:rPr>
        <w:t>Ӏ</w:t>
      </w:r>
      <w:r>
        <w:rPr>
          <w:lang w:val="en-US" w:eastAsia="en-US"/>
        </w:rPr>
        <w:t>ц</w:t>
      </w:r>
      <w:r>
        <w:rPr>
          <w:rFonts w:cs="Lucida Sans Unicode" w:ascii="Lucida Sans Unicode" w:hAnsi="Lucida Sans Unicode"/>
          <w:lang w:val="en-US" w:eastAsia="en-US"/>
        </w:rPr>
        <w:t>Ӏ</w:t>
      </w:r>
      <w:r>
        <w:rPr>
          <w:lang w:val="en-US" w:eastAsia="en-US"/>
        </w:rPr>
        <w:t>улеб, чвахулеб, бач1унеб)  чорхол ччорбалъан.</w:t>
      </w:r>
    </w:p>
    <w:p>
      <w:pPr>
        <w:pStyle w:val="Normal"/>
        <w:autoSpaceDE w:val="false"/>
        <w:spacing w:lineRule="auto" w:line="480"/>
        <w:rPr>
          <w:lang w:val="en-US" w:eastAsia="en-US"/>
        </w:rPr>
      </w:pPr>
      <w:r>
        <w:rPr>
          <w:lang w:val="en-US" w:eastAsia="en-US"/>
        </w:rPr>
      </w:r>
    </w:p>
    <w:p>
      <w:pPr>
        <w:pStyle w:val="Normal"/>
        <w:autoSpaceDE w:val="false"/>
        <w:spacing w:lineRule="auto" w:line="480"/>
        <w:rPr/>
      </w:pPr>
      <w:r>
        <w:rPr>
          <w:lang w:val="en-US" w:eastAsia="en-US"/>
        </w:rPr>
        <w:t>Юкъарухъаналъул рук</w:t>
      </w:r>
      <w:r>
        <w:rPr>
          <w:rFonts w:cs="Lucida Sans Unicode" w:ascii="Lucida Sans Unicode" w:hAnsi="Lucida Sans Unicode"/>
          <w:lang w:val="en-US" w:eastAsia="en-US"/>
        </w:rPr>
        <w:t>Ӏ</w:t>
      </w:r>
      <w:r>
        <w:rPr>
          <w:lang w:val="en-US" w:eastAsia="en-US"/>
        </w:rPr>
        <w:t>к</w:t>
      </w:r>
      <w:r>
        <w:rPr>
          <w:rFonts w:cs="Lucida Sans Unicode" w:ascii="Lucida Sans Unicode" w:hAnsi="Lucida Sans Unicode"/>
          <w:lang w:val="en-US" w:eastAsia="en-US"/>
        </w:rPr>
        <w:t>Ӏ</w:t>
      </w:r>
      <w:r>
        <w:rPr>
          <w:lang w:val="en-US" w:eastAsia="en-US"/>
        </w:rPr>
        <w:t>ен (г</w:t>
      </w:r>
      <w:r>
        <w:rPr>
          <w:rFonts w:cs="Lucida Sans Unicode" w:ascii="Lucida Sans Unicode" w:hAnsi="Lucida Sans Unicode"/>
          <w:lang w:val="en-US" w:eastAsia="en-US"/>
        </w:rPr>
        <w:t>Ӏ</w:t>
      </w:r>
      <w:r>
        <w:rPr>
          <w:lang w:val="en-US" w:eastAsia="en-US"/>
        </w:rPr>
        <w:t>адинан, кинигин)</w:t>
      </w:r>
    </w:p>
    <w:p>
      <w:pPr>
        <w:pStyle w:val="Normal"/>
        <w:autoSpaceDE w:val="false"/>
        <w:spacing w:lineRule="auto" w:line="480"/>
        <w:rPr/>
      </w:pPr>
      <w:r>
        <w:rPr>
          <w:lang w:val="en-US" w:eastAsia="en-US"/>
        </w:rPr>
        <w:t xml:space="preserve"> </w:t>
      </w:r>
      <w:r>
        <w:rPr>
          <w:lang w:val="en-US" w:eastAsia="en-US"/>
        </w:rPr>
        <w:t>(Г</w:t>
      </w:r>
      <w:r>
        <w:rPr>
          <w:rFonts w:cs="Lucida Sans Unicode" w:ascii="Lucida Sans Unicode" w:hAnsi="Lucida Sans Unicode"/>
          <w:lang w:val="en-US" w:eastAsia="en-US"/>
        </w:rPr>
        <w:t>Ӏ</w:t>
      </w:r>
      <w:r>
        <w:rPr>
          <w:lang w:val="en-US" w:eastAsia="en-US"/>
        </w:rPr>
        <w:t>ужилго, ц1одорго, вах1шиго,) бег</w:t>
      </w:r>
      <w:r>
        <w:rPr>
          <w:rFonts w:cs="Lucida Sans Unicode" w:ascii="Lucida Sans Unicode" w:hAnsi="Lucida Sans Unicode"/>
          <w:lang w:val="en-US" w:eastAsia="en-US"/>
        </w:rPr>
        <w:t>Ӏ</w:t>
      </w:r>
      <w:r>
        <w:rPr>
          <w:lang w:val="en-US" w:eastAsia="en-US"/>
        </w:rPr>
        <w:t>ерго х</w:t>
      </w:r>
      <w:r>
        <w:rPr>
          <w:rFonts w:cs="Lucida Sans Unicode" w:ascii="Lucida Sans Unicode" w:hAnsi="Lucida Sans Unicode"/>
          <w:lang w:val="en-US" w:eastAsia="en-US"/>
        </w:rPr>
        <w:t>Ӏ</w:t>
      </w:r>
      <w:r>
        <w:rPr>
          <w:lang w:val="en-US" w:eastAsia="en-US"/>
        </w:rPr>
        <w:t>алт</w:t>
      </w:r>
      <w:r>
        <w:rPr>
          <w:rFonts w:cs="Lucida Sans Unicode" w:ascii="Lucida Sans Unicode" w:hAnsi="Lucida Sans Unicode"/>
          <w:lang w:val="en-US" w:eastAsia="en-US"/>
        </w:rPr>
        <w:t>Ӏ</w:t>
      </w:r>
      <w:r>
        <w:rPr>
          <w:lang w:val="en-US" w:eastAsia="en-US"/>
        </w:rPr>
        <w:t>ула хучдул.</w:t>
      </w:r>
    </w:p>
    <w:p>
      <w:pPr>
        <w:pStyle w:val="Normal"/>
        <w:autoSpaceDE w:val="false"/>
        <w:spacing w:lineRule="auto" w:line="480"/>
        <w:rPr>
          <w:lang w:val="en-US" w:eastAsia="en-US"/>
        </w:rPr>
      </w:pPr>
      <w:r>
        <w:rPr>
          <w:lang w:val="en-US" w:eastAsia="en-US"/>
        </w:rPr>
        <w:t xml:space="preserve">Ва амма, ахирги, (маххул, чармил , рак1ал) рахсаца </w:t>
      </w:r>
    </w:p>
    <w:p>
      <w:pPr>
        <w:pStyle w:val="Normal"/>
        <w:autoSpaceDE w:val="false"/>
        <w:spacing w:lineRule="auto" w:line="480"/>
        <w:rPr>
          <w:lang w:val="en-US" w:eastAsia="en-US"/>
        </w:rPr>
      </w:pPr>
      <w:r>
        <w:rPr>
          <w:lang w:val="en-US" w:eastAsia="en-US"/>
        </w:rPr>
        <w:t>(Рухьуна, жемула , рахала ) фашистаз гьазул рукьаби...</w:t>
      </w:r>
    </w:p>
    <w:p>
      <w:pPr>
        <w:pStyle w:val="Normal"/>
        <w:autoSpaceDE w:val="false"/>
        <w:spacing w:lineRule="auto" w:line="480"/>
        <w:rPr>
          <w:lang w:val="en-US" w:eastAsia="en-US"/>
        </w:rPr>
      </w:pPr>
      <w:r>
        <w:rPr>
          <w:lang w:val="en-US" w:eastAsia="en-US"/>
        </w:rPr>
      </w:r>
    </w:p>
    <w:p>
      <w:pPr>
        <w:pStyle w:val="Normal"/>
        <w:autoSpaceDE w:val="false"/>
        <w:spacing w:lineRule="auto" w:line="480"/>
        <w:rPr/>
      </w:pPr>
      <w:r>
        <w:rPr>
          <w:lang w:val="en-US" w:eastAsia="en-US"/>
        </w:rPr>
        <w:t>Огь, раг</w:t>
      </w:r>
      <w:r>
        <w:rPr>
          <w:rFonts w:cs="Lucida Sans Unicode" w:ascii="Lucida Sans Unicode" w:hAnsi="Lucida Sans Unicode"/>
          <w:lang w:val="en-US" w:eastAsia="en-US"/>
        </w:rPr>
        <w:t>Ӏ</w:t>
      </w:r>
      <w:r>
        <w:rPr>
          <w:lang w:val="en-US" w:eastAsia="en-US"/>
        </w:rPr>
        <w:t xml:space="preserve">ун ратила, (рихьун, лъалел, бицун) ратила </w:t>
      </w:r>
    </w:p>
    <w:p>
      <w:pPr>
        <w:pStyle w:val="Normal"/>
        <w:autoSpaceDE w:val="false"/>
        <w:spacing w:lineRule="auto" w:line="480"/>
        <w:rPr/>
      </w:pPr>
      <w:r>
        <w:rPr>
          <w:lang w:val="en-US" w:eastAsia="en-US"/>
        </w:rPr>
        <w:t>Гьел (вах1шичаг1азда ,г</w:t>
      </w:r>
      <w:r>
        <w:rPr>
          <w:rFonts w:cs="Lucida Sans Unicode" w:ascii="Lucida Sans Unicode" w:hAnsi="Lucida Sans Unicode"/>
          <w:lang w:val="en-US" w:eastAsia="en-US"/>
        </w:rPr>
        <w:t>Ӏ</w:t>
      </w:r>
      <w:r>
        <w:rPr>
          <w:lang w:val="en-US" w:eastAsia="en-US"/>
        </w:rPr>
        <w:t>ащт</w:t>
      </w:r>
      <w:r>
        <w:rPr>
          <w:rFonts w:cs="Lucida Sans Unicode" w:ascii="Lucida Sans Unicode" w:hAnsi="Lucida Sans Unicode"/>
          <w:lang w:val="en-US" w:eastAsia="en-US"/>
        </w:rPr>
        <w:t>Ӏ</w:t>
      </w:r>
      <w:r>
        <w:rPr>
          <w:lang w:val="en-US" w:eastAsia="en-US"/>
        </w:rPr>
        <w:t>ичаг</w:t>
      </w:r>
      <w:r>
        <w:rPr>
          <w:rFonts w:cs="Lucida Sans Unicode" w:ascii="Lucida Sans Unicode" w:hAnsi="Lucida Sans Unicode"/>
          <w:lang w:val="en-US" w:eastAsia="en-US"/>
        </w:rPr>
        <w:t>Ӏ</w:t>
      </w:r>
      <w:r>
        <w:rPr>
          <w:lang w:val="en-US" w:eastAsia="en-US"/>
        </w:rPr>
        <w:t>азда )г</w:t>
      </w:r>
      <w:r>
        <w:rPr>
          <w:rFonts w:cs="Lucida Sans Unicode" w:ascii="Lucida Sans Unicode" w:hAnsi="Lucida Sans Unicode"/>
          <w:lang w:val="en-US" w:eastAsia="en-US"/>
        </w:rPr>
        <w:t>Ӏ</w:t>
      </w:r>
      <w:r>
        <w:rPr>
          <w:lang w:val="en-US" w:eastAsia="en-US"/>
        </w:rPr>
        <w:t>урус г</w:t>
      </w:r>
      <w:r>
        <w:rPr>
          <w:rFonts w:cs="Lucida Sans Unicode" w:ascii="Lucida Sans Unicode" w:hAnsi="Lucida Sans Unicode"/>
          <w:lang w:val="en-US" w:eastAsia="en-US"/>
        </w:rPr>
        <w:t>Ӏ</w:t>
      </w:r>
      <w:r>
        <w:rPr>
          <w:lang w:val="en-US" w:eastAsia="en-US"/>
        </w:rPr>
        <w:t xml:space="preserve">адамал, </w:t>
      </w:r>
    </w:p>
    <w:p>
      <w:pPr>
        <w:pStyle w:val="Normal"/>
        <w:autoSpaceDE w:val="false"/>
        <w:spacing w:lineRule="auto" w:line="480"/>
        <w:rPr>
          <w:lang w:val="en-US" w:eastAsia="en-US"/>
        </w:rPr>
      </w:pPr>
      <w:r>
        <w:rPr>
          <w:lang w:val="en-US" w:eastAsia="en-US"/>
        </w:rPr>
        <w:t xml:space="preserve">(Гьезул, дозул, лъозул ) умумулги анкьумумулги </w:t>
      </w:r>
    </w:p>
    <w:p>
      <w:pPr>
        <w:pStyle w:val="Normal"/>
        <w:autoSpaceDE w:val="false"/>
        <w:spacing w:lineRule="auto" w:line="480"/>
        <w:rPr>
          <w:lang w:val="en-US" w:eastAsia="en-US"/>
        </w:rPr>
      </w:pPr>
      <w:r>
        <w:rPr>
          <w:lang w:val="en-US" w:eastAsia="en-US"/>
        </w:rPr>
        <w:t>Нилъер ракьалдаса (хучдуз, хунжруз, тунк1аз) хъамурал!</w:t>
      </w:r>
    </w:p>
    <w:p>
      <w:pPr>
        <w:pStyle w:val="Normal"/>
        <w:spacing w:lineRule="auto" w:line="480"/>
        <w:rPr/>
      </w:pPr>
      <w:r>
        <w:rPr/>
        <w:t>-Нилъеца  цебе  бицанихъе  жиндирго   асаразда   гье с  к1удияб   бак1   кьолеб   буго   Ват1аналъе,  гьелде  бугеб   г1урхъи   гьеч1еб   рокьи  гьес   къалмидалъун   загьир   гьабуна.  Жиндир  к1удиял  вацаз  Ват1аналъе  г1оло  рух1  бичараб   мехалъ,</w:t>
      </w:r>
    </w:p>
    <w:p>
      <w:pPr>
        <w:pStyle w:val="Normal"/>
        <w:spacing w:lineRule="auto" w:line="480"/>
        <w:rPr/>
      </w:pPr>
      <w:r>
        <w:rPr/>
        <w:t xml:space="preserve">  </w:t>
      </w:r>
      <w:r>
        <w:rPr/>
        <w:t>куч1дуздалъун   гьеб   рокьи   загьир  гьаби  гьес  зах1матаб  х1алт1илъун   рик1к1унаро.</w:t>
      </w:r>
    </w:p>
    <w:p>
      <w:pPr>
        <w:pStyle w:val="Normal"/>
        <w:spacing w:lineRule="auto" w:line="480"/>
        <w:rPr/>
      </w:pPr>
      <w:r>
        <w:rPr/>
        <w:t>Г1иц1го  вацал   гурелги  гьесие  г1агараллъун   лъугьана  рагъда хварал   киналго  солдатал.Ват1ан  ц1унулаго  рагъда  хварал  солдатазе  хъвана  гьес  хасаб  кеч1, нилъеда  киназдаго  раг1араб  «Къункъраби»  абураб   кеч1.</w:t>
      </w:r>
    </w:p>
    <w:p>
      <w:pPr>
        <w:pStyle w:val="Normal"/>
        <w:spacing w:lineRule="auto" w:line="480"/>
        <w:rPr/>
      </w:pPr>
      <w:r>
        <w:rPr/>
        <w:t xml:space="preserve"> </w:t>
      </w:r>
      <w:r>
        <w:rPr/>
        <w:t>-Нужеда  лъалищ  гьеб  кеч1  киб  ва  кида  гьесул  рек1елъ  бижун   бач1араб?</w:t>
      </w:r>
    </w:p>
    <w:p>
      <w:pPr>
        <w:pStyle w:val="Normal"/>
        <w:spacing w:lineRule="auto" w:line="480"/>
        <w:rPr/>
      </w:pPr>
      <w:r>
        <w:rPr/>
        <w:t>--Гьеб  кеч1  хъвана  гьес  Япониялда   вугеб  мехалъ.  Гьеб  щайха  гьесул,Ват1ан  тун  рик1к1ада  вук1аго, бижараб  ,щиб  г1илла  ккараб  гьелъие?</w:t>
      </w:r>
    </w:p>
    <w:p>
      <w:pPr>
        <w:pStyle w:val="Normal"/>
        <w:spacing w:lineRule="auto" w:line="480"/>
        <w:rPr/>
      </w:pPr>
      <w:r>
        <w:rPr/>
        <w:t>-Херосима  шагьаралде  Америкаялъ  атомный  бомба  рехун  г1емерал  г1адамал  унтун  рук1ана.Гьединаб  квешаб  унтиялъ  унтун  йик1ана  Садако Сасаки  абулей  ясги.   Гьелда  макьилъ  бихьун  буго   хъах1аб   кагътил  азарго    къункъра   гьабуни   жий   сахлъулилан,  амма  гьей   654  къункъра  гьабурабго  хун  йиго.  Гьеб  бихьараб  мехалъ  гьесие  к1удияб  асар  гьабуна .     Гьенибе  бач1ана  гьесухъе   эбел   хванин   абураб    телеграммаги., Гьеб  мехалда  гьесда  рак1алде  щвана  росуги , рукъги,  рагъда  хварал  вацалги(Мух1амадги,  Ахилчиги). Ва  гьес  гьеб   жиндирго  рек1ел  асарал  загьир  гьаруна  коч1одалъун.</w:t>
      </w:r>
    </w:p>
    <w:p>
      <w:pPr>
        <w:pStyle w:val="Normal"/>
        <w:spacing w:lineRule="auto" w:line="480"/>
        <w:rPr/>
      </w:pPr>
      <w:r>
        <w:rPr/>
        <w:t xml:space="preserve">-Жибго  к1удияб   гьеч1ониги  гьелъ  жанибе  бачунеб  буго  к1удияб  тема – К1удияб  Ват1анияб   рагъул  тема,  к1удияб   маг1на,   к1удиял  ишал, к1удиял   гьунарал. Цебехун   бук1араб  заман  гуребги  Расулица  гьеб  кеч1алда  гъорлъ  бихьизабулеб  буго  метерисеб   бук1инесебги,ва  абулеб  буго  Ват1аналъе  г1оло  рух1  кьурал    кидаго  хвел  гьеч1еллъун   рук1ин.Ва  гьедин  абулеб  буго   поэтас  «Къункъраби»  абураб,  т1олго  дунялалдаго  машгьураблъун  лъугьараб  коч1олъги.  Гьеб  кеч1  пиридул   хехлъиялдалъун  т1ибит1ана  халкъалда  гьоркьоб.  Расулица  хъван  бук1араб  «джигитал»  абураб  раг1и,  гьесухъа  изнуги  босун,  «солдатал»  абураб  раг1иялде  хисана. Гьеб  кеч1алъе  бакъан  ургъана   композитор  Ян  Френкелица,  ах1ана  коч1охъан  Бернесица.  Гьедин  Расулили  гьеб  кеч1алъ  данде  гьаруна  киналго  миллатазул  т1олго  халкъал. </w:t>
      </w:r>
    </w:p>
    <w:p>
      <w:pPr>
        <w:pStyle w:val="Normal"/>
        <w:spacing w:lineRule="auto" w:line="480"/>
        <w:rPr/>
      </w:pPr>
      <w:r>
        <w:rPr/>
      </w:r>
    </w:p>
    <w:p>
      <w:pPr>
        <w:pStyle w:val="Normal"/>
        <w:spacing w:lineRule="auto" w:line="480"/>
        <w:rPr/>
      </w:pPr>
      <w:r>
        <w:rPr/>
        <w:t>-Рач1а  нилъецаги  ах1илин  гьеб (киназго  кеч1  ах1изе) Гьеб  кеч1  ах1улаго  асар  гьабич1ев  чи  хут1ун  ватиларо,  щай  абуни  нилъ  г1емерисел  ругелъул  рагъда  г1ах1аллъи  гьабурал  умумузул  ирсилал</w:t>
      </w:r>
    </w:p>
    <w:p>
      <w:pPr>
        <w:pStyle w:val="Normal"/>
        <w:spacing w:lineRule="auto" w:line="480"/>
        <w:rPr/>
      </w:pPr>
      <w:r>
        <w:rPr/>
      </w:r>
    </w:p>
    <w:p>
      <w:pPr>
        <w:pStyle w:val="Normal"/>
        <w:spacing w:lineRule="auto" w:line="480"/>
        <w:rPr/>
      </w:pPr>
      <w:r>
        <w:rPr/>
        <w:t>-Поэтас  жиндирго   мисалалдалъун  абулеб  буго  Ват1аналъе  хъулухъ  гьабун ,  гьелъие  рит1ухъаллъун  рук1ун къункърабазул  т1елалда  гьоркьов  ч1езе  щивасул  рес  бук1ин.Нахъе  хут1араз  цере  аразе  кьолеб  къимат,  щивав  нилъедаса  ват1алъарав  чиясда  жиндаго  бараб  бук1ин.</w:t>
      </w:r>
    </w:p>
    <w:p>
      <w:pPr>
        <w:pStyle w:val="Normal"/>
        <w:spacing w:lineRule="auto" w:line="480"/>
        <w:rPr/>
      </w:pPr>
      <w:r>
        <w:rPr/>
      </w:r>
    </w:p>
    <w:p>
      <w:pPr>
        <w:pStyle w:val="Normal"/>
        <w:spacing w:lineRule="auto" w:line="480"/>
        <w:rPr/>
      </w:pPr>
      <w:r>
        <w:rPr/>
        <w:t>Шаг1ирас   наг1ана  кьолеб   буго  рижараб  ракьги  умумулги  ва  гьезул  лъик1ал  ишал  какулезе,  г1адамал  рокьуларезе.</w:t>
      </w:r>
    </w:p>
    <w:p>
      <w:pPr>
        <w:pStyle w:val="Normal"/>
        <w:spacing w:lineRule="auto" w:line="480"/>
        <w:rPr/>
      </w:pPr>
      <w:r>
        <w:rPr/>
      </w:r>
    </w:p>
    <w:p>
      <w:pPr>
        <w:pStyle w:val="Normal"/>
        <w:spacing w:lineRule="auto" w:line="480"/>
        <w:rPr/>
      </w:pPr>
      <w:r>
        <w:rPr/>
        <w:t>- Х1айранал  гьал  муг1рузе,</w:t>
      </w:r>
    </w:p>
    <w:p>
      <w:pPr>
        <w:pStyle w:val="Normal"/>
        <w:spacing w:lineRule="auto" w:line="480"/>
        <w:rPr/>
      </w:pPr>
      <w:r>
        <w:rPr/>
        <w:t xml:space="preserve">Къулич1есе   наг1ана! </w:t>
      </w:r>
    </w:p>
    <w:p>
      <w:pPr>
        <w:pStyle w:val="Normal"/>
        <w:spacing w:lineRule="auto" w:line="480"/>
        <w:rPr/>
      </w:pPr>
      <w:r>
        <w:rPr/>
        <w:t>Халкъал  киналго  лъик1ал,</w:t>
      </w:r>
    </w:p>
    <w:p>
      <w:pPr>
        <w:pStyle w:val="Normal"/>
        <w:spacing w:lineRule="auto" w:line="480"/>
        <w:rPr/>
      </w:pPr>
      <w:r>
        <w:rPr/>
        <w:t>Какулесе   наг1ана !</w:t>
      </w:r>
    </w:p>
    <w:p>
      <w:pPr>
        <w:pStyle w:val="Normal"/>
        <w:spacing w:lineRule="auto" w:line="480"/>
        <w:rPr/>
      </w:pPr>
      <w:r>
        <w:rPr/>
        <w:t>-Гьедин   абуна  шаг1ирас   квешал  г1адамазде,  гьерсихъабазде,  мац1ихъабазде,  умумузул  адаб  таразде, Ват1аналъе  рит1ухълъи  ц1унич1езде,  миллатал  какулезде.</w:t>
      </w:r>
    </w:p>
    <w:p>
      <w:pPr>
        <w:pStyle w:val="Normal"/>
        <w:spacing w:lineRule="auto" w:line="480"/>
        <w:rPr/>
      </w:pPr>
      <w:r>
        <w:rPr/>
        <w:t>-Киг1ан   ц1ик1к1араб  борхалъуде   ваханиги  маг1арул  халкъалъул  васлъун  хут1и  буго   гьесул   мурад.Гьев  ч1ух1арав  ва  вохарав  вуго  жиндирго   миллаталдаса,  ват1анцояздаса.Гьеб  нилъеда  бич1ч1унеб  буго  гьес   маг1арулазул  х1акъалъулъ   хъвараб,  хадубккун   маг1арулазул  гимнлъун  лъугьараб  «Маг1арулал»  абураб  кеч1алдасан.  Нилъ  гьеб  кеч1алъухъ  г1енеккилин    бажарарав  чияс  цадахъ  ах1изеги  бегьила.</w:t>
      </w:r>
    </w:p>
    <w:p>
      <w:pPr>
        <w:pStyle w:val="Normal"/>
        <w:spacing w:lineRule="auto" w:line="480"/>
        <w:rPr/>
      </w:pPr>
      <w:r>
        <w:rPr/>
        <w:t xml:space="preserve">-Гьелеха  гьеб  4-5 куплеталдалъун   Расул  Х1амзатоввасухъа  бажарун  буго маг1арулазул  сабруги,  г1адатлъиги,  г1амалги,  къвак1иги,  гьудуллъиги,  пасих1го  ва  бич1ч1уледухъ  рагьизе. </w:t>
      </w:r>
    </w:p>
    <w:p>
      <w:pPr>
        <w:pStyle w:val="Normal"/>
        <w:spacing w:lineRule="auto" w:line="480"/>
        <w:rPr/>
      </w:pPr>
      <w:r>
        <w:rPr/>
        <w:t>-Нилъеца  жакъа  ц1аларал  Расулил  гьаб  лъабаго  кеч1  хехго  лъугьана  авар  адабияталъул  хазинаялде  гъорлъе.</w:t>
      </w:r>
    </w:p>
    <w:p>
      <w:pPr>
        <w:pStyle w:val="Normal"/>
        <w:spacing w:lineRule="auto" w:line="480"/>
        <w:rPr/>
      </w:pPr>
      <w:r>
        <w:rPr/>
        <w:t>Расулил  асаразда  гъорлъа  гьаб  нилъеца  ц1алараб  «РОССИЯЛЪУЛ  СОЛДАТАЛ»  абураб  кеч1алъги  хасаб  бак1   ккола    Ват1аниб  рагъул   темаялда  гьоркьоб.  Расулил  хъвадарухъанлъиялъул  зах1маталъул  нух  халатбахъана   67  соналъ, ва   гьел  киналго  соназ  гьес  рак1бац1ц1адго  хъулухъ  гьабуна  жиндирго  халкъалда  цебе,  нахъе  тана  нилъеее   к1удиб  ва  бечедаб   библиотека.Живго  хваниги  Расулили  асарал  хвел  гьеч1еллъун  рук1ина  нилъее—хасго  маг1арулазе.</w:t>
      </w:r>
    </w:p>
    <w:p>
      <w:pPr>
        <w:pStyle w:val="Normal"/>
        <w:spacing w:lineRule="auto" w:line="480"/>
        <w:rPr/>
      </w:pPr>
      <w:r>
        <w:rPr/>
        <w:t>-Расулие  к1удияб  рохеллъун  ва  мурад  т1убайлъун  бук1унаан  жиндир  асарал  г1адамазда  рич1ч1ин  ва  гьездасан  пайда  боси.Гьеле  гьеб  бук1ана Расулие  бищунго  т1адег1анаб  шапакъат</w:t>
      </w:r>
    </w:p>
    <w:p>
      <w:pPr>
        <w:pStyle w:val="Normal"/>
        <w:numPr>
          <w:ilvl w:val="0"/>
          <w:numId w:val="1"/>
        </w:numPr>
        <w:spacing w:lineRule="auto" w:line="480"/>
        <w:rPr/>
      </w:pPr>
      <w:r>
        <w:rPr/>
        <w:t>Рорхатал    ц1вабзазде   сухъмахъал  гьарун</w:t>
      </w:r>
    </w:p>
    <w:p>
      <w:pPr>
        <w:pStyle w:val="Normal"/>
        <w:spacing w:lineRule="auto" w:line="480"/>
        <w:rPr/>
      </w:pPr>
      <w:r>
        <w:rPr/>
        <w:t>Гьенире   ракетал   роржаян  абе.</w:t>
      </w:r>
    </w:p>
    <w:p>
      <w:pPr>
        <w:pStyle w:val="Normal"/>
        <w:spacing w:lineRule="auto" w:line="480"/>
        <w:rPr/>
      </w:pPr>
      <w:r>
        <w:rPr/>
        <w:t>Бищун  т1адег1анал,   г1агарал   ц1ваби.</w:t>
      </w:r>
    </w:p>
    <w:p>
      <w:pPr>
        <w:pStyle w:val="Normal"/>
        <w:spacing w:lineRule="auto" w:line="480"/>
        <w:rPr/>
      </w:pPr>
      <w:r>
        <w:rPr/>
        <w:t>Г1адамазухъе  щвей  буго   дир  мурад.</w:t>
      </w:r>
    </w:p>
    <w:p>
      <w:pPr>
        <w:pStyle w:val="Normal"/>
        <w:spacing w:lineRule="auto" w:line="480"/>
        <w:rPr/>
      </w:pPr>
      <w:r>
        <w:rPr>
          <w:b/>
        </w:rPr>
        <w:t>-5.Х1асил</w:t>
      </w:r>
    </w:p>
    <w:p>
      <w:pPr>
        <w:pStyle w:val="Normal"/>
        <w:spacing w:lineRule="auto" w:line="480"/>
        <w:rPr/>
      </w:pPr>
      <w:r>
        <w:rPr/>
        <w:t>Нилъецаги  жигар  бахъила  Расулил  гьеб  мурад   раг1а-ракьанде  щун  т1убазабизе.Ва  ахиралдаги   дие  абизе  бокьун  буго  кибниги  хъвач1еб  закон ,  умумузул  ва  Ват1аналъул  васигат  к1очене  тогеян.  Гьеб  буго  нилъее  умумуз  тараб  бечедаб  ирс—Ват1аналде  бугеб  рокьиги,  тушманасде бугеб    боркьараб    ццинги,  рит1ухълъиги,  сабруги  ,ях1-намусги. Гьеб  кинабго  ясберг1адин   ц1унеян  ва   щибго  хъублъи  хъвазе  теч1ого  нужедаго  хадур  г1олезухъеги  кьеян.</w:t>
      </w:r>
    </w:p>
    <w:p>
      <w:pPr>
        <w:pStyle w:val="Normal"/>
        <w:spacing w:lineRule="auto" w:line="480"/>
        <w:rPr/>
      </w:pPr>
      <w:r>
        <w:rPr/>
      </w:r>
    </w:p>
    <w:p>
      <w:pPr>
        <w:pStyle w:val="Normal"/>
        <w:spacing w:lineRule="auto" w:line="480"/>
        <w:rPr/>
      </w:pPr>
      <w:r>
        <w:rPr/>
        <w:t xml:space="preserve">6. </w:t>
      </w:r>
      <w:r>
        <w:rPr>
          <w:b/>
        </w:rPr>
        <w:t>рокъобе  кьолеб</w:t>
      </w:r>
      <w:r>
        <w:rPr/>
        <w:t xml:space="preserve">  буго  Расул    Х1амзатовасул  биография ва  творчество  лъазабизе.  «Россиялъул  солдатал»  абураб  кеч1  пасих1го   ц1ализе,  х1асил  бицине,  нужеего   бокьараб  бак1алъа  6-7 куплет  рек1ехъе  лъазабизе.</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Nimbus Sans L;Arial Unicode M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16:00Z</dcterms:created>
  <dc:creator>ы</dc:creator>
  <dc:description/>
  <cp:keywords/>
  <dc:language>en-US</dc:language>
  <cp:lastModifiedBy>юзер</cp:lastModifiedBy>
  <cp:lastPrinted>2011-04-28T13:40:00Z</cp:lastPrinted>
  <dcterms:modified xsi:type="dcterms:W3CDTF">2019-03-03T19:51:00Z</dcterms:modified>
  <cp:revision>12</cp:revision>
  <dc:subject/>
  <dc:title/>
</cp:coreProperties>
</file>