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0.35pt;width:494.95pt;height:521.6pt;mso-wrap-style:none;v-text-anchor:middle" type="_x0000_t172">
            <v:path textpathok="t"/>
            <v:textpath on="t" fitshape="t" string="Неделя&#10;психологии" style="font-family:&quot;Bookman Old Style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еделя психологии в ЛСОШ №2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образовательном учреждении условий для сохранения и укрепления психологического здоровья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сихологическую компетентность учащихся и учителей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важности психологической науки как одной из составляющих человекозн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 науке «психология», роли и месте психологических знаний в жизни человека; 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чувства успешности;  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змышлений учащихся о месте и роли знаний психологии в собственной жизни, жизни людей;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един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</w:p>
    <w:p>
      <w:pPr>
        <w:pStyle w:val="Style18"/>
        <w:numPr>
          <w:ilvl w:val="0"/>
          <w:numId w:val="4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сихологических стенгазет;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рисунков;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, беседы, дискусси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«Недели психологии в школ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щем планировании недели мы исходили из нескольких рабочих принцип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и законченность, то есть психологически очерчены начало и конец, основная идея и девиз д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ность и преемственность, то есть каждый день является продолжением предыдущего. Каждый день несет, в том, числе, и определенную информацию для размыш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на неделю, охватывают наибольшее количество школьников и педагогов и почти не затрагивают учебно – воспитательный процес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сихологическая атмосфера. В общешкольных играх и акциях могут принять участие не только учащиеся школы, но и педагоги, родители, а также все работники школ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-11 классов, педагоги школ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18-23 январ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 и разработки занятий, наглядн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енгазета в холле школы «Неделя психолог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ьный забор на тему: «Что бы ты хотел изменить в нашей школе?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итаты дня: «Пусть в вашей жизни не будет черных полос», «Личность – та же вселенная: глубокая, таинственная, неисчерпаемая», «Мы ответственны за все в нашей жизни», «Каждая наша мысль создает наше будущее», «Самая настоящая роскошь – роскошь человеческого общ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План проведения недели психологи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82"/>
      </w:tblGrid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откров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ваша жизнь потускнела, просто сотрите с неё пыл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недели психологии «Подари улыбку миру…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елись настроением»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изысканной вежливости и заботы о ближне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и тогда, наверняка, вдруг,запляшут облака…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курс стенгазет (учащиеся 5 – 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(учащиеся 1-4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хорошего настроения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ё настроение создаем сами!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бор желаний».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доброго об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ая настоящая роскошь – роскошь человеческого общения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ция «Утренняя релаксаци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ция «</w:t>
            </w:r>
            <w:r>
              <w:rPr>
                <w:sz w:val="28"/>
                <w:szCs w:val="28"/>
              </w:rPr>
              <w:t>Ящик для анонимных посланий-пожеланий.»</w:t>
            </w:r>
          </w:p>
        </w:tc>
      </w:tr>
      <w:tr>
        <w:trPr>
          <w:trHeight w:val="30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мудрости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има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ждая наша мысль создает наше будуще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щешкольная акция «Мудрые мысли великих.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ись своими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а «Следопыт». 3 команды 9-х и 8-х классов.</w:t>
            </w:r>
          </w:p>
        </w:tc>
      </w:tr>
      <w:tr>
        <w:trPr>
          <w:trHeight w:val="19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мечты и реаль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хорошо, что хорошо кончается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едение итогов. Награждение на линейке самых активных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игры «Следопы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едопыты»___________________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лучения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сдачи________________________ 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овите любимые цветы уборщицы в старшей школ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лько лет работает Патимат Магомедовна?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лько деревьев растет на пришкольном участк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юбимые книги зам. директора по УВР?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де родилась учительница физик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 чем мечтает Мадина Найбодиновн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юбимое занятие учителя математик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де собирается проводить лето географ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лько парт в вашем класс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лько стульев в вашем классе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Georgia" w:hAnsi="Georgia" w:eastAsia="Times New Roman" w:cs="Georgia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0:00Z</dcterms:created>
  <dc:creator>Admin</dc:creator>
  <dc:description/>
  <cp:keywords/>
  <dc:language>en-US</dc:language>
  <cp:lastModifiedBy>школа</cp:lastModifiedBy>
  <dcterms:modified xsi:type="dcterms:W3CDTF">2019-03-04T05:53:00Z</dcterms:modified>
  <cp:revision>12</cp:revision>
  <dc:subject/>
  <dc:title>ПЛАН МЕРОПРИЯТИЙ НА НЕДЕЛЮ ПСИХОЛОГИИ </dc:title>
</cp:coreProperties>
</file>