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"Ленинаульская средняя общеобразовательная школа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ени Героя Российской Федерации Юрия Салимханов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15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759"/>
      </w:tblGrid>
      <w:tr>
        <w:trPr>
          <w:trHeight w:val="1121" w:hRule="atLeast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ограмма одобрена на заседании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  "__" ____________   2018 г.</w:t>
            </w:r>
          </w:p>
        </w:tc>
        <w:tc>
          <w:tcPr>
            <w:tcW w:w="5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иректор школы: Зиярудинова Н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i/>
          <w:i/>
          <w:color w:val="FF0000"/>
          <w:sz w:val="72"/>
          <w:szCs w:val="72"/>
        </w:rPr>
      </w:pPr>
      <w:r>
        <w:rPr>
          <w:rFonts w:cs="Impact" w:ascii="Impact" w:hAnsi="Impact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Календарно-тематическое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Impact" w:ascii="Impact" w:hAnsi="Impact"/>
          <w:i/>
          <w:color w:val="002060"/>
          <w:sz w:val="36"/>
          <w:szCs w:val="36"/>
        </w:rPr>
        <w:t>(7  класс)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Impact" w:hAnsi="Impact" w:cs="Impact"/>
          <w:i/>
          <w:i/>
          <w:color w:val="FF0000"/>
          <w:sz w:val="72"/>
          <w:szCs w:val="72"/>
        </w:rPr>
      </w:pPr>
      <w:r>
        <w:rPr>
          <w:rFonts w:cs="Impact" w:ascii="Impact" w:hAnsi="Impact"/>
          <w:i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002060"/>
          <w:sz w:val="40"/>
          <w:szCs w:val="40"/>
        </w:rPr>
        <w:t>Составитель 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Абдулазизова Патимат Мансур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учитель истории и обществозн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</w:rPr>
        <w:t>35 учебных часов из расчета 1 час в нед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обществознания в основной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о-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9"/>
        <w:gridCol w:w="1435"/>
        <w:gridCol w:w="6120"/>
        <w:gridCol w:w="2934"/>
        <w:gridCol w:w="1701"/>
        <w:gridCol w:w="1418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нагляд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7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. Человек в социальном измерении (11 часов)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урока,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4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схема «Права человека», «Обязанности граждан РФ», гл.2 К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тексты для обсуждения, кроссв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59 К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исцип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тих-е 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рабочие тетради, псих.те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ообщения,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Регулирование поведения людей в общест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щения и систематизации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рабочие тетради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1-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 Человек в экономических отношениях (14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обмениваются мнениями,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 друга, понимают позици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для анализа, слов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ые руки работ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ситуациями, извлечения из Т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индивид. Задания,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0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«Виды и формы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рекламные 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ю «деньги», определять их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оговариваются о распределении функций и ролей в совместной деятельност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банкноты, мо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ресурсы семьи, составлять бюджет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ит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 п. 8-14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3. Человек и природа (4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ы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ие законы стоят на страже охран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презентации, тес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анализировать свое отношение к окружающе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зможна 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тесты,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знаний и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за курс 7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40" w:right="184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53:00Z</dcterms:created>
  <dc:creator>ДОМ</dc:creator>
  <dc:description/>
  <cp:keywords/>
  <dc:language>en-US</dc:language>
  <cp:lastModifiedBy>user</cp:lastModifiedBy>
  <dcterms:modified xsi:type="dcterms:W3CDTF">2019-03-05T18:33:00Z</dcterms:modified>
  <cp:revision>5</cp:revision>
  <dc:subject/>
  <dc:title/>
</cp:coreProperties>
</file>