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разработанных муниципальным казенным  общеобразовательным учреждением МКОУ «Ленинаульская средняя общеобразовательная школа №2 имени Героя Российской Федерации Юрия Салимханова»»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Для обеспечения образовательного процесса МКОУ ЛСОШ-2 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редметной неделе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распределения стимулирующей части оплаты труда работников МКОУ ЛСОШ-2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восстановления классного журнала в случае его утер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Cs/>
          <w:color w:val="000000"/>
          <w:szCs w:val="16"/>
        </w:rPr>
        <w:t> 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иказ и положение о системе оплаты труда работников МКОУ ЛСОШ-2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приема обучающихся в МКОУ ЛСОШ-2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б организации внеурочной деятельности по ФГОС НОО в МКОУ ЛСОШ-2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олучения, хранения, заполнения и выдачи документов в МКОУ ЛСОШ-2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риема граждан в МКОУ ЛСОШ-2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учащихся в 1ый класс МКОУ ЛСОШ-2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ружках секциях и творческих объединениях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журстве в школе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МКОУ ЛСОШ-2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едагогическом совет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лассном руководите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Образовательная программа муниципального казен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развития муниципального казенного общеобразовательно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7:00Z</dcterms:created>
  <dc:creator>student</dc:creator>
  <dc:description/>
  <dc:language>en-US</dc:language>
  <cp:lastModifiedBy>shkola</cp:lastModifiedBy>
  <cp:lastPrinted>2002-01-01T01:21:00Z</cp:lastPrinted>
  <dcterms:modified xsi:type="dcterms:W3CDTF">2019-03-07T08:42:00Z</dcterms:modified>
  <cp:revision>3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